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21590</wp:posOffset>
                </wp:positionH>
                <wp:positionV relativeFrom="paragraph">
                  <wp:posOffset>-52070</wp:posOffset>
                </wp:positionV>
                <wp:extent cx="5108575" cy="0"/>
                <wp:effectExtent l="0" t="27305" r="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8400" cy="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-4.1pt" to="400.5pt,-4.1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121910" cy="7391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910" cy="739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23180" cy="7391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3180" cy="739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3pt;height:58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23180" cy="73914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23180" cy="739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3914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9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121910" cy="744918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910" cy="744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985" cy="744918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985" cy="7449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3pt;height:58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985" cy="744918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985" cy="7449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44918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44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898390" cy="718121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8390" cy="718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97755" cy="718058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7755" cy="718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7pt;height:56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97755" cy="718058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97755" cy="7180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181215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18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093335" cy="7220585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335" cy="722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92700" cy="722058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2700" cy="7220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05pt;height:56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92700" cy="722058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2700" cy="7220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220585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22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087620" cy="7181215"/>
                <wp:effectExtent l="0" t="0" r="0" b="0"/>
                <wp:wrapTopAndBottom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718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6985" cy="718058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6985" cy="718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pt;height:56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6985" cy="718058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6985" cy="7180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181215"/>
                <wp:effectExtent l="0" t="0" r="0" b="0"/>
                <wp:wrapTopAndBottom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18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121910" cy="7202170"/>
                <wp:effectExtent l="0" t="0" r="0" b="0"/>
                <wp:wrapTopAndBottom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910" cy="720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2705" cy="720217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2705" cy="7202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3pt;height:56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32705" cy="720217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2705" cy="7202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202170"/>
                <wp:effectExtent l="0" t="0" r="0" b="0"/>
                <wp:wrapTopAndBottom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20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066030" cy="7190740"/>
                <wp:effectExtent l="0" t="0" r="0" b="0"/>
                <wp:wrapTopAndBottom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719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65395" cy="7190105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5395" cy="7190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pt;height:566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65395" cy="7190105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5395" cy="7190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190740"/>
                <wp:effectExtent l="0" t="0" r="0" b="0"/>
                <wp:wrapTopAndBottom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19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6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121910" cy="10546080"/>
                <wp:effectExtent l="0" t="0" r="0" b="0"/>
                <wp:wrapTopAndBottom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910" cy="1054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07225" cy="10546080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7225" cy="1054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3pt;height:83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07225" cy="10546080"/>
                            <wp:effectExtent l="0" t="0" r="0" b="0"/>
                            <wp:docPr id="3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7225" cy="10546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915" w:right="192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"/>
      <w:color w:val="auto"/>
      <w:sz w:val="24"/>
      <w:szCs w:val="24"/>
      <w:lang w:val="ru-RU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30:00Z</dcterms:created>
  <dc:creator> </dc:creator>
  <dc:description/>
  <dc:language>en-US</dc:language>
  <cp:lastModifiedBy> </cp:lastModifiedBy>
  <dcterms:modified xsi:type="dcterms:W3CDTF">2011-11-08T08:31:00Z</dcterms:modified>
  <cp:revision>2</cp:revision>
  <dc:subject/>
  <dc:title/>
</cp:coreProperties>
</file>