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ПОДДЕРЖКИ СОЦИАЛЬНЫХ ИННОВАЦИЙ «ВОЛЬНОЕ ДЕЛО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ИТЕТ КОПЕНГАГЕН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ПРОПЕТРОВСКИЙ УНИВЕРСИТЕТ ИМЕНИ АЛЬФРЕДА НОБЕЛЯ"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ПОЛИТЭКОНОМИЧЕСКАЯ АССОЦИАЦИ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ВРОПОЛЬСКИЙ ГОСУДАРСТВЕН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БАНСКИЙ ГОСУДАРСТВЕННЫЙ ТЕХНОЛОГИЧЕСКИ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АЛТАЙ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/>
      </w:pPr>
      <w:r>
        <w:rPr>
          <w:bCs/>
          <w:i/>
          <w:iCs/>
          <w:sz w:val="24"/>
          <w:szCs w:val="24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УБАНСКИЙ ИНСТИТУТ МЕЖДУНАРОДНОГО ПРЕДПРИНИМАТЕЛЬСТВА И МЕНЕНДЖМЕНТ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РАСНОДАРСКИЙ ЦЕНТР НАУЧНО-ТЕХНИЧЕСКОЙ ИНФОРМАЦИИ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Международной</w:t>
        <w:br/>
        <w:t>научно-практической 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/>
      </w:pPr>
      <w:r>
        <w:rPr>
          <w:b/>
          <w:sz w:val="40"/>
          <w:szCs w:val="40"/>
        </w:rPr>
        <w:t>«РОССИЙСКАЯ ЭКОНОМИЧЕСКАЯ МОДЕЛЬ: СОДЕРЖАНИЕ И СТРУКТУР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6-20 ма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еленджи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>
          <w:trHeight w:val="28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граммный комитет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Алтухов А.И. – д.э.н., профессор, академик РАСХН, академик-секретарь отделения экономики и земельных отношений РАСХН, сопредседатель (Москва)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узгалин А.В. – д.э.н., профессор кафедры экономической теории МГУ им. М.В. Ломоносова, сопредседатель (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араников А.И. – д.с.-х.н., профессор, ректор ДонГАУ (Ростовская обл.)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Бендиш Р.Д. – к.т.н., профессор, генеральный директор ООО «Клаас» (Герман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5"/>
                <w:szCs w:val="25"/>
              </w:rPr>
              <w:t>Бобров А.Л. – д.э.н., профессор кафедры экономики природопользования МГУ им. М.В. Ломоносова, зам. гл. редактора журнала «Вестник МГУ», серия «Экономика» (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айсин Р.С. – д.э.н., профессор, зав. кафедрой экономической теории РГАУ – МСХА им. К.А. Тимирязева (Москва)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гонина Л.Л.</w:t>
            </w:r>
            <w:r>
              <w:rPr>
                <w:b/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д.э.н., профессор, зав. кафедрой финансов Института экономики, права и гуманитарных специальностей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ундиус В.А. – д.э.н., профессор, проректор по инновационной работе Алтайского ГАУ (Барнаул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амедов О.Ю. – д.э.н., профессор, зав. кафедрой политической экономии и экономической политики ЮФУ, гл. ред. журнала </w:t>
            </w:r>
            <w:r>
              <w:rPr>
                <w:sz w:val="25"/>
                <w:szCs w:val="25"/>
                <w:lang w:val="en-US"/>
              </w:rPr>
              <w:t>TERR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ECONOMICUS</w:t>
            </w:r>
            <w:r>
              <w:rPr>
                <w:sz w:val="25"/>
                <w:szCs w:val="25"/>
              </w:rPr>
              <w:t xml:space="preserve"> (Ростов-на-Дону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Марков С.А. – к.пол.н., профессор, директор института политических исследований, член Общественной палаты, проректор РЭУ им. Г.В. Плеханова (Москва)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ижегородцев Р.М. – д.э.н., профессор, зав. лабораторией Института проблем управления РАН (Москва)</w:t>
            </w:r>
          </w:p>
          <w:p>
            <w:pPr>
              <w:pStyle w:val="TextBody"/>
              <w:spacing w:before="0" w:after="0"/>
              <w:ind w:right="-51" w:hanging="0"/>
              <w:jc w:val="both"/>
              <w:rPr/>
            </w:pPr>
            <w:r>
              <w:rPr>
                <w:sz w:val="25"/>
                <w:szCs w:val="25"/>
              </w:rPr>
              <w:t>Овчинников В.Н. – д.э.н., профессор, главный научный сотрудник Северо-Кавказского НИИ экономических и социальных проблем РГУ (Ростов-на-Дону)</w:t>
            </w:r>
          </w:p>
          <w:p>
            <w:pPr>
              <w:pStyle w:val="TextBody"/>
              <w:spacing w:before="0" w:after="0"/>
              <w:ind w:right="-51" w:hanging="0"/>
              <w:jc w:val="both"/>
              <w:rPr/>
            </w:pPr>
            <w:r>
              <w:rPr>
                <w:sz w:val="25"/>
                <w:szCs w:val="25"/>
              </w:rPr>
              <w:t>Румянцева Т.Д. – гендиректор фонда поддержки социальных инноваций «Вольное Дело» (Москв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илин А.И. – д.э.н., профессор, ректор КубГАУ, председатель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Рыбаков Ф.Ф. – д.э.н., профессор, зав. кафедрой </w:t>
            </w:r>
            <w:r>
              <w:rPr>
                <w:spacing w:val="-2"/>
                <w:sz w:val="25"/>
                <w:szCs w:val="25"/>
              </w:rPr>
              <w:t>экономической теории и экономической политики СпбГУ (Санкт-Петербург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повалов В.А. – д.соц.н., профессор, ректор СГУ, сопредседатель (Ставрополь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рганизационный комитет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кинин П.В. – д.э.н., профессор, декан экономического факультета СГУ, сопредседатель оргкомитета (Ставрополь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няк А.Л. – гл. ред. еженедельника науки и образования юга России «Академия» (Ростов-на-Дон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ова Т.А. – д.э.н., профессор, зав. кафедрой ВЭД РЭУ им. Г.В. Плеханова (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айдук В.И. – д.э.н., профессор, декан экономического факультета КубГАУ, председатель оргкомитета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доя А.А. – д.э.н., профессор, первый проректор по научно-педагогической работе Днепро-петровского университета им. А. Нобеля  (Днепропетровск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ысых И.Г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д.т.н., профессор, советник главы администрации (губернатора) Краснодарского края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ихайлушкин П.В. – к.э.н., доцент, секретарь оргкомитета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чковская В.В. – к.э.н., доцент, руководитель образовательных проектов фонда поддержки социальных инноваций «Вольное Дело» (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лутина Т.Н. – к.э.н., доцент, начальник управления НИО КубГАУ (Краснода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5"/>
                <w:szCs w:val="25"/>
              </w:rPr>
              <w:t>Чикарина Л.Я. – д.п.н., профессор, ректор КИМПИМ (Краснодар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пакин М.Б. – д.э.н., профессор, декан факультета экономики, управления и бизнеса КубГТУ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Эрикструп Поль Якоб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министр-советник посольства Королевства Дании в России (Москв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8"/>
          <w:szCs w:val="28"/>
        </w:rPr>
        <w:t>Генеральный спонсор конференции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Фонд поддержки социальных инноваций «Вольное дело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е спонсоры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фирма «Гара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ик науки и образования юга России «Академ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спонсоры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ий институт международного предпринимательства и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Незамаевское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Регламент работы конферен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2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15 минут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минут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через каждые 1 ч. 40 мин.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15 мину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работы конферен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мая, сре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конференции: г. Геленджик, санаторий «Красная Талка» (ул. Мира, 38), санаторий «Дружба» (ул. Мира, 23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– регистрация участников конференции (Красная Талка)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мая, четверг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            – завтрак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– регистрация участников конференци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            – обед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– пленарное заседание (Дворец культуры г. Геленджика)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 xml:space="preserve">00                         </w:t>
      </w:r>
      <w:r>
        <w:rPr>
          <w:sz w:val="28"/>
          <w:szCs w:val="28"/>
        </w:rPr>
        <w:t>– ужин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            – фуршет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ветствие участников Международной научно-практическо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ференции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ind w:firstLine="74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рестин Виктор Александрович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глава муниципального образования город-курорт Геленджик</w:t>
      </w:r>
    </w:p>
    <w:p>
      <w:pPr>
        <w:pStyle w:val="Normal"/>
        <w:spacing w:before="120" w:after="0"/>
        <w:ind w:firstLine="743"/>
        <w:jc w:val="both"/>
        <w:rPr/>
      </w:pPr>
      <w:r>
        <w:rPr>
          <w:b/>
          <w:bCs/>
          <w:sz w:val="28"/>
          <w:szCs w:val="28"/>
        </w:rPr>
        <w:t>2. Трубилин Александр Иванович</w:t>
      </w:r>
      <w:r>
        <w:rPr>
          <w:sz w:val="28"/>
          <w:szCs w:val="28"/>
        </w:rPr>
        <w:t xml:space="preserve"> – д.э.н., профессор, ректор Кубанского госагроуниверситета, председатель программного комитета, г. Краснодар </w:t>
      </w:r>
    </w:p>
    <w:p>
      <w:pPr>
        <w:pStyle w:val="TextBody"/>
        <w:spacing w:before="120" w:after="0"/>
        <w:ind w:right="-51" w:firstLine="709"/>
        <w:jc w:val="both"/>
        <w:rPr/>
      </w:pPr>
      <w:r>
        <w:rPr>
          <w:b/>
          <w:sz w:val="28"/>
          <w:szCs w:val="28"/>
        </w:rPr>
        <w:t>3. Румянцева Тамара Дмитриевна</w:t>
      </w:r>
      <w:r>
        <w:rPr>
          <w:sz w:val="28"/>
          <w:szCs w:val="28"/>
        </w:rPr>
        <w:t xml:space="preserve"> – гендиректор фонда поддержки социальных инноваций «Вольное Дело», г. Москва</w:t>
      </w:r>
    </w:p>
    <w:p>
      <w:pPr>
        <w:pStyle w:val="Style13363808540000000812style13362192070000000569mso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краинец Алиса Александровна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–</w:t>
      </w:r>
      <w:r>
        <w:rPr>
          <w:sz w:val="28"/>
          <w:szCs w:val="28"/>
        </w:rPr>
        <w:t xml:space="preserve"> руководитель проекта по работе с ВУЗами ООО «Агентство правовой информации «Гарант», г. Краснодар</w:t>
      </w:r>
    </w:p>
    <w:p>
      <w:pPr>
        <w:pStyle w:val="Normal"/>
        <w:ind w:firstLine="74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лады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Мамедов Октай Юсуфо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, зав. кафедрой политической экономии и экономической политики ЮФУ, гл. редактор журнала «Экономический вестник РГУ», г. Ростов-на-Дону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«Какая экономическая модель нужна российской экономике?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рубилин Александр Иванович</w:t>
      </w:r>
      <w:r>
        <w:rPr>
          <w:sz w:val="28"/>
          <w:szCs w:val="28"/>
        </w:rPr>
        <w:t xml:space="preserve"> – д.э.н., профессор, ректор Кубанского госагроуниверситета, председатель программного комитета, г. Краснодар</w:t>
      </w:r>
    </w:p>
    <w:p>
      <w:pPr>
        <w:pStyle w:val="Normal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я международных связей как фактор совершенствования научно-образовательной деятельности университета»</w:t>
      </w:r>
    </w:p>
    <w:p>
      <w:pPr>
        <w:pStyle w:val="Normal"/>
        <w:ind w:firstLine="68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ыбаков Феликс Федорович </w:t>
      </w:r>
      <w:r>
        <w:rPr>
          <w:sz w:val="28"/>
          <w:szCs w:val="28"/>
        </w:rPr>
        <w:t xml:space="preserve">– д.э.н., профессор, зав. кафедрой </w:t>
      </w:r>
      <w:r>
        <w:rPr>
          <w:spacing w:val="-2"/>
          <w:sz w:val="28"/>
          <w:szCs w:val="28"/>
        </w:rPr>
        <w:t>экономической теории и экономической политики СПБГУ, г. Санкт-Петербург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оретические основы экономической политики: эволюция взглядов российской школы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ллман Бертелль </w:t>
      </w:r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фессор</w:t>
        </w:r>
      </w:hyperlink>
      <w:r>
        <w:rPr>
          <w:sz w:val="28"/>
          <w:szCs w:val="28"/>
        </w:rPr>
        <w:t xml:space="preserve"> политики Нью-Йоркского университета, США</w:t>
      </w:r>
    </w:p>
    <w:p>
      <w:pPr>
        <w:pStyle w:val="Normal"/>
        <w:ind w:firstLine="6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ровой экономический кризис: последний?»</w:t>
      </w:r>
    </w:p>
    <w:p>
      <w:pPr>
        <w:pStyle w:val="Normal"/>
        <w:ind w:firstLine="68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86"/>
        <w:jc w:val="both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Бобров Александр Львович</w:t>
      </w:r>
      <w:r>
        <w:rPr>
          <w:rFonts w:eastAsia="SimSun;宋体"/>
          <w:sz w:val="28"/>
          <w:szCs w:val="28"/>
        </w:rPr>
        <w:t xml:space="preserve"> – д.э.н., профессор кафедры экономики природопользования МГУ им. М.В. Ломоносова, зам. гл. редактора журнала «Вестник МГУ», серия «Экономика», г. Москва</w:t>
      </w:r>
    </w:p>
    <w:p>
      <w:pPr>
        <w:pStyle w:val="FR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нвайроментальная модель развития экономики России»</w:t>
      </w:r>
    </w:p>
    <w:p>
      <w:pPr>
        <w:pStyle w:val="Normal"/>
        <w:ind w:firstLine="6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b/>
          <w:bCs/>
          <w:sz w:val="28"/>
          <w:szCs w:val="28"/>
        </w:rPr>
        <w:t xml:space="preserve">6. Нижегородцев Роберт Михайлович </w:t>
      </w:r>
      <w:r>
        <w:rPr>
          <w:sz w:val="28"/>
          <w:szCs w:val="28"/>
        </w:rPr>
        <w:t>– д.э.н., профессор, зав. лабораторией Института проблем управления РАН, г. Москва</w:t>
      </w:r>
    </w:p>
    <w:p>
      <w:pPr>
        <w:pStyle w:val="FR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торы инновационного развития России: императивы и альтернативы»</w:t>
      </w:r>
    </w:p>
    <w:p>
      <w:pPr>
        <w:pStyle w:val="FR2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7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Игонина Людмила Лазаревна</w:t>
      </w:r>
      <w:r>
        <w:rPr>
          <w:sz w:val="28"/>
          <w:szCs w:val="28"/>
        </w:rPr>
        <w:t xml:space="preserve"> – д.э.н., профессор, зав. кафедрой финансов И</w:t>
      </w:r>
      <w:r>
        <w:rPr>
          <w:bCs/>
          <w:sz w:val="28"/>
          <w:szCs w:val="28"/>
        </w:rPr>
        <w:t>нститута экономики, права и гуманитарных специальностей, г. Краснодар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«Финансовая система в российской экономической модели развития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Акинин Петр Викторович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, декан экономического факультета Ставропольского госуниверситета, г. Ставрополь</w:t>
      </w:r>
    </w:p>
    <w:p>
      <w:pPr>
        <w:pStyle w:val="FR2"/>
        <w:ind w:left="0" w:firstLine="708"/>
        <w:jc w:val="both"/>
        <w:rPr/>
      </w:pPr>
      <w:r>
        <w:rPr>
          <w:b/>
          <w:sz w:val="28"/>
          <w:szCs w:val="28"/>
        </w:rPr>
        <w:t>«Новые тренды России в контексте реформирования образования»</w:t>
      </w:r>
    </w:p>
    <w:p>
      <w:pPr>
        <w:pStyle w:val="FR2"/>
        <w:ind w:left="0" w:firstLine="70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rStyle w:val="Emphasis"/>
          <w:b/>
          <w:i w:val="false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Панич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Лео</w:t>
      </w:r>
      <w:r>
        <w:rPr>
          <w:sz w:val="28"/>
          <w:szCs w:val="28"/>
        </w:rPr>
        <w:t xml:space="preserve"> –</w:t>
      </w:r>
      <w:r>
        <w:rPr>
          <w:rStyle w:val="Emphasis"/>
          <w:i w:val="false"/>
          <w:sz w:val="28"/>
          <w:szCs w:val="28"/>
        </w:rPr>
        <w:t xml:space="preserve"> заслуженный профессор политологии в Университете Йорк в Торонто, соредактор ежегодного издания «Социалистический журнал» (Socialist Register)</w:t>
      </w:r>
    </w:p>
    <w:p>
      <w:pPr>
        <w:pStyle w:val="FR2"/>
        <w:ind w:left="0" w:firstLine="708"/>
        <w:jc w:val="both"/>
        <w:rPr>
          <w:b/>
          <w:b/>
          <w:sz w:val="28"/>
          <w:szCs w:val="28"/>
        </w:rPr>
      </w:pPr>
      <w:r>
        <w:rPr>
          <w:rStyle w:val="Hps"/>
          <w:b/>
          <w:color w:val="000000"/>
          <w:sz w:val="28"/>
          <w:szCs w:val="28"/>
        </w:rPr>
        <w:t>«Капиталистические кризисы и современный кризис»</w:t>
      </w:r>
    </w:p>
    <w:p>
      <w:pPr>
        <w:pStyle w:val="FR2"/>
        <w:ind w:left="0" w:firstLine="708"/>
        <w:jc w:val="both"/>
        <w:rPr>
          <w:b/>
          <w:b/>
          <w:i w:val="false"/>
          <w:i w:val="false"/>
          <w:spacing w:val="-2"/>
          <w:sz w:val="16"/>
          <w:szCs w:val="16"/>
        </w:rPr>
      </w:pPr>
      <w:r>
        <w:rPr>
          <w:b/>
          <w:i w:val="false"/>
          <w:spacing w:val="-2"/>
          <w:sz w:val="16"/>
          <w:szCs w:val="16"/>
        </w:rPr>
      </w:r>
    </w:p>
    <w:p>
      <w:pPr>
        <w:pStyle w:val="FR2"/>
        <w:ind w:left="0" w:firstLine="708"/>
        <w:jc w:val="both"/>
        <w:rPr/>
      </w:pPr>
      <w:r>
        <w:rPr>
          <w:b/>
          <w:i w:val="false"/>
          <w:spacing w:val="-2"/>
          <w:sz w:val="28"/>
          <w:szCs w:val="28"/>
        </w:rPr>
        <w:t xml:space="preserve">10. Туманян Юрий Рафаэлович </w:t>
      </w:r>
      <w:r>
        <w:rPr>
          <w:i w:val="false"/>
          <w:sz w:val="28"/>
          <w:szCs w:val="28"/>
        </w:rPr>
        <w:t>– д.э.н.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фессор кафедры экономической теории Северо-Кавказского ГТУ, г. Ставрополь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Российская экономика: факторы, ограничивающие рост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14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 мая, пятница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   – завтрак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пленарное заседание (Дворец культуры г. Геленджика)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    – обед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– заседание секций (Дворец культуры г. Геленджика)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    – ужин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лады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згалин Александр Владимирович</w:t>
      </w:r>
      <w:r>
        <w:rPr>
          <w:sz w:val="28"/>
          <w:szCs w:val="28"/>
        </w:rPr>
        <w:t xml:space="preserve"> – д.э.н., профессор кафедры экономической теории МГУ им. М.В. Ломоносова, г. Москва</w:t>
      </w:r>
    </w:p>
    <w:p>
      <w:pPr>
        <w:pStyle w:val="Normal"/>
        <w:ind w:right="57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апитализм юрского периода: рынок и капитал в России 2000-х»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Гайсин Рафкат Сахиевич</w:t>
      </w:r>
      <w:r>
        <w:rPr>
          <w:sz w:val="28"/>
          <w:szCs w:val="28"/>
        </w:rPr>
        <w:t xml:space="preserve"> – д.э.н., профессор, зав. кафедрой экономической теории РГАУ-МСХА им. К.А. Тимирязева, г. Моск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Динамика цен по этапам долгосрочных циклических колебаний конъюнктуры мирового агропродовольственного рынка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Слепаков Сергей Семенович </w:t>
      </w:r>
      <w:r>
        <w:rPr>
          <w:sz w:val="28"/>
          <w:szCs w:val="28"/>
        </w:rPr>
        <w:t xml:space="preserve">– д.э.н., профессор, зав. кафедрой экономики и управления на предприятии филиала Северо-Кавказского ГТУ, г. Пятигорск </w:t>
      </w:r>
    </w:p>
    <w:p>
      <w:pPr>
        <w:pStyle w:val="FR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Экономические интересы в социально-институциональных детерминантах современной России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Колганов Андрей Иванович </w:t>
      </w:r>
      <w:r>
        <w:rPr>
          <w:sz w:val="28"/>
          <w:szCs w:val="28"/>
        </w:rPr>
        <w:t>– д.э.н., профессор, зав. лабораторией по изучению рыночной экономики МГУ им. М.В. Ломоносова, г. Москва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номика России 2000-х: ресурсные и институциональные «провалы» экономической динамики»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лмачев Алексей Васильевич</w:t>
      </w:r>
      <w:r>
        <w:rPr>
          <w:sz w:val="28"/>
          <w:szCs w:val="28"/>
        </w:rPr>
        <w:t xml:space="preserve"> – д.э.н., профессор, зав. кафедрой управления и маркетинга Кубанского ГАУ, г. Краснодар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«Модель развития и регулирования рынка зерна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а Наталья Владимировна</w:t>
      </w:r>
      <w:r>
        <w:rPr>
          <w:sz w:val="28"/>
          <w:szCs w:val="28"/>
        </w:rPr>
        <w:t xml:space="preserve"> – д.э.н., профессор Академии маркетинга и информационно-социальных технологий, г. Краснодар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сурсообеспеченность сельского хозяйства – квинтэссенция экономической безопасности и конкурентоспособности АПК России»</w:t>
      </w:r>
    </w:p>
    <w:p>
      <w:pPr>
        <w:pStyle w:val="Normal"/>
        <w:ind w:firstLine="708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Кундиус Валентина Андреевна</w:t>
      </w:r>
      <w:r>
        <w:rPr>
          <w:sz w:val="28"/>
          <w:szCs w:val="28"/>
        </w:rPr>
        <w:t xml:space="preserve"> – д.э.н., профессор, проректор по инновационной работе Алтайского ГАУ (Барнаул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витализация сельской экономики в модели стратегического развития России»</w:t>
      </w:r>
    </w:p>
    <w:p>
      <w:pPr>
        <w:pStyle w:val="Normal"/>
        <w:ind w:firstLine="7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га Валентина Андрее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– к.э.н., ст. научн. сотрудник Финансового университета при Правительстве РФ, г. Моск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Факторы затратности в экономике России»</w:t>
      </w:r>
    </w:p>
    <w:p>
      <w:pPr>
        <w:pStyle w:val="Normal"/>
        <w:ind w:firstLine="72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агмут Алексей Александрович</w:t>
      </w:r>
      <w:r>
        <w:rPr>
          <w:sz w:val="28"/>
          <w:szCs w:val="28"/>
        </w:rPr>
        <w:t xml:space="preserve"> – д.э.н., профессор кафедры управления и маркетинга Кубанского ГАУ, г. Краснодар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«Командообразование в системе менеджмента»</w:t>
      </w:r>
      <w:r>
        <w:br w:type="page"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b/>
          <w:i/>
          <w:sz w:val="32"/>
          <w:szCs w:val="32"/>
          <w:u w:val="single"/>
        </w:rPr>
        <w:t>ЗАСЕДАНИЯ СЕКЦИЙ</w:t>
      </w:r>
    </w:p>
    <w:p>
      <w:pPr>
        <w:pStyle w:val="Normal"/>
        <w:spacing w:before="240" w:after="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кция 1</w:t>
      </w:r>
    </w:p>
    <w:p>
      <w:pPr>
        <w:pStyle w:val="Normal"/>
        <w:spacing w:before="120" w:after="0"/>
        <w:ind w:firstLine="708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Социально-институциональные и инновационные векторы развития предпринимательских структур и регионов Росси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Акинин Петр Викторович</w:t>
      </w:r>
      <w:r>
        <w:rPr>
          <w:sz w:val="28"/>
          <w:szCs w:val="28"/>
        </w:rPr>
        <w:t xml:space="preserve">, д.э.н., профессор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онина Людмила Лазаревна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Мамедов Октай Юсуфович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ков Феликс Федор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кция 2</w:t>
      </w:r>
    </w:p>
    <w:p>
      <w:pPr>
        <w:pStyle w:val="Normal"/>
        <w:keepNext w:val="true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грарная экономика России: проблемы и перспективы </w:t>
      </w:r>
    </w:p>
    <w:p>
      <w:pPr>
        <w:pStyle w:val="Normal"/>
        <w:keepNext w:val="true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я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Багмут Алексей Александро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Бунчиков Олег Николае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Гайдук Владимир Ивано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Кундиус Валентина Андреевна</w:t>
      </w:r>
      <w:r>
        <w:rPr>
          <w:sz w:val="28"/>
          <w:szCs w:val="28"/>
        </w:rPr>
        <w:t>, д.э.н, профессор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кция 3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69" w:leader="none"/>
        </w:tabs>
        <w:ind w:left="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хнологии и экономика: настоящее и будущее аграрного,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969" w:leader="none"/>
        </w:tabs>
        <w:ind w:left="57" w:hanging="0"/>
        <w:jc w:val="center"/>
        <w:rPr/>
      </w:pPr>
      <w:r>
        <w:rPr>
          <w:b/>
          <w:sz w:val="32"/>
          <w:szCs w:val="32"/>
          <w:u w:val="single"/>
        </w:rPr>
        <w:t>индустриального и постиндустриального секторов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хотов Вячеслав Юрье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SimSun;宋体"/>
          <w:b/>
          <w:sz w:val="28"/>
          <w:szCs w:val="28"/>
        </w:rPr>
        <w:t>Бобров Александр Льво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Слепаков Сергей Семен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Толмачев Алексей Василье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19 мая, суббота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     – завтрак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заседание «Круглых столов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    – пленарное заседание. Подведение итогов конференци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    – обед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    – экскурс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углый стол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итическая экономия и экономическая политика: Россия в глобальном контек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згалин Александр Владимирович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 Рафкат Сахие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медов Октай Юсуфович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.э.н., професс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уманян Юрий Рафаэлович</w:t>
      </w:r>
      <w:r>
        <w:rPr>
          <w:sz w:val="28"/>
          <w:szCs w:val="28"/>
        </w:rPr>
        <w:t>, д.э.н., профессор</w:t>
      </w:r>
    </w:p>
    <w:p>
      <w:pPr>
        <w:pStyle w:val="Normal"/>
        <w:keepNext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углый стол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Экономическое образование: болонская унификация и 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ссийское своеобраз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ва Наталья Владимировна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ундиус Валентина Андреевна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Чикарина Людмила Яковлевна</w:t>
      </w:r>
      <w:r>
        <w:rPr>
          <w:rFonts w:eastAsia="SimSun;宋体"/>
          <w:sz w:val="28"/>
          <w:szCs w:val="28"/>
        </w:rPr>
        <w:t>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.п.н., профессор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Щепакин Михаил Борисович</w:t>
      </w:r>
      <w:r>
        <w:rPr>
          <w:sz w:val="28"/>
          <w:szCs w:val="28"/>
        </w:rPr>
        <w:t>, д.э.н., профессор</w:t>
      </w:r>
    </w:p>
    <w:p>
      <w:pPr>
        <w:pStyle w:val="Normal"/>
        <w:keepNext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углый стол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оссийская экономическая модель: инварианты и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флюктуации в исторической динами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>Колганов Андрей Иванович</w:t>
      </w:r>
      <w:r>
        <w:rPr>
          <w:sz w:val="28"/>
          <w:szCs w:val="28"/>
        </w:rPr>
        <w:t>, д.э.н., профессор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ысых Игорь Георгиевич</w:t>
      </w:r>
      <w:r>
        <w:rPr>
          <w:rFonts w:eastAsia="SimSun;宋体"/>
          <w:sz w:val="28"/>
          <w:szCs w:val="28"/>
        </w:rPr>
        <w:t>, д.т.н., профессо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ов Сергей Александрович</w:t>
      </w:r>
      <w:r>
        <w:rPr>
          <w:sz w:val="28"/>
          <w:szCs w:val="28"/>
        </w:rPr>
        <w:t>, к.пол.н., профес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ижегородцев Роберт Михайлович</w:t>
      </w:r>
      <w:r>
        <w:rPr>
          <w:sz w:val="28"/>
          <w:szCs w:val="28"/>
        </w:rPr>
        <w:t>, д.э.н., профессор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20 мая, воскресень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Отъезд участников конференции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4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4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WW">
    <w:name w:val="WW-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260" w:hanging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szCs w:val="20"/>
      <w:lang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андар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363808540000000812style13362192070000000569msonormal">
    <w:name w:val="style_13363808540000000812style_1336219207000000056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olnoe-delo.ru/" TargetMode="External"/><Relationship Id="rId5" Type="http://schemas.openxmlformats.org/officeDocument/2006/relationships/hyperlink" Target="http://ru.wikipedia.org/wiki/&#1055;&#1088;&#1086;&#1092;&#1077;&#1089;&#1089;&#1086;&#1088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0:00Z</dcterms:created>
  <dc:creator>Ванечка</dc:creator>
  <dc:description/>
  <cp:keywords/>
  <dc:language>en-US</dc:language>
  <cp:lastModifiedBy>нио5</cp:lastModifiedBy>
  <cp:lastPrinted>2012-05-10T11:17:00Z</cp:lastPrinted>
  <dcterms:modified xsi:type="dcterms:W3CDTF">2012-05-15T04:59:00Z</dcterms:modified>
  <cp:revision>11</cp:revision>
  <dc:subject/>
  <dc:title>Южный научный центр РАН</dc:title>
</cp:coreProperties>
</file>