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ЭКЗАМЕНАЦИОННЫЕ ВОПРОСЫ</w:t>
      </w:r>
    </w:p>
    <w:p>
      <w:pPr>
        <w:pStyle w:val="Subtitle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МАТЕРИАЛОВЕД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ификация строительных материалов. Макроструктура, микроструктура, внутреннее строение. Состав и свойства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тандартизация, унификация и индустриализация в области строительных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Истинная, средняя и насыпная плотности. Пористость и пустотность строительных материалов. Расчетные формулы, методика определения и влияние этих показателей на другие свойства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лажность, водопоглощение, водонепроницаемость строительных материалов. Расчетные формулы, методика определения и влияние этих показателей на другие свойства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орозостойкость строительных материалов. Методика определения. Критерии морозостойкости. Марка морозостойкости. Влияние структуры материала на морозостой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Виды теплопередачи: теплопроводность, конвекция, излучение. Теплопроводность строительных материалов, зависимость ее от различных факторов  (плотности, влажности, порист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Огнеупорность и огнестойкость различных строительных материалов. Влияние состава материала на огнеупорность и огнестой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Газо- и паропроницаемость. Капиллярная конденсация. Влияние структуры материала на газо- и паропроницае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Усадка, расширение и ползучесть строительных материалов. Влияние температуры и влажности на эти показатели. Методика определения, значение этих показателей для оценки качества строительных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чность строительных материалов. Расчетные формулы определения прочности на сжатие, разрыв и изгиб. Твердость и истираемость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арка как основной качественный показатель строительного материала (теплоизоляционные, конструкционные материалы). Коэффициент вариации. Взаимосвязь между маркой и классом. Марка как мера оценки свойств материала (морозостойкость, водопроницаемость)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эффициент конструктивного качества и коэффициент размягчения материала. Математическое выражение. Значение этих величин  при выборе материалов для строительства зданий и сооружений различ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Горные породы и их классификация. Основные породы и породообразующие мине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агматические породы. Происхождение (излившиеся и глубинные). Основные виды и свойства каменных строительных материалов из этих пород. Предохранение каменных материалов от раз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садочные горные породы. Происхождение (выветрившиеся, химические отложения, органогенные). Основные виды и свойства каменных строительных материалов из этих пор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етаморфические горные породы. Происхождение. Основные виды и свойства каменных строительных материалов из этих пород. Предохранение каменных материалов от раз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ерамические материалы. Классификация по плотности, назначению, огнеупорности. Сырье, технологические схемы производства. Глазури и анг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ирпич керамический. Схемы производства. Основные свойства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иды керамического кирпича: эффективный, условно-эффективный, неэффективный. Полнотелый и пустотелый. Рядовой и лицевой. Основные свойства и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инеральные вяжущие вещества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Воздушные вяжущие вещества. Основные виды, свойства, применение.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Низкообжиговый гипс (строительный, формовочный, высокопрочный). Сырье, получение, свойства, применени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цесс твердения гипса, основные реакции. Замедлители и ускорители схватывания гипса. Механизм их действ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тандартные испытания строительного гипса (тонкость помола, нормальная густота, сроки схватывания,  марка гипса)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оздушная известь. Сырье,  получение, свойства,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Гашение воздушной извести. Продукты гашения (известь-пушонка, известковое тесто, известковое молоко). Условия получения. Использование в строитель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Магнезиальные вяжущие вещества. Сырье, схема получения. Реакции твердения. Свойства.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Гидравлические вяжущие вещества. Основные виды. Свойства.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Гидравлическая известь. Сырье, схема получения, свойства,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Портландцемент. Сырье, мокрый и сухой способы  производства. Минералогический состав цементного клинк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Твердение портландцемента, основные реакции. Минералогический состав цементного камня. Структура цементного кам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тандартные испытания портландцемента (плотность, тонкость помола, нормальная густота, сроки схватывания, нормальная консистенция, мар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Белый и цветной цементы. Сырье, получение, минералогический состав, при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Пластифицированный и гидрофобный портландцемент. Виды и механизм действия добавок. Свойства и области применения этих ц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Быстротвердеющий и  сульфатостойкий  портландцемент. Минералогический состав, свойства и области применения этих ц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Цементы с активными минеральными добавками. Механизм действия добавок.    Пуццолановый и шлакопортландцемент. Составы, свойства и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Глиноземистый и расширяющийся портландцементы. Минералогический состав цементного камня, свойства и услов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Влияние температуры, влажности, времени твердения на прочность цементного камня. Условия транспортирования и хранения ц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ррозия первого вида (коррозия выщелачивания), условия ее проявления. Меры предотвращения и защиты от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ррозия второго вида (общекислотная коррозия), условия ее проявления. Меры предотвращения и защиты от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ррозия третьего вида (сульфоалюминатная коррозия), условия ее проявления. Меры предотвращения и защиты от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Коррозия четвертого вида (щелочная коррозия), условия ее проявления. Меры предотвращения и защиты от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текло. Сырьевые материалы (основные, вспомогательные). Схема получения стекла. Основ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пециальные стекла. Стекло оконное, увиолевое, теплозащитное, закаленное, триплекс, цветное…). Свойства. При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италлы  и  шлакоситаллы. Сырье, технология получения. Особенности технологии и микроструктуры по сравнению со стеклом. Основные свойства.</w:t>
      </w:r>
    </w:p>
    <w:p>
      <w:pPr>
        <w:pStyle w:val="Normal"/>
        <w:widowControl w:val="false"/>
        <w:shd w:val="clear" w:color="auto" w:fill="FFFFFF"/>
        <w:overflowPunct w:val="fals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overflowPunct w:val="false"/>
        <w:ind w:left="360" w:hanging="0"/>
        <w:textAlignment w:val="auto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val="clear" w:color="auto" w:fill="FFFFFF"/>
        <w:overflowPunct w:val="false"/>
        <w:ind w:left="360" w:hanging="0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overflowPunct w:val="fals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Широкородюк В.К. Эффективные теплоизоляционные материалы (технология, свойства, применение)  / Широкородюк В.К. – Краснодар:  КубГАУ, 2005. –</w:t>
      </w:r>
      <w:r>
        <w:rPr>
          <w:b/>
          <w:color w:val="000000"/>
          <w:sz w:val="22"/>
          <w:szCs w:val="22"/>
        </w:rPr>
        <w:t xml:space="preserve"> 131 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overflowPunct w:val="fals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Широкородюк В.К. Материаловедение. Технология конструкционных строительных материалов / Широкородюк В.К. 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дар: КГАУ, 2007. –</w:t>
      </w:r>
      <w:r>
        <w:rPr>
          <w:b/>
          <w:color w:val="000000"/>
          <w:sz w:val="22"/>
          <w:szCs w:val="22"/>
        </w:rPr>
        <w:t xml:space="preserve"> 257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overflowPunct w:val="fals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атериаловедение. Строительные материалы. Лабораторный практикум / Широкородюк В.К. [и др.]. 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дар: КубГАУ, 2010. –</w:t>
      </w:r>
      <w:r>
        <w:rPr>
          <w:b/>
          <w:color w:val="000000"/>
          <w:sz w:val="22"/>
          <w:szCs w:val="22"/>
        </w:rPr>
        <w:t xml:space="preserve"> 1159 с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overflowPunct w:val="fals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Широкородюк В.К. Дипломное проектирование для направления «Строительство» / Широкородюк В.К. – Краснодар: КубГАУ, 2010. –</w:t>
      </w:r>
      <w:r>
        <w:rPr>
          <w:b/>
          <w:color w:val="000000"/>
          <w:sz w:val="22"/>
          <w:szCs w:val="22"/>
        </w:rPr>
        <w:t xml:space="preserve"> 94 с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b2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1f1b2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f1b2a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1f1b2a"/>
    <w:pPr>
      <w:jc w:val="center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56</Words>
  <Characters>5451</Characters>
  <CharactersWithSpaces>6395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02:00Z</dcterms:created>
  <dc:creator>тима</dc:creator>
  <dc:description/>
  <dc:language>en-US</dc:language>
  <cp:lastModifiedBy>SamLab.ws</cp:lastModifiedBy>
  <cp:lastPrinted>2002-12-07T09:22:00Z</cp:lastPrinted>
  <dcterms:modified xsi:type="dcterms:W3CDTF">2011-12-26T12:55:00Z</dcterms:modified>
  <cp:revision>8</cp:revision>
  <dc:subject/>
  <dc:title>1. Плотность абсолютная. Математическое выражение, единицы измерения, от каких факторов зависит, метод определения. Где используется этот показатель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