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КУБАН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АКУЛЬТЕТ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афедра государственного 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 Е Т О Д И Ч Е С К И Е    У К А З А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 выполнению контроль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Теория и механиз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ременного государствен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ля обучающихся в магистра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правления подготовки 38.04.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Государственное и муниципальное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дар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просы к экзамен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"Теория и механиз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ременного государственного  управле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правление как социальное явление, его сущность и специф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рода и сущность государственного управления и менеджмен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иды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ъективные условия, детерминирующие характер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бъективный фактор государственного управления, его  структура и качественные характерист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сурсное обеспечение государственного управления и менеджмен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истема государственного управления и ее структу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ременные информационно-коммуникационные технологии в государственном управл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Электронное правительство» и проблемы его формирования в Ро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овое обеспечение и правовое регулирование государственно- управленческих отнош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ямые и обратные связи в системе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ипичное, особенное и уникальное в государственном управл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нципы государственно-управленческой деятельности как систе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ли 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граммно-целевой метод в государственном управл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сударственно-управленческая деятельность, ее отличительные черты и форм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ы и средства управленческой деятельности государ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ые формы административно-правовой регламент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тивная реформа и перспективы совершенствования административно-правовой регламент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сударство как субъект управления общественными процесс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сударственное управление и местное самоуправление: особенности функционального взаимодейств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мы государства, их влияние на характер и эффективность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ункции государства и функции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лияние федерального устройства на организационную и функциональную структур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итическая реформа и основные направления совершенствования федеративных отношений в современной Ро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сия – многонациональная республика. Национальный компонент в государственном управл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сударственный режим и стиль управленческой деятель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сия – светское государство. Государственное управление и развитие государственно-церковных отнош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циальные процессы как объект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ний класс как объект управляющего воздейств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рождение, развитие и историческая логика реализации идей социального государ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Юридическая сущность и правовые основы социального государства как субъекта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левые установки, функции и приоритеты социального государ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ханизм государственного управления,  принципы построения и функционир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нцип разделения власти в механизме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ционная структура и особенности  государственного управления на федеральном уровн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ционная структура и особенности государственного управления в Краснодарском кра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сударства и государственное управл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истема органов исполнительной власти. Правовой статус органов исполнительной власти, их полномочия, порядок формирования и функционир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тельство РФ и государственное управл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инистерство: статус, полномочия, формы и методы реал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едеральная служба: статус, полномочия, формы и методы реал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едеральное  агентство: статус, полномочия, формы и методы реал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истема органов государственной власти Краснодарского кра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администрации (губернатор) статус, полномочия, деятельно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рламент Российской Федерации, его статус, компетенция, место в системе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онодательное собрание Краснодарского края, его статус, компетенция, его место в системе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ы государственного контроля, их место и роль в системе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четная палата Российской Федерации: статус, полномочия, формы и методы реализации функ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нтральный банк Российской Федерации в системе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ционно-правовые основы взаимодействия органов государственного управления с органами местного само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нцип законности, его юридический и социально-правовой смыс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еспечение законности в государственном управл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сударственное управленческое решение: понятие, свойства, отличительные чер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ласть и бизне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ция исполнения государственно-управленческого реш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ъективация государственного  управления и виды эффектов управляющего воздейств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итерии общей и специальной эффективности государственного упра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ффективность управленческих органов и должностных л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ути преодоления коррупции и бюрократизма в аппарате 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труктура задания к контрольной работ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трольная работа по дисциплине «Теория и механизмы современного государственного управления» выполняется студентами по заданию, выдаваемому преподавателем, ведущим дисциплину. Задание включает два теоретических вопроса из перечня вопросов к экзаме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ервый вопрос контрольной работы выбирается по первой букве фамилии студента. Например, студент с фамилией Соловьев должен выбрать первым вопросом своей контрольной работы вопрос под номером 19 – «Административная реформа и перспективы совершенствования административно-правовой регламентации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Второй вопрос контрольной работы выбирается по первой букве полного имени студента. Например, студентка с именем Елена должна выбрать вторым вопросом своей контрольной работы вопрос под номером 36 – «Организационная структура и особенности  государственного управления на федеральном уровне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см. таблицу А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А – Шкала определения номеров вопросов контрольной ра</w:t>
      </w:r>
      <w:r>
        <w:rPr/>
        <w:t>боты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835"/>
        <w:gridCol w:w="1843"/>
        <w:gridCol w:w="2693"/>
      </w:tblGrid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бук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и сту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овый номер первого вопроса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буква полного имени сту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овый номер второго вопроса контрольной работы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трольная работа студента заочной формы обучения выполняется в письменном виде, регистрируется на кафедре (518 эл), и сдается на проверку. Если она отвечает установленным требованиям высшей школы по содержанию ответов, то в рецензии проставляется резолюция «к защите», если нет – возвращается студенту на руки с резолюцией «на доработку». Далее студент исправляет работу и защищает ее содержание преподавателю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17:00Z</dcterms:created>
  <dc:creator>Marya</dc:creator>
  <dc:description/>
  <cp:keywords/>
  <dc:language>en-US</dc:language>
  <cp:lastModifiedBy>Marya</cp:lastModifiedBy>
  <dcterms:modified xsi:type="dcterms:W3CDTF">2015-11-30T16:41:00Z</dcterms:modified>
  <cp:revision>3</cp:revision>
  <dc:subject/>
  <dc:title/>
</cp:coreProperties>
</file>