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имерное содержание пояснительной записки ВКР</w:t>
      </w:r>
    </w:p>
    <w:p>
      <w:pPr>
        <w:pStyle w:val="Normal"/>
        <w:shd w:fill="FFFFFF" w:val="clear"/>
        <w:jc w:val="center"/>
        <w:rPr/>
      </w:pPr>
      <w:r>
        <w:rPr/>
        <w:t>направление подготовки 13.03.02  «Электроэнергетика и электротехника»</w:t>
        <w:br/>
        <w:t>профиль «Электроснабжение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ВЕДЕНИЕ</w:t>
      </w:r>
    </w:p>
    <w:p>
      <w:pPr>
        <w:pStyle w:val="Normal"/>
        <w:ind w:firstLine="540"/>
        <w:jc w:val="both"/>
        <w:rPr/>
      </w:pPr>
      <w:r>
        <w:rPr/>
        <w:t>1 ИСХОДНЫЕ ДАННЫЕ И ТЕХНОЛОГИЯ ПРОИЗВОДСТВА. 1.1 Краткая характеристика объекта электроснабжения. 1.2 Технология производства. 1.3 Мероприятия по обеспечению безопасности жизнедеятельности. 1.4 Географическое расположение и климатические условия. 1.5 Основные источники электроснабжения.</w:t>
      </w:r>
    </w:p>
    <w:p>
      <w:pPr>
        <w:pStyle w:val="Normal"/>
        <w:ind w:firstLine="540"/>
        <w:jc w:val="both"/>
        <w:rPr/>
      </w:pPr>
      <w:r>
        <w:rPr/>
        <w:t>2. РАСЧЕТ ЭЛЕКТРИЧЕСКИХ НАГРУЗОК ОБЪЕКТА ЭЛЕКТРОСНАБЖЕНИЯ В СЕТЯХ НАПРЯЖЕНИЕМ 0,38 кВ. 2.1 Методики определения электрических нагрузок. 2.2 Расчет внутрицеховых электрических нагрузок</w:t>
      </w:r>
      <w:r>
        <w:rPr>
          <w:rFonts w:eastAsia="TimesNewRomanPSMT;Arial Unicode MS"/>
        </w:rPr>
        <w:t xml:space="preserve">. </w:t>
      </w:r>
      <w:r>
        <w:rPr/>
        <w:t>2.3 Расчет электрических нагрузок на шинах ТП 6–10/0,4 кВ. 2.4 Расчет и выбор устройств компенсации реактивной мощности. 2.5 Определение мощности и выбор потребительских ТП 6–10/0,4 кВ.</w:t>
      </w:r>
    </w:p>
    <w:p>
      <w:pPr>
        <w:pStyle w:val="Normal"/>
        <w:ind w:firstLine="540"/>
        <w:jc w:val="both"/>
        <w:rPr/>
      </w:pPr>
      <w:r>
        <w:rPr/>
        <w:t>3 ОПРЕДЕЛЕНИЕ ОСНОВНЫХ ПОКАЗАТЕЛЕЙ РАЙОННОЙ ПОДСТАНЦИИ И ВЫБОР РАЦИОНАЛЬНЫХ СЕЧЕНИЙ ПРОВОДОВ ЛЭП НАПРЯЖЕНИЕМ 35–110 и 6–10 кВ. 3.1 Определение расчётной нагрузки ПС 35–110/6–10 кВ. 3.2 Компенсация реактивной мощности на шинах ПС напряжением 6–10 кВ. 3.3 Выбор числа и мощности силовых трансформаторов ПС напряжением 35–110/6–10 кВ. 3.4 Выбор рациональных сечений ВЛ напряжением 35–110 кВ. 3.5 Выбор рациональных сечений ВЛ и КЛ напряжением 6–10 кВ.</w:t>
      </w:r>
    </w:p>
    <w:p>
      <w:pPr>
        <w:pStyle w:val="Normal"/>
        <w:ind w:firstLine="540"/>
        <w:jc w:val="both"/>
        <w:rPr/>
      </w:pPr>
      <w:r>
        <w:rPr/>
        <w:t>4 РАСЧЕТ ТОКОВ КОРОТКОГО ЗАМЫКАНИЯ. ВЫБОР И ПРОВЕРКА ОСНОВНОГО ЭЛЕКТРООБОРУДОВАНИЯ ПС 35–110/6–10 кВ. РЕЛЕЙНАЯ ЗАЩИТА. 4.1 Общие положения по расчету токов короткого замыкания. 4.2 Расчет токов КЗ в схеме электроснабжения. 4.3 Условия выбора коммутационного электрооборудования ПС напряжением 35–110/6–10 кВ. 4.4 Выбор выключателей на напряжение 35–110 кВ. 4.5 Выбор выключателей на напряжение 6–10 кВ. 4.6 Релейная защита отходящих к объекту электроснабжения ВЛ и КЛ напряжением 6–10 кВ.</w:t>
      </w:r>
    </w:p>
    <w:p>
      <w:pPr>
        <w:pStyle w:val="Normal"/>
        <w:ind w:firstLine="540"/>
        <w:jc w:val="both"/>
        <w:rPr/>
      </w:pPr>
      <w:r>
        <w:rPr/>
        <w:t>5. Вопрос углубленной проработки, например: ОБОСНОВАНИЕ ТЕХНИЧЕСКОЙ И ЭКОНОМИЧЕСКОЙ ЭФФЕКТИВНОСТИ ИСПОЛЬЗОВАНИЯ ВАРИАНТОВ СИЛОВЫХ ТРАНСФОРМАТОРОВ КТП 6–10/0,4 кВ ДЛЯ ОБЪЕКТА ЭЛЕКТРОСНАБЖЕНИЯ. 5.1 Конструктивные варианты силовых трансформаторов КТП 6–10/0,4. 5.2. Расчет капиталовложений. 5.3 Годовые эксплуатационные издержки. 5.4. Обоснование по критерию совокупных дисконтированных затрат.</w:t>
      </w:r>
    </w:p>
    <w:p>
      <w:pPr>
        <w:pStyle w:val="Normal"/>
        <w:ind w:firstLine="540"/>
        <w:jc w:val="both"/>
        <w:rPr/>
      </w:pPr>
      <w:r>
        <w:rPr/>
        <w:t>ЗАКЛЮЧЕНИЕ.</w:t>
      </w:r>
    </w:p>
    <w:p>
      <w:pPr>
        <w:pStyle w:val="Normal"/>
        <w:ind w:firstLine="540"/>
        <w:jc w:val="both"/>
        <w:rPr/>
      </w:pPr>
      <w:r>
        <w:rPr/>
        <w:t>СПИСОК ЛИТЕРАТУРЫ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03:00Z</dcterms:created>
  <dc:creator>User</dc:creator>
  <dc:description/>
  <cp:keywords/>
  <dc:language>en-US</dc:language>
  <cp:lastModifiedBy>User</cp:lastModifiedBy>
  <dcterms:modified xsi:type="dcterms:W3CDTF">2017-04-14T16:51:00Z</dcterms:modified>
  <cp:revision>3</cp:revision>
  <dc:subject/>
  <dc:title>Примерное содержание пояснительной записки </dc:title>
</cp:coreProperties>
</file>