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региональном конкурсе «БайСтади»</w:t>
      </w:r>
    </w:p>
    <w:p>
      <w:pPr>
        <w:pStyle w:val="Style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егламентирует порядок и условия проведения конкурса </w:t>
      </w:r>
      <w:r>
        <w:rPr>
          <w:bCs/>
          <w:sz w:val="28"/>
          <w:szCs w:val="28"/>
        </w:rPr>
        <w:t>«БайСтади».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Конкурс «БайСтади» </w:t>
      </w:r>
      <w:r>
        <w:rPr>
          <w:sz w:val="28"/>
          <w:szCs w:val="28"/>
        </w:rPr>
        <w:t xml:space="preserve">(далее - Конкурс) проводится в целях </w:t>
      </w:r>
      <w:r>
        <w:rPr>
          <w:bCs/>
          <w:sz w:val="28"/>
          <w:szCs w:val="28"/>
        </w:rPr>
        <w:t xml:space="preserve">повышения уровня знаний в области защиты растений студентов                            и аспирантов высших учебных заведений. </w:t>
      </w:r>
    </w:p>
    <w:p>
      <w:pPr>
        <w:pStyle w:val="2"/>
        <w:ind w:firstLine="709"/>
        <w:rPr/>
      </w:pPr>
      <w:r>
        <w:rPr>
          <w:sz w:val="28"/>
          <w:szCs w:val="28"/>
        </w:rPr>
        <w:t>1.3. Организаторы Конкурса – акционерное общество «БАЙЕР» и Общероссийская молодежная общественная организация «Российский союз сельской молодежи» при поддержке Министерства сельского хозя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Настоящее Положение определяет порядок и условия проведения Конкурса, требования к участникам и конкурсным работам, сроки представления заявок и перечень тем для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Итоги Конкурса будут подведены осенью </w:t>
      </w:r>
      <w:r>
        <w:rPr>
          <w:color w:val="000000"/>
          <w:sz w:val="28"/>
          <w:szCs w:val="28"/>
        </w:rPr>
        <w:t>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В конкурсе могут принимать участие </w:t>
      </w:r>
      <w:r>
        <w:rPr>
          <w:bCs/>
          <w:sz w:val="28"/>
          <w:szCs w:val="28"/>
        </w:rPr>
        <w:t>студенты 3, 4 курсов                      бакалавриата, магистранты и аспиранты следующих высших учебных заведений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Алтай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Башки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олгоград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оронежский государственный аграрный университет имени Императора Петра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Государственный аграрный университет Северного Заурал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Дальневосточны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Донско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Ивановская государственная сельскохозяйственная академия имени академика Д.К. Беля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Иркутский государственный аграрный университет имени А.А. Ежев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азан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алининградский государственный технически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Красноя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Крымский федеральный университет имени В.И. Вернад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убанский государственный аграрный университет</w:t>
      </w:r>
      <w:r>
        <w:rPr/>
        <w:t xml:space="preserve"> </w:t>
      </w:r>
      <w:r>
        <w:rPr>
          <w:bCs/>
          <w:sz w:val="28"/>
          <w:szCs w:val="28"/>
        </w:rPr>
        <w:t>имени И.Т. Трубил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Курская государственная сельскохозяйственная академия имени профессора И.И. Иванов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Нижегородская государственная сельскохозяйственная акаде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овосиби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мский государственный аграрный университет имени П.А. Столып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ренбург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рлов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Пензен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Российский государственный аграрный университет – МСХА имени К.А. Тимиряз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Рязанский государственный агротехнологический университет имени П. А. Костыч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амарская государственная сельскохозяйственная акаде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аратовский государственный аграрный университет имени Н.И. Вавило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Смоленская государственная сельскохозяйственная академ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таврополь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Ульяновская государственная сельскохозяйственная академия имени П.А. Столып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ГБОУ ВО «Южно-Уральский государственный аграрный университет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Чеченский государствен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Чувашская государственная сельскохозяйственная акаде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ля участия в Конкурсе необходимо предоставить                                                     в организационный комитет Конкурса (далее – Оргкомитет) тематическую работу в соответствии с пунктом 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с 01 февраля 2017 год по 10 июня 2017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– подготовка конкурсных работ, оформление заявок, представление заявок                        и конкурсных работ в Орг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>– с 10 июня по 1 сентября 2017 года</w:t>
      </w:r>
      <w:r>
        <w:rPr>
          <w:sz w:val="28"/>
          <w:szCs w:val="28"/>
        </w:rPr>
        <w:t xml:space="preserve"> – рассмотрение заявок и конкурсных работ, отбор </w:t>
      </w:r>
      <w:r>
        <w:rPr>
          <w:color w:val="000000"/>
          <w:sz w:val="28"/>
          <w:szCs w:val="28"/>
        </w:rPr>
        <w:t>лучших конкурсных работ, определение номинант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курс провод</w:t>
      </w:r>
      <w:r>
        <w:rPr>
          <w:sz w:val="28"/>
          <w:szCs w:val="28"/>
        </w:rPr>
        <w:t xml:space="preserve">ится по темам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1) Фунгициды на зерновы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2) Гербициды на зерновы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3) Защита сахарной свек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4) Защита кукуруз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5) Защита рап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6) Защита плодового сада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7) Защита картоф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8) Защита со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9) Защита овощных культу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1</w:t>
      </w:r>
      <w:r>
        <w:rPr>
          <w:bCs/>
          <w:sz w:val="28"/>
          <w:szCs w:val="28"/>
          <w:lang w:bidi="ar-SA"/>
        </w:rPr>
        <w:t>0</w:t>
      </w:r>
      <w:r>
        <w:rPr>
          <w:bCs/>
          <w:sz w:val="28"/>
          <w:szCs w:val="28"/>
          <w:lang w:val="en-US" w:bidi="ar-SA"/>
        </w:rPr>
        <w:t xml:space="preserve">) </w:t>
      </w:r>
      <w:r>
        <w:rPr>
          <w:bCs/>
          <w:sz w:val="28"/>
          <w:szCs w:val="28"/>
          <w:lang w:bidi="ar-SA"/>
        </w:rPr>
        <w:t>Свободная т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Заявки, представляемые на Конкурс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ы содержа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персональных данных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конкурсную работу со следующими разделами: 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Cs/>
          <w:sz w:val="28"/>
          <w:szCs w:val="28"/>
        </w:rPr>
        <w:t>титульный лист (тема работы, ФИО автора, город, дата)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(теоретическую часть);</w:t>
      </w:r>
    </w:p>
    <w:p>
      <w:pPr>
        <w:pStyle w:val="Style19"/>
        <w:spacing w:lineRule="auto" w:line="240" w:before="0" w:after="0"/>
        <w:ind w:left="0" w:firstLine="1276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ктическая часть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Cs/>
          <w:sz w:val="28"/>
          <w:szCs w:val="28"/>
        </w:rPr>
        <w:t>выводы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если имеются)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ВАЖНО: Практическая часть должна занимать для студентов - не менее 30% от объема работы, для аспирантов – не менее 60%.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Без практической части работы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Требования к материалам, предоставляемым на Конку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олным пакетом документов, представляемые на Конкурс, подаются через официальный сайт Общероссийской молодежной общественной организации «Российский союз сельской молодежи» </w:t>
      </w:r>
      <w:hyperlink r:id="rId2">
        <w:r>
          <w:rPr>
            <w:rStyle w:val="InternetLink"/>
            <w:sz w:val="28"/>
            <w:szCs w:val="28"/>
          </w:rPr>
          <w:t>www.rssm.su</w:t>
        </w:r>
      </w:hyperlink>
      <w:r>
        <w:rPr>
          <w:sz w:val="28"/>
          <w:szCs w:val="28"/>
        </w:rPr>
        <w:t xml:space="preserve"> в разделе конкурса «БайСтади». </w:t>
      </w:r>
      <w:r>
        <w:rPr>
          <w:bCs/>
          <w:sz w:val="28"/>
          <w:szCs w:val="28"/>
        </w:rPr>
        <w:t xml:space="preserve">Согласие на обработку персональных данных </w:t>
      </w:r>
      <w:r>
        <w:rPr>
          <w:color w:val="000000"/>
          <w:sz w:val="28"/>
          <w:szCs w:val="28"/>
        </w:rPr>
        <w:t>(Приложение 1) необходимо</w:t>
      </w:r>
      <w:r>
        <w:rPr>
          <w:bCs/>
          <w:sz w:val="28"/>
          <w:szCs w:val="28"/>
        </w:rPr>
        <w:t xml:space="preserve"> распечатать, заполнить, подписать, и прикрепить сканированную версию при оформлении заявки,</w:t>
      </w:r>
      <w:r>
        <w:rPr>
          <w:rStyle w:val="Bpredefinedfield"/>
          <w:bCs/>
          <w:sz w:val="28"/>
          <w:szCs w:val="28"/>
        </w:rPr>
        <w:t xml:space="preserve"> а оригинал отправить </w:t>
      </w:r>
      <w:r>
        <w:rPr>
          <w:color w:val="000000"/>
          <w:sz w:val="28"/>
          <w:szCs w:val="28"/>
        </w:rPr>
        <w:t xml:space="preserve">почтовым отправлением </w:t>
      </w:r>
      <w:r>
        <w:rPr>
          <w:sz w:val="28"/>
          <w:szCs w:val="28"/>
        </w:rPr>
        <w:t>по 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064, Москва, а/я 5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т текстовых документов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 № 12-13 через 1 интервал, объем работы не более 20 листов (плюс Приложения, если име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колонтитул: тема работы и 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колонтитул: номера страниц (правый уго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: левое – 2,5 см; правое – 1,5 см; верхнее и нижнее – 2,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Работы с полным пакетом документов принимаются Оргкомитетом до 10 июня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Работы, полученные после даты, указанной в п. 3.8.,                                 не рассматриваются и к участию в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0. Все материалы, присланные на Конкурс, обратно                                       не возвращ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1. Участники Конкурса гарантируют соблюдение авторских прав                    в присланных на конкурсы работах и обязуются решать все возможные спорные вопросы по этому поводу самостояте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нкурсные работы могут использоваться организаторами                       с целью популяризации Конкурса при гарантии соблюдения авторских прав (с обязательным использованием ссылки на автор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1. Для организации, проведения и определения победителей Конкурса создается Оргкомитет Конкурса </w:t>
      </w:r>
      <w:r>
        <w:rPr>
          <w:bCs/>
          <w:sz w:val="28"/>
          <w:szCs w:val="28"/>
        </w:rPr>
        <w:t>«БайСтад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остав Оргкомитета входят представители Общероссийской молодежной общественной организации «Российский союз сельской молодеж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 Оргкомитет на основе оценок экспертного совета определяет номинантов Конкурса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 целью проведения экспертизы и оценки поступивших работ создается</w:t>
      </w:r>
      <w:r>
        <w:rPr/>
        <w:t xml:space="preserve"> </w:t>
      </w:r>
      <w:r>
        <w:rPr>
          <w:sz w:val="28"/>
          <w:szCs w:val="28"/>
        </w:rPr>
        <w:t xml:space="preserve">экспертный сове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2. В состав экспертного совета могут войти представители Министерства сельского хозяйства Российской Федерации, </w:t>
      </w:r>
      <w:r>
        <w:rPr>
          <w:sz w:val="28"/>
          <w:szCs w:val="28"/>
        </w:rPr>
        <w:t xml:space="preserve">акционерного общества «БАЙЕР», </w:t>
      </w:r>
      <w:r>
        <w:rPr>
          <w:color w:val="000000"/>
          <w:sz w:val="28"/>
          <w:szCs w:val="28"/>
        </w:rPr>
        <w:t>научной аграрной элиты, Общероссийской молодежной общественной организации «Российский союз сельской молодеж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ритерии оценки конкурсных материал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сопроводительных материалов и их соответствие поставленным целям и задачам (таблицы, качество иллюстративного материала, диаграммы, презентации)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аспирантов: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ая и практическая значимость работ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/апробация результатов работ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ичие сопроводительных материалов и их соответствие </w:t>
      </w:r>
      <w:r>
        <w:rPr>
          <w:bCs/>
          <w:sz w:val="28"/>
          <w:szCs w:val="28"/>
        </w:rPr>
        <w:t>поставленным целям и задачам (</w:t>
      </w:r>
      <w:r>
        <w:rPr>
          <w:sz w:val="28"/>
          <w:szCs w:val="28"/>
        </w:rPr>
        <w:t xml:space="preserve">отзыв на работу, подписанный научным руководителем; </w:t>
      </w:r>
      <w:r>
        <w:rPr>
          <w:bCs/>
          <w:sz w:val="28"/>
          <w:szCs w:val="28"/>
        </w:rPr>
        <w:t>таблицы; качество иллюстративного материала; диаграммы;</w:t>
      </w:r>
      <w:r>
        <w:rPr>
          <w:bCs/>
          <w:color w:val="000000"/>
          <w:sz w:val="28"/>
          <w:szCs w:val="28"/>
        </w:rPr>
        <w:t xml:space="preserve"> презентац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4. Оценка по каждому из 6 критериев производится по 5-балльной шк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бедители определяются по сумме набранных баллов (максимально возможное количество баллов для студентов – 30, </w:t>
        <w:br/>
        <w:t>для аспирантов - 4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Церемония награждения будет проводиться осенью 2017 года.                   О месте(ах) проведения церемонии будет сообщено дополнительно                             в сентябре 2017 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2. Оргкомитет определяет лучших авторов работ по каждой теме. АО «БАЙЕР» поощряет победителей сертификатами и памятными сувенирами, а также присуждает</w:t>
      </w:r>
      <w:r>
        <w:rPr>
          <w:bCs/>
          <w:sz w:val="28"/>
          <w:szCs w:val="28"/>
        </w:rPr>
        <w:t xml:space="preserve"> им ежемесячную стипендию в размере 6 000 рублей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в месяц и дае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участвовать в тренингах, семинарах, и другие мероприятиях, организованных компанией «Байер» на базе  Полевой Акаде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обрать ценный материал для дипломной работы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ти практику на базе полевых платформ в Краснодарском крае, Липецкой, Брянской и Курской областях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ыплата стипендии производится каждому стипендиату в течение одного учебного года (9 месяцев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молодежная общественная организ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оссийский союз сельской молодежи»</w:t>
      </w:r>
    </w:p>
    <w:p>
      <w:pPr>
        <w:pStyle w:val="Normal"/>
        <w:ind w:left="709" w:right="-1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07078, Москва, Большой Харитоньевский переулок, д.21, стр. 1, каб.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 (495) 621-50-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rssm@inbox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sz w:val="28"/>
            <w:szCs w:val="28"/>
          </w:rPr>
          <w:t>bayer</w:t>
        </w:r>
        <w:r>
          <w:rPr>
            <w:rStyle w:val="InternetLink"/>
            <w:sz w:val="28"/>
            <w:szCs w:val="28"/>
          </w:rPr>
          <w:t>cropscience.ru</w:t>
        </w:r>
      </w:hyperlink>
      <w:r>
        <w:rPr>
          <w:rStyle w:val="Bserpurlitem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ена Василь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495) 621-50-52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ронная почта</w:t>
      </w:r>
      <w:r>
        <w:rPr>
          <w:color w:val="333333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rssm@inbox.ru</w:t>
        </w:r>
      </w:hyperlink>
      <w:r>
        <w:rPr>
          <w:color w:val="333333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Выплата стипендии победителям конкурса работ НЕ производится в случае, если в период перечисления  стипендии (сентябрь 201</w:t>
      </w:r>
      <w:r>
        <w:rPr>
          <w:szCs w:val="20"/>
          <w:lang w:val="ru-RU"/>
        </w:rPr>
        <w:t>7</w:t>
      </w:r>
      <w:r>
        <w:rPr>
          <w:szCs w:val="20"/>
        </w:rPr>
        <w:t xml:space="preserve"> – май 201</w:t>
      </w:r>
      <w:r>
        <w:rPr>
          <w:szCs w:val="20"/>
          <w:lang w:val="ru-RU"/>
        </w:rPr>
        <w:t>8</w:t>
      </w:r>
      <w:r>
        <w:rPr>
          <w:szCs w:val="20"/>
        </w:rPr>
        <w:t xml:space="preserve"> гг.) обучение в ВУЗе завершено. В этом случае победитель получит диплом и памятный подарок от АО</w:t>
      </w:r>
      <w:r>
        <w:rPr>
          <w:szCs w:val="20"/>
          <w:lang w:val="ru-RU"/>
        </w:rPr>
        <w:t xml:space="preserve"> </w:t>
      </w:r>
      <w:r>
        <w:rPr>
          <w:szCs w:val="20"/>
        </w:rPr>
        <w:t>«БАЙЕ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О «Байер», являясь налоговым агентом, удерживает и перечисляет в бюджет налог на доходы физических лиц в соответствии с действующим законодательством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Компании человеческих ресурсов и ресурсов време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angal;Cambria Ma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Mangal;Cambria Ma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3">
    <w:name w:val="Текст сноски Знак"/>
    <w:qFormat/>
    <w:rPr>
      <w:rFonts w:cs="Mangal;Cambria Math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cs="Mangal;Cambria Math"/>
      <w:sz w:val="24"/>
      <w:szCs w:val="21"/>
      <w:lang w:bidi="hi-IN"/>
    </w:rPr>
  </w:style>
  <w:style w:type="character" w:styleId="Style15">
    <w:name w:val="Нижний колонтитул Знак"/>
    <w:qFormat/>
    <w:rPr>
      <w:rFonts w:cs="Mangal;Cambria Math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cs="Mangal;Cambria Math"/>
      <w:sz w:val="16"/>
      <w:szCs w:val="14"/>
      <w:lang w:bidi="hi-IN"/>
    </w:rPr>
  </w:style>
  <w:style w:type="character" w:styleId="Style17">
    <w:name w:val="Текст концевой сноски Знак"/>
    <w:qFormat/>
    <w:rPr>
      <w:rFonts w:cs="Mangal;Cambria Math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;Cambria Math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Endnote">
    <w:name w:val="Endnote Text"/>
    <w:basedOn w:val="Normal"/>
    <w:pPr/>
    <w:rPr>
      <w:rFonts w:cs="Mangal;Cambria Math"/>
      <w:sz w:val="20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m.su/" TargetMode="External"/><Relationship Id="rId3" Type="http://schemas.openxmlformats.org/officeDocument/2006/relationships/hyperlink" Target="mailto:rssm@inbox.ru" TargetMode="External"/><Relationship Id="rId4" Type="http://schemas.openxmlformats.org/officeDocument/2006/relationships/hyperlink" Target="http://www.rssm.su/" TargetMode="External"/><Relationship Id="rId5" Type="http://schemas.openxmlformats.org/officeDocument/2006/relationships/hyperlink" Target="http://www.bayercropscience.ru/" TargetMode="External"/><Relationship Id="rId6" Type="http://schemas.openxmlformats.org/officeDocument/2006/relationships/hyperlink" Target="mailto:rssm@inbo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7:00Z</dcterms:created>
  <dc:creator>Yulia</dc:creator>
  <dc:description/>
  <cp:keywords/>
  <dc:language>en-US</dc:language>
  <cp:lastModifiedBy>Пекуровский</cp:lastModifiedBy>
  <cp:lastPrinted>2017-02-08T10:52:00Z</cp:lastPrinted>
  <dcterms:modified xsi:type="dcterms:W3CDTF">2017-02-09T09:13:00Z</dcterms:modified>
  <cp:revision>6</cp:revision>
  <dc:subject/>
  <dc:title>Положение</dc:title>
</cp:coreProperties>
</file>