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Вопр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экзаменационных билетов по внутренним болезням животных для студентов 4-го курса факультета ветеринарной медиц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дачи ветеринарных специалистов в области профилактики и лечения внутренних болезней жив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Методика диспансеризации. Анализ, каких производственных показателей берется за ряд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линическое исследование животных при диспансер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акую проводят запись и как используют результаты клинического и лабораторного исследования при проведении диспансер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Анализ кормления и содержания животных при диспансер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Сущность этиотропной терапии, и ее 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Сущность серотерапии и гемотерап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Сущность тканевой терапии, и ее применение в ветерина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Примеры терапии регулирующей нервнотрофические фун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Сущность заместительной терап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Симптоматическая терапия, и ее применение в ветерина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Светолечение. Применение инфракрасных лучей в ветерина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Биологическое действие ультрафиолетовых лучей и их применение в ветерина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Методика электрофореза. Преимущества, показания и противопоказания к его примен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Электротерапия импульсными токами низкой частоты и напря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Дарсонвализация (терапия высокочастотным током высокого напряж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 xml:space="preserve">Сущность индуктотермии. Показания и противопоказания к ее примене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>Микроволновая терапия, ее преимущество перед индуктотерм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>Диетическое лечение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>Резистентность организма и способы её повы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 xml:space="preserve">Механотерапия, кинезотерапия (активный и пассивный моцион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  <w:tab/>
        <w:t>Ультравысокочастотная терапия и ее применение в ветерина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  <w:tab/>
        <w:t>Патогенетическая терапия при заболеваниях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  <w:tab/>
        <w:t>Принципы ветеринарной терапии: профилактический, комплексный, активный и экономическая целесообраз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  <w:tab/>
        <w:t>Этиология ринита, симптомы и ле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</w:t>
        <w:tab/>
        <w:t>Ларингит этиология, симптомы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</w:t>
        <w:tab/>
        <w:t>Этиология, патогенез острого бронхита, симптомы, диагностика и ле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</w:t>
        <w:tab/>
        <w:t>Этиология, патогенез хронического бронхита, симптомы и ле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</w:t>
        <w:tab/>
        <w:t>Катаральная бронхопневмония, этиология, патогенез, симптомы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</w:t>
        <w:tab/>
        <w:t>Лечение и профилактика бронхопневмонии у телят и порос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</w:t>
        <w:tab/>
        <w:t>Дифференциация бронхита, отека легких и бронхопневмо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</w:t>
        <w:tab/>
        <w:t>Крупозная пневмония. Этиология, 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</w:t>
        <w:tab/>
        <w:t>Дифференциальная диагностика крупозной пневмонии и бронхопневмо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</w:t>
        <w:tab/>
        <w:t>Дифференциальная диагностика крупозной пневмонии от экссудативного плеврита. Особенности лечебн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</w:t>
        <w:tab/>
        <w:t>Особенности этиологии, диагностики и лечения при ателектатической и аспирационной пневмо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</w:t>
        <w:tab/>
        <w:t>Этиология гипостатической и метастатической пневмоний и меры борьбы с 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</w:t>
        <w:tab/>
        <w:t>Классификация пневмоний. Синдромы легочной недостато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</w:t>
        <w:tab/>
        <w:t>Гиперемия и отек легких. Этиология, симптомы и принципы их ле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</w:t>
        <w:tab/>
        <w:t xml:space="preserve">Альвеолярная эмфизема легких, этиология, патогенез, симптомы, диагностика и леч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</w:t>
        <w:tab/>
        <w:t>Интерстициальная эмфизема легк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</w:t>
        <w:tab/>
        <w:t>Плеврит. Этиология, патогенез, симптомы, диагностика и ле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</w:t>
        <w:tab/>
        <w:t>Пневмоторакс. Этиология, симптомы, диагностика и ле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</w:t>
        <w:tab/>
        <w:t>Этиология гидроторакса, гемоторакса. Симптомы, диагностика и ле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</w:t>
        <w:tab/>
        <w:t>Основные принципы антибиотической терапии больных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</w:t>
        <w:tab/>
        <w:t>Профилактика болезней органов дых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</w:t>
        <w:tab/>
        <w:t>Перикардит. Этиология, патогенез, симптомы, диагностика и ле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</w:t>
        <w:tab/>
        <w:t>Миокардит. Этиология, патогенез, симптомы, лечение и профилак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</w:t>
        <w:tab/>
        <w:t>Миокардоз. Этиология, 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</w:t>
        <w:tab/>
        <w:t>Эндокардит. Этиология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</w:t>
        <w:tab/>
        <w:t>Дифференциальная диагностика болезней сердца (перикардит, миокардит, миокардоз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</w:t>
        <w:tab/>
        <w:t>Понятия о компенсированных и декомпенсированных пороках сердца, разница в лечебных мероприят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</w:t>
        <w:tab/>
        <w:t>Синдромы сердечно-сосудистой недостаточности. Этиология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</w:t>
        <w:tab/>
        <w:t>Профилактика болезней сердечно-сосудистой сис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</w:t>
        <w:tab/>
        <w:t>Этиология стоматита, диагностика и ле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</w:t>
        <w:tab/>
        <w:t>Этиология фарингита, симптомы и ле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</w:t>
        <w:tab/>
        <w:t>Этиология закупорки пищевода, симптомы, диагностика и ле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</w:t>
        <w:tab/>
        <w:t>Гипотония и атония преджелудков, патогенез, симптомы, диагностика и ле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</w:t>
        <w:tab/>
        <w:t>Этиология алкалоза рубца, патогенез, симптомы и ле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</w:t>
        <w:tab/>
        <w:t>Паракератоз рубца, этиология, симптомы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</w:t>
        <w:tab/>
        <w:t>Этиология закупорки книжки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</w:t>
        <w:tab/>
        <w:t>Травматический ретикулит, ретикулоперикардит, ретикулоперитонит.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</w:t>
        <w:tab/>
        <w:t>Смещение сычуга. Этиология, симптомы, лечение и профилакт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3.</w:t>
        <w:tab/>
        <w:t>Этиология и патогенез пареза рубца. Симптомы, диагноз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</w:t>
        <w:tab/>
        <w:t>Варианты оказания лечебной помощи при тимпании рубца при массовых заболеваниях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</w:t>
        <w:tab/>
        <w:t>Диагностика и профилактика травматизма пищеварительных органов у крупного рогатого ск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</w:t>
        <w:tab/>
        <w:t>Этиология, патогенез ацидоза рубца, симптомы и ле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</w:t>
        <w:tab/>
        <w:t>Классификация тимпании рубца Этиология, симптомы, диагностика, и ле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</w:t>
        <w:tab/>
        <w:t>Классификация болезней желудка с явлением колик, ее клиническое и практическое зна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</w:t>
        <w:tab/>
        <w:t>Методы диагностики болезней лошадей с явлением кол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</w:t>
        <w:tab/>
        <w:t>Метеоризм кишечника. Этиология, патогенез, симптомы, ле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</w:t>
        <w:tab/>
        <w:t>Кишечные спазмы (энтералгия) этиология, патогенез, симптомы, диагностика и ле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</w:t>
        <w:tab/>
        <w:t>Гипероацидный гастрит. Этиология, патогенез, симптомы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</w:t>
        <w:tab/>
        <w:t>Гипоацидный гастрит. Этиология, патогенез, симптомы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</w:t>
        <w:tab/>
        <w:t>Острое расширение желудка у лошадей. Этиопатогенез, патогенез, симптомы, диагностика, лечение и профилак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</w:t>
        <w:tab/>
        <w:t>Этиология, патогенез гастроэнтерита, симптомы, диагностика и ле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</w:t>
        <w:tab/>
        <w:t>Энтероколит. Этиология, симптомы, диагностика и ле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</w:t>
        <w:tab/>
        <w:t>Этиология и патогенез язвенной болезни желудка у свиней, симптомы, диагностика и ле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</w:t>
        <w:tab/>
        <w:t>Химостаз. Этио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</w:t>
        <w:tab/>
        <w:t>Копростазы у лошадей. Клинические признаки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</w:t>
        <w:tab/>
        <w:t>Классификация катаров желудка и кишечника по Домрачеву. Дифференциальная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.</w:t>
        <w:tab/>
        <w:t>Принципы лечения лошадей при заболеваниях с явлениями кол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</w:t>
        <w:tab/>
        <w:t>Основные синдромы болезней печени. Острый паренхиматозный гепатит. Этиопатогенез. клиника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</w:t>
        <w:tab/>
        <w:t>Гепатоз (токсическая дистрофия печени). Этио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</w:t>
        <w:tab/>
        <w:t>Основные синдромы болезней почек. Нефрит, пиелонефрит, этио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</w:t>
        <w:tab/>
        <w:t>Нефроз, этиопатогенез, симптомы, диагностика, дифференциальная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</w:t>
        <w:tab/>
        <w:t>Дифференциальная диагностика нефрита и нефро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.</w:t>
        <w:tab/>
        <w:t>Болезни мочевыводящих путей. Пиелит, уроцистит, этиопатогенез, симптомы, диагностик т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</w:t>
        <w:tab/>
        <w:t>Мочекаменная болезнь, этиопатогенез, симптомы, диагностик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.</w:t>
        <w:tab/>
        <w:t xml:space="preserve">Хроническая гематурия крупного рогатого скота. Этиопатогенез, симптомы, диагностика, лечение и профилакт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</w:t>
        <w:tab/>
        <w:t>Классификация болезней крови. Постгеморрагическая анемия, этио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</w:t>
        <w:tab/>
        <w:t>Гемолитическая анемия, этио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.</w:t>
        <w:tab/>
        <w:t>Гипо- и апластическая анемии, этио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.</w:t>
        <w:tab/>
        <w:t>Классификация болезней нервной системы. Анемия и гиперемия головного мозга, этио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.</w:t>
        <w:tab/>
        <w:t>Солнечный и тепловой удары, этиопатогенез, симптомы, диагностика, лечение и профилак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</w:t>
        <w:tab/>
        <w:t>Понятие стресса, закономерности его развития, классификация, клинико-физиологическая характери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.</w:t>
        <w:tab/>
        <w:t>Способы профилактики стрессов в промышленном животновод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.</w:t>
        <w:tab/>
        <w:t>Отравление животных нитратами и нитритами, этио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.</w:t>
        <w:tab/>
        <w:t>Отравление животных мочевиной и поваренной солью, этиопатогенез, симптомы, диагностика, лечение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.</w:t>
        <w:tab/>
        <w:t>Отравление животных ядовитыми растениями с преимущественным поражением пищеварительной системы (лютиковыми, паслёновыми, рапсовыми, горчичны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</w:t>
        <w:tab/>
        <w:t>Отравление животных ядовитыми растениями с преимущественным поражением нервной системы (хвощами, полынью, чемерицей, вехом ядовиты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.</w:t>
        <w:tab/>
        <w:t>Отравление животных растениями с фотодинамическим действием (зверобоем, гулявником, гречихой, клевер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.</w:t>
        <w:tab/>
        <w:t>Перитонит, асцит, этиопатогенез, симптомы, диагностика, лечение и про-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.</w:t>
        <w:tab/>
        <w:t>Физиологические особенности организма новорождённого молодня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.</w:t>
        <w:tab/>
        <w:t>Гипотрофия молодняка, этиопатогенез, меры лечения и профилак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.</w:t>
        <w:tab/>
        <w:t>Гипоксия молодняка, этиопатогенез, меры лечения и профилак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.</w:t>
        <w:tab/>
        <w:t>Диспепсия, этиология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.</w:t>
        <w:tab/>
        <w:t>Диспепсия, симптоматика, ле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8.</w:t>
        <w:tab/>
        <w:t>Безоарная болезнь, этиопатогенез, меры лечения и профилак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9.</w:t>
        <w:tab/>
        <w:t>Периодическая тимпания молодняка, этиопатогенез, меры лечения и профилак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.</w:t>
        <w:tab/>
        <w:t>Токсическая дистрофия печени, этиопатогенез, меры лечения и профилак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.</w:t>
        <w:tab/>
        <w:t>Аэрозольтерапия, аэрозольпрофилактик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05:00Z</dcterms:created>
  <dc:creator>Анна</dc:creator>
  <dc:description/>
  <dc:language>en-US</dc:language>
  <cp:lastModifiedBy>user</cp:lastModifiedBy>
  <dcterms:modified xsi:type="dcterms:W3CDTF">2012-05-10T07:05:00Z</dcterms:modified>
  <cp:revision>2</cp:revision>
  <dc:subject/>
  <dc:title/>
</cp:coreProperties>
</file>