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И.Т. ТРУБИ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экономической  те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ЫЕ ЗАД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 ЭКОНОМИЧЕСКОЙ  ТЕ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СНОВЫ ЭКОНОМИКИ В АГРОНОМ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пособие для самостоятельной подготовки бакалав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ения заочного обучения направления 35.03.04 «Агрономия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19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разработала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.В.  Власова  -  доцент  кафедры эконом. теории,  канд. экон.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дисциплине «Экономическая  теория» включает перечень вопросов по основным разделам и темам, практические задания для самостоятельного выполнения, тесты и задачи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редназначено для оказания методической помощи студентам заочного обучения при изучении дисциплины «Экономическая  теория»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ведение……………………………….……………………….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требования и методические рекомендации...........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.………………………………..7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0…….……………………………………………………...7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ариант 1……….…………………………………………………...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2……….…………………………………………………..10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ариант 3………….…………………………………………….….1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4……….………………..…………………………………1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5………….………………………………………………..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6…………………………………………………….…..…1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7………….…………………………………………….….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8…….…………………………………………….……….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9…………….…………………………………..…………2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 ……………….….2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...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составлено в соответствии с Федеральным стандартом высшего образования и учебным планом факультета управления отделения заочного обучения Кубанского государственного аграрного университе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дисциплины - реализация требований, установленных к подготовке специалистов в сфере экономической безопасности, формирование у студентов целостную систему знаний закономерностей развития экономики, позволяющих правильно ориентироваться в решении практических проблем производства, ставить и решать задачи, связанные с их профессиональной деятельностью, с учетом экономической целесообразност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ды и задачи профессиональной деятельности по дисциплин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ориентация на такие виды профессиональной деятельности, как анализ и моделирование экономических процессов на микро и макроэкономическом уровн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моделирование и прогнозирование экономических процессов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альтернативных методов экономического анализа, оптимальных для конкретного объекта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анализ конъюнктуры рын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разработка ценовой и сбытовой политики экономических субъект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входит в состав базовой части профессионального цикла учебного плана подготовки по направлению 35.03.04  «Агроном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И МЕТОДИЧЕСКИЕ РЕКОМЕНДАЦИИ ПО ВЫПОЛНЕНИЮ КОНТРОЛЬНОЙ РАБОТЫ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состоит из одного теоретического вопроса, нескольких тестовых заданий, написания и объяснения одной формулы, одного схематического или графического задания и  задач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Вариант контрольной работы выбирается в соответствии с последней цифрой номера зачетной книжки студента. </w:t>
      </w:r>
      <w:r>
        <w:rPr>
          <w:sz w:val="28"/>
          <w:szCs w:val="28"/>
        </w:rPr>
        <w:t>Исходя  из этого предлагается десять вариантов контрольных работ от 0 до 9-го варианта включительн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помещается в конце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ыполняется рукописно разборчивым почерком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контрольной работы 18-20 листов школьной тетради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страниц обязательн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Список использованной литературы обязательно помещается в конце контрольной работы в алфавите фамилий авторов</w:t>
      </w:r>
      <w:r>
        <w:rPr>
          <w:sz w:val="28"/>
          <w:szCs w:val="28"/>
        </w:rPr>
        <w:t xml:space="preserve"> или названий использованных источников, если не указаны автор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КОНТРОЛЬНЫХ РАБОТ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Общественное производство: содержание, структура, ресурсы, факторы и результаты производства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Чистая монополия это рынок, на котор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господствует одна фирма, производитель уникального това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ет несколько крупных фирм, производителей одинаковых това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ольшое число производителей предлагают похожую, но не идентичную продукц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т предприятия с государственной формой собственност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Арендная плата за землю включает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 абсолютную рент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ую ре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плодородию и местоположени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ую рен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все виды земельной ренты и процент на капитал, вложенный собственником земельного участка в виде построек и соору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ммерческий кредит представляет собой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коммерческих банк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взаимное кредитование предприят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под залог недвижим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под высокие проценты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3</w:t>
      </w:r>
    </w:p>
    <w:p>
      <w:pPr>
        <w:pStyle w:val="Normal"/>
        <w:spacing w:lineRule="auto" w:line="276"/>
        <w:ind w:right="-185" w:firstLine="900"/>
        <w:jc w:val="both"/>
        <w:rPr/>
      </w:pPr>
      <w:r>
        <w:rPr>
          <w:sz w:val="28"/>
          <w:szCs w:val="28"/>
        </w:rPr>
        <w:t>Нарисуйте схематически маржиналистский крест, отражающий взаимодействие спроса и предложения. Дайте пояснения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расчета экономической прибыл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0.5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зничная цена товара составляет 640 руб., издержки обращения – 6% от розничной цены товара, налог на добавленную стоимость 160 руб., торговая прибыль – 12% от розничной цены. Определить свободную отпускную (оптовую) цену товара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0.6 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Функция спроса на рынке труда описывается уравнени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– 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а предлож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 + 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тавка заработной платы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вновесную ставку заработной платы и количество работников, нанятых при данной ставке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Издержки производства, их сущность, структура и классификация. Теория издержек»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вальвация – эт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именование бумажных денежных знаков с одновременным понижением их нарицательной стоим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величения золотого содержания денежной единиц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ъятие из обращения обесценившихся бумажных денег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меньшения золотого содержания денежной единицы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при увеличении номинальной заработной платы в 1,2 раза, цен на потребительские товары на 12%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сократилось на 8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сократилось на 12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увеличилось на 8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увеличилось на 12%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емлевладелец ежегодно получает 75 тыс. денежных единиц земельной ренты, а банк оплачивает вкладчикам 5% годовых, то це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равна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12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15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11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800 тыс. денежных единиц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стройте кривые среднего и предельного продукта в краткосрочном периоде. Поясните закон убывающей отдач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производительности труд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мышленный предприниматель авансировал капитал в размере 1200 ден. единиц, четверть этой суммы он позаимствовал в банке. Ставка процентов по предоставленной банковской ссуде равнялась 15%. Норма прибыли в промышленности установилась на уровне 30%. Определите, как будет распределена полученная прибыль между предпринимателем и банком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6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выпускала в первом квартале  изделия по цене 250 руб  за единицу, а во втором квартале решила увеличить цену на 14%. Постоянные издержки выпуска не изменились и  составили 30 тыс руб, а средние переменные издержки  остались на уровне 150 руб/ед.  Определите как изменится в данной ситуации уровень точки безубыточности.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/>
      </w:pPr>
      <w:r>
        <w:rPr>
          <w:b/>
          <w:sz w:val="28"/>
          <w:szCs w:val="28"/>
        </w:rPr>
        <w:t>Задание 2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Деньги: сущность, эволюция, виды и функции»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Цена земли зависи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/>
      </w:pPr>
      <w:r>
        <w:rPr>
          <w:sz w:val="28"/>
          <w:szCs w:val="28"/>
        </w:rPr>
        <w:t>от формы собственности на земл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цен на сельскохозяйственную продукц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размера капиталовложений в земельный участо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величины земельной ренты и ставки ссудного процента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ая (балансовая) прибыль –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фондом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материальными затратами на их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общими затратами на их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платежами в бюджет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двиг кривой производственных возможностей вправо означает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сокращение ресурс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увеличение ресурс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рост доход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возрастание потребностей.</w:t>
      </w:r>
    </w:p>
    <w:p>
      <w:pPr>
        <w:pStyle w:val="Normal"/>
        <w:spacing w:lineRule="auto" w:line="276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стройте кривые спроса и предложения на землю. Дайте пояснения.</w:t>
      </w:r>
    </w:p>
    <w:p>
      <w:pPr>
        <w:pStyle w:val="Normal"/>
        <w:spacing w:lineRule="auto" w:line="276"/>
        <w:ind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оэффициента ценовой эластичности спроса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5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шения цены на товар с 10 до 12 руб. объём спроса сокращается с 8 до 6 штук. Определите тип и коэффициент ценовой эластичности спрос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6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Функция спроса на товар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15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функция предложения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 7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Задание: а) определить равновесную цену и  объем продаж; б) государство устанавливает фиксированную  цену 6 руб. Определить дефицит или излишки; в) вводится  дотация для продавца в размере 3 руб. за каждую проданную  единицу, который вносят в бюджет продавцы. Определить  новую равновесную цену и объем продаж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Предприятия. Организа-ционно правовые формы»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2.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ынок товаров и услуг находится в равновесном состоянии, ес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ическая оснащенность производства меняется постепенн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е раст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рос на товары опережает их предло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ъем предложения равен объему спроса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.2.2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ынки несовершенной конкуренции характеризуются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ой долей рынка у отдельного производител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м рыночной информац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днородностью продукц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личием барьеров для проникновения в отрасль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еимуществам "чисто" рыночной экономики относят возможность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граждан общественными блага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ыночной дифференциации доходов в обществ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наиболее эффективного использования ограничен-ных ресурс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директивного планирования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3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рисуйте кривые средних издержек в краткосрочном периоде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4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индекса цен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щую, чистую и экономическую прибыль, а также рентабельность предприятия, полученную от реализации основной продукции, если выручка составила 8600 тыс.руб., себестоимость – 5200 тыс.руб., неявные издержки 2300 тыс. руб., налог на прибыль составляет 24%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6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висимость спроса и предложения выражена формулами 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94 – 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38. Найти равновесную цену и  равновесный объем продаж. Чему равен дефицит или  избыток товара при цене 4 рубля за единицу товара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Земельная рента: сущность и виды. Цена земли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2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жите общую черту монополистической и совершенной конку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однородные това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онтроль над це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ынке оперирует множество продавцов и покупа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ценовая конкуренц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4.2.2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ходу от натурального хозяйства к товарному способствовало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государственной поддержки производите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ресурс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монопол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общественного разделения труд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лезность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является субъективной оценкой благ людь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бывает с увеличением потребления одного дополнительного бла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собой прирост полезностей или удовлетворения, извлекаемого потребителем из одной дополнительной единицы конкрет-ного бла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объективным свойством экономических бла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виды эластичности кривой спрос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рентабельности продук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редняя денежная заработная плата за рассматриваемый период возросла с 6000 руб. до 9000 руб. Индекс цен на потребительские товара равен 200%. Определите индекс реальной заработной пла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 оставшиеся ячейки  таблицы. Если цена 1 ед товара  состав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= 10 руб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78"/>
        <w:gridCol w:w="1350"/>
        <w:gridCol w:w="1116"/>
        <w:gridCol w:w="1244"/>
        <w:gridCol w:w="1146"/>
        <w:gridCol w:w="1146"/>
        <w:gridCol w:w="114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Конкуренция и монополия. Цели и инструменты антимонопольной политики».</w:t>
      </w:r>
    </w:p>
    <w:p>
      <w:pPr>
        <w:pStyle w:val="Normal"/>
        <w:spacing w:lineRule="auto" w:line="276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2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ельного продукта с ростом числа занятых при неизменности остальных факторов производства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начала уменьшается, потом возрастает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кращается при любом числе занятых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начала возрастает, потом уменьшаетс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возрастает при любом числе занятых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.2.2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еременным издержка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управленческого персонал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и проценты за банковский креди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ырья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нок монополистической конкуренции характеризуется тем, что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однородный продукт продается на одном рынк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ирма всегда получает положительную экономическую прибыль;</w:t>
      </w:r>
    </w:p>
    <w:p>
      <w:pPr>
        <w:pStyle w:val="Normal"/>
        <w:spacing w:lineRule="auto" w:line="276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ведение одной фирмы значительно влияет на поведение других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покупатель способен влиять на рыночную цену товар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Задание 5.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ривую средних издержек в долгосрочном период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 и объясните формулу фондоотдач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Задание 5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дифференциация товаропроизводителей, если известно, что индивидуальные затраты труда на производство единицы товара в первой группе составляют 4 часа, во второй – 5 часов, а в третьей 6 часов, в то время, как общественно необходимое рабочее время равно 5 часов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я  спроса на хлеб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 +  0,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 3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+  2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одовая величина спро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оход,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а хлеба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цена макорон. Необходимо выполнить следующее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ункцию годового спроса на хлеб при доходе в 10000 руб и цене на макароны  250 руб за 1 кг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цену при которой спрос на  хлеб  будет равен нулю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  спроса  на хлеб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Сущность, структура, кругооборот и оборот капитала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1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земли будет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 характеризуется единичной эластичностью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 абсолютно эластичным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 абсолютно неэластичным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неэластичны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ая конкуренция состоит в ...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борьбе между предпринимателями по поводу приобретения сырья и сбыту готовой продукц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2) борьбе товаропроизводителей одной и той же отрасли за рынки сбыта и рынки факторов производства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борьбе предприятий разных отраслей за наиболее выгодные сферы приложения капитал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нижении цен на готовую продукцию одной фирмы с целью разорения конкурент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апитал и труд являются ресурсами-заменителями, то снижение цены капитала при прочих равных условиях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днозначно увеличит спрос на труд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днозначно уменьшит спрос на труд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может увеличить предложение труд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ожет уменьшить предложение труд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виды эластичности кривой предлож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цены земл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норма прибыли предприятия, если при полученной прибыли в 2000 тыс. руб. издержки производства сократились с 800 тыс. руб. до 600 тыс. руб.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зничная цена товара составляет 640 руб., издержки обращения – 6% от розничной цены товара, налог на добавленную стоимость 160 руб., торговая прибыль – 12% от розничной цены. Определить свободную отпускную (оптовую) цену товар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Цена в рыночной экономике: сущность, функции, виды, механизм образования, индекс цен. Государственное регулирование цен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изводство в рыночном хозяйстве регулиру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коном стоим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государство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товаропроизводителям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юридическими законами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7.2.2 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умажные деньги - это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)  полноценные деньги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)  заменители полноценных денег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 акции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ни одно из вышеперечисле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7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мещение кривой предложения не влияет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производителем прогрессивных технолог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цены товар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заработной платы на рынке труд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налоговых ставок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3 </w:t>
      </w:r>
    </w:p>
    <w:p>
      <w:pPr>
        <w:pStyle w:val="Normal"/>
        <w:spacing w:lineRule="auto" w:line="276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атически смещение кривой спроса под воздействием неценовых факторов. Дайте пояснения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ругооборота капитал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ая рента, получаемая с гектара земли, составляет 50 тыс. руб. Ставка  банковского процента по депозитам равна 7%. Какова будет средняя цена, которая может быть уплачена за 1 га земли при ее продаже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6     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рмерское хозяйство выращивает картофель. Динамика краткосрочных переменных затрат и объемов выпуска приведена в таблице. Постоянные издержки равны 40 усл. ед.   Задание – заполнить таблич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8"/>
        <w:gridCol w:w="1199"/>
        <w:gridCol w:w="1223"/>
        <w:gridCol w:w="1207"/>
        <w:gridCol w:w="1237"/>
        <w:gridCol w:w="1188"/>
        <w:gridCol w:w="107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Товарное производство. Свойство товара. Закон стоимости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2.1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ривая абсолютно неэластичного спроса представляет собой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)  горизонтальную линию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 вертикальную линию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)  кривую линию с отрицательным наклоном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кривую линию с положительным наклоном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8.2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вальвация – эт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именование бумажных денежных знаков с одновременным понижением их нарицательной стоим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есценение бумажных денег вследствие их чрезмерного выпуск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ъятие из обращения обесценившихся бумажных денег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меньшения золотого содержания денежной еди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 различием естественного качества земли связан следующий вид ренты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ая р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/>
      </w:pPr>
      <w:r>
        <w:rPr>
          <w:sz w:val="28"/>
          <w:szCs w:val="28"/>
        </w:rPr>
        <w:t>дифференциальная рента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абсолютная рент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а вида дифференциальной ренты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кривую производственных возможностей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4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оличества денег, необходимого для обращения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5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необходимые показатели и определите какой более рентабельный вид вложения капитала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иду продукции при капиталовложениях 430 тыс. руб., прибыль составила 185 тыс. руб. По второму виду продукции при капиталовложениях 540 тыс. руб., прибыль составила 220 тыс. руб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6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 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ить коэффициент перекрестной  эластичности    спроса  на товар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о цене товара Х, если известно, что  при цене товара Х, равной  40 усл. ед., объем спроса на това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ет  200 шт., а при цене товара Х равной  70 ед., объем спроса на това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ет  140 шт.  К какой группе товаров относится этот  товар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Сущность, виды и отличительные черты экономических систем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Экономическая прибыль фирмы меньше бухгалтерско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амортиз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альтернативной ценности собственных ресурсов фир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постоянных затрат фир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переменных затрат фирм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9.2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змеряется отношени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 капитала к затратам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ального объема продукта к количеству часов рабочего времени затраченного на его производств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ального объема продукта к затратам капит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 капитала к реальному объему продукта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9.2.3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 постоянным издержкам относятс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, которые несёт фирма даже тогда, когда продукция не производитс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основного капитала на приобретение оборудова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на закупку сырь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3 </w:t>
      </w:r>
    </w:p>
    <w:p>
      <w:pPr>
        <w:pStyle w:val="Normal"/>
        <w:spacing w:lineRule="auto" w:line="276"/>
        <w:ind w:right="-185" w:firstLine="900"/>
        <w:jc w:val="both"/>
        <w:rPr/>
      </w:pPr>
      <w:r>
        <w:rPr>
          <w:sz w:val="28"/>
          <w:szCs w:val="28"/>
        </w:rPr>
        <w:t>Нарисуйте схематически смещение кривой предложения под воздействием неценовых факторов. Дайте пояснения.</w:t>
      </w:r>
    </w:p>
    <w:p>
      <w:pPr>
        <w:pStyle w:val="Normal"/>
        <w:spacing w:lineRule="auto" w:line="276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4 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Напишите и объясните формулу расчета чистого дохода.</w:t>
      </w:r>
    </w:p>
    <w:p>
      <w:pPr>
        <w:pStyle w:val="Normal"/>
        <w:spacing w:lineRule="auto" w:line="276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на изготовление своей продукции закупила средств производства на 120 усл. ед. Заработная плата нанятых работников составила 60 усл. ед. Фирма использовала собственные ресурсы в виде помещений в размере 15 усл. ед. Произведённую продукцию она реализовала за 210 усл. ед. Определите бухгалтерскую и экономическую прибыли, внешние и внутрен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держки, рентабельность фирмы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6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Предположим, что когда фирма увеличивает применяемый капитал со 120 до 150 усл.  ед., используемый труд с 500 до 625 усл. ед., выпуск продукции увеличивается с 200 до 220 ш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эффект масштаба производства имеет место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теория. Экспресс- курс : учеб. пособие / под ред. А.Г. Грязновой, Н.Н. Думной, А.Ю. Юданова. - Изд. 16-е.,стер. - М. : КНОРУС, 2012. 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онченко Л.В. Экономическая теория. Часть 1. Микроэкономика [Электронный ресурс]: учебное пособие/ Пронченко Л.В.— Электрон.текстовые данные.— М.: Российский государственный аграрный заочный университет, 2011.— 164 c.— Режим доступа: http://www.iprbookshop.ru/20665.— ЭБС «IPRbooks», по па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Экономическая теория. Учебное пособие / под общ. ред. А.Г. Грязновой, В.М. Соколинского. М.: КноРус. 2012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алихов Б.В. Экономическая теория [Электронный ресурс]: учебник/ Салихов Б.В.— Электрон. текстовые данные.— М.: Дашков и К, 2014.— 724 c. — Режим доступа: http://www.iprbookshop.ru/17604.— ЭБС «IPRbooks», по па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рекомендуемых выше учебников и учебных пособий при написании контрольной работы целесообразно использовать законы и нормативные акты РФ, статистические справочники, данные периодическ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 издание</w:t>
      </w:r>
    </w:p>
    <w:p>
      <w:pPr>
        <w:pStyle w:val="Normal"/>
        <w:ind w:left="360" w:hanging="36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сова  Наталья  Викторовна</w:t>
      </w:r>
    </w:p>
    <w:p>
      <w:pPr>
        <w:pStyle w:val="Normal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ЫЕ ЗАД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 ЭКОНОМИЧЕСКОЙ  ТЕ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СНОВЫ ЭКОНОМИКИ В АГРОНОМИИ»</w:t>
      </w:r>
    </w:p>
    <w:p>
      <w:pPr>
        <w:pStyle w:val="Normal"/>
        <w:widowControl w:val="false"/>
        <w:shd w:fill="FFFFFF" w:val="clear"/>
        <w:ind w:left="19" w:firstLine="851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етодическое пособие для бакалавр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35.03.04 « Агрономия»</w:t>
      </w:r>
    </w:p>
    <w:p>
      <w:pPr>
        <w:pStyle w:val="Normal"/>
        <w:spacing w:lineRule="auto" w:line="360"/>
        <w:ind w:hanging="360"/>
        <w:jc w:val="center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276"/>
        <w:ind w:hanging="360"/>
        <w:jc w:val="center"/>
        <w:rPr/>
      </w:pPr>
      <w:r>
        <w:rPr/>
        <w:t>Подписано в печать ________ Бумага офсетная</w:t>
      </w:r>
    </w:p>
    <w:p>
      <w:pPr>
        <w:pStyle w:val="Normal"/>
        <w:spacing w:lineRule="auto" w:line="276"/>
        <w:ind w:hanging="360"/>
        <w:jc w:val="center"/>
        <w:rPr/>
      </w:pPr>
      <w:r>
        <w:rPr/>
        <w:t>Формат 60х84   Тираж _____экз.</w:t>
      </w:r>
    </w:p>
    <w:p>
      <w:pPr>
        <w:pStyle w:val="Normal"/>
        <w:spacing w:lineRule="auto" w:line="276"/>
        <w:ind w:hanging="360"/>
        <w:jc w:val="center"/>
        <w:rPr/>
      </w:pPr>
      <w:r>
        <w:rPr/>
        <w:t>Усл. печ. л. ____. Учет. – изд. л. ____.  Заказ №____</w:t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  <w:t>Типография Кубанского государственного аграрного университета</w:t>
      </w:r>
    </w:p>
    <w:p>
      <w:pPr>
        <w:pStyle w:val="Normal"/>
        <w:spacing w:lineRule="auto" w:line="276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284480</wp:posOffset>
                </wp:positionV>
                <wp:extent cx="51435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22.4pt;width:4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50044, г. Краснодар,  ул. Калинина, 13</w:t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5:00Z</dcterms:created>
  <dc:creator>Admin</dc:creator>
  <dc:description/>
  <cp:keywords/>
  <dc:language>en-US</dc:language>
  <cp:lastModifiedBy>user</cp:lastModifiedBy>
  <cp:lastPrinted>2014-02-26T08:06:00Z</cp:lastPrinted>
  <dcterms:modified xsi:type="dcterms:W3CDTF">2019-09-26T08:37:00Z</dcterms:modified>
  <cp:revision>8</cp:revision>
  <dc:subject/>
  <dc:title>СОДЕРЖАНИЕ</dc:title>
</cp:coreProperties>
</file>