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highlight w:val="green"/>
        </w:rPr>
      </w:pPr>
      <w:r>
        <w:rPr>
          <w:b/>
          <w:color w:val="FF0000"/>
          <w:sz w:val="26"/>
          <w:szCs w:val="26"/>
          <w:highlight w:val="green"/>
        </w:rPr>
        <w:t xml:space="preserve">Задания для выполнения контрольной работы студентами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highlight w:val="green"/>
        </w:rPr>
      </w:pPr>
      <w:r>
        <w:rPr>
          <w:b/>
          <w:color w:val="FF0000"/>
          <w:sz w:val="26"/>
          <w:szCs w:val="26"/>
          <w:highlight w:val="green"/>
        </w:rPr>
        <w:t xml:space="preserve">заочного обучения по дисциплин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highlight w:val="green"/>
          <w:u w:val="single"/>
        </w:rPr>
        <w:t>«МЕТОДЫ МОДЕЛИРОВАНИЯ И ПРОГНОЗИРОВАНИЯ ЭКОНОМИКИ»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/>
        <w:t>В контрольной работе необходимо ответить на два теоретических вопроса и решить одну задачу. Задача должна быть решена по индивидуальному варианту, определяемому последними двумя цифрами номера зачетной книжки студента. Контрольная работа должна быть аккуратно оформлена, зарегистрирована на заочном факультете и сдана на кафедру экономической кибернетики (ауд. 211 эк.) для проверки до начала сессии. Проверенную работу студент должен при необходимости исправить в соответствии со сделанными преподавателем замечаниями и в процессе собеседования по вопросам, связанным с методикой решения задачи у преподавателя, ведущего лабораторные занятия, получить зачет по контрольной работе.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409"/>
      </w:tblGrid>
      <w:tr>
        <w:trPr>
          <w:trHeight w:val="32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е цифры зачетной книжки </w:t>
            </w:r>
          </w:p>
          <w:p>
            <w:pPr>
              <w:pStyle w:val="Normal"/>
              <w:jc w:val="center"/>
              <w:rPr/>
            </w:pPr>
            <w:r>
              <w:rPr/>
              <w:t>(или номер по списку в журнал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оретического вопро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го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о-математическое направление исследования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сторические истоки развития экономико-математических методов. Экономико-математические взгляды В. Пети, Ф. Кенэ, А. О. Курно, И. Г. Тюн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ечественная школа экономико-математического исследования экономики. Научные идеи и открытия В. К. Дмитриева, Д. Н. Кондратьева, Е.Е. Слуцкого, Л.В. Канторовича, В. С. Немчинова, В. М. Глуш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этапы развития экономико-математических методов в нашей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нятия модели и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иды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нципиальная схема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Экономическая система и экономико-математическая мо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ибернетический подход к моделированию экономических объектов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ие принципы и особенности разработки экономико-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ка и формализация экономико-математическ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работка модели и формы ее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ешение экономико-математической задачи на ЭВМ и использование результатов на 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емы моделирования объемов ресурсов, работ,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условий производства с помощью переменных и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с изменяющимися коэффиц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емы сокращения размеров числовой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организационных систем – исследование операций, общая характеристика. Основы теории принят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Типичные классы задач исследования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управления запа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ческое программирование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решения задач симплексным методом на П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решения распределительных задач на П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поведения потребителя на рынке. Функции полез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ункции с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арта безразлич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равнения Слу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рма как объект рыночной экономики и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 поведения фирмы при совершенной конкуренции. Математические модели поведения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птимизация объемов производства методом сопоставления валов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тимизация объемов производства методом сопоставления предельных показ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поведения фирмы при падении цен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поведения монополиста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 поведения фирмы при несовершенн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труктурная модель оптимизации производственной программы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 оптимизации структуры посевных площ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размещения посевов по участкам земли различного плодор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дача о диете. Моделирование кормового ра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производства и использования кор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производственной структуры аграр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дача комплектования парка машин в хозяйстве: постановка, структурная модель, особенности построения числовой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ь оптимального доукомплектования средств мех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ь оптимального использования средств мех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породного и сортового состава плодовых насаждений: постановка задачи, структурная и числовая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рование сортового состава виноградников: постановка задачи, структурная и числовая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общие принципы и особенности моделирования и прогнозирования параметров фермерских хозяйств: полеводческих, зерновых, овощеводческих, молоч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ущность параметризации предприятий и теория дифференциальных оптимумов </w:t>
      </w:r>
      <w:r>
        <w:rPr>
          <w:color w:val="000000"/>
        </w:rPr>
        <w:t>А.В. Чаянова</w:t>
      </w:r>
      <w:r>
        <w:rPr/>
        <w:t>. Модели аграрного и коммерческого потенциал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ка и формализация экономико-математической задачи оптимизации системы параметров аграр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труктурная модель оптимизации системы параметров аграр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кроэкономические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 экономического роста. Модель расширяющейся экономики Ней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Экономическое равновесие. Модель равновесия Л. Вальр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дели равновесия К. Эрр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хема экономико-математической модели межотраслевого баланса производства и распределения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Характеристика квадрантов, строк и столбцов межотраслев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эффициенты прямых, косвенных и пол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новное математическое соотношений межотраслевого баланса и его использование в экономических расче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производств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атематической модели производствен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оизводственных функций в экономических расчетах и прогнозир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</w:t>
      </w:r>
      <w:r>
        <w:rPr/>
        <w:t xml:space="preserve">. Составить экономико-математическую модель и определить оптимальные размеры посевных площадей сельскохозяйственных культур и прогнозные значения выручки и прибы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зяйстве намечено выращивать три культуры. Наименования культур взять из таблицы 1, согласно номеру выполняемого варианта.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Таблица 1 – Наименование культур, выращиваемых в хозяйстве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0"/>
        <w:gridCol w:w="2330"/>
        <w:gridCol w:w="2886"/>
      </w:tblGrid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</w:tr>
      <w:tr>
        <w:trPr>
          <w:trHeight w:val="1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х возделывания выделяются следующие ресурсы: пашня, труд, денежные средства. Наличие ресурсов взять из таблицы 2 согласно номеру выполняемого вариа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 – Наличие ресурсов в хозяйств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5"/>
        <w:gridCol w:w="2855"/>
        <w:gridCol w:w="3543"/>
      </w:tblGrid>
      <w:tr>
        <w:trPr>
          <w:trHeight w:val="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шня, 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удовые ресурс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ыс.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ежные средства, млн. руб.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ощадь посева зерновых может составлять от 20 до 35% общей посевной площади. Для выполнения договорных обязательств производство зерна должно составлять не менее 200 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ритерий оптимальности – максимум прибыли.</w:t>
      </w:r>
    </w:p>
    <w:p>
      <w:pPr>
        <w:pStyle w:val="Normal"/>
        <w:ind w:firstLine="709"/>
        <w:jc w:val="both"/>
        <w:rPr/>
      </w:pPr>
      <w:r>
        <w:rPr/>
        <w:t>Нормы выхода продукции и нормативы затрат приведены в таблице 3 по вариантам.</w:t>
      </w:r>
    </w:p>
    <w:p>
      <w:pPr>
        <w:pStyle w:val="Normal"/>
        <w:spacing w:lineRule="exact" w:line="160"/>
        <w:ind w:firstLine="709"/>
        <w:jc w:val="both"/>
        <w:rPr/>
      </w:pPr>
      <w:r>
        <w:rPr/>
      </w:r>
    </w:p>
    <w:p>
      <w:pPr>
        <w:pStyle w:val="Normal"/>
        <w:ind w:left="1302" w:hanging="1302"/>
        <w:jc w:val="both"/>
        <w:rPr/>
      </w:pPr>
      <w:r>
        <w:rPr/>
        <w:t xml:space="preserve">Таблица 3 – Урожайность, нормативы затрат ресурсов и цена реализации продукции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34"/>
        <w:gridCol w:w="1431"/>
        <w:gridCol w:w="1431"/>
        <w:gridCol w:w="1431"/>
        <w:gridCol w:w="1431"/>
      </w:tblGrid>
      <w:tr>
        <w:trPr>
          <w:trHeight w:val="7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рожай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 с 1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труда 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а, чел.-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бестоимость 1 ц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на реал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ц, руб.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чм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чм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чм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клаж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клаж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клаж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пу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пу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пу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ур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д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exact" w:line="220"/>
              <w:rPr/>
            </w:pPr>
            <w:r>
              <w:rPr/>
              <w:tab/>
              <w:tab/>
              <w:t>10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д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exact" w:line="220"/>
              <w:rPr/>
            </w:pPr>
            <w:r>
              <w:rPr/>
              <w:tab/>
              <w:tab/>
              <w:t>10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д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exact" w:line="220"/>
              <w:rPr/>
            </w:pPr>
            <w:r>
              <w:rPr/>
              <w:tab/>
              <w:tab/>
              <w:t>1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4"/>
          <w:szCs w:val="24"/>
          <w:lang w:val="ru-RU"/>
        </w:rPr>
        <w:t xml:space="preserve">Основная литература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урда А.Г., Бурда Г.П. Методы принятия управленческих решений в экономических системах АПК. – Краснодар: КубГАУ, 2013. – 532 с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раметризация, моделирование и оптимизация конкурентоспособного АПК: монография / А.И. Трубилин, А.Г. Бурда, Г.П. Бурда, И.М. Благивский, С.Н. Косников, В.В.Кочетов, Е.А. Метельская, С.И.Турлий, О.Ю. Франциско // под руководством и редакцией академика  РАСХН, д.э.н., профессора И.Т. Трубилина. – Краснодар: КубГАУ, 2012. – 630 с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урда А.Г., Бурда Г.П. Методы оптимальных решений  и теория игр. Уч. пособие для вузов. Краснодар, КубГАУ, 2011. – 491 с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.П.Бурда, Ал.Г.Бурда, А.Г.Бурда Моделирование экономики, Краснодар КГАУ, 2005 В 2-х частях. Часть I. Основы моделирования и оптимизации экономик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.П.Бурда, Ал.Г.Бурда, А.Г.Бурда Моделирование экономики, Краснодар КГАУ, 2005 В 2-х частях. Часть II Методы моделирования производства и рынка. </w:t>
      </w:r>
    </w:p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rPr/>
      </w:pPr>
      <w:r>
        <w:rPr>
          <w:b/>
          <w:bCs/>
          <w:sz w:val="24"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rPr/>
      </w:pPr>
      <w:r>
        <w:rPr/>
        <w:t>Бурда Г.П. Экономико-математические методы и модели. Лекции для студентов экономических специальностей аграрных вузов. Учебное пособие для вузов. Краснодар: КГАУ, 2000, 2003 - 6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>Бурда Г.П., Бурда А.Г. Методические разработки для самостоятельной работы студентов по моделированию и оптимизации экономических процессов и систем. – Краснодар, 2008. – 1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>Бурда Ал.Г., Бурда Г.П., Бурда Ан.Г. Практикум по моделированию и оптимизации производственных процессов. Уч. пособие для вузов – Краснодар, КубГАУ, 2008.- 4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rPr/>
      </w:pPr>
      <w:r>
        <w:rPr/>
        <w:t>Гармаш А.Н., Орлова И.В., Федосеев В.В., Половников В.А. Экономико-математические методы и прикладные модели:  Уч. пособие для вузов -2-е изд. перераб. и доп.  М.: ЮНИТИ-ДАНА.-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 xml:space="preserve">Просветов Г.И. Математические методы в экономике: Учебно-методическое пособие. 3-е изд. – М.: Изд-во РДЛ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уб А.Т. Принятие управленческих решений. Теория и практика. – М.: Форум, 2011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омоец Ф.Г. Основы системного анализа и теории принятия решений. – М.: Тесей, 2012. – 3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аричев О.И. Теория и методы принятия решений. – М.: Логос, 2011. – 39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твак Б. Г. Разработка управленческого решения – М.: Издательство «Дело», 2010 г. -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лов А.И. Организационно-экономическое моделирование. Теория принятия решений. – М.: КноРус, 2010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расов А.К. Принципы стратегического управления в теории принятия решений. – М.: Финансы и статистика, 2012. – 210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Otstup">
    <w:name w:val="otstup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исьмо"/>
    <w:basedOn w:val="Normal"/>
    <w:qFormat/>
    <w:pPr>
      <w:spacing w:lineRule="exact" w:line="24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4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3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3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6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7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29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5">
    <w:name w:val="Алехандро_2"/>
    <w:basedOn w:val="Style27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5">
    <w:name w:val="Алехандро_3"/>
    <w:basedOn w:val="25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3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Для таблиц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3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B">
    <w:name w:val="SB: обложка-место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ЯчейкаТабл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Style37">
    <w:name w:val="Название объекта"/>
    <w:basedOn w:val="Normal"/>
    <w:next w:val="Normal"/>
    <w:qFormat/>
    <w:pPr>
      <w:jc w:val="right"/>
    </w:pPr>
    <w:rPr>
      <w:b/>
      <w:bCs/>
      <w:i/>
      <w:iCs/>
      <w:sz w:val="28"/>
      <w:szCs w:val="28"/>
      <w:u w:val="single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9:00Z</dcterms:created>
  <dc:creator>Бурда</dc:creator>
  <dc:description/>
  <cp:keywords/>
  <dc:language>en-US</dc:language>
  <cp:lastModifiedBy>Пользователь</cp:lastModifiedBy>
  <cp:lastPrinted>2013-11-13T09:35:00Z</cp:lastPrinted>
  <dcterms:modified xsi:type="dcterms:W3CDTF">2014-06-03T09:33:00Z</dcterms:modified>
  <cp:revision>7</cp:revision>
  <dc:subject>Задания на контрольную работу</dc:subject>
  <dc:title>Методы моделирования и прогнозирования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575374</vt:r8>
  </property>
  <property fmtid="{D5CDD505-2E9C-101B-9397-08002B2CF9AE}" pid="3" name="_AuthorEmail">
    <vt:lpwstr>smolencev.v@kubsau.ru</vt:lpwstr>
  </property>
  <property fmtid="{D5CDD505-2E9C-101B-9397-08002B2CF9AE}" pid="4" name="_AuthorEmailDisplayName">
    <vt:lpwstr>Виталий Смоленцев</vt:lpwstr>
  </property>
  <property fmtid="{D5CDD505-2E9C-101B-9397-08002B2CF9AE}" pid="5" name="_EmailSubject">
    <vt:lpwstr>УТОЧНЕННЫЙ ВАРИАНТ МАКЕТА РАБОЧЕЙ ПРОГРАММЫ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