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рские свидетель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  А. с.  № 504527  СССР,    МКИ  А 01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 Способ выращивания виноградных саженцев  /  Л.  М. Малтабар,  С. И. Унгуряну.  -  № 1962051/30 -15;  заявл. 25.09 73;  опубл.  28.02.76,  Бюл.  № 8. - 4 с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А. с.  № 515496  СССР,  МКИ  А 01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.  Способ получения саженцев виноградной лозы  /  Л. М. Малтабар, С. И. Унгуряну.  -  № 1958307/30-15;  заявл. 20.08.73, опубл. 30.05.76, Бюл. № 20.  - 7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А. с.  № 751359  СССР,  МКИ  А 01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 Способ выращивания саженцев винограда  /  Л. М. Малтабар,  Р. Б. Гаврилов,  Д.-Н. П. Воропай,  А. Л. Малтабар.  -  № 2154179/30-15;  заявл. 07.07.75;  опубл. 30.07.80,    Бюл. № 28. - 6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 А. с.  № 858657  СССР,  МКИ  А 01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 Способ создания штамбовых и высокоштамбовых кустов винограда  /  Л. М. Малтабар,  П. П. Радчевский.  -  № 2744370/30-15;  заявл. 19.01.79;  опубл. 30.08.81,  Бюл. № 32. - 4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А. с.  № 890003 СССР,  МКИ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/06;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Способ консервации привитых черенков винограда  /  Л. М. Малтабар,  А. Г. Ждамарова. - № 2517702/30-15;  заявл. 20.06.77;  опубл. 23.01.82,  Бюл. № 3. - 4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А. с. № 9483341  СССР,  МКИ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Способ выращивания винограда  /  Л. М. Малтабар,  В. В. Исаенко.  -  № 2836218/30-15;  заявл. 02.11.82; опубл. 07.08.82,  Бюл.  № 29. - 6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  А. с.  № 971167 СССР,  МКИ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2/02. Способ кильчевания виноградных черенков  /  Л.  М. Малтабар, П. П. Радчевский. - № 3266867/30-15;  заявл. 30.03.81;  опубл. 07.11.82,  Бюл. № 41. - 4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   А. с.  № 1197601 СССР,  МКИ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 Способ возделывания винограда в укрывной зоне / Л. М. Малтабар, Д.-Н. П. Воропай. - № 3580466/30-15;  заявл. 17.02.83; опубл. 15.12.85, Бюл. № 46. - 2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  А. с. № 1202526 СССР, МКИ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. Способ закладки виноградных плантаций  /  П. П. Заманиди, Л. М. Малтабар. - № 3509200/30-154;  заявл. 04.11.82;  опубл. 07.01.86,  Бюл. № 1. - 2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 А. с.  № 1676510 Российская Федерация,  МКИ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7/00, 7/04. Способ стимулирования каллусообразования прививок  /  Г. П. Перекотий, М. Б. Цыганков,  Л. М. Малтабар, Л. Ф. Крючков. - № 47311654 /15;  заявл. 22.08.89; опубл. 15.09.91,  Бюл. № 34. - 6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.   А. с. № 1678247 Российская Федерация,  МКИ 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.  Способ выращивания винограда  /  Л. М. Малтабар,  Б. А. Музыченко,  Г. П. Малых,  П. П. Радчевский;  КубСХИ.  -  № 4762526 / 15;  заявл. 27.09.89; опубл. 23.01.91,  Бюл. № 35. - 4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2.   А. с.  № 1764569 Российская Федерация,  МКИ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7/04.  Способ стимулирования каллусообразования прививок  /  Г. П. Перекотий, Л. М. Малтабар,  М. Б. Цыганков, А. Г. Ждамарова.  -  № 4858251 /15;  заявл. 08.08.90; опубл. 30.09.92,  Бюл.  № 36. - 6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3.   А. с. № 1819538 Российская Федерация,  МКИ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.  Способ реконструкции виноградников  /  Открытия и изобретения, промышленные образцы, товарные знаки  /  Л. М. Малтабар,  В. Ф. Сацук,  П. П. Радчевский. - № 4791420 /15;  заявл. 14.02.90;  опубл. 07.06.93,  Бюл. № 21. - 4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4:00Z</dcterms:created>
  <dc:creator>Итачи</dc:creator>
  <dc:description/>
  <cp:keywords/>
  <dc:language>en-US</dc:language>
  <cp:lastModifiedBy>Итачи</cp:lastModifiedBy>
  <dcterms:modified xsi:type="dcterms:W3CDTF">2010-12-23T14:41:00Z</dcterms:modified>
  <cp:revision>3</cp:revision>
  <dc:subject/>
  <dc:title/>
</cp:coreProperties>
</file>