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Экономический факультет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Кафедра______________________________________________________________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Утверждаю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в. кафедрой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  20______  г.</w:t>
      </w:r>
    </w:p>
    <w:p>
      <w:pPr>
        <w:pStyle w:val="Normal"/>
        <w:shd w:fill="FFFFFF" w:val="clear"/>
        <w:ind w:right="1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ПОДГОТОВКЕ ДИПЛОМНОЙ РАБОТЫ (ПРОЕКТА)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группы________________________________________________________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</w:t>
      </w:r>
    </w:p>
    <w:p>
      <w:pPr>
        <w:pStyle w:val="Normal"/>
        <w:shd w:fill="FFFFFF" w:val="clear"/>
        <w:ind w:right="192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ученое звание, Ф.И.О.)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Тема работы (проекта):________________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по КубГАУ №_____от_____________________20__г.         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Срок сдачи законченной работы(проекта)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Исходные данные к работе(проекту)____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/>
      </w:pPr>
      <w:r>
        <w:rPr/>
        <w:t>4.План дипломной работы и календарный график её выполн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абатываемых вопросов (название разделов и т.д.)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сультанты по работе (с указанием относящихся к ним разделов работы):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та выдачи задания_______________________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______________________________</w:t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е принял к исполнению________________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6:00Z</dcterms:created>
  <dc:creator>UPR</dc:creator>
  <dc:description/>
  <cp:keywords/>
  <dc:language>en-US</dc:language>
  <cp:lastModifiedBy>Юля</cp:lastModifiedBy>
  <cp:lastPrinted>2010-05-17T14:50:00Z</cp:lastPrinted>
  <dcterms:modified xsi:type="dcterms:W3CDTF">2012-02-12T16:46:00Z</dcterms:modified>
  <cp:revision>2</cp:revision>
  <dc:subject/>
  <dc:title>КУБАНСКИЙ ГОСУДАРСТВЕННЫЙ АГРАРНЫЙ УНИВЕРСИТЕТ</dc:title>
</cp:coreProperties>
</file>