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</w:tabs>
        <w:ind w:right="-6" w:hanging="0"/>
        <w:jc w:val="center"/>
        <w:outlineLvl w:val="0"/>
        <w:rPr>
          <w:b/>
          <w:b/>
          <w:spacing w:val="-16"/>
          <w:kern w:val="2"/>
          <w:szCs w:val="28"/>
        </w:rPr>
      </w:pPr>
      <w:r>
        <w:rPr>
          <w:b/>
          <w:spacing w:val="-16"/>
          <w:kern w:val="2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Кафедра управления и маркетинга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>МЕТОДИЧЕСКИЕ УКАЗАНИЯ ПО ПРОВЕД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ИХ ЗАНЯТИЙ 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szCs w:val="28"/>
        </w:rPr>
        <w:t xml:space="preserve">ПО ДИСЦИПЛИНЕ </w:t>
      </w:r>
    </w:p>
    <w:p>
      <w:pPr>
        <w:pStyle w:val="Style19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«САМОМЕНЕДЖМЕНТ: УПРАВЛЕНИЕ ВРЕМЕНЕМ»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 w:val="28"/>
          <w:szCs w:val="28"/>
        </w:rPr>
        <w:t>(УРОВЕНЬ ПОДГОТОВКИ НАУЧНО-ПЕДАГОГИЧЕСКИХ КАДРОВ)</w:t>
      </w:r>
    </w:p>
    <w:p>
      <w:pPr>
        <w:pStyle w:val="Style19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ind w:hanging="0"/>
        <w:jc w:val="center"/>
        <w:rPr/>
      </w:pPr>
      <w:r>
        <w:rPr>
          <w:b/>
          <w:kern w:val="2"/>
          <w:szCs w:val="28"/>
        </w:rPr>
        <w:t>Краснодар, 2015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hanging="0"/>
        <w:rPr/>
      </w:pPr>
      <w:r>
        <w:rPr>
          <w:szCs w:val="28"/>
        </w:rPr>
        <w:t xml:space="preserve">Методические указания по проведению семинарских занятий по дисциплине </w:t>
      </w:r>
      <w:r>
        <w:rPr>
          <w:kern w:val="2"/>
          <w:szCs w:val="28"/>
        </w:rPr>
        <w:t>«Самоменеджмент: Управление временем</w:t>
      </w:r>
      <w:r>
        <w:rPr>
          <w:b/>
          <w:kern w:val="2"/>
          <w:szCs w:val="28"/>
        </w:rPr>
        <w:t>»</w:t>
      </w:r>
      <w:r>
        <w:rPr>
          <w:szCs w:val="28"/>
        </w:rPr>
        <w:t xml:space="preserve"> (уровень подготовки научно-педагогических кадров) разработаны доцентом кафедры управления и маркетинга Калитко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, к.э.н., профессор кафедры менеджмента факультета управления КубГАУ     </w:t>
      </w:r>
      <w:r>
        <w:rPr>
          <w:b/>
          <w:sz w:val="28"/>
          <w:szCs w:val="28"/>
        </w:rPr>
        <w:t>И.Н. Пути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extBody"/>
              <w:tabs>
                <w:tab w:val="clear" w:pos="708"/>
                <w:tab w:val="left" w:pos="1350" w:leader="none"/>
                <w:tab w:val="center" w:pos="48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extBody"/>
              <w:tabs>
                <w:tab w:val="clear" w:pos="708"/>
                <w:tab w:val="left" w:pos="1350" w:leader="none"/>
                <w:tab w:val="center" w:pos="48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нас живет в системе управленческих и организаци</w:t>
        <w:softHyphen/>
        <w:t>онных отношений, которые становятся все более сложными, и никакой прошлый опыт отдельного руководителя или целой орга</w:t>
        <w:softHyphen/>
        <w:t>низации не может быть адекватным тем многообразным и неорди</w:t>
        <w:softHyphen/>
        <w:t>нарным управленческим ситуациям, которые требуют определения стратегии реагирования или принятия единственно правильного решени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учиться управлять — это значит овладеть наукой и искусством воздействия на объект управления, не подавляя творческий потенциал общества, а способствуя его пробуждению и развитию. </w:t>
      </w:r>
      <w:r>
        <w:rPr>
          <w:sz w:val="28"/>
          <w:szCs w:val="28"/>
        </w:rPr>
        <w:t>Именно управленческий рес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интегрально-интеллектуаль</w:t>
        <w:softHyphen/>
        <w:t>ный сегодня становится определяющи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Цель дисциплины – обучение управлению временем для повышения эффективности планирования, координации и оптимизации работ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по дисциплин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-исследовательская;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подавательская.</w:t>
        <w:tab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фессиональной деятельности по дисциплине:</w:t>
      </w:r>
    </w:p>
    <w:p>
      <w:pPr>
        <w:pStyle w:val="Subtitl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сущность общей концепции тайм-менеджмента;</w:t>
      </w:r>
    </w:p>
    <w:p>
      <w:pPr>
        <w:pStyle w:val="Subtitl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методические средства, обеспечивающие диагностику, оценку и анализ особенностей индивидуального восприятия времени, способов управления временем и распределения временных приоритетов; методические материалы для практического освоения техник и приемов тайм-менеджмента в целях оптимизации персональной системы управления временем;</w:t>
      </w:r>
    </w:p>
    <w:p>
      <w:pPr>
        <w:pStyle w:val="Subtitl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овать рекомендации по планированию своего рабочего времени и рабочего времени руководителя.</w:t>
      </w:r>
    </w:p>
    <w:p>
      <w:pPr>
        <w:pStyle w:val="Subtitle"/>
        <w:spacing w:lineRule="auto" w:line="288"/>
        <w:ind w:firstLine="720"/>
        <w:jc w:val="both"/>
        <w:rPr/>
      </w:pPr>
      <w:r>
        <w:rPr>
          <w:sz w:val="28"/>
          <w:szCs w:val="28"/>
        </w:rPr>
        <w:t>Данная дисциплина является дисциплиной по выбору вариативной частью  ОП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необходимы знания по следующим дисциплинам и разделам ОП: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ы психологии и педагог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приобретенные компетенции будут использованы при изучении следующих дисциплин и разделов ОП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ки, научные исследовани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. Целеполаг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айм-менеджмент как система. Подходы к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нности, цели и ключевые области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дходы к определению ц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Life management и жизненные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SMART-цели и надц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цепции психологического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я психологического, социального, профессионального времени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Архангельский, Г.А. Тайм-менеджмент. Полный курс: Учебное пособие [Электронный ресурс] : учебное пособие / Г.А. Архангельский, М.А. Лукашенко, Т.В. Телегина [и др.]. – Электрон. дан. – М. : Альпина Паблишер, 2013. – 312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Ловушки времени. Классическое пособие по тайм-менеджменту [Электронный ресурс] : / Маккензи А., Никерсон П. – Электрон. дан. — М. : Манн, Иванов и Фербер, 2015. – 349 с. – Режим доступа: http://e.lanbook.com/books/element.php?pl1_id=6221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к управлять своим временем /А. И. Вронский. – Ростов н/Д: Феникс, 2007. – 224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Калинин, С. И. Тайм–менеджмент: Практикум по управлению временем / С. И. Калинин. – СПб.: Речь, 2006. – 371с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идорова, Н. А, Анисинкова, Е. Б. Тайм–менеджмент / Н. А. Сидорова, Е.Б. Анисинкова. – M.:  Издательско–торговая корпорация  «Дашков и К», 2008. – 220 с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Самоменеджмент: эффективно и рационально / А. Бишоф, К. Бишоф.– 5 изд., испр.– М.: СмартБук, 2012. – 123с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Хронометраж как персональная система учета време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ремя как невосполнимый ресур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оглотители времени. Способы минимизации неэффективных расходов времени.</w:t>
        <w:br/>
        <w:t xml:space="preserve">3. Хронометраж как система учета и контроля расходов времен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Анализ личной эффективности. Классификация расходов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1. Индивидуальное восприятие времени.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2. Свойства времени в переживании человек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Архангельский, Г.А. Тайм-менеджмент. Полный курс: Учебное пособие [Электронный ресурс] : учебное пособие / Г.А. Архангельский, М.А. Лукашенко, Т.В. Телегина [и др.]. – Электрон. дан. – М. : Альпина Паблишер, 2013. – 312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Ловушки времени. Классическое пособие по тайм-менеджменту [Электронный ресурс] : / Маккензи А., Никерсон П. – Электрон. дан. — М. : Манн, Иванов и Фербер, 2015. – 349 с. – Режим доступа: http://e.lanbook.com/books/element.php?pl1_id=6221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к управлять своим временем /А. И. Вронский. – Ростов н/Д: Феникс, 2007. – 224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Калинин, С. И. Тайм–менеджмент: Практикум по управлению временем / С. И. Калинин. – СПб.: Речь, 2006. – 371с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идорова, Н. А, Анисинкова, Е. Б. Тайм–менеджмент / Н. А. Сидорова, Е.Б. Анисинкова. – M.:  Издательско–торговая корпорация  «Дашков и К», 2008. – 220 с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Самоменеджмент: эффективно и рационально / А. Бишоф, К. Бишоф.– 5 изд., испр.– М.: СмартБук, 2012. – 123с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3. Планирование</w:t>
        <w:br/>
      </w:r>
      <w:r>
        <w:rPr>
          <w:sz w:val="28"/>
          <w:szCs w:val="28"/>
        </w:rPr>
        <w:t xml:space="preserve">1. Определение понятия «планировани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текстное планирование.</w:t>
        <w:br/>
        <w:t>3. Долгосрочное план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ланирование дня.</w:t>
        <w:br/>
        <w:t>5. Метод структурированного внимания и горизонты планир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Временная компетентность и ее основные компонент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воевременность как критерий личной организации време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Архангельский, Г.А. Тайм-менеджмент. Полный курс: Учебное пособие [Электронный ресурс] : учебное пособие / Г.А. Архангельский, М.А. Лукашенко, Т.В. Телегина [и др.]. – Электрон. дан. – М. : Альпина Паблишер, 2013. – 312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Ловушки времени. Классическое пособие по тайм-менеджменту [Электронный ресурс] : / Маккензи А., Никерсон П. – Электрон. дан. — М. : Манн, Иванов и Фербер, 2015. – 349 с. – Режим доступа: http://e.lanbook.com/books/element.php?pl1_id=6221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к управлять своим временем /А. И. Вронский. – Ростов н/Д: Феникс, 2007. – 224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Калинин, С. И. Тайм–менеджмент: Практикум по управлению временем / С. И. Калинин. – СПб.: Речь, 2006. – 371с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идорова, Н. А, Анисинкова, Е. Б. Тайм–менеджмент / Н. А. Сидорова, Е.Б. Анисинкова. – M.:  Издательско–торговая корпорация  «Дашков и К», 2008. – 220 с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Самоменеджмент: эффективно и рационально / А. Бишоф, К. Бишоф.– 5 изд., испр.– М.: СмартБук, 2012. – 123с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4. Обзор задач и его роль в принятии решений</w:t>
        <w:br/>
      </w:r>
      <w:r>
        <w:rPr>
          <w:sz w:val="28"/>
          <w:szCs w:val="28"/>
        </w:rPr>
        <w:t xml:space="preserve">1. Обзор задач в тайм-менеджмен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нструменты создания обзора.</w:t>
        <w:br/>
        <w:t>3. Контрольные списки.</w:t>
        <w:br/>
        <w:t>4. Двухмерные графики как инструмент планирования и контроля в тайм-менеджм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Style21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tabs>
          <w:tab w:val="clear" w:pos="708"/>
          <w:tab w:val="left" w:pos="649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. Временные стратег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новные подходы к управлению времен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Архангельский, Г.А. Тайм-менеджмент. Полный курс: Учебное пособие [Электронный ресурс] : учебное пособие / Г.А. Архангельский, М.А. Лукашенко, Т.В. Телегина [и др.]. – Электрон. дан. – М. : Альпина Паблишер, 2013. – 312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Ловушки времени. Классическое пособие по тайм-менеджменту [Электронный ресурс] : / Маккензи А., Никерсон П. – Электрон. дан. — М. : Манн, Иванов и Фербер, 2015. – 349 с. – Режим доступа: http://e.lanbook.com/books/element.php?pl1_id=6221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к управлять своим временем /А. И. Вронский. – Ростов н/Д: Феникс, 2007. – 224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Калинин, С. И. Тайм–менеджмент: Практикум по управлению временем / С. И. Калинин. – СПб.: Речь, 2006. – 371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 Сидорова, Н. А, Анисинкова, Е. Б. Тайм–менеджмент / Н. А. Сидорова, Е.Б. Анисинкова. – M.:  Издательско–торговая корпорация  «Дашков и К», 2008. – 220 с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Самоменеджмент: эффективно и рационально / А. Бишоф, К. Бишоф.– 5 изд., испр.– М.: СмартБук, 2012. – 123с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5. Приоритеты. Оптимизация расходов времени</w:t>
        <w:br/>
      </w:r>
      <w:r>
        <w:rPr>
          <w:sz w:val="28"/>
          <w:szCs w:val="28"/>
        </w:rPr>
        <w:t>1. Определение и суть расстановки приоритетов в тайм-менеджменте.</w:t>
        <w:br/>
        <w:t>2. Основные способы и методы расстановки приоритетов в тайм-менеджменте.</w:t>
        <w:br/>
        <w:t>3. Определение приоритетности долгосрочных целей.</w:t>
        <w:br/>
        <w:t>4. Определение приоритетности текущих задач.</w:t>
        <w:br/>
        <w:t>5. Избавление от навязанной срочности и важности. Стратегии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 Постановка и конструирование целей в развернутой временной перспектив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Принципы и правила целеполагания. </w:t>
      </w:r>
    </w:p>
    <w:p>
      <w:pPr>
        <w:pStyle w:val="Style21"/>
        <w:tabs>
          <w:tab w:val="clear" w:pos="708"/>
          <w:tab w:val="left" w:pos="4320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 Архангельский, Г.А. Тайм-менеджмент. Полный курс: Учебное пособие [Электронный ресурс] : учебное пособие / Г.А. Архангельский, М.А. Лукашенко, Т.В. Телегина [и др.]. – Электрон. дан. – М. : Альпина Паблишер, 2013. – 312с.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 w:val="28"/>
          <w:szCs w:val="28"/>
        </w:rPr>
        <w:t>2. Ловушки времени. Классическое пособие по тайм-менеджменту [Электронный ресурс] : / Маккензи А., Никерсон П. – Электрон. дан. — М. : Манн, Иванов и Фербер, 2015. – 349 с. – Режим доступа: http://e.lanbook.com/books/element.php?pl1_id=62219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к управлять своим временем /А. И. Вронский. – Ростов н/Д: Феникс, 2007. – 224с.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 w:val="28"/>
          <w:szCs w:val="28"/>
        </w:rPr>
        <w:t>2. Калинин, С. И. Тайм–менеджмент: Практикум по управлению временем / С. И. Калинин. – СПб.: Речь, 2006. – 371с.</w: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идорова, Н. А, Анисинкова, Е. Б. Тайм–менеджмент / Н. А. Сидорова, Е.Б. Анисинкова. – M.:  Издательско–торговая корпорация  «Дашков и К», 2008. – 220 с.</w: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Самоменеджмент: эффективно и рационально / А. Бишоф, К. Бишоф.– 5 изд., испр.– М.: СмартБук, 2012. – 123с.</w:t>
      </w:r>
      <w:r>
        <w:br w:type="page"/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Тема 6. Технологии достижения результатов</w:t>
        <w:br/>
      </w:r>
      <w:r>
        <w:rPr>
          <w:sz w:val="28"/>
          <w:szCs w:val="28"/>
        </w:rPr>
        <w:t>1. Грамотное распределение рабочей нагрузки как основа успеха и эффективной работы.</w:t>
        <w:br/>
        <w:t xml:space="preserve">2. Работоспособность человека и биоритм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авила организации эффективного отдыха.</w:t>
        <w:br/>
        <w:t>4. Эффективный с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ак настроить себя на решение задач: методы и способы самонастройки.</w:t>
        <w:br/>
        <w:t>6. Самомотивация как эффективное решение больших трудоемких зада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цедуры учета и приемы планирования времени, расстановки временных приорите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Внутренние часы. 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Архангельский, Г.А. Тайм-менеджмент. Полный курс: Учебное пособие [Электронный ресурс] : учебное пособие / Г.А. Архангельский, М.А. Лукашенко, Т.В. Телегина [и др.]. – Электрон. дан. – М. : Альпина Паблишер, 2013. – 312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Ловушки времени. Классическое пособие по тайм-менеджменту [Электронный ресурс] : / Маккензи А., Никерсон П. – Электрон. дан. — М. : Манн, Иванов и Фербер, 2015. – 349 с. – Режим доступа: http://e.lanbook.com/books/element.php?pl1_id=6221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к управлять своим временем /А. И. Вронский. – Ростов н/Д: Феникс, 2007. – 224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алинин, С. И. Тайм–менеджмент: Практикум по управлению временем / С. И. Калинин. – СПб.: Речь, 2006. – 371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идорова, Н. А, Анисинкова, Е. Б. Тайм–менеджмент / Н. А. Сидорова, Е.Б. Анисинкова. – M.:  Издательско–торговая корпорация  «Дашков и К», 2008. – 220 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Самоменеджмент: эффективно и рационально / А. Бишоф, К. Бишоф.– 5 изд., испр.– М.: СмартБук, 2012. – 123с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7. Корпоративный тайм-менеджмент. Компьютеризация тайм-менедж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еобходимость корпоративного внедрения тайм-менедж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едпосылки и определение корпоративного тайм-менедж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айм-менеджмент в программе корпоративного универс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рпоративные ТМ-стандар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Гибкое и жесткое планирование в MS Outlook.</w:t>
        <w:br/>
        <w:t>6. Расстановка приорите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Настройка пользовательского предст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Планирование по методу "День - Неделя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бзор сроков исполнения задач и контроль за назначенными задачами.</w:t>
        <w:br/>
        <w:t>10. Корпоративный тайм-менеджмент в MS Outl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1. Индивидуальный стиль и ритм работоспособности.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2. Факторы потери времени.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3. Индивидуальные особенности распределения временных ресур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Архангельский, Г.А. Тайм-менеджмент. Полный курс: Учебное пособие [Электронный ресурс] : учебное пособие / Г.А. Архангельский, М.А. Лукашенко, Т.В. Телегина [и др.]. – Электрон. дан. – М. : Альпина Паблишер, 2013. – 312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Ловушки времени. Классическое пособие по тайм-менеджменту [Электронный ресурс] : / Маккензи А., Никерсон П. – Электрон. дан. — М. : Манн, Иванов и Фербер, 2015. – 349 с. – Режим доступа: http://e.lanbook.com/books/element.php?pl1_id=6221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к управлять своим временем /А. И. Вронский. – Ростов н/Д: Феникс, 2007. – 224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алинин, С. И. Тайм–менеджмент: Практикум по управлению временем / С. И. Калинин. – СПб.: Речь, 2006. – 371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идорова, Н. А, Анисинкова, Е. Б. Тайм–менеджмент / Н. А. Сидорова, Е.Б. Анисинкова. – M.:  Издательско–торговая корпорация  «Дашков и К», 2008. – 220 с.</w:t>
      </w:r>
    </w:p>
    <w:p>
      <w:pPr>
        <w:pStyle w:val="Normal"/>
        <w:ind w:firstLine="700"/>
        <w:jc w:val="both"/>
        <w:rPr/>
      </w:pPr>
      <w:r>
        <w:rPr/>
        <w:t>4. Самоменеджмент: эффективно и рационально / А. Бишоф, К. Бишоф.– 5 изд., испр.– М.: СмартБук, 2012. – 123с.</w:t>
      </w:r>
    </w:p>
    <w:tbl>
      <w:tblPr>
        <w:tblW w:w="142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44"/>
      </w:tblGrid>
      <w:tr>
        <w:trPr>
          <w:trHeight w:val="120" w:hRule="atLeast"/>
        </w:trPr>
        <w:tc>
          <w:tcPr>
            <w:tcW w:w="1424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 информационны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–правовой портал «Гарант» [Электронный ресурс]: Режи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доступа: 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http://www.garant.ru/</w:t>
              </w:r>
            </w:hyperlink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      Электронно-библиотечные системы библиотеки, используемые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ском ГАУ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671"/>
              <w:gridCol w:w="1701"/>
              <w:gridCol w:w="1417"/>
              <w:gridCol w:w="1843"/>
              <w:gridCol w:w="2948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ресур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ровень дост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чало действия и срок действия договора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аименование организации и номер договора 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Г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вторефераты и диссер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ind w:left="-96"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компьютеров библиотеки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9 лиценз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10.2014-07.04.2015;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ФГБУ «Российская государственная библиотека» дог. №095/04/0355 от 07.10.2014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199 420 руб.</w:t>
                  </w:r>
                </w:p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( С01.10 договор будет продлён)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Руконт + Ростехагр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ниверсаль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университ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9.2014-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9.2015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бком 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. 002/2222-2014 от 11.08.14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90 000 руб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Издательство «Лань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теринария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ельское хозяйство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хнология хранения и переработки пищевых проду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университ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01.15 -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01.16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Изд-во Лань»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.№ 192 от 21.01.15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130 000руб.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Rboo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ниверсаль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нтернет досту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4.2015-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1.2015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Ай Пи Эр Медиа»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. контракт №1113/15 от 21.03.2015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400 000руб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ран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авовая систе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университ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.04.2015 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бессрочный)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133/НК/15 от 01.04.2015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ИТИ Р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библиоте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6.2014-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3.2015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договор №431 от 16 июня 2014г</w:t>
                  </w:r>
                </w:p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218 520 руб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Образовательный портал КубГА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ниверсаль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университ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Электронный Каталог библиотеки КубГА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ниверсаль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библиоте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СПС КонсультантПлю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авовая систе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ступ с ПК университ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spacing w:lineRule="atLeast" w:line="18"/>
                    <w:ind w:left="0" w:hanging="0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Договор с библиотекой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spacing w:lineRule="atLeast" w:line="18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04.2015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spacing w:lineRule="atLeast" w:line="18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4.2011</w:t>
                  </w:r>
                </w:p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sz w:val="22"/>
                      <w:szCs w:val="22"/>
                    </w:rPr>
                    <w:t>(бессрочные)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tLeast" w:line="18"/>
                    <w:ind w:left="0" w:hanging="108"/>
                    <w:rPr/>
                  </w:pPr>
                  <w:r>
                    <w:rPr>
                      <w:sz w:val="22"/>
                      <w:szCs w:val="22"/>
                    </w:rPr>
                    <w:t xml:space="preserve">(РИЦ 150) Договор об информационной поддержке </w:t>
                  </w:r>
                  <w:r>
                    <w:rPr>
                      <w:color w:val="FF0000"/>
                      <w:sz w:val="22"/>
                      <w:szCs w:val="22"/>
                    </w:rPr>
                    <w:t>от __.__.20__г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tLeast" w:line="18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(РИЦ 150) Договор об информационной поддержке от 14.04.2015г.</w:t>
                  </w:r>
                  <w:bookmarkStart w:id="0" w:name="_GoBack"/>
                  <w:bookmarkEnd w:id="0"/>
                </w:p>
                <w:p>
                  <w:pPr>
                    <w:pStyle w:val="Style22"/>
                    <w:numPr>
                      <w:ilvl w:val="0"/>
                      <w:numId w:val="5"/>
                    </w:numPr>
                    <w:spacing w:lineRule="atLeast" w:line="18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(ИнформБюро) Договор об информационной поддержке от 01.04.2011г.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b/>
          <w:b/>
          <w:kern w:val="2"/>
          <w:szCs w:val="28"/>
        </w:rPr>
      </w:pPr>
      <w:r>
        <w:br w:type="page"/>
      </w:r>
      <w:r>
        <w:rPr>
          <w:b/>
          <w:kern w:val="2"/>
          <w:szCs w:val="28"/>
        </w:rPr>
        <w:t xml:space="preserve"> </w:t>
      </w:r>
    </w:p>
    <w:p>
      <w:pPr>
        <w:pStyle w:val="Style19"/>
        <w:spacing w:lineRule="auto" w:line="240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чебно-методическое из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ко Светлана Алексе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 xml:space="preserve">МЕТОДИЧЕСКИЕ УКАЗАНИЯ ПО ПРОВЕДЕ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ИХ ЗАНЯТИЙ 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szCs w:val="28"/>
        </w:rPr>
        <w:t xml:space="preserve">ПО ДИСЦИПЛИНЕ </w:t>
      </w:r>
    </w:p>
    <w:p>
      <w:pPr>
        <w:pStyle w:val="Style19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«САМОМЕНЕДЖМЕНТ: УПРАВЛЕНИЕ ВРЕМЕНЕМ»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 w:val="28"/>
          <w:szCs w:val="28"/>
        </w:rPr>
        <w:t>(УРОВЕНЬ ПОДГОТОВКИ НАУЧНО-ПЕДАГОГИЧЕСКИХ КАДРОВ)</w:t>
      </w:r>
    </w:p>
    <w:p>
      <w:pPr>
        <w:pStyle w:val="Style19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9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Компьютерный набор</w:t>
      </w:r>
    </w:p>
    <w:p>
      <w:pPr>
        <w:pStyle w:val="Style19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9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9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9"/>
        <w:spacing w:lineRule="auto" w:line="240"/>
        <w:ind w:hanging="0"/>
        <w:jc w:val="left"/>
        <w:rPr/>
      </w:pPr>
      <w:r>
        <w:rPr>
          <w:kern w:val="2"/>
          <w:szCs w:val="28"/>
        </w:rPr>
        <w:t>Подписано в печать        .         . 2015 г.</w:t>
      </w:r>
    </w:p>
    <w:p>
      <w:pPr>
        <w:pStyle w:val="Style19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Бумага газетная. Формат </w:t>
      </w:r>
    </w:p>
    <w:p>
      <w:pPr>
        <w:pStyle w:val="Style19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Тираж – 100 экз. Заказ № ______.</w:t>
      </w:r>
    </w:p>
    <w:p>
      <w:pPr>
        <w:pStyle w:val="Style19"/>
        <w:tabs>
          <w:tab w:val="clear" w:pos="708"/>
          <w:tab w:val="left" w:pos="1605" w:leader="none"/>
        </w:tabs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Печ. л. –0,5</w:t>
      </w:r>
    </w:p>
    <w:p>
      <w:pPr>
        <w:pStyle w:val="Style19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9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9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Типография Кубанского государственного аграрного университета.</w:t>
      </w:r>
    </w:p>
    <w:p>
      <w:pPr>
        <w:pStyle w:val="Style19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350044, г. Краснодар, ул. Калинина, 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sz w:val="28"/>
      <w:szCs w:val="28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сновной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Style20">
    <w:name w:val="Заголовок темы"/>
    <w:basedOn w:val="Normal"/>
    <w:qFormat/>
    <w:pPr>
      <w:widowControl w:val="false"/>
      <w:spacing w:lineRule="auto" w:line="360" w:before="120" w:after="0"/>
      <w:jc w:val="center"/>
    </w:pPr>
    <w:rPr>
      <w:b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сн_брошюра"/>
    <w:basedOn w:val="Normal"/>
    <w:qFormat/>
    <w:pPr>
      <w:shd w:fill="FFFFFF" w:val="clear"/>
      <w:snapToGrid w:val="false"/>
      <w:ind w:firstLine="425"/>
      <w:jc w:val="both"/>
    </w:pPr>
    <w:rPr>
      <w:color w:val="000000"/>
      <w:sz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41:00Z</dcterms:created>
  <dc:creator> Computer</dc:creator>
  <dc:description/>
  <cp:keywords/>
  <dc:language>en-US</dc:language>
  <cp:lastModifiedBy> Computer</cp:lastModifiedBy>
  <dcterms:modified xsi:type="dcterms:W3CDTF">2015-08-09T20:39:00Z</dcterms:modified>
  <cp:revision>18</cp:revision>
  <dc:subject/>
  <dc:title/>
</cp:coreProperties>
</file>