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w w:val="90"/>
          <w:sz w:val="32"/>
          <w:szCs w:val="32"/>
          <w:u w:val="single"/>
        </w:rPr>
      </w:pPr>
      <w:r>
        <w:rPr>
          <w:b/>
          <w:w w:val="90"/>
          <w:sz w:val="32"/>
          <w:szCs w:val="32"/>
          <w:u w:val="single"/>
        </w:rPr>
        <w:t>По курсу «Регулирующие гидротехнические сооружения» (часть 2)</w:t>
      </w:r>
    </w:p>
    <w:p>
      <w:pPr>
        <w:pStyle w:val="Normal"/>
        <w:jc w:val="center"/>
        <w:rPr>
          <w:b/>
          <w:b/>
          <w:w w:val="90"/>
          <w:sz w:val="32"/>
          <w:szCs w:val="32"/>
          <w:u w:val="single"/>
        </w:rPr>
      </w:pPr>
      <w:r>
        <w:rPr>
          <w:b/>
          <w:w w:val="9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значение и классификация водозаборных сооружений. Требования, предъявляемые к водозаборам. Область применения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ыбор места расположения и компоновка водозаборного узла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Требования, предъявляемые к компоновке водозаборных узлов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Фронтальные водозаборы. Конструкция. Особенности работы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Боковые водозаборы. Конструкция. Особенности работы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Бесплотинные водозаборы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Донные решетчатые водозаборы. Конструкция. Принцип работы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слойно-решетчатый водозабор. Конструкции Данелия Н.Ф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Бычковые водозаборы с вертикальной и горизонтальной решеткой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Движение наносов в реках и каналах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звешенные наносы и транспортирующая способность потока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Физико-механические свойства наносов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Борьба с наносами в верховьях рек, в речном стоке, в водозаборных узлах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ыбоходы, их типы, принцип действия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ыбозащитные устройства их назначение и классификация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тстойники, их классификация, требования к отстойникам.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8"/>
          <w:szCs w:val="28"/>
        </w:rPr>
        <w:t>Отстойники с периодической промывкой, конструкция, принцип действия, расчет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тстойники с непрерывной промывкой. Конструкция, принцип действия, расчет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удопропускные сооружения, назначения, типы, конструкции (шлюзы, судоподъемники, каналы)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омпоновочная схема и состав сооружений Федоровского ГУ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егулировочные сооружения на реках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ыбоподъемники и водопропускные шлюзы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омпоновочная схема Краснодарского гидроузла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одные пути, их классификация и назначение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удоходные шлюзы. Конструкции, определение основных размеров. Расчет пропускной способности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хемы пропуска строительных расходов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ротивоэрозионные гидротехнические сооружения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Исследования ГТС (натурные, лабораторные)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Защита территорий от затопления и подтопления.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лияние речного гидротехнического строительства на рыбное хозяйство. Мелиорация по сохранению рыбных запасов.</w:t>
      </w:r>
    </w:p>
    <w:p>
      <w:pPr>
        <w:pStyle w:val="Normal"/>
        <w:ind w:left="60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5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8:00Z</dcterms:created>
  <dc:creator>Admin</dc:creator>
  <dc:description/>
  <cp:keywords/>
  <dc:language>en-US</dc:language>
  <cp:lastModifiedBy>Admin</cp:lastModifiedBy>
  <dcterms:modified xsi:type="dcterms:W3CDTF">2011-12-29T08:58:00Z</dcterms:modified>
  <cp:revision>2</cp:revision>
  <dc:subject/>
  <dc:title/>
</cp:coreProperties>
</file>