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24"/>
        <w:ind w:hanging="0"/>
        <w:outlineLvl w:val="1"/>
        <w:rPr>
          <w:rFonts w:ascii="Times New Roman" w:hAnsi="Times New Roman" w:eastAsia="Times New Roman" w:cs="Times New Roman"/>
          <w:b/>
          <w:b/>
          <w:bCs/>
          <w:color w:val="62875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8758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628758"/>
          <w:sz w:val="32"/>
          <w:szCs w:val="32"/>
          <w:lang w:eastAsia="ru-RU"/>
        </w:rPr>
        <w:t>Экзамены без стресса.</w:t>
      </w:r>
    </w:p>
    <w:p>
      <w:pPr>
        <w:pStyle w:val="Normal"/>
        <w:shd w:fill="FFFFFF" w:val="clear"/>
        <w:spacing w:lineRule="atLeast" w:line="238" w:before="280" w:after="28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Дело не в том, чтобы быстро бегать, а в том, чтобы выбежать пораньше».</w:t>
      </w:r>
    </w:p>
    <w:p>
      <w:pPr>
        <w:pStyle w:val="Normal"/>
        <w:shd w:fill="FFFFFF" w:val="clear"/>
        <w:spacing w:lineRule="atLeast" w:line="238" w:before="280" w:after="28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бле</w:t>
      </w:r>
    </w:p>
    <w:p>
      <w:pPr>
        <w:pStyle w:val="Normal"/>
        <w:shd w:fill="FFFFFF" w:val="clear"/>
        <w:spacing w:lineRule="atLeast" w:line="238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экзаменационной сессии и сдача экзаменов и зачетов является ответственейшим периодом в работе студента. Серьезно подготовиться к сессии и успешно сдать все экзамены – задача каждого студента.</w:t>
      </w:r>
    </w:p>
    <w:p>
      <w:pPr>
        <w:pStyle w:val="Normal"/>
        <w:shd w:fill="FFFFFF" w:val="clear"/>
        <w:spacing w:lineRule="atLeast" w:line="238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в подготовке к сессии - это повторение всего материала, курса или предмета, по которому необходимо сдавать экзамен. Только тот успевает, кто умеет хорошо повторять материал, который был прослушан на лекциях, законспектирован и закреплен на самостоятельных занятиях. Такое повторение предполагает обобщение, углубление, а в ряде случаев и расширение усвоенных за семестр знаний.</w:t>
      </w:r>
    </w:p>
    <w:p>
      <w:pPr>
        <w:pStyle w:val="Normal"/>
        <w:shd w:fill="FFFFFF" w:val="clear"/>
        <w:spacing w:lineRule="atLeast" w:line="238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тудент плохо работал в семестре, пропускал лекции или слушал их невнимательно и не конспектировал, не изучал рекомендованную литературу, то в процессе подготовки к сессии ему придется не повторять уже знакомое, а заново в короткий срок изучать весь материал, который его товарищи усвоили серьезно, основательно и поэтапно в течение семестра.       Для такого студента подготовка к экзаменам будет трудным, а иногда и непосильным делом.</w:t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нимательно прочтите дальнейшие рекомендации!</w:t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подготовке к экзаменам помнит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ься к сессии желательно с первых дней семестра: не пропускать лекций, работать над закреплением лекционного материала, выполнять все практические и лабораторные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упать к повторению и обобщению материала лучше задолго до сессии (примерно за месяц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повторением учебного материала можно ещё раз свериться с типовой и рабочей программами (имеются в библиотеке университета, в методическом кабинете или на соответствующей кафедре), по которым велось преподавание. В случае какой-либо неясности – получить у преподавателя необходимые разъясн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8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ься к экзамену рекомендуется каждый день в одном и том же помещении и на одном и том же рабочем месте, т.к. в этом случае устанавливается ассоциативная взаимосвязь между окружающей обстановкой и процессом переработки информации. Это дает возможность в дальнейшем на экзамене воспроизводить все мельчайшие детали этой обстановки (что сделать довольно легко), а через установившиеся ассоциативные связи - саму информацию, которую требовалось запомнить непосредственно для экзамена. Возможны и другие искусственные приемы для запоминания, которых великое множество и которые должны быть в арсенале у каждого студента.</w:t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дно из важных условий укрепления памяти - это её постоянная тренировка. Хотя мысль о том, что повторение - мать учения, не оригинальна, нельзя лишний раз не сказать, что именно это упражнение - самое действенное и результативн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3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ть повторение следует с чтения конспектов. Прочитав внимательно материал по предмету, приступить к тщательному повторению по темам и разделам. На этом этапе повторения следует использовать учебник и рекомендованную преподавателем дополнительную литературу. Нельзя ограничиваться при повторении только конспектами, т.к. в них все записано весьма кратко, сжато, только самое основное. Вузовские же дисциплины надо усвоить достаточно широко с учетом всей программы курса. Это можно сделать только с помощью учебника и дополнительной литератур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8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я материал по темам, надо добиваться его отчетливого усвоения.</w:t>
      </w:r>
    </w:p>
    <w:p>
      <w:pPr>
        <w:pStyle w:val="Style14"/>
        <w:shd w:fill="FFFFFF" w:val="clear"/>
        <w:spacing w:lineRule="atLeast" w:line="238"/>
        <w:ind w:left="851" w:hanging="13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 повторении можно использовать следующие приемы овладения знаниями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8"/>
        <w:ind w:left="567" w:hanging="2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себя или вслух рассказывать материа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8"/>
        <w:ind w:left="567" w:hanging="20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ь самому себе различные вопросы и отвечать на них, руководствуясь программой (применять самоконтроль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8"/>
        <w:ind w:left="567" w:hanging="2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дополнительные записи, схемы, помогающие обобщить материал, синтезировать его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8"/>
        <w:ind w:left="567" w:hanging="2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ть повторенный и усвоенный материал своим товарищам, отвечать на их вопросы и критически оценивать изложенное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8"/>
        <w:ind w:left="567" w:hanging="2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я и обобщая, записывать в блокнот все непонятное, всякие сомнения, вновь возникающие вопросы и обязательно выяснить их на консультациях.</w:t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, в основном, надо закончить за день до экзамена, чтобы повторенный и закрепленный материал "отстоялся" в сознании и памяти. В этом случае останется некоторый резерв времени на доработку каких-либо упущений, а ответы на экзамене будут спокойнее, увереннее, без лишнего напряжения.</w:t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дни подготовки к экзаменам избегайте чрезмерной перегрузки умственной работой, придерживайся гигиенического режима, чередуйте труд и отдых.</w:t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зу после обеда (1-1,5 часа) заниматься не рекомендуется (труд малопроизводителен). Лучше сделать прогулку, выполнить какую-либо работу, не связанную с подготовкой к экзамену, либо поспать (если есть потребность - это самый лучший вариант). Затем надо опять напряженно позаниматься 2,5-3 часа и 1-2 часа после ужина.</w:t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сиживайтесь за полночь. Сохраняйте в комнате общежития тишину, чистоту и порядок. Во время своего отдыха не мешайте готовиться товарищам. Хорошо, если в комнате создана деловая обстановка, где все одновременно работают или отдыхают.</w:t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весь объем работы распределять равномерно по дням, отведенным для подготовки к экзамену, и контролировать каждый день выполнения работы, старайтесь немного перевыполнить план. Тогда у Вас всегда будет резерв времени.</w:t>
      </w:r>
    </w:p>
    <w:p>
      <w:pPr>
        <w:pStyle w:val="Normal"/>
        <w:shd w:fill="FFFFFF" w:val="clear"/>
        <w:spacing w:lineRule="atLeast" w:line="238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нь, предшествующий экзамену, занимайтесь не более чем до 19 часов. Лучше до сна в этот день погулять где-нибудь в тихом месте (парк, лес), собраться с мыслями, но постарайтесь не отвлекаться на посторонние дела. Утром обязательно позавтракайте. Тогда на экзамен Вы придёте бодрыми и уверенными в своих силах. После сдачи экзамена остаток дня посвятите отдыху. Но не забудьте все подготовить для работы на следующий день. Старайтесь не употреблять спиртные напитки: даже в малых количествах они снизят работоспособность на несколько дней.</w:t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 бюджет надо продумать и организовать так, чтобы в период сессии Вы могли хорошо и своевременно питаться 3-4 раза в день.</w:t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колько слов о питании. В составе пищевых продуктов должно быть достаточное количество жизненно необходимых веществ, к числу которых относятся белки, жиры, углеводы, витамины, микроэлементы. Кроме того, от пищи требуется, чтобы она была достаточно калорийной (для обеспечения нужного притока энергии) и в то же время не обильной, ибо тогда она не успевает полностью перевариться.</w:t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одготовки к экзаменам и перед ними не рекомендуется применять различные фармакологические вещества (транквилизаторы и пр.).</w:t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тчаивайтесь, если на экзамене получили не ту оценку, на которую рассчитывали. Хотя экзамен в какой-то степени и "лотерея", но оценка всегда, как правило, соответствует тому уровню знаний, который Вы показали на экзамене. Основой для определения оценки на экзамене служит уровень усвоения студентами материала, предусмотренного учебной программой соответствующей дисциплины.</w:t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пределении требований к экзаменационным оценкам преподаватель руководствуется Инструктивным письмом, которое содержит ряд требований, не меняющихся практически все время существования высшей школы. Эти требования следующие (цит. по Инструктивному письму):</w:t>
      </w:r>
    </w:p>
    <w:p>
      <w:pPr>
        <w:pStyle w:val="Normal"/>
        <w:shd w:fill="FFFFFF" w:val="clear"/>
        <w:spacing w:lineRule="atLeast" w:line="238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и "отлично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shd w:fill="FFFFFF" w:val="clear"/>
        <w:spacing w:lineRule="atLeast" w:line="238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и "хорошо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shd w:fill="FFFFFF" w:val="clear"/>
        <w:spacing w:lineRule="atLeast" w:line="238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и "удовлетворительно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х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shd w:fill="FFFFFF" w:val="clear"/>
        <w:spacing w:lineRule="atLeast" w:line="238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"неудовлетворительно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н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 вышесказанному можно лишь добавить, что преподаватель на экзамене ставит в качестве цели только оценить работу студента в течение всего семестра, а не "завалить" его. Хорошо подготовленному студенту можно невольно лишь занизить оценку, но поставить "неудовлетворительно" - никогда. Помните старое шутливое выражение: "На экзамене у студента нет большего врага, чем сам студент".</w:t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 эти рекомендации позволят Вам основательно овладеть знаниями, успешно сдать зачеты и экзамены, сохранив нормальное здоровье. И тем, кто будет пытаться идти в учении по пути наименьшего сопротивления, а причины своих неудач искать вне себя, Вы сможете сказать: "Систематически и напряженно работай! Тогда добьешься успеха!"</w:t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едицинский психолог:</w:t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ртеменко.Н.П.</w:t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8"/>
        <w:ind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7:00Z</dcterms:created>
  <dc:creator>Admin</dc:creator>
  <dc:description/>
  <dc:language>en-US</dc:language>
  <cp:lastModifiedBy>Admin</cp:lastModifiedBy>
  <cp:lastPrinted>2013-08-15T13:34:00Z</cp:lastPrinted>
  <dcterms:modified xsi:type="dcterms:W3CDTF">2014-04-29T11:47:00Z</dcterms:modified>
  <cp:revision>2</cp:revision>
  <dc:subject/>
  <dc:title/>
</cp:coreProperties>
</file>