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left="-709" w:right="-5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профессионального образова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993" w:right="-399" w:hanging="0"/>
        <w:jc w:val="center"/>
        <w:rPr/>
      </w:pPr>
      <w:r>
        <w:rPr>
          <w:rFonts w:cs="Times New Roman" w:ascii="Times New Roman" w:hAnsi="Times New Roman"/>
        </w:rPr>
        <w:t>«КУБАНСКИЙ ГОСУДАРСТВЕННЫЙ АГРАР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«Финансы и креди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ОРГАНИЗАЦИИ ВЫПОЛНЕНИЯ И ЗАЩИТЕ ВЫПУСКНОЙ КВАЛИФИКАЦИОН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МАГИС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Васильева Н.К.</w:t>
      </w:r>
      <w:r>
        <w:rPr>
          <w:rFonts w:cs="Times New Roman" w:ascii="Times New Roman" w:hAnsi="Times New Roman"/>
        </w:rPr>
        <w:t xml:space="preserve"> – доктор экономических наук, профессор Кубанского государственного аграрного универс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Говдя В.В.</w:t>
      </w:r>
      <w:r>
        <w:rPr>
          <w:rFonts w:cs="Times New Roman" w:ascii="Times New Roman" w:hAnsi="Times New Roman"/>
        </w:rPr>
        <w:t xml:space="preserve"> – доктор экономических наук, профессор Кубанского государственного аграрного университета</w:t>
      </w:r>
    </w:p>
    <w:p>
      <w:pPr>
        <w:pStyle w:val="Normal"/>
        <w:spacing w:lineRule="auto" w:line="36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тодические указания по организации выполнения и защите выпускной квалификационной работы для магистров / В.В. Бут, И.А. Перонко, Н.В. Липчиу, П.Ф. Парамонов, Л.Ю. Питерская, И.В. Ворошилова, Л.К. Улыбина, Т.П. Носова, О.А. Герасименко, С.И. Сигидова, Родин Д.Я. – Краснодар: КубГАУ, 2015. – 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-284" w:right="-2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 ред. доктора экономических наук, профессора Липчиу Н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по организации выполнения и защите выпускной квалификационной работы для магистров рассмотрены на заседании кафедры финансов, кафедры денежного обращения и кредита и рекомендованы к печати методической комиссией факультета «Финансы и кредит» протокол № 4 от 18.12.201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1  Общие положения………………………………...............................4 </w:t>
      </w:r>
    </w:p>
    <w:p>
      <w:pPr>
        <w:pStyle w:val="Normal"/>
        <w:spacing w:lineRule="auto" w:line="360" w:before="0" w:after="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Определение темы и содержание некоторых тем  </w:t>
      </w:r>
    </w:p>
    <w:p>
      <w:pPr>
        <w:pStyle w:val="Normal"/>
        <w:spacing w:lineRule="auto" w:line="360" w:before="0" w:after="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ых работ (магистерских диссертаций)……………….………5</w:t>
      </w:r>
    </w:p>
    <w:p>
      <w:pPr>
        <w:pStyle w:val="Normal"/>
        <w:spacing w:lineRule="auto" w:line="360" w:before="0" w:after="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Научное руководство выпускной работы (магистерской диссертацией)………………………………………….….……… …...19</w:t>
      </w:r>
    </w:p>
    <w:p>
      <w:pPr>
        <w:pStyle w:val="Normal"/>
        <w:spacing w:lineRule="auto" w:line="360" w:before="0" w:after="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Требования к содержанию и основным результатам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ускной работы (магистерской диссертации).....……………...…23 </w:t>
      </w:r>
    </w:p>
    <w:p>
      <w:pPr>
        <w:pStyle w:val="Normal"/>
        <w:spacing w:lineRule="auto" w:line="360" w:before="0" w:after="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Структурно-логическое построение выпускной работы</w:t>
      </w:r>
    </w:p>
    <w:p>
      <w:pPr>
        <w:pStyle w:val="Normal"/>
        <w:spacing w:lineRule="auto" w:line="360" w:before="0" w:after="0"/>
        <w:ind w:right="-39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агистерской диссертации)…………………………………..….….25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6  Требования к оформлению  выпускной работы (магистерской диссертации)……………………………………….……….…….…....32 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7  Процедура защиты выпускной работы (магистерской диссертации)………………………………………………….…..……34 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Приложения………………………………………………....................37 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Приложение А Образец титульного листа……………...….………..37 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Приложение Б  Образец бланка отзыва и примерное содержание Отзыва научного руководителя…………………..............…………..38 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Приложение В Образец бланка рецензии и примерный вариант </w:t>
      </w:r>
    </w:p>
    <w:p>
      <w:pPr>
        <w:pStyle w:val="Normal"/>
        <w:spacing w:lineRule="auto" w:line="360" w:before="0" w:after="0"/>
        <w:ind w:right="-399" w:hanging="0"/>
        <w:rPr/>
      </w:pPr>
      <w:r>
        <w:rPr>
          <w:rFonts w:cs="Times New Roman" w:ascii="Times New Roman" w:hAnsi="Times New Roman"/>
        </w:rPr>
        <w:t xml:space="preserve">ее содержания.........................................................................................40 </w:t>
      </w:r>
    </w:p>
    <w:p>
      <w:pPr>
        <w:pStyle w:val="Normal"/>
        <w:spacing w:lineRule="auto" w:line="36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Г Образец «Списка использованных источников».............……………………………………………….…..46</w:t>
      </w:r>
    </w:p>
    <w:p>
      <w:pPr>
        <w:pStyle w:val="Normal"/>
        <w:spacing w:lineRule="auto" w:line="36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ыпускная квалификационная работа в соответствии с основной образовательной программой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Выпускная квалификационная работа должна представлять собой магистерскую диссертацию исследовательского характера, посвященную решению актуальной задачи, имеющей теоретическое или практическое значение для современной науки, содержать совокупность новых научных результатов и положений, выдвигаемых автором для публичной защиты, иметь внутреннее единство и отображать ход и результаты разработки    выбран</w:t>
        <w:softHyphen/>
        <w:t>ной темы. Магистерская диссертация имеет обобщающий ха</w:t>
        <w:softHyphen/>
        <w:t xml:space="preserve">рактер, поскольку является своеобразным итогом подготовки магист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Работа над магистерской диссертацией осуществляется в течение двухлетнего периода обучения в рамках избранной магистерск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Защита магистерской диссертации производится на открытом заседании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ПРЕДЕЛЕНИЕ ТЕМЫ </w:t>
      </w:r>
      <w:r>
        <w:rPr>
          <w:i w:val="false"/>
          <w:sz w:val="22"/>
          <w:szCs w:val="22"/>
          <w:lang w:val="ru-RU"/>
        </w:rPr>
        <w:t>И СОДЕРЖАНИЕ НЕКОТОРЫХ ТЕМ ВЫПУСКНЫХ РАБОТ (</w:t>
      </w:r>
      <w:r>
        <w:rPr>
          <w:i w:val="false"/>
          <w:sz w:val="22"/>
          <w:szCs w:val="22"/>
        </w:rPr>
        <w:t>МАГИСТЕРСК</w:t>
      </w:r>
      <w:r>
        <w:rPr>
          <w:i w:val="false"/>
          <w:sz w:val="22"/>
          <w:szCs w:val="22"/>
          <w:lang w:val="ru-RU"/>
        </w:rPr>
        <w:t>ИХ</w:t>
      </w:r>
      <w:r>
        <w:rPr>
          <w:i w:val="false"/>
          <w:sz w:val="22"/>
          <w:szCs w:val="22"/>
        </w:rPr>
        <w:t xml:space="preserve"> ДИССЕРТАЦИ</w:t>
      </w:r>
      <w:r>
        <w:rPr>
          <w:i w:val="false"/>
          <w:sz w:val="22"/>
          <w:szCs w:val="22"/>
          <w:lang w:val="ru-RU"/>
        </w:rPr>
        <w:t>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Тема магистерской диссертации должна быть актуальной, представлять научный и практический интерес и соответствовать выбранному магистрантом направлению подготовки. Примерный перечень тем магистерской диссертации формируется кафедрой с учетом  тематики научных школ кафедры (направлений исследований кафедры или тематики научных исследований кафедры), а также научно-исследовательских работ (далее – НИР), проводимых на кафедре, включая внутривузовские НИР и НИР, выполняемые в соответствии с итогами конкурсов, а также научных и (или) практических интересов магистранта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матика магистерских  диссертаций и закрепление магистрантов за научными руководителями определяются на заседании кафедры,  утверждаются заведующим кафедрой с указанием номера и даты протокола заседания,  оформляются выпиской из протокола заседания кафедры, которая подписывается зав. кафедрой (или зам. зав. кафедрой по научной работе) и руководителем магистерской программы. Выписка из протокола доводится до сведения магистранта под расписку (документ сохраняется до момента защиты).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</w:rPr>
        <w:t xml:space="preserve">2.2. Примерные темы магистерских диссертаций </w:t>
      </w:r>
      <w:r>
        <w:rPr>
          <w:rFonts w:cs="Times New Roman" w:ascii="Times New Roman" w:hAnsi="Times New Roman"/>
          <w:b/>
        </w:rPr>
        <w:t>по кафедре финансо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Управление дебиторской и кредиторской задолженностью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модели прогнозирования банкротства организаций, корпор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организаций, корпораций, комп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е аспекты финансового управления в организациях, корпораци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ибылью организации, корпо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овой устойчивости организаций в условиях неопределен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привлечения финансовых ресурсов в организацию с целью выхода из кризис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сделок слияния и поглощения 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аспекты эффективного формирования и использования заемного капитала организаци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ротство организаций. Развитие института банкротства в России и за рубеж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 источников заемного финансир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финансового состояния коммерческой орган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-частные партнерства в финансировании инфраструктурных  инвестиционных про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ссионные соглашения в финансировании инвестиционных про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инновационных про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е оздоровление кризисных организаций, корпор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и повышения эффективности управления собственным капиталом организации, корпо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финансового планирования в организации, корпо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руктуры доходов и расходов бюджета (регионального или муниципального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мерное содержание некоторых тем магистерских работ по</w:t>
      </w:r>
      <w:r>
        <w:rPr>
          <w:rFonts w:cs="Times New Roman" w:ascii="Times New Roman" w:hAnsi="Times New Roman"/>
          <w:b/>
        </w:rPr>
        <w:t xml:space="preserve"> кафедре финансов:</w:t>
      </w:r>
    </w:p>
    <w:p>
      <w:pPr>
        <w:pStyle w:val="TextBodyIndent"/>
        <w:spacing w:lineRule="atLeast" w:line="240"/>
        <w:ind w:right="57" w:firstLine="709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>Т</w:t>
      </w:r>
      <w:r>
        <w:rPr>
          <w:caps/>
          <w:sz w:val="16"/>
          <w:szCs w:val="16"/>
        </w:rPr>
        <w:t>ема</w:t>
      </w:r>
      <w:r>
        <w:rPr>
          <w:caps/>
          <w:sz w:val="22"/>
          <w:szCs w:val="22"/>
        </w:rPr>
        <w:t>: «Оценка финансового состояния ОРГАНИЗАЦИИ и направления его улучшения»</w:t>
      </w:r>
    </w:p>
    <w:p>
      <w:pPr>
        <w:pStyle w:val="TextBodyIndent"/>
        <w:spacing w:lineRule="atLeast" w:line="240"/>
        <w:ind w:right="57" w:firstLine="709"/>
        <w:jc w:val="center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2"/>
              <w:szCs w:val="22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separate"/>
          </w:r>
          <w:hyperlink w:anchor="__RefHeading___Toc198935740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В</w:t>
            </w:r>
          </w:hyperlink>
          <w:r>
            <w:rPr>
              <w:caps w:val="false"/>
              <w:smallCaps w:val="false"/>
              <w:sz w:val="22"/>
              <w:szCs w:val="22"/>
            </w:rPr>
            <w:t>ВЕДЕНИЕ</w:t>
          </w:r>
        </w:p>
        <w:p>
          <w:pPr>
            <w:pStyle w:val="Contents1"/>
            <w:spacing w:lineRule="auto" w:line="276"/>
            <w:rPr>
              <w:sz w:val="22"/>
              <w:szCs w:val="22"/>
            </w:rPr>
          </w:pPr>
          <w:hyperlink w:anchor="__RefHeading___Toc198935741">
            <w:r>
              <w:rPr>
                <w:rStyle w:val="IndexLink"/>
                <w:sz w:val="22"/>
                <w:szCs w:val="22"/>
              </w:rPr>
              <w:t>1 Теоретические основы ОЦЕНКИ финансового состояния для принятия управленческих решений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42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1.1  Роль и основные задачи анализа финансового состояния</w:t>
            </w:r>
          </w:hyperlink>
        </w:p>
        <w:p>
          <w:pPr>
            <w:pStyle w:val="Contents2"/>
            <w:spacing w:lineRule="auto" w:line="276"/>
            <w:rPr>
              <w:rFonts w:eastAsia="Batang;바탕"/>
              <w:sz w:val="22"/>
              <w:szCs w:val="22"/>
              <w:lang w:val="en-US" w:eastAsia="en-US"/>
            </w:rPr>
          </w:pPr>
          <w:hyperlink w:anchor="__RefHeading___Toc198935743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1.2 Источники информации для анализа финансового состояния предприятия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44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1.3 Методика анализа финансового состояния предприятия</w:t>
            </w:r>
          </w:hyperlink>
        </w:p>
        <w:p>
          <w:pPr>
            <w:pStyle w:val="Contents1"/>
            <w:spacing w:lineRule="auto" w:line="276"/>
            <w:rPr>
              <w:sz w:val="22"/>
              <w:szCs w:val="22"/>
            </w:rPr>
          </w:pPr>
          <w:hyperlink w:anchor="__RefHeading___Toc198935745">
            <w:r>
              <w:rPr>
                <w:rStyle w:val="IndexLink"/>
                <w:sz w:val="22"/>
                <w:szCs w:val="22"/>
              </w:rPr>
              <w:t>2 Оценка финансового состояния О</w:t>
            </w:r>
          </w:hyperlink>
          <w:r>
            <w:rPr>
              <w:color w:val="000000"/>
              <w:sz w:val="22"/>
              <w:szCs w:val="22"/>
              <w:u w:val="none"/>
            </w:rPr>
            <w:t>РГАНИЗАЦИИ</w:t>
          </w:r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46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2.1 Организационно-экономическая характеристика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48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 xml:space="preserve">2.2 Агрегированная оценка финансового состояния </w:t>
            </w:r>
          </w:hyperlink>
          <w:r>
            <w:rPr/>
            <w:t>организации</w:t>
          </w:r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49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2.3 Оценка структуры имущества организации и источников его образования</w:t>
            </w:r>
          </w:hyperlink>
        </w:p>
        <w:p>
          <w:pPr>
            <w:pStyle w:val="Contents2"/>
            <w:spacing w:lineRule="auto" w:line="276"/>
            <w:rPr>
              <w:rFonts w:eastAsia="Batang;바탕"/>
              <w:sz w:val="22"/>
              <w:szCs w:val="22"/>
              <w:lang w:val="en-US" w:eastAsia="en-US"/>
            </w:rPr>
          </w:pPr>
          <w:hyperlink w:anchor="__RefHeading___Toc198935750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2.4 Оценка показателей оборачиваемости оборотных средств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51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 xml:space="preserve">2.5 Показатели платежеспособности организации и ликвидности 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52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2.6 Оценка финансовой устойчивости и деловой активности</w:t>
            </w:r>
          </w:hyperlink>
          <w:r>
            <w:rPr/>
            <w:t xml:space="preserve"> организации</w:t>
          </w:r>
        </w:p>
        <w:p>
          <w:pPr>
            <w:pStyle w:val="Contents1"/>
            <w:spacing w:lineRule="auto" w:line="276"/>
            <w:rPr>
              <w:sz w:val="22"/>
              <w:szCs w:val="22"/>
            </w:rPr>
          </w:pPr>
          <w:hyperlink w:anchor="__RefHeading___Toc198935753">
            <w:r>
              <w:rPr>
                <w:rStyle w:val="IndexLink"/>
                <w:sz w:val="22"/>
                <w:szCs w:val="22"/>
              </w:rPr>
              <w:t>3 Рекомендации по совершенствованию управления финансовой деятельностьЮ организации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55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3.1 Рекомендации по совершенствованию финансового планирования</w:t>
            </w:r>
          </w:hyperlink>
        </w:p>
        <w:p>
          <w:pPr>
            <w:pStyle w:val="Contents2"/>
            <w:spacing w:lineRule="auto" w:line="276"/>
            <w:rPr>
              <w:lang w:val="en-US" w:eastAsia="en-US"/>
            </w:rPr>
          </w:pPr>
          <w:hyperlink w:anchor="__RefHeading___Toc198935756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3.2 Повышение финансовой устойчивости путем сокращения дебиторской задолженности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98935757">
            <w:r>
              <w:rPr>
                <w:rStyle w:val="IndexLink"/>
                <w:rFonts w:eastAsia="Batang;바탕"/>
                <w:sz w:val="22"/>
                <w:szCs w:val="22"/>
                <w:lang w:val="en-US" w:eastAsia="en-US"/>
              </w:rPr>
              <w:t>3.3 Разработка модели инвестирования средств в оборотный капитал</w:t>
            </w:r>
          </w:hyperlink>
          <w:r>
            <w:rPr>
              <w:rStyle w:val="IndexLink"/>
              <w:sz w:val="22"/>
              <w:szCs w:val="22"/>
              <w:rFonts w:eastAsia="Batang;바탕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76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ЕНИЕ</w:t>
      </w:r>
    </w:p>
    <w:p>
      <w:pPr>
        <w:pStyle w:val="TextBody"/>
        <w:spacing w:lineRule="auto" w:line="276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ОК ИСПОЛЬЗОВАННЫХ ИСТОЧНИКОВ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Тема: «УПРАВЛЕНИЕ ДЕНЕЖНЫМИ ПОТОКАМИ ОРГАНИЗАЦИИ (КОРПОРАЦИИ)»</w:t>
      </w:r>
    </w:p>
    <w:p>
      <w:pPr>
        <w:pStyle w:val="TextBody"/>
        <w:spacing w:lineRule="auto" w:line="360" w:before="0" w:after="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TextBody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 ТЕОРЕТИЧЕСКИЕ АСПЕКТЫ УПРАВЛЕНИЯ ДЕНЕЖНЫМИ ПОТОКАМИ ОРГАНИЗАЦИИ (КОРПОРАЦИИ)</w:t>
      </w:r>
    </w:p>
    <w:p>
      <w:pPr>
        <w:pStyle w:val="TextBody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 Характеристика денежных потоков </w:t>
      </w:r>
    </w:p>
    <w:p>
      <w:pPr>
        <w:pStyle w:val="TextBody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2 Задачи и источники управления денежными потоками в организации</w:t>
      </w:r>
    </w:p>
    <w:p>
      <w:pPr>
        <w:pStyle w:val="TextBody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3 Принципы организации  безналичных расчетов</w:t>
      </w:r>
    </w:p>
    <w:p>
      <w:pPr>
        <w:pStyle w:val="TextBody"/>
        <w:spacing w:lineRule="auto" w:line="360" w:before="0" w:after="0"/>
        <w:rPr/>
      </w:pPr>
      <w:r>
        <w:rPr>
          <w:bCs/>
          <w:sz w:val="22"/>
          <w:szCs w:val="22"/>
        </w:rPr>
        <w:t xml:space="preserve">2 АНАЛИЗ ЭКОНОМИЧЕСКОЙ ХАРАКТЕРИСТИКИ    </w:t>
      </w:r>
    </w:p>
    <w:p>
      <w:pPr>
        <w:pStyle w:val="TextBody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ДЕЯТЕЛЬНОСТИ ОРГАНИЗАЦИИ (КОРПОРАЦИИ)</w:t>
      </w:r>
    </w:p>
    <w:p>
      <w:pPr>
        <w:pStyle w:val="TextBody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 ОЦЕНКА ДЕНЕЖНЫХ ПОТОКОВ ОРГАНИЗАЦИИ (КОРПОРАЦИИ)</w:t>
      </w:r>
    </w:p>
    <w:p>
      <w:pPr>
        <w:pStyle w:val="TextBody"/>
        <w:spacing w:lineRule="auto" w:line="360" w:before="0" w:after="0"/>
        <w:rPr/>
      </w:pPr>
      <w:r>
        <w:rPr>
          <w:bCs/>
          <w:sz w:val="22"/>
          <w:szCs w:val="22"/>
        </w:rPr>
        <w:t xml:space="preserve">3.1 Анализ движения денежных потоков </w:t>
      </w:r>
    </w:p>
    <w:p>
      <w:pPr>
        <w:pStyle w:val="TextBody"/>
        <w:spacing w:lineRule="auto" w:line="360" w:before="0" w:after="0"/>
        <w:rPr/>
      </w:pPr>
      <w:r>
        <w:rPr>
          <w:bCs/>
          <w:sz w:val="22"/>
          <w:szCs w:val="22"/>
        </w:rPr>
        <w:t xml:space="preserve">3.2 Оценка состава и структуры дебиторской и кредиторской </w:t>
      </w:r>
    </w:p>
    <w:p>
      <w:pPr>
        <w:pStyle w:val="TextBody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олженности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4 </w:t>
      </w:r>
      <w:r>
        <w:rPr>
          <w:rFonts w:cs="Times New Roman" w:ascii="Times New Roman" w:hAnsi="Times New Roman"/>
          <w:color w:val="000000"/>
        </w:rPr>
        <w:t>ОПТИМИЗАЦИЯ  И ПУТИ ПОВЫШЕНИЯ ЭФФЕКТИВНОСТИ ИСПОЛЬЗОВАНИЯ ДЕНЕЖНЫХ ПОТОК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 Управление денежными потокам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 Рекомендации по повышению эффективности использования денежных пото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Тема: «СОВЕРШЕНСТВОВАНИЕ ФИНАНСОВОГО ПЛАНИРОВАНИЯ В ОРГАНИЗАЦИИ (КОРПОРАЦИИ)</w:t>
      </w:r>
      <w:r>
        <w:rPr/>
        <w:t>»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410"/>
      </w:tblGrid>
      <w:tr>
        <w:trPr/>
        <w:tc>
          <w:tcPr>
            <w:tcW w:w="66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ОРЕТИЧЕСКИЕ АСПЕКТЫ ФИНАНСОВОГО ПЛАНИРОВАНИЯ  В ОРГАНИЗАЦИИ (КОРПОРАЦИИ)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1 </w:t>
            </w:r>
            <w:r>
              <w:rPr>
                <w:rFonts w:cs="Times New Roman" w:ascii="Times New Roman" w:hAnsi="Times New Roman"/>
              </w:rPr>
              <w:t>Содержание, значение и принципы финансового планирования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иды и методы финансового планирования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Процесс бюджетирования 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Процесс финансового планирования в организации (корпорации)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КОНОМИЧЕСКАЯ ХАРАКТЕРИСТ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И (КОРПОРАЦИИ)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ФИНАНСОВЫЙ ПЛАН ОРГАНИЗАЦИИ (КОРПОРАЦИИ) И ОЦЕНКА ЕГО ВЫПОЛНЕНИЯ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 Разработка финансового плана организации (корпорации)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 Оценка выполнения финансового плана 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63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9356" w:leader="dot"/>
              </w:tabs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ФИНАНСОВОГО ПЛАНИРОВАНИЯ В ОРГАНИЗАЦИИ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9356" w:leader="dot"/>
              </w:tabs>
              <w:spacing w:lineRule="auto" w:line="360" w:before="0" w:after="0"/>
              <w:ind w:right="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КОРПОРАЦИИ)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5" w:hRule="atLeast"/>
        </w:trPr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Проблемы и недостатки механизма финансового планирования в  организации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63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Применение информационных технологий в целя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я системы финансового планирования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ПОЛЬЗОВАННЫХ ИСТОЧНИКОВ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ЦЕНКА ФИНАНСОВОЙ УСТОЙЧИВОСТИ ОРГАНИЗАЦИИ И ПУТИ ЕЕ ПОВЫШ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333" w:before="0" w:after="0"/>
              <w:rPr/>
            </w:pPr>
            <w:r>
              <w:rPr>
                <w:rFonts w:cs="Times New Roman" w:ascii="Times New Roman" w:hAnsi="Times New Roman"/>
              </w:rPr>
              <w:t>1 ТЕОРЕТИЧЕСКИЕ АСПЕКТЫ ФИНАНСОВОЙ УСТОЙЧИВОСТИ ОРГАНИЗАЦИ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5" w:leader="none"/>
                <w:tab w:val="left" w:pos="147" w:leader="none"/>
                <w:tab w:val="left" w:pos="431" w:leader="none"/>
              </w:tabs>
              <w:spacing w:lineRule="auto" w:line="333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одержание финансовой устойчивости организаци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31" w:leader="none"/>
              </w:tabs>
              <w:spacing w:lineRule="auto" w:line="333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финансовой устойчивости в общей системе финансового анализ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431" w:leader="none"/>
              </w:tabs>
              <w:spacing w:lineRule="auto" w:line="333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аза оценки финансовой устойчивост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ОНОМИЧЕСКАЯ ХАРАКТЕРИСТИКА ОРГАНИЗАЦИИ</w:t>
            </w:r>
          </w:p>
          <w:p>
            <w:pPr>
              <w:pStyle w:val="Normal"/>
              <w:spacing w:lineRule="auto" w:line="333" w:before="0" w:after="0"/>
              <w:rPr/>
            </w:pPr>
            <w:r>
              <w:rPr>
                <w:rFonts w:cs="Times New Roman" w:ascii="Times New Roman" w:hAnsi="Times New Roman"/>
              </w:rPr>
              <w:t>3 ОЦЕНКА ФИНАНСОВОЙ УСТОЙЧИВОСТ ОРГАНИЗАЦИ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Экспресс – оценка финансового состояния по данным     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анализа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 Факторный анализ финансовой устойчивост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3 Анализ абсолютных показателей финансовой устойчивост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4 Оценка относительных показателей финансовой </w:t>
            </w:r>
          </w:p>
          <w:p>
            <w:pPr>
              <w:pStyle w:val="Normal"/>
              <w:spacing w:lineRule="auto" w:line="333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стойчивост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УТИ ПОВЫШЕНИЯ ФИНАНСОВОЙ УСТОЙЧИВОСТИ ОРГАНИЗАЦИ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1 Оптимизация структуры капитала с позиции рентабельности 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бственного капитала  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 Повышение рентабельности продаж как фактор укрепления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 устойчивости организаци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3 Прогнозирование устойчивости экономического роста и платежных возможностей организации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spacing w:lineRule="auto" w:line="33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ПОЛЬЗОВАННЫХ ИСТОЧНИКОВ</w:t>
            </w:r>
          </w:p>
          <w:p>
            <w:pPr>
              <w:pStyle w:val="Normal"/>
              <w:spacing w:lineRule="auto" w:line="34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ОЦЕНКА ДОХОДОВ И РАСХОДОВ БЮДЖЕТА МУНИЦИП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ОРЕТИЧЕСКИЕ ОСНОВЫ ФОРМИРОВАНИЯ И ИСПОЛЬЗОВАНИЯ  БЮДЖЕТНЫХ СРЕДСТ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функции бюдж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 расходы бюдж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РАЗВИТИЕ МУНИЦИПАЛЬНОГО ОБРАЗОВА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и основные экономические показатели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 деятельност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ХОДОВ И РАСХОДОВ БЮДЖЕТА МУНИЦИПАЛЬНОГО ОБРАЗОВА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руктуры доходов бюдж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местных бюджет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асходов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сбалансирован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 В  МУНИЦИПАЛЬНОМ ОБРАЗОВАНИИ И ПУТИ ИХ РЕШЕНИЯ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увеличения доходов бюдж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эффективному использованию расходов бюджета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совершенствования межбюджетных отношений</w:t>
            </w:r>
          </w:p>
        </w:tc>
        <w:tc>
          <w:tcPr>
            <w:tcW w:w="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</w:t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9"/>
          <w:tab w:val="left" w:pos="0" w:leader="none"/>
          <w:tab w:val="left" w:pos="1134" w:leader="none"/>
        </w:tabs>
        <w:spacing w:before="0" w:after="0"/>
        <w:rPr/>
      </w:pPr>
      <w:r>
        <w:rPr>
          <w:sz w:val="22"/>
          <w:szCs w:val="22"/>
        </w:rPr>
        <w:t xml:space="preserve">Примерные темы магистерских диссертаций </w:t>
      </w:r>
      <w:r>
        <w:rPr>
          <w:b/>
          <w:sz w:val="22"/>
          <w:szCs w:val="22"/>
        </w:rPr>
        <w:t>по кафедре денежного обращения и кредита:</w:t>
      </w:r>
    </w:p>
    <w:p>
      <w:pPr>
        <w:pStyle w:val="Style19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1. Формирование и регулирование денежных потоков в экономике (национальной, региональной)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Инструменты антиинфляционная политика в рыночной экономике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эффективной платежной системы и инструменты разрешения платежного кризиса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Методы и механизмы обеспечения устойчивости национальной валюты и активизации воспроизводственного потенциала экономики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Теория и практика валютного контроля и валютного регулирования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Исследование тенденций развития мировой валютной системы и перспективы конвертируемости российской валюты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Интеграция денежной и валютной систем российской экономики в мировую рыночную систему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Механизм и проблемы взаимоотношений России и международных валютно-кредитных организаций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Методологические основы и практические рекомендации по формированию  валютно-кредитного союза России и государств СНГ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Стратегии интеграции российской экономики в систему мирохозяйственных связей и  мировую денежно-кредитную систему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Моделирование кредитных систем и кредитного механизма в рыночной экономики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 Структура и оптимизация рынка ссудного капитала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Финансовое посредничество и роль банков в его осуществлении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14. Проблемы взаимодействия  банков и иных кредитных   организации на рынке финансовых услуг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5. Проблемы обеспечения институциональной основы развития банковского сектора.  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16. Устойчивость банковской системы РФ и стратегии ее  развития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17. Межбанковская конкуренция в контексте функционирования финансово-кредитных институтов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18. Повышение эффективности деятельности банков с  государственным участием (банков с иностранным участием, региональных банков)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политика банка: проблемы формирования и реализации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0. Специфика финансирование банками инвестиционной деятельности предприятий различных отраслей и организационно-правовых форм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. Финансовые инновации в банковском секторе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2. Формирование и оценка капитальной базы банка: сравнительный анализ отечественной и зарубежной практики, пути развития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3. Совершенствование системы управления рисками российских банков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5. Разработка способов  оценки  и оптимизация портфеля активов банка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6. Разработка моделей  ценообразования банковских услуг и операций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7. Система регулятивного мониторинга и прогнозирования банковских рисков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28. Банковские ресурсы, и их формирование и использование. 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29. Новые банковские продукты: виды, технология создания, способы внедрения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30. Проблемы  функционирования и развития небанковских кредитных организаций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1. Особенности формирования денежно-кредитной политики РФ и механизмов ее реализации в современных условиях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2. Критерии оценки  эффективности денежно-кредитной политики и направления ее совершенствования (макроэкономический аспект)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33.Интеграция денежно-кредитной системы российской экономики в мировую рыночную систему)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4. Приоритеты современной денежно-кредитной политики и ее влияние на развитие реального сектора на ее осуществление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35. Развитие  процентной политики (ломбардной, учетной)  ЦБ в контексте развития кредитных отношений в России. 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6.  Формирование и реализация монетарных и немонетарных методов  регулирования денежно- кредитного обращения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7. Государственное регулирование и надзор за деятельностью кредитно-финансовых институтов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Система банковского надзора и ее элементы, принципы эффективного банковского надзора и их реализация в России: методология и методика осуществления банковского надзора. 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0. Институциональные аспекты долгосрочной политики государства на фондовом рынке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1.Проблемы повышения конкурентоспособности отечественного фондового рынка.</w:t>
      </w:r>
    </w:p>
    <w:p>
      <w:pPr>
        <w:pStyle w:val="Style19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. Механизмы и инструменты развития рынка  ценных бумаг в условиях финансовой глобализации  (нестабильности).</w:t>
      </w:r>
    </w:p>
    <w:p>
      <w:pPr>
        <w:pStyle w:val="Style19"/>
        <w:tabs>
          <w:tab w:val="clear" w:pos="709"/>
          <w:tab w:val="left" w:pos="42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3.  Влияние  системы факторов  развития экономики   на  функционирование фондового рынка в условиях финансовой глобализации.</w:t>
      </w:r>
    </w:p>
    <w:p>
      <w:pPr>
        <w:pStyle w:val="Style19"/>
        <w:tabs>
          <w:tab w:val="clear" w:pos="709"/>
          <w:tab w:val="left" w:pos="426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44. Развитие инвестиционной деятельности банков в современных условиях.</w:t>
      </w:r>
    </w:p>
    <w:p>
      <w:pPr>
        <w:pStyle w:val="Style19"/>
        <w:tabs>
          <w:tab w:val="clear" w:pos="709"/>
          <w:tab w:val="left" w:pos="42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5. Финансовые инновации в банковском секторе.</w:t>
      </w:r>
    </w:p>
    <w:p>
      <w:pPr>
        <w:pStyle w:val="Style19"/>
        <w:tabs>
          <w:tab w:val="clear" w:pos="709"/>
          <w:tab w:val="left" w:pos="426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46. Конкурентоспособность региональных банков в современных условиях.</w:t>
      </w:r>
    </w:p>
    <w:p>
      <w:pPr>
        <w:pStyle w:val="Style19"/>
        <w:tabs>
          <w:tab w:val="clear" w:pos="709"/>
          <w:tab w:val="left" w:pos="42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7. Проблемы развития фондового рынка России: теоретические и методологические аспекты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мерное содержание некоторых тем магистерских работ по </w:t>
      </w:r>
      <w:r>
        <w:rPr>
          <w:rFonts w:cs="Times New Roman" w:ascii="Times New Roman" w:hAnsi="Times New Roman"/>
          <w:b/>
        </w:rPr>
        <w:t>кафедре денежного обращения и кредит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РАЗВИТИЕ ИНВЕСТИЦИОННОЙ ДЕЯТЕЛЬНОСТИ БАНКОВ В СОВРЕМЕННЫХ УСЛОВИЯХ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Е ОСНОВЫ БАНКОВСКОЙ ИНВЕСТИЦИОННОЙ ДЕЯТЕЛЬНОСТИ В СОВРЕМЕННЫХ УСЛОВИЯ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банковской инвестиционной деятельности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осуществления банковской инвестиционной деятельности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и условия развития инвестиционной деятельности российских бан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ОВРЕМЕННОГО СОСТОЯНИЯ БАНКОВСКОЙ ИНВЕСТИЦИОННОЙ ДЕЯТЕЛЬНОСТИ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развития инвестиционной деятельности коммерческих банков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ая деятельность российских банков на рынке ценных бумаги реальном секторе экономики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редитная поддержка инвестиционной деятельности коммерческих бан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СТРАТЕГИИ РЕГУЛИРОВАНИЯ И РАЗВИТИЯ ИНВЕСТИЦИОННОЙ ДЕЯТЕЛЬНОСТИ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ее регулирование инвестиционной деятельности российских коммерческих банков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 ведения инвестиционной деятельности банка на современном эта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ема: «БАНКОВСКИЕ ИННОВАЦИИ В БАНКОВСКОМ СЕКТОР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Е ОСНОВЫ ИССЛЕДОВАНИЯ ФИНАНСОВЫХ (БАНКОВСКИХ) ИННОВАЦИЙ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огические аспекты исследования финансовых (банковских) инноваций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нансовых (банковских) инноваций в развитии современной банковской системы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присущие инновациям в банковском деле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АНАЛИЗ МИРОВЫХ ТЕНДЕНЦИЙ РАЗВИТИЯ ФИНАНСОВЫХ (БАНКОВСКИХ) ИННОВАЦИЙ В БАНКОВСКОМ ДЕЛЕ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ентоориентированные технологии банковского обслуживания как основная тенденция развития финансовых (банковских) инноваций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внедрения финансовых инноваций в системе продвижения банковских продуктов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ция финансовых (банковских) инноваций как фактор экономического развити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СИСТЕМЫ В ПРОДАЖЕ БАНКОВСКИХ ПРОДУКТОВ В СОВРЕМЕННОЙ РОССИИ В УСЛОВИЯХ КОНКУРЕНЦИИ И НАРАСТАНИЯ МИРОВОГО ФИНАНСОВОГО КРИЗИСА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нновационные направления в сфере банковской деятельности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финансовых (банковских) инноваций в российской банковской систе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КОНКУРЕНТОСПОСОБНОСТЬ РЕГИОНАЛЬНЫХ БАНКОВ В СОВРЕМЕННЫХ УСЛОВИ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Е ОСНОВЫ КОНКУРЕНТОСПОСОБНОСТИ РЕГИОНАЛЬНЫХ БАНКОВ В УСЛОВИЯХ ГЛОБАЛИЗАЦИИ ЭКОНОМИКИ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конкурентоспособности регионального банка и показатели ее определяющие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банк как объект конкурентоспособности финансовой системы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ый опыт развития конкурентоспособных региональных бан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УСЛОВИЙ ГЛОБАЛЬНОЙ КОНКУРЕНТОСПОСОБНОСТИ РЕГИОНАЛЬНЫХ БАНКОВ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зис предпосылок конкурентоспособности международных финансовых институтов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конкурентоспособности международных региональных банков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ы и методы повышения конкурентоспособности региональных банков в условиях глобализации финансовых рын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ОНКУРЕНТОСПОСОБНОСТЬЮ РЕГИОНАЛЬНЫХ БАНКОВ НА ОСНОВЕ МЕЖДУНАРОДНОГО ОПЫТ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конкурентоспособности региональных банков с учетом тенденций развития глобального финансового рынк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правления ликвидностью региональных банков в современных условиях глобализации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рсификация банковских услуг как фактор улучшения конкурентоспособных пози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ПРОБЛЕМЫ РАЗВИТИЯ ФОНДОВОГО РЫНКА РОССИИ: ТЕОРЕТИЧЕСКИЕ И МЕТОДОЛОГИЧЕСКИЕ АСПЕКТЫ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ЕОРЕТИЧЕСКИЕ ОСНОВЫ ФУНКЦИОНРОВАНИЯ ФОНДОВОГО РЫНКА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ущность и юридический подход к рассмотрению категории «ценная бумага»  как товара особого рода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ие функции рынка ценных бумаг и его роль в инвестиционном обеспечении экономического роста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классических ценных бумаг и финансовых инструментов на их основе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ОЛГИЧЕСКИЕ АСПЕКТЫ ИССЛЕДОВАНИЯ ФОНДОВОГО РЫНКА КАК ИНСТИТУТА РЫНОЧНОЙ ЭКОНОМИКИ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ндикаторов институционального развития и структурной динамики российского фондового рынка в условиях финансовой глобализации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динамики волатильности фондового рынка как параметра институционального развит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ФУНКЦИОНИРОВАНИЯ РОССИЙСКОГО ФОНДОВОГО РЫНКА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циональные инновации глобализирующегося РЦБ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проблемы организации и важнейшие диспропорции фондового рынка России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регулятора на функционирование РЦБ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ЗВИТИЯ РОССИЙСКОГО РЫНКА ЦЕННЫХ БУМАГ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руктурирование отрасли и изменение операционной структуры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инвесторов и создание эффективного рынка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пектра финансовых инструментов</w:t>
      </w:r>
    </w:p>
    <w:p>
      <w:pPr>
        <w:pStyle w:val="Normal"/>
        <w:numPr>
          <w:ilvl w:val="1"/>
          <w:numId w:val="10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олантильностью как фактор снижения риск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Тема магистерской диссертации может быть изменена по заявлению магистранта с указанием причины при одобрении научного руководителя, руководителя магистерской программы  и заведующего кафедрой, не позднее, чем за 6 месяцев до  защиты магистерской диссертации. </w:t>
      </w:r>
    </w:p>
    <w:p>
      <w:pPr>
        <w:pStyle w:val="Subtitle"/>
        <w:numPr>
          <w:ilvl w:val="0"/>
          <w:numId w:val="14"/>
        </w:numPr>
        <w:tabs>
          <w:tab w:val="clear" w:pos="709"/>
          <w:tab w:val="left" w:pos="142" w:leader="none"/>
        </w:tabs>
        <w:spacing w:before="0" w:after="0"/>
        <w:jc w:val="center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НАУЧНОЕ РУКОВОДСТВО </w:t>
      </w:r>
      <w:r>
        <w:rPr>
          <w:i w:val="false"/>
          <w:sz w:val="22"/>
          <w:szCs w:val="22"/>
          <w:lang w:val="ru-RU"/>
        </w:rPr>
        <w:t>ВЫПУСКНОЙ РАБОТЫ (</w:t>
      </w:r>
      <w:r>
        <w:rPr>
          <w:i w:val="false"/>
          <w:sz w:val="22"/>
          <w:szCs w:val="22"/>
        </w:rPr>
        <w:t xml:space="preserve">МАГИСТЕРСКОЙ          </w:t>
      </w:r>
      <w:r>
        <w:rPr>
          <w:i w:val="false"/>
          <w:sz w:val="22"/>
          <w:szCs w:val="22"/>
          <w:lang w:val="ru-RU"/>
        </w:rPr>
        <w:t xml:space="preserve">          </w:t>
      </w:r>
      <w:r>
        <w:rPr>
          <w:i w:val="false"/>
          <w:sz w:val="22"/>
          <w:szCs w:val="22"/>
        </w:rPr>
        <w:t>ДИССЕРТАЦИЕЙ</w:t>
      </w:r>
      <w:r>
        <w:rPr>
          <w:i w:val="false"/>
          <w:sz w:val="22"/>
          <w:szCs w:val="22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Для руководства процессом подготовки магистерской диссертации магистранту назначается научный руководитель. Научное руководство магистерскими диссертациями может осуществляться преподавателями, имеющими степень доктора или кандидата наук; опыт руководства квалификационными работами научного содержания; специализирующимися в направлении проблемной области магистерской диссер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шение о назначении научного руководителя принимается в течение одного месяца со дня зачисления магистранта. Научное консультирование начинается не позднее двух календарных недель с момента назначения научного руководителя магистерской диссер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агистрант отчитывается перед научным руководителем в соответствии с утвержденным индивидуальным планом работы над диссертацией и требованиями, предъявляемыми к проведению научно-исследовательской работы магистра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Основные функции научного руководителя магистерской диссертаци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мощь в определении темы, целей и задач исследования и составление индивидуального плана работы магистран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казание магистранту помощи в составлении рабочего плана магистерской    диссерта</w:t>
        <w:softHyphen/>
        <w:t>ции, подборе литературных источников и информации, необходимых для выполнения диссер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 оказание консультационной помощи по ходу написания магистерской диссертации;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контроль за выполнением хода работы над диссертацией, оценка содержания  выполненной  работы по частям и в случае необходимости внесение корректи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редставление развернутого письменного отзыва по установленной форме с заключением о соответствии магистерской диссертации требованиям к соответствующим квалификационным работам научно-практического содержания по направлению магистерской подготов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казание  помощи (консультирование магистранта) в подготовке презентации и вступительного слова (доклада) для защиты магистерской диссерт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комендуется участие научного руководителя в заседании Государственной аттестационной комиссии по защите магистерских диссерт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3. После утверждения темы магистерской диссертации научный руководитель совместно с  магистрантом разрабатывает задание на подготовку магистерской диссерт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да</w:t>
        <w:softHyphen/>
        <w:t>ние включает в себя название диссертации; перечень подлежащих разработке вопро</w:t>
        <w:softHyphen/>
        <w:t>сов; перечень исходных данных, необходимых для выполнения диссертации (нормативные правовые акты, научная и специальная ли</w:t>
        <w:softHyphen/>
        <w:t>тература, конкретная первичная информация); календарный план-график вы</w:t>
        <w:softHyphen/>
        <w:t>полнения отдельных разделов диссертации; срок представления закончен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4. Контроль за ходом выполнения работ, предусмотренных заданием, осуществляется научным руководителем. Одной из форм контроля является обсуждение  доклада магистранта в ходе проведения регулярных  научных семинаров с участием руководителя магистерской программы (пункт 7.16. ФГОС). Отставание от календарного плана подготовки магистерской диссертации доводится научным руководителем диссертации  до сведения руководителя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 xml:space="preserve">магистерской программы и заведующего кафедро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 Научный руководитель диссертации проверяет качество работы и по ее завершении пред</w:t>
        <w:softHyphen/>
        <w:t>ставляет письменный отзыв на магистерскую диссертацию. В отзыве оцениваются уровень развития общекультурных и  профессиональных компетенций, освоения магистрантом теоретических знаний и практических умений, продемонстрированных им при исследовании темы магистерской диссертации;  уровень анализа магистрантом проблемы, в частности обоснованное использование необходимых для данной работы методов исследования, логика построения работы, умение сформулировать научные результаты и практические рекомендации. Указывается степень самостоятельности магистранта при выполнении работы; личный вклад магистранта в раскрытие проблем и разработку предложений по  их решению; соблюдение графика выполнения магистерской диссертации. В отзыве обязательно содержится вывод о возможности (невозможности) допуска магистерской диссерта</w:t>
        <w:softHyphen/>
        <w:t>ции к защ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зыве научного руководителя должен быть оценен уровень развития  следующих общекультурных компетенций выпускника:</w:t>
      </w:r>
    </w:p>
    <w:p>
      <w:pPr>
        <w:pStyle w:val="TextBodyIndent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способен совершенствовать и развивать свой интеллектуальный, общекультурный и профессиональный уровень (ОК – 1 ФГОС магистра по направлению «Экономика»);</w:t>
      </w:r>
    </w:p>
    <w:p>
      <w:pPr>
        <w:pStyle w:val="TextBodyIndent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владеет навыками публичной и научной речи (ОК – 6 ФГОС магистра «Экономика»);</w:t>
      </w:r>
    </w:p>
    <w:p>
      <w:pPr>
        <w:pStyle w:val="TextBodyIndent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способен генерировать новую информацию в сфере 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ен самостоятельно овладевать (в том числе с помощью информационных технологий) и использовать в практической деятельности новые знания, методы, навыки и умения, включая новые области знаний (в том числе при смене профиля профессиональной деятельности) (ОК – 2, 3 ФГОС магистра «Экономик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ъективной оценки магистерской диссертации назначается рецензент, который в рецензии оценивает актуальность темы, степень самостоятельности в исследовании проблемы, наличие у автора собственной научной позиции, умение пользоваться методами научного исследования, степень обоснованности, новизну и практическую значимость полученных результатов и рекоменд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заключительной части рецензии содержится уровень оценки рецензируемой работы и вывод о  возможности   присвоения квалификации - Магистр Эконом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агистерская диссертация предоставляется для прочтения рецензенту не позднее, чем за 10 дней до назначенной даты защиты на открытом заседании Государственной аттестационной комиссии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ТРЕБОВАНИЯ К СОДЕРЖАНИЮ И ОСНОВНЫМ РЕЗУЛЬТАТАМ ВЫПУСКНОЙ РАБОТЫ (МАГИСТЕРСКОЙ ДИССЕРТАЦИИ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Магистерская диссертация представляет собой самостоятельную и логически завершенную выпускную квалификационную работу, направленную на решение конкретной научно-исследовательской проблемы в области формирования системы экономических отношений на финансовом рынке посредством реализации методов, приемов, инструментов  в рамках системно-логического подхода.  При этом  результаты диссертационный работы должны иметь  теоретическое, методическое и практическое значение в области решения поставленных задач. Отдельные положения диссертации должны иметь научную новизну, которые обогащают и расширяют границы понимания значимости исследуемой проблемы в народнохозяйственном комплекс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диссертации должна быть актуальной, а структура работы отражать логику и характер проведенных научных исследований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Содержание магистерской диссертации должно характеризоваться актуальностью поставленных целей и задач, их  научно-прикладной значимостью, логикой и обоснованностью выводов и предложений; раскрывать оригинальность авторского стиля изложения материал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процессе выполнении магистерской диссертации обучающиеся должны показать способность и умение, опираясь на полученные углубленные теоретические знания и практические навыки и умения сформировать общекультурные и профессиональные компетенции, самостоятельность в решении поставленных научно-практических проблем с использованием современного инструментария и методов научного знания и их применения  в своей профессиональной деятельности; грамотно излагать положения, выносимые на защиту; научно аргументировать и защищать авторскую позицию по дискуссионным проблема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Магистерская диссертация демонстрирует уровень теоретической и практической подготовки выпускников в соответствии с компетенциями, установленными ФГОС В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проблемной области диссертационного исслед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объекта и предмета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очнение теоретико-методологической базы и методов проводимого исслед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улировки рабочей гипотез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характеристика информационной базы и эмпирических приемов и процедур обработки информ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умение обобщать различные точки зрения по имеющимся проблемам и  формулировать авторскую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путей решения выявленных проблем расчетом экономического эфф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апробация положений, выносимых на защиту в практической деятельности объекта исследован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5.  СТРУКТУРНО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 xml:space="preserve">ЛОГИЧЕСКОЕ ПОСТРОЕНИЕ  ВЫПУСКНОЙ РАБОТЫ (МАГИСТЕРСКОЙ ДИССЕРТАЦИ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ерская диссертация должна иметь следующие раздел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ферат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- теоретическ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ая гла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тическа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но-конструктивна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оформляется магистрантом после окончания работы над основным содержанием магистерской диссертации и  включает в себя следующие  поло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уа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цель и задач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ъект, предмет, методы исследов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сновные пункты научной новизны (не менее 3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актическую значимост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сть предлагаемых меро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ый объем реферата - 2-3 страниц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о введен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основан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ыбор темы и её актуальность, сформулированы цель, задачи, предмет, объект и методы научного исследования, сформулирована    рабочая гипотеза  исследования и  ее научная новизна, отражены теоретическая и практическая значимость, апробация результатов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введением должна позволить научному руководителю оценить и отметить в отзыве уровень развития следующих профессиональных компетенций выпускни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обосновывать актуальность, теоретическую и практическую значимость избранной темы научного исследования (ПК-2 ФГОС магистра «Экономика»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теоретической главе должна быть рассмотрена группа проблем,   требующих раскрытия теоретических и методологических  основ категорийного аппарата в области финансово-кредитной сферы, раскрыты институциональные  подходы к построению  экономических отношений в системе народнохозяйственного комплекса страны и показано их диалектическое развитие. Обязательным элементом в теоретическом разделе является изложение авторской позиции по исследуемой проблеме, что будет представлять положения, выносимые на защиту по теоретическому бло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етодическая глава диссертации посвящена обзору используемых методов исследования в науке и практике, разработке приемов, правил, процедур, инструментов для решения поставленных конкретных научных и прикладных задач, а также выявлению  научных  основ информационно-аналитического обеспечения логистических систем управления   финансовыми потоками. Результатом исследования по данному блоку должны быть положения методического характера, выносимые на защи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первой  главой должна позволить научному руководителю оценить и отметить в отзыве  уровень развития  следующих профессиональных компетенций выпускни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проводить самостоятельные исследования в соответствии с разработанной программой и планом (ПК-3 - ФГОС магистра «Экономика»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 (ПК – 1 ФГОС магистра «Экономика»)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осуществлять разработку инструментов проведения исследований и анализ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выявлять и проводить исследование актуальных научных проблем  в области экономики, эффективных направлений экономического обеспечения  инновационного развития и исследование экономических  рисков  в деятельности хозяйствующих субъе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ен осуществлять сбор, обработку и систематизацию информации по теме исследования, выбор методов и средств решения задач исслед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налитическая глава диссертации посвящена выявлению  современных тенденций развития и  модернизации финансово-кредитной  системы  России и  формированию   ее инновационной модели развития.   Результатом исследования является описание современного состояния изучаемого объекта, выявление институциональных  и структурно-логических взаимосвязей с элементами внешней и внутренней среды, что составит основу положений, выносимых на защиту, по данному разделу. Временной горизонт исследования составляет 3-5 лет и бол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ходе анализа используются аналитические таблицы, расчеты, формулы, проводки, схемы, диаграммы и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второй главой должна позволить научному руководителю оценить и отметить в отзыве уровень развития  следующих профессиональных компетенций выпускник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осуществлять разработку теоретических и новых эконометрических моделей исследуемых   процессов, явлений и объектов, относящихся к сфере профессиональной экономической деятельности, давать оценку и интерпретировать полученные  в ходе исследования результат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владеть методами аналитической работы, связанными с экономическими аспектами деятельности коммерческих и некоммерческих организаций различных организационно - правовых фор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анализировать и использовать различные источники информации для проведения экономических расчетов 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пособен готовить аналитические материалы для оценки мероприятий в области экономической политики и принятия стратегических решений на микро- и макроуровне 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пособен составлять прогноз основных социально-экономическ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казателей деятельности предприятия, отрасли, региона и экономики в целом ;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2"/>
          <w:szCs w:val="22"/>
        </w:rPr>
        <w:t>- способен разрабатывать и обосновывать финансово-экономические показатели,  характеризующие деятельность коммерческих и некоммерческих организаций различных организационно-правовых форм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ен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счетно-конструктивная глава предусматривает разработку моделей структурированного содержания бизнес-процессов по отдельным направлениям финансово-кредитной сферы и выявления синергетического эффекта от их взаимодействия. Особый акцент необходимо сделать на результаты апробации предложенных мероприятий, включая расчет экономического эфф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третьей  главой должна позволить научному руководителю оценить и отметить в отзыве уровень развития  следующих профессиональных компетенций выпускник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пособен интерпретировать результаты финансово-экономических исследований  с целью разработки перспективных   направлений инновационного  развития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пособен разрабатывать стратегии поведения экономических агентов на различных рынках (ПК – 7 ФГОС магистра «Экономика»)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способен предлагать конкретные мероприятия по реализации разработанных проектов и программ (ПК – 5 ФГОС магистра «Экономика»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пособен разрабатывать варианты управленческих решений и обосновывать их выбор на основе критериев социально-экономической эффективности (ПК – 12 ФГОС  магистра «Экономика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ключительная часть работы содержит основные теоретические выводы, а также предложения по практической реализации результатов диссертационного исследования. В целом представленные в   заключе</w:t>
        <w:softHyphen/>
        <w:t>нии выводы и результаты исследования должны последовательно отражать ре</w:t>
        <w:softHyphen/>
        <w:t>шение всех задач, поставленных автором во введении, что позволит оценить законченность и полноту проведенн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ованных источников при написании магистерской диссертации должен включать не  менее 80 наименований. Нумерация использованных  источников  должна быть сплош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исок использованных источников целесообразно начинать с разделов по законодательным, инструктивным и переодическим  издания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перечень монографической, периодической и учебной литературы дается строго в алфавитном порядке по фамилиям ав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на иностранном языке приводится после основного списка библиографии. В конце библиографии размещаются адреса компьютерных источников из Интерн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9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6. 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ТРЕБОВАНИЯ К </w:t>
      </w:r>
      <w:r>
        <w:rPr>
          <w:rFonts w:cs="Times New Roman" w:ascii="Times New Roman" w:hAnsi="Times New Roman"/>
          <w:color w:val="000000"/>
          <w:lang w:eastAsia="ru-RU"/>
        </w:rPr>
        <w:t>ОФОРМЛЕНИ</w:t>
      </w:r>
      <w:r>
        <w:rPr>
          <w:rFonts w:cs="Times New Roman" w:ascii="Times New Roman" w:hAnsi="Times New Roman"/>
          <w:color w:val="000000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ru-RU"/>
        </w:rPr>
        <w:t>ВЫПУСКНОЙ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формление выпускной квалификационной работы (магистерской диссертации) должно соответствовать следующим общим требованиям и правила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ий объем магистерской диссертации должен состоять из 75-100 листов (включая приложения) формата А4, напечатанных на одной стороне листа шрифтом 14 размера через 1,5 интервала, выравнивание - по ширине; сноски печатаются через 1 интервал. Поля: слева - 3 см, справа 1,5 см; сверху и снизу по 2 см, (на странице - 28-30 строк, 60 знаков в строке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магистерская диссертация (текстовая часть) выполняется в соответствии с требованиями ГОСТа на ПЭВМ с использованием текстового редактора </w:t>
      </w:r>
      <w:r>
        <w:rPr>
          <w:rFonts w:eastAsia="Times New Roman" w:cs="Times New Roman" w:ascii="Times New Roman" w:hAnsi="Times New Roman"/>
          <w:lang w:val="en-US"/>
        </w:rPr>
        <w:t>Microso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ord</w:t>
      </w:r>
      <w:r>
        <w:rPr>
          <w:rFonts w:eastAsia="Times New Roman" w:cs="Times New Roman" w:ascii="Times New Roman" w:hAnsi="Times New Roman"/>
        </w:rPr>
        <w:t xml:space="preserve"> 2007 (</w:t>
      </w:r>
      <w:r>
        <w:rPr>
          <w:rFonts w:eastAsia="Times New Roman" w:cs="Times New Roman" w:ascii="Times New Roman" w:hAnsi="Times New Roman"/>
          <w:lang w:val="en-US"/>
        </w:rPr>
        <w:t>Microsof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ord</w:t>
      </w:r>
      <w:r>
        <w:rPr>
          <w:rFonts w:eastAsia="Times New Roman" w:cs="Times New Roman" w:ascii="Times New Roman" w:hAnsi="Times New Roman"/>
        </w:rPr>
        <w:t xml:space="preserve"> 2010) для </w:t>
      </w:r>
      <w:r>
        <w:rPr>
          <w:rFonts w:eastAsia="Times New Roman" w:cs="Times New Roman" w:ascii="Times New Roman" w:hAnsi="Times New Roman"/>
          <w:lang w:val="en-US"/>
        </w:rPr>
        <w:t>Windows</w:t>
      </w:r>
      <w:r>
        <w:rPr>
          <w:rFonts w:eastAsia="Times New Roman" w:cs="Times New Roman" w:ascii="Times New Roman" w:hAnsi="Times New Roman"/>
        </w:rPr>
        <w:t xml:space="preserve">. Иллюстративный материал (графики, диаграммы, рисунки, чертежи) выполняются в </w:t>
      </w:r>
      <w:r>
        <w:rPr>
          <w:rFonts w:eastAsia="Times New Roman" w:cs="Times New Roman" w:ascii="Times New Roman" w:hAnsi="Times New Roman"/>
          <w:lang w:val="en-US"/>
        </w:rPr>
        <w:t>Excel</w:t>
      </w:r>
      <w:r>
        <w:rPr>
          <w:rFonts w:eastAsia="Times New Roman" w:cs="Times New Roman" w:ascii="Times New Roman" w:hAnsi="Times New Roman"/>
        </w:rPr>
        <w:t>, соответствующих графических пакетах (</w:t>
      </w:r>
      <w:r>
        <w:rPr>
          <w:rFonts w:eastAsia="Times New Roman" w:cs="Times New Roman" w:ascii="Times New Roman" w:hAnsi="Times New Roman"/>
          <w:lang w:val="en-US"/>
        </w:rPr>
        <w:t>AutoCAD</w:t>
      </w:r>
      <w:r>
        <w:rPr>
          <w:rFonts w:eastAsia="Times New Roman" w:cs="Times New Roman" w:ascii="Times New Roman" w:hAnsi="Times New Roman"/>
        </w:rPr>
        <w:t xml:space="preserve">.Компас-График и др.) с последующей вставкой в документ </w:t>
      </w:r>
      <w:r>
        <w:rPr>
          <w:rFonts w:eastAsia="Times New Roman" w:cs="Times New Roman" w:ascii="Times New Roman" w:hAnsi="Times New Roman"/>
          <w:lang w:val="en-US"/>
        </w:rPr>
        <w:t>Word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ексте не допускаются пропуски, произвольные сокращения слов. Возможно применение только общепринятых сокращений и аббревиатур  (например, тыс. руб., СНГ, США и т.п.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пользование  цифрового  материала,  цитирование  источников обязательно сопровождается сносками на первоисточники. Сноски указываются или в конце страницы, или в конце текста (для удобства чтения их лучше помещать в конце страницы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>таблицы, содержащие цифровой материал, должны иметь название и подлежат нумерации в пределах главы. Порядковый номер главы и таблицы указываются  над названием таблицы (например, Таблица 1.2 - вторая таблица в первой глав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>в списке использованной литературы  приводятся законодательные и нормативные документы, монографии, журнальные, газетные публикации и электронные источники. Этот список должен содержать не менее 50 наименований. Источники располагаются по алфавиту по фамилиям авторов или названий источников (если автор не указан). Сначала указывается фамилия и инициалы автора, затем название работы, место издания, издательство, год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>последовательность брошюровки материала магистерской диссертации: обложка, титульный лист; содержание; текстовая часть, список использованных источников, прилож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умерация страниц сквозная, номер страницы размещается по центру  в нижней части страницы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умерация страниц начинается со второй страницы введения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глав и разделов диссертации, их нумерация – полностью повторяется в содержании и собственно тексте диссер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аздаточный материал, как в печатной форме, так и в презентационной форме с использованием </w:t>
      </w:r>
      <w:r>
        <w:rPr>
          <w:rFonts w:eastAsia="Times New Roman" w:cs="Times New Roman" w:ascii="Times New Roman" w:hAnsi="Times New Roman"/>
          <w:lang w:val="en-US"/>
        </w:rPr>
        <w:t>PowerPoint</w:t>
      </w:r>
      <w:r>
        <w:rPr>
          <w:rFonts w:eastAsia="Times New Roman" w:cs="Times New Roman" w:ascii="Times New Roman" w:hAnsi="Times New Roman"/>
        </w:rPr>
        <w:t>, является обязательным атрибутом защиты магистерской диссер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гистерская диссертация сдается  на бумажном  носителе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7.  ПРОЦЕДУРА ЗАЩИТЫ 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>ВЫПУСКНОЙ РАБОТЫ (</w:t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>МАГИСТЕРСКОЙ ДИССЕРТАЦИИ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ru-RU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Защита магистерской диссертации проводится на открытых заседаниях Государственной итоговой аттестации (ГИА) с участием не менее двух третей ее состава при непосредственном участии научного руковод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дура защиты магистерской диссертации включает в себ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открытие заседания ГИА (Председатель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доклад диссертанта (выпускника факультета магистерской подготовки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ответы на вопросы по доклад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-рассмотрение отзыва научного руководителя магистерской диссертац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заслушивание рецензии внешнего независимого  рецензен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заключительное слово диссерта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дура защиты магистерской диссертации предусматривает следующий регламен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- доклад диссертанта (выпускника факультета магистерской подготовки) – до 15 мин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 ответы на вопросы членов ГИА по существу заслушиваемой диссер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- заслушивание и рассмотрение Отзыва научного руководителя и Рецензии внешнего или внутреннего реценз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- выступление научного руководител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опросы членов ГИА по существу заслушиваемой диссертации задаются диссертанту в устной или письменной форме, при этом не менее 2-х из них – наиболее важных и емких – в письменной форм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Диссертант имеет право выбрать порядок ответа на вопросы: сразу после доклада или с подготовкой. Во втором случае диссертант может получить дополнительное время  на просмотр своей диссертации и подготовку к ответу. Использование диссертантом права на дополнительное время не влияет на оценку защиты диссер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езультат защиты магистерской диссертации определяется оценками: «отлично», «хорошо», «удовлетворительно», «неудовлетворительно» и объявляется в день защиты после оформления в установленном порядке протоколов заседаний ГИА.  Если при защите магистерской диссертации магистрант получил оценку «неудовлетворительно», то он отчисляется из университета   с правом повторной защи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ИА  решает, может ли диссертант  представить к повторной защите ту же диссертацию с доработкой, определяемой комиссией  или же обязан выполнить диссертационную работу по новой теме. Повторная защита допускается только один раз через г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Решение ГИА заносится в протокол. Результат защиты магистерской диссертации и решение о присвоении квалификации выпускнику факультета магистерской подготовки оформляются в зачетную книжку и заверяются подписями всех членов ГИ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СЕЛЬСКОГО ХОЗЯЙСТВА РФ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left="-567" w:right="-255" w:hanging="0"/>
        <w:jc w:val="center"/>
        <w:rPr>
          <w:rFonts w:ascii="Times New Roman" w:hAnsi="Times New Roman" w:eastAsia="Times New Roman" w:cs="Times New Roman"/>
          <w:b/>
          <w:b/>
          <w:spacing w:val="-6"/>
        </w:rPr>
      </w:pPr>
      <w:r>
        <w:rPr>
          <w:rFonts w:eastAsia="Times New Roman" w:cs="Times New Roman" w:ascii="Times New Roman" w:hAnsi="Times New Roman"/>
          <w:b/>
          <w:spacing w:val="-6"/>
        </w:rPr>
        <w:t>«КУБАНСКИЙ ГОСУДАРСТВЕННЫЙ АГРАРНЫЙ УНИВЕРСИТЕТ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pacing w:val="-6"/>
        </w:rPr>
      </w:pPr>
      <w:r>
        <w:rPr>
          <w:rFonts w:eastAsia="Times New Roman" w:cs="Times New Roman" w:ascii="Times New Roman" w:hAnsi="Times New Roman"/>
          <w:b/>
          <w:spacing w:val="-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________________ факульте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афедра 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АМИЛИЯ Имя Отчест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ЕТСЯ К ЗАЩИТ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магистерско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ы, звание, должность </w:t>
            </w:r>
          </w:p>
          <w:p>
            <w:pPr>
              <w:pStyle w:val="Normal"/>
              <w:tabs>
                <w:tab w:val="clear" w:pos="709"/>
                <w:tab w:val="left" w:pos="34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</w:t>
              <w:tab/>
              <w:t>Ф.И.О.</w:t>
            </w:r>
          </w:p>
          <w:p>
            <w:pPr>
              <w:pStyle w:val="Normal"/>
              <w:tabs>
                <w:tab w:val="clear" w:pos="709"/>
                <w:tab w:val="left" w:pos="0" w:leader="underscore"/>
              </w:tabs>
              <w:spacing w:lineRule="auto" w:line="240" w:before="0" w:after="30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</w:t>
              <w:tab/>
              <w:t>201_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КАЕТСЯ К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ведующий кафедрой, 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637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ание, должность _______________Ф.И.О.</w:t>
            </w:r>
          </w:p>
          <w:p>
            <w:pPr>
              <w:pStyle w:val="Normal"/>
              <w:tabs>
                <w:tab w:val="clear" w:pos="709"/>
                <w:tab w:val="left" w:pos="6379" w:leader="underscore"/>
              </w:tabs>
              <w:spacing w:lineRule="auto" w:line="240" w:before="0" w:after="30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201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АЯ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ОННАЯ РАБО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66"/>
        <w:ind w:left="60" w:hanging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ТЕМЫ ЗАГЛАВНЫМИ БУКВАМИ С УКАЗАНИЕМ ОБЪЕКТА ИССЛЕДОВАНИЯ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шифр  «Название направления»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ерская программа «Название магистерской программы»</w:t>
      </w:r>
    </w:p>
    <w:p>
      <w:pPr>
        <w:pStyle w:val="Normal"/>
        <w:spacing w:lineRule="auto" w:line="240" w:before="0" w:after="485"/>
        <w:ind w:lef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0"/>
        <w:ind w:left="-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: звание,</w:t>
      </w:r>
    </w:p>
    <w:p>
      <w:pPr>
        <w:pStyle w:val="Normal"/>
        <w:spacing w:lineRule="auto" w:line="240" w:before="0" w:after="10"/>
        <w:ind w:left="-709" w:hanging="0"/>
        <w:rPr/>
      </w:pPr>
      <w:r>
        <w:rPr>
          <w:rFonts w:eastAsia="Times New Roman" w:cs="Times New Roman" w:ascii="Times New Roman" w:hAnsi="Times New Roman"/>
        </w:rPr>
        <w:t>должность</w:t>
        <w:tab/>
        <w:tab/>
        <w:t xml:space="preserve">              _______________________       Ф.И.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раснодар 201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Б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Образец бланка отзыва и примерный вариант  содержания Отзыва научного руководит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 З Ы 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учного руководителя на магистерскую диссертацию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магистранта 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содержание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и научная значимость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__________________________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я, инициалы, должность, ученая степень, подпис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й вариант отзыва научного руководителя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Т З 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 Добровольской Инны Александровны на тему: «Формирование консолидированной финансовой отчетности. Особенности ее формирования в банк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агистрантом изучены нормативно-правовые и прочие источники по теме исследования, критически осмыслены и изложены теоретические аспекты  составления консолидированной финансовой отчетности, отдельные аспекты ее составления в бан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зучены и изложены организационно-технические приемы и методологические основы трансформации отчетности, выявлены проблемы составления консолидированной отчетности в банках Краснодар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лученные сведения и данные использованы при изучении и анализе порядка составления консолидированной финансовой отчетности в банке «Первомайский»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учная и практическая ценность выпускной квалификационной работы заключается в следующем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редложено авторское определение понятия «консолидированная финансовая отчетность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екомендовано к применению в качестве метода трансформации отчетности параллельного учета с обоснованием такого выв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едложен подход к организации процесса трансформации отчетности, включающий подготовительные мероприятия и непосредственно многоэтапный процесс трансформации финансовой отче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выделены недостатки метода пересчета валюты отчетности по различным кур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агистерская диссертация отвечает предъявляемым требованиям и допускается к защите на ГА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э.н., доцент кафедры финансов                                   Иванова О.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В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бланка рецензии и примерный ее вариан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ЦЕНЗ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ранта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нициалы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на тему 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  Актуальность темы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  Наиболее существенные выводы и рекомендации 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 Научная и практическая ценность разработок автора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 Наличие недостатков – достоверность замечания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 Общий вывод</w:t>
      </w:r>
    </w:p>
    <w:p>
      <w:pPr>
        <w:pStyle w:val="Normal"/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иссертация рекомендуется к защите с оценкой «   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 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место работы, ученая степень, ученое звание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 г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организации, если внешняя рецензия  (печать на подписи нужна. Заверяют подпись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ЦЕНЗ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нта Петровой Валерии Геннад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му: «Проблемы оценки финансовой отчетности и  классификации  собственного капитала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Экономические преобразования в России явились предпосылкой реформирования финансовой отчетности на основе МСФО. За последнее десятилетие в России разработана концепция финансовой отчетности в рыночной экономике, создана нормативная база ее регулирования, вследствие чего изменилась методика, организация и финансовая отчетность. Существующая финансовая отчетность содержит далеко не полную информацию, необходимую пользователям. Поэтому исследование проблем оценки финансовой отчетности и классификации собственного капитала организации представляют теоретический и практический интере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дним из важных объектов финансовой отчетности по праву считается собственный капитал. Именно этот показатель финансовой отчетности дает представление о масштабах организации, компании, корпорации успешности ее развития, а в сопоставлении с другими показателями - о ее финансовом положении. В современной российской отчетности многие из составляющих элементов собственного капитала - категории сравнительно новые. Уставный капитал по своей природе в условиях рыночных отношений имеет новую сущность, по-разному проявляет себя в организациях различных форм собственности. Добавочный капитал как учетный показатель спорен по своей структуре и не соответствует международным стандартам и практике ведущих стран. Особое значение в условиях рынка приобретает понятие резервного капитала. Неоднозначны подходы к формированию и использованию нераспределенной прибыли. Из этого следует, что понимание сущности этих категорий, методика их отражения, информация об их состоянии в финансовой отчётности находятся  на стадии становления и разви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ногие положения, приведенные в современных источниках, не дают ответа на возникающие вопросы, а высказанные по ним мнения во многом противоречивы. Проблематичность обусловлена, с одной стороны, сложностью и важностью экономической и финансовой категории «собственный капитал» и, с другой стороны, новизной элементов собственного капитала для теории и практики российской отчетности в современных условиях. Недостаточная разработанность теоретических и практических аспектов  оценки и классификации собственного капитала в условиях рынка, в том числе уставного, добавочного, резервного капиталов и нераспределенной прибыли, дискуссионность отдельных положений позволяют считать тему данного диссертационного исследования актуаль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 наиболее существенным выводам можно отнести следующие: изучены и проанализированы отдельные аспекты оценки и классификации капитала;  проанализированы нормативные документы, в части, относящейся к теме исследования; изучен и критически проанализирован порядок формирования и отражения в отчетности  финансового результа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учная и практическая ценность разработок автора состоит в следующем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точнено определение категории «собственный капитал», предложено внести определение в нормативные документ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оанализированы мнения ученых, в отношении различных подходов к оценке активов и обязательств, выявлены достоинства и недостатки отдельных способов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) отмечена и аргументирована необходимость внесения в состав предлагаемых в отечественной нормативно - правовой базой способов оценки способа оценки по справедливой стоим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оведен анализ различных подходов отечественных авторов к вопросам классификации капитал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) внесено предложение о включении в состав поддерживающего авансированного акционерами капитала статьи «Резерв по переоценке» с открытием нового счета для учета данного резерв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нтересны предложения автора по возможным источникам выплаты дивиденд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заслуживают интерес предложения автора по реструктуризации статей отчетности, затрагивающих собственный капитал организации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ценивая положительно выпускную квалификационную работу следует отметить некоторые недостатки: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рантом достаточно тщательно проработаны вопросы отражения в финансовой отчетности такой части собственного капитала как нераспределенной прибыли и предложения автора в этой части интересны и продуманы. Однако в отношении прочих частей капитала в работе недостаточно. Вопросы отражения в отчетности уставного, добавочного и резервного капитала недостаточно проработаны и освещен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Добавочный капитал как учетный показатель спорен по своей структуре и не соответствует международным стандартам и практике ведущих стран. Автору был смысл задуматься также о том, обоснован ли расчет эмиссионного дохода и курсовых разниц по формированию капитала в составе добавочного капитала и, возможно, уточнить классификацию собственного капитала, ориентировав его на требования МСФ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Далее магистрантом отмечено, что не проработан в нормативных документах вариант отражения отрицательных курсовых разниц по уставному капиталу и отмечено, что в письме Минфина РФ содержится ссылка на то, что нужно возвращать учредителю внесенные суммы. Однако это не решение проблемы и в письме нет указания на то, как все это отразить на счет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втор мог предложить свой вариант решения данной проблемы, а не констатировать просто сам факт ее существова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выпускной работе на основе достаточно тщательного анализа сложившейся теории и практики формирования собственного капитала организации в нормативных документах, имеющейся литературе исследуются актуальные пробл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ходе исследования автору удалось собрать и достаточно удачно обработать теоретические и фактические материалы по теме исследования, сделать выводы, обладающие определенной научной и практической ценность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ом выпускная работа является законченной научно-исследовательской работ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казанные недостатки незначительно снижают ценность работы. Однако, возможно, они были вызваны требованиями к ограниченному объему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ом работа соответствует требованиям, а ее автор заслуживает присуждения ученой степени магист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ыпускная квалификационная работа рекомендуется к защите с оценкой «хорош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денежного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редита, к.э.н., доцен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  »  __________   201__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Г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«Списка использованных источников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ева, Г.И. Инвентаризация расчетов как элемент управления дебиторской задолженностью [Текст] / Г.И. Алексеева, А.М. Ларагульгов // Современный бухгалтерский учет: сб.научных работ. – СПб.: Издательство СПбГУЭФ, - 2008. – С.18-22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пова, И Финансовая отчетность организации как рычаг для оценки финансового состояния [Электронный ресурс] / И. Антипова // Деловой Петербург. – 1998. – 5 октября. – М.: Информационное агентство Integrum, 1998. – Режим доступа : http://el.integrum.ru/nel/main.cgi. . Загл. с экран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онова, Е.М. Списание безнадежной дебиторской задолженности [Текст] / Е.М.Антонова // Бухгалтерский учет. - 2010. - № 4. - С. 26-31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ченко, Т.Н. Трансформация отчетности кредитных организаций от РСБУ к МСФО [Текст]: учеб.- метод. пособие. / Т.Н. Бабченко, И.А. Бабченко  – 2-е изд., доп. - М. : Дело. - 2006. – 320 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рлакова, О.В. Современные методологические проблемы консолидированного учета. [Текст]: монография / О.В. Бурлакова. -М.: Бухгалтерский учет, 2008. – 366 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хрушина, Н. Создание системы управления дебиторской задолженностью [Текст] / Н.Вахрушина // Финансовый директор. - 2010.- № 4. - С.8-11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ымова, И.А. Бухгалтерская отчетность и принципы ее составления в соответствии с международными стандартами. Методика трансформации. [Текст]: учеб. для вузов / И.А Дымова. - М.: Современная экономика и право, 2001. – 160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докимова, А. В., Пашкина, И. Н. Внутренний аудит и контроль финансово-хозяйственной деятельности [Текст]: практическое пособие / А. В. Евдокимова, И. Н. Пашкина. – М.: изд. торг. Корпорация «Дашков и К.», - 2009. – 230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Залышкина, Т.А. Формирование эффективной учетной политики организации. [Текст]: дис. канд. экон. наук: / Залышкина Т.А. - М.: 2002. – 215 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а, С. Капитал для конкурентов [Электронный ресурс] / С. Иванова // Ведомости. . 2005. . 17 июня (№ 109). . М.: Бизнес НьюсМедиа,2005.Режимдоступа:http://www.vedomosti.ru/newspaper/article.shtml?2005/06/17/93510, свободный.. Загл. с экрана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тников, Д.А. Оценка рентабельности бизнеса [Текст] / А.Д.Плотников // Финансовый директор. - 2009. - № 2. -   С.26-35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. Конституция (1993). Конституция Российской Федерации [Текст]: офиц. текст. – М.: Маркетинг, 2010. – 39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Рубченко, М. Финансовый хай-тек [Текст] / М.Рубченко // Эксперт. - 2009. - № 45. – С.26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Тимукина, Е. Списание дебиторской задолженности в бухгалтерском и налоговом учете / Е. Тимукина // Современный бухучет. - 2009. - № 9. – С.7-9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ая политика организации [Текст]: Положение по бухгалтерскому учету (ПБУ 1/2008) // приказ Минфина России от 06.10.2008 № 106н с изменениям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ы [Текст]: учебник / А.С.Иванов [и др.]. - 2-е изд., перераб.и доп. - М.: ТК Велби, Изд-во Проспект, - 2005. – 520с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olbert Janet L., Bowen Paul L. A Comparison of Internal Controls: COBIT®, SAC, COSO and SAS 55/78 </w:t>
      </w:r>
      <w:r>
        <w:rPr>
          <w:rFonts w:cs="Times New Roman" w:ascii="Times New Roman" w:hAnsi="Times New Roman"/>
        </w:rPr>
        <w:t>модель</w:t>
      </w:r>
      <w:r>
        <w:rPr>
          <w:rFonts w:cs="Times New Roman" w:ascii="Times New Roman" w:hAnsi="Times New Roman"/>
          <w:lang w:val="en-US"/>
        </w:rPr>
        <w:t xml:space="preserve"> [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en-US"/>
        </w:rPr>
        <w:t xml:space="preserve">] / Janet L. Colbert, Paul L. Bowen // IS Audit and Control Journal. – 1996. – № IV. –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26-35. -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>: www.kudrin.ru/files/prof/ic/ic_concepts_en.doc (</w:t>
      </w:r>
      <w:r>
        <w:rPr>
          <w:rFonts w:cs="Times New Roman" w:ascii="Times New Roman" w:hAnsi="Times New Roman"/>
        </w:rPr>
        <w:t>копия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оригинала</w:t>
      </w:r>
      <w:r>
        <w:rPr>
          <w:rFonts w:cs="Times New Roman" w:ascii="Times New Roman" w:hAnsi="Times New Roman"/>
          <w:lang w:val="en-US"/>
        </w:rPr>
        <w:t>), http://bankir.ru/technology/article/1383854 (</w:t>
      </w:r>
      <w:r>
        <w:rPr>
          <w:rFonts w:cs="Times New Roman" w:ascii="Times New Roman" w:hAnsi="Times New Roman"/>
        </w:rPr>
        <w:t>перево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arrison R.H., Noreen E.W. Managerial accounting. – Boston : IRWIN. - 2004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PricewaterhouseCoopers. Lights, camera, action... scripting internal audit for a changed world. 2011 State of the internal audit profession study [Electronic resource]–2011.–March.-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  <w:lang w:val="en-US"/>
        </w:rPr>
        <w:t xml:space="preserve">: http://www.pwc.com/en_US/us/internal-audit/publications/assets/state-of-internal-audit-profession-study-2011.pdf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Batang;바탕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Batang;바탕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i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360" w:before="120" w:after="120"/>
      <w:ind w:left="737" w:hanging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9356" w:leader="none"/>
        <w:tab w:val="right" w:pos="9628" w:leader="dot"/>
      </w:tabs>
      <w:spacing w:lineRule="auto" w:line="324" w:before="0" w:after="0"/>
    </w:pPr>
    <w:rPr>
      <w:rFonts w:ascii="Times New Roman" w:hAnsi="Times New Roman" w:eastAsia="Batang;바탕" w:cs="Times New Roman"/>
      <w:cap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-360" w:leader="none"/>
        <w:tab w:val="right" w:pos="99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Финансы-264</dc:creator>
  <dc:description/>
  <dc:language>en-US</dc:language>
  <cp:lastModifiedBy>Финансы</cp:lastModifiedBy>
  <cp:lastPrinted>2016-02-16T12:39:00Z</cp:lastPrinted>
  <dcterms:modified xsi:type="dcterms:W3CDTF">2016-02-16T09:41:00Z</dcterms:modified>
  <cp:revision>2</cp:revision>
  <dc:subject/>
  <dc:title/>
</cp:coreProperties>
</file>