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highlight w:val="yellow"/>
          </w:rPr>
          <w:t>http://kubsau.ru/education/chairs/cybernetics/doc/</w:t>
        </w:r>
      </w:hyperlink>
      <w:r>
        <w:rPr>
          <w:b/>
          <w:sz w:val="24"/>
          <w:szCs w:val="24"/>
          <w:highlight w:val="yellow"/>
        </w:rPr>
        <w:t xml:space="preserve"> (см. п. 46)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для выполнения контрольной работы студентами экономических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ей заочного обучения по дисциплине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u w:val="single"/>
        </w:rPr>
        <w:t>«МЕТОДЫ ОПТИМАЛЬНЫХ РЕШЕНИЙ»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контрольной работе необходимо решить и описать четыре экономико-математические задачи. Задания индивидуальные. </w:t>
      </w:r>
      <w:r>
        <w:rPr>
          <w:b/>
          <w:sz w:val="24"/>
          <w:szCs w:val="24"/>
        </w:rPr>
        <w:t>Каждый студент заочного обучения на установочной сессии должен получить на кафедре задание и методические разработки для выполнения контрольной работы, они изданы, выдаются каждому студенту на установочной лекции и подлежат возврату на кафедру после выполнения контроль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дача должна быть решена по индивидуальному варианту, определяемому последними двумя цифрами номера зачетной книжки студента. Контрольная работа должна быть аккуратно оформлена, зарегистрирована на заочном факультете и сдана на кафедру экономической кибернетики для проверки до начала сессии. Проверенную работу студент должен исправить в соответствии со сделанными преподавателем замечаниями и защитить в процессе собеседования по вопросам, связанным с методикой решения задач у преподавателя, ведущего лабораторные за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Задача 1.</w:t>
      </w:r>
      <w:r>
        <w:rPr>
          <w:sz w:val="24"/>
          <w:szCs w:val="24"/>
        </w:rPr>
        <w:t xml:space="preserve"> Решить элементарную экономико-математическую задачу графическим метод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помощи графических построений на плоскости найти неотрицательные значения переменных, при которых целевая функция приобретает экстремальное значение (достигает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). Исходные данные задачи выбрать в таблицах 1.1, 1.2, 1.3 в соответствии с номером зачетной книжки студента.</w:t>
      </w:r>
    </w:p>
    <w:p>
      <w:pPr>
        <w:pStyle w:val="21"/>
        <w:spacing w:lineRule="auto" w:line="240"/>
        <w:rPr/>
      </w:pPr>
      <w:r>
        <w:rPr/>
        <w:t>Таблица 1.1–Исходные данные. Общие для всех вариантов коэффициенты при переменных в ограничениях и типы ограничений.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8"/>
        <w:gridCol w:w="1068"/>
        <w:gridCol w:w="1365"/>
        <w:gridCol w:w="1367"/>
      </w:tblGrid>
      <w:tr>
        <w:trPr>
          <w:trHeight w:val="22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АНИЧ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огранич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граничения</w:t>
            </w:r>
          </w:p>
        </w:tc>
      </w:tr>
      <w:tr>
        <w:trPr>
          <w:trHeight w:val="12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функ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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X, MIN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веденные в таблице 1.1 данные являются общими для всех вариантов. Объемы ограничений и коэффициенты целевой функции выбираются из следующих таблиц по вариантам.</w:t>
      </w:r>
    </w:p>
    <w:p>
      <w:pPr>
        <w:pStyle w:val="21"/>
        <w:spacing w:lineRule="auto" w:line="240"/>
        <w:rPr/>
      </w:pPr>
      <w:r>
        <w:rPr/>
        <w:t>Таблица 1.2–Числовые значения свободных членов ограничений (по вариантам).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ЛЕДНЯ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А ЗАЧЕТНОЙ КНИЖ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21"/>
        <w:spacing w:lineRule="auto" w:line="240"/>
        <w:rPr/>
      </w:pPr>
      <w:r>
        <w:rPr/>
        <w:t>Таблица 1.3–Числовые значения коэффициентов целевой функции (по вариантам)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</w:tblGrid>
      <w:tr>
        <w:trPr>
          <w:trHeight w:val="35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ЦИФРА НОМЕ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НОЙ КНИЖКИ</w:t>
            </w:r>
          </w:p>
        </w:tc>
      </w:tr>
      <w:tr>
        <w:trPr>
          <w:trHeight w:val="13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19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Задача должна быть решена на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целевой функци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2.</w:t>
      </w:r>
      <w:r>
        <w:rPr>
          <w:b/>
          <w:sz w:val="24"/>
          <w:szCs w:val="24"/>
        </w:rPr>
        <w:t xml:space="preserve"> Решите элементарную экономико-математическую задачу оптимизации использования производственных ресурсов симплексным методом.</w:t>
      </w:r>
    </w:p>
    <w:p>
      <w:pPr>
        <w:pStyle w:val="TextBodyIndent"/>
        <w:ind w:firstLine="426"/>
        <w:rPr/>
      </w:pPr>
      <w:r>
        <w:rPr>
          <w:iCs/>
          <w:szCs w:val="24"/>
        </w:rPr>
        <w:t>Исходные данные задачи выбрать в таблицах 2.1, 2.2, 2.3 в соответствии с номером зачетной книжки студента.</w:t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2.1–Нормативы затрат ресурсов на единицу продукции (общие для всех вариантов)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849"/>
        <w:gridCol w:w="855"/>
        <w:gridCol w:w="855"/>
        <w:gridCol w:w="856"/>
        <w:gridCol w:w="1194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ас ресурса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ческий эфф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</w:t>
            </w:r>
          </w:p>
        </w:tc>
      </w:tr>
    </w:tbl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/>
        <w:t xml:space="preserve">Таблица 2.2–Запасы производственных ресурсов (по вариантам) 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596"/>
        <w:gridCol w:w="597"/>
        <w:gridCol w:w="597"/>
        <w:gridCol w:w="596"/>
        <w:gridCol w:w="597"/>
        <w:gridCol w:w="597"/>
        <w:gridCol w:w="597"/>
        <w:gridCol w:w="597"/>
        <w:gridCol w:w="597"/>
        <w:gridCol w:w="600"/>
      </w:tblGrid>
      <w:tr>
        <w:trPr>
          <w:trHeight w:val="27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номера зачетной книжки</w:t>
            </w:r>
          </w:p>
        </w:tc>
      </w:tr>
      <w:tr>
        <w:trPr>
          <w:trHeight w:val="1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</w:t>
            </w:r>
          </w:p>
        </w:tc>
      </w:tr>
    </w:tbl>
    <w:p>
      <w:pPr>
        <w:pStyle w:val="Normal"/>
        <w:ind w:firstLine="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2.3–Экономический эффект от производства единицы продукции  (по варианта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528"/>
        <w:gridCol w:w="529"/>
        <w:gridCol w:w="529"/>
        <w:gridCol w:w="524"/>
        <w:gridCol w:w="529"/>
        <w:gridCol w:w="523"/>
        <w:gridCol w:w="529"/>
        <w:gridCol w:w="529"/>
        <w:gridCol w:w="529"/>
        <w:gridCol w:w="529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5"/>
        <w:jc w:val="both"/>
        <w:rPr/>
      </w:pPr>
      <w:r>
        <w:rPr>
          <w:sz w:val="24"/>
          <w:szCs w:val="24"/>
        </w:rPr>
        <w:t>Задача должна быть решена на МАХ экономического эфф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дача 3.</w:t>
      </w:r>
      <w:r>
        <w:rPr>
          <w:b/>
          <w:sz w:val="24"/>
          <w:szCs w:val="24"/>
        </w:rPr>
        <w:t xml:space="preserve"> Решить задачу оптимизации использования производственных ресурсов симплексным методом с искусственным базисо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ходные данные задачи 2 дополнить условиями по производству продукции отдельных вид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укции 1-го вида произвести не менее 50 ед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укции 3-го вида произвести не менее 100 ед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ча должна быть решена на МАХ экономического эффекта.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дача 4.</w:t>
      </w:r>
      <w:r>
        <w:rPr>
          <w:b/>
          <w:sz w:val="24"/>
          <w:szCs w:val="24"/>
        </w:rPr>
        <w:t xml:space="preserve"> Решить транспортную задачу методом потенциалов или его модификациям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ходные данные задачи выбрать в таблицах 4.1, 4.2, 4.3 в соответствии с номером зачетной книжки студент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аблица 4.1–Матрица тарифов (общая для всех вариантов)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13"/>
        <w:gridCol w:w="1014"/>
        <w:gridCol w:w="1013"/>
        <w:gridCol w:w="1014"/>
        <w:gridCol w:w="1014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вщики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21"/>
        <w:spacing w:lineRule="auto" w:line="240"/>
        <w:rPr/>
      </w:pPr>
      <w:r>
        <w:rPr/>
        <w:t>Таблица 4.2–Запасы ресурсов, имеющиеся у поставщиков (по вариантам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528"/>
        <w:gridCol w:w="529"/>
        <w:gridCol w:w="529"/>
        <w:gridCol w:w="524"/>
        <w:gridCol w:w="529"/>
        <w:gridCol w:w="523"/>
        <w:gridCol w:w="529"/>
        <w:gridCol w:w="529"/>
        <w:gridCol w:w="529"/>
        <w:gridCol w:w="529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</w:tbl>
    <w:p>
      <w:pPr>
        <w:pStyle w:val="21"/>
        <w:spacing w:lineRule="auto" w:line="240"/>
        <w:rPr/>
      </w:pPr>
      <w:r>
        <w:rPr/>
        <w:t>Таблица 4.3–Потребности в ресурсах, имеющиеся у потребителей (по вариантам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итель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, планы и примеры решения задач содержатся в «Методических разработках для самостоятельной работы студентов по моделированию и оптимизации экономических процессов и систем», выдаваемых каждому студенту на установочной лекции и подлежащих возврату на кафедру после выполнения контрольной работы, а также другой рекомендуемой для изучения дисциплины литературе.</w:t>
      </w:r>
    </w:p>
    <w:p>
      <w:pPr>
        <w:pStyle w:val="Normal"/>
        <w:spacing w:lineRule="auto" w:line="204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урда Г. П. Методы оптимальных решений и теория игр. Учебное пособие для вузов / Г. П. Бурда, А. Г. Бурда – Краснодар: КубГАУ, 2011. – 4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1" w:leader="none"/>
        </w:tabs>
        <w:autoSpaceDE w:val="false"/>
        <w:jc w:val="both"/>
        <w:rPr/>
      </w:pPr>
      <w:r>
        <w:rPr>
          <w:sz w:val="24"/>
          <w:szCs w:val="24"/>
        </w:rPr>
        <w:t>Практикум по методам оптимальных решений: учеб. пособие / Бурда Г.П., Бурда А.Г. ; Куб. гос. аграр. ун-т. - Краснодар: КубГАУ, 2012. - 2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урда А.Г. Методы принятия управленческих решений в экономических системах АПК: учеб. пособие для вузов / А.Г. Бурда, Г.П. Бурда – Краснодар: КубГАУ, 2013. – 5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jc w:val="both"/>
        <w:rPr/>
      </w:pPr>
      <w:r>
        <w:rPr>
          <w:sz w:val="24"/>
          <w:szCs w:val="24"/>
        </w:rPr>
        <w:t>Бурда А.Г. Практикум по методам принятия оптимальных управленческих решений в экономических системах АПК: учеб. пособие для вузов / А.Г. Бурда, Г.П. Бурда – Краснодар: КубГАУ, 2013. – 2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операций в экономике АПК: учеб. пособие / Бурда А.Г., Бурда Г.П. ; Куб. гос. аграр. ун-т. - Краснодар, 2014. - 56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операций в экономике: учеб. пособие для вузов / Н.Ш. Кремер, Б.А. Путко, И.М. Тришин, М.Н. Фридман; под ред. Н.Ш. Кремера. - 3-е изд., перераб. и доп. - М. : ЮРАЙТ, 2013. - 438 с. - (Бакалавр. Углубл. кур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ко-математические методы: учеб. пособие / Смагин Б.И. - М.: КолосС, 2012. - 271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ие методы и модели исследования операций: учебник / Шапкин А.С., Шапкин В.А. - 6-е изд. - М.: Дашков и К, 2016. - 400 с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Бурда Г.П.,  Бурда А.Г. Методические разработки для самостоятельной работы студентов по моделированию и оптимизации экономических процессов и систем. Краснодар: КГАУ, 2008 – 185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Г.П. Бурда Экономико-математические методы и модели. Лекции для студентов экономических специальностей аграрных вузов. Учебное пособие для вузов. Краснодар: КГАУ, 2000, 2003 - 638 с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Зайцев М.Г., Варюхин С.Е. Методы оптимизации управления и принятия решений: примеры, задачи, кейсы: учебное пособие. – М.: Издательство Дело АНХ, 2008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Афанасьев М.Ю., Багриновский К.А., Матюшок В.М. Прикладные задачи исследования операций: Учеб. пособие. – М.: ИНФРА-М, 2006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М.С. Красс, Б.П.Чупрынов Математика для экономического бакалавриата: Учебник.-М.: Дело, 2007.-576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Хазанова Л.Э. Математические методы в экономике: учеб. пособие – М.: ВольтерсКлувер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да А.Г., Бурда Г.П., Гусельникова А.А. Практикум по математической экономике. Краснодар, КубГАУ, 2004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опатников Л. И. Экономико-математический словарь. М., 1996 г. - четвертое издание, 2003 г. - пятое издание, и более поздние из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Г.П. Бурда, Ал. Г. Бурда, Ан. Г. Бурда Моделирование экономики. Уч. пособие для вузов. Краснодар: КГАУ, 2005. В 2-х частях.  Часть I.Основы моделирования и оптимизации экономики – 581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еенко В.П. Методы оптимизации: Учебник / М.: Высшая школа, 2007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Бурда Ал.Г., Бурда Г.П., Бурда Ан.Г. Практикум по моделированию и оптимизации производственных процессов. Уч. пособие для вузов. Краснодар: КГАУ, 2008 –  495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А.Г. Бурда, Г.П. Бурда, А.А. Гусельникова Математическая экономика. Уч. пособие для вузов. Изд. 3-е. Краснодар: 2010 – 510 с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нтрольные вопросы по дисциплине для студентов бакалавриата, обучающихся по направлению подготовки «Эконом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тоды оптимальных решений как составная часть экономико-математических мет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ая характеристика методов оптимальных ре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ассификация оптимизационных задач: задачи математического программирования, вариационного исчисления, оптимального управ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многокритериальной оптим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клые и невыпуклые 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жители Лагранж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решения, оптимальное и субоптимальное реш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принятия реше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принятия реше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в условиях определенности, риска, в условиях неопределен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тимый и оптимальный план 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вая модель оптимизационной 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й оптимальности и целевая фун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ловия, допускающие применение методов линейного программ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ематическая интерпретация возможных результатов решения оптимизационной 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я и геометрическая интерпретация симплекс-мет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ки оптимального плана при решении задач симплексным мето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блемы вырождения и зацикливания, способы их преодо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лгоритм решении задач в симплексных таблица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птимальности Р.Беллма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оритм метода Р. Гомор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штрафных функ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Франка-Вульф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обхода узлов пространственной сет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случайных испыта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а о назнач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дача оптимизации структуры производственной програм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программирование в эконом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ые понятия и определения линейного программир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задача линейного программирования и формы ее запис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ловия, допускающие применение методов линейного программ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ечные и итеративные методы решения задач линейного програм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ниверсальные и специальные методы решения задач линейного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плексный мет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роение опорного плана при решении задач линейного программирования симплексным мет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дачи с искусственными переменными. М- мет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йственные задачи линейного программирования и двойственные оцен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шения задач симплексным методом на ПЭВ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нспортная задача и общие свойства методов ее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ткрытые и закрытые модели транспортной задач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задача с блокировкой перевоз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нспортная задача с ограниченными пропускными способност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потенц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собы построения опорных планов транспортной 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аппрокси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шения транспортной задачи на ПЭВ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ние транспортной задачи с дополнительными огранич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лочисленное программирование – общая характеристика задач и методов их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линейное программирование – основные методы решения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ая характеристика задач динамического программирования и методов их решения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 Narrow" w:hAnsi="Arial Narrow" w:cs="Arial Narro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 Narrow" w:hAnsi="Arial Narrow" w:cs="Arial Narro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sau.ru/education/chairs/cybernetics/do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2:00Z</dcterms:created>
  <dc:creator>212-7</dc:creator>
  <dc:description/>
  <cp:keywords/>
  <dc:language>en-US</dc:language>
  <cp:lastModifiedBy>Алексей</cp:lastModifiedBy>
  <cp:lastPrinted>2016-04-15T12:10:00Z</cp:lastPrinted>
  <dcterms:modified xsi:type="dcterms:W3CDTF">2016-04-19T08:02:00Z</dcterms:modified>
  <cp:revision>4</cp:revision>
  <dc:subject/>
  <dc:title>Предисловие</dc:title>
</cp:coreProperties>
</file>