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8"/>
          <w:szCs w:val="28"/>
        </w:rPr>
        <w:t>Рпп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ge">
                  <wp:posOffset>904875</wp:posOffset>
                </wp:positionV>
                <wp:extent cx="5334000" cy="7686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7598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759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05.25pt;mso-wrap-distance-left:504pt;mso-wrap-distance-right:504pt;mso-wrap-distance-top:0pt;mso-wrap-distance-bottom:0pt;margin-top:71.2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7598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759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</w:rPr>
        <w:t>Экономическая оценка инвестиций. Учебно-методическое пособие для студентов ДФО и ЗФО специальности 080502 – Экономика и управление на предприятии (по отраслям) / Сост.: Моисеев В.В.; Сев.-Кав. ин-т бизнеса, инж. и инф. техн., каф. Э и М. – Армавир: СКИБИИТ, 2010. – 43 с.</w:t>
      </w:r>
    </w:p>
    <w:sectPr>
      <w:type w:val="nextPage"/>
      <w:pgSz w:w="11906" w:h="16838"/>
      <w:pgMar w:left="2112" w:right="1392" w:gutter="0" w:header="0" w:top="4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37:00Z</dcterms:created>
  <dc:creator>Юля</dc:creator>
  <dc:description/>
  <cp:keywords/>
  <dc:language>en-US</dc:language>
  <cp:lastModifiedBy>Юля</cp:lastModifiedBy>
  <dcterms:modified xsi:type="dcterms:W3CDTF">2012-02-25T20:58:00Z</dcterms:modified>
  <cp:revision>2</cp:revision>
  <dc:subject/>
  <dc:title/>
</cp:coreProperties>
</file>