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к зачету по кур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ниторинг производственных процессов в животноводств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Что такое мониторинг?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Значение науки и область применения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Моделирование и его этапы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Введение в математическое моделирование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Моделирование. Прямая и обратная задач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сновные элементы модел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граничения. Типы ограничений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Переменные. Типы переменных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Параметры, константы, допуск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бщая задача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Принципы построения моделей. Симплекс-метод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Введение в аналитическое моделирование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Целевая функция модел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Что такое модель? Типология моделей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Связь модели с реальной системой. Подгонка модел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Постановка задачи при моделировании кормовых рационов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Система ограничений и переменных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Целевая функция при моделировании кормовых рационов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граничения и их типы при моделировании кормовых рационов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Разработка числовой модели кормового рациона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сновные понятия и определения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Классификация математических моделей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пределение базовых понятий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Анализ результатов решения модели кормового рациона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Целевая функция. Типы целевой функци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 xml:space="preserve">Оценка необходимости моделирования технологического процесса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 xml:space="preserve">Сбор статистических и биометрических данных, оценка степени влияния собранных данных на результаты моделирования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 xml:space="preserve">Оценка значимости критерия оптимальности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 xml:space="preserve">Принятие решения и корректировка модели при смене критерия оптимальности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>Особенности процесса на разном программном обеспечени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>Исследование поведения модели. Количество учитываемых факторов. Количество ограничений строгого и нестрогого характера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 xml:space="preserve">Апробация модели. Анализ производственных результатов. Сходимость производственных результатов и результатов моделирования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>Достоверность разницы между производственными результатами и результатами моделирования, корректировка модели и повторный поиск оптимального решения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szCs w:val="28"/>
        </w:rPr>
        <w:t>Исследование влияния оптимизации рационов на продуктивные показатели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собенности процесса на разном программном обеспеч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4:00Z</dcterms:created>
  <dc:creator>User</dc:creator>
  <dc:description/>
  <dc:language>en-US</dc:language>
  <cp:lastModifiedBy>User</cp:lastModifiedBy>
  <dcterms:modified xsi:type="dcterms:W3CDTF">2010-12-13T12:51:00Z</dcterms:modified>
  <cp:revision>1</cp:revision>
  <dc:subject/>
  <dc:title>Вопросы к зачету по курсу </dc:title>
</cp:coreProperties>
</file>