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е государств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УБАНСКИЙ ГОСУДАРСТВЕННЫЙ АГРАР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НИВЕРСИТ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федра терапии и фармак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 проведению лабораторно – практического занятия со студентами 4 – го курса очного отделения факультета ветеринарной медицины по теме: «Клинико-лабораторные исследования животных со стоматитами, фарингитами, болезнями пищевод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ДАР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6:00Z</dcterms:created>
  <dc:creator>Анна</dc:creator>
  <dc:description/>
  <cp:keywords/>
  <dc:language>en-US</dc:language>
  <cp:lastModifiedBy>user</cp:lastModifiedBy>
  <dcterms:modified xsi:type="dcterms:W3CDTF">2012-05-14T06:10:00Z</dcterms:modified>
  <cp:revision>2</cp:revision>
  <dc:subject/>
  <dc:title/>
</cp:coreProperties>
</file>