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ельского хозяйств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профессионального образования (ФГОУ ВПО)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механиз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ремонта машин и материаловед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БОР РАЦИОНАЛЬНОГО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ПОСОБА ВОССТАНОВЛЕНИЯ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ТАЛИ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ие указания к расчетно-графической работе №2,3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и утилизация технических средств АПК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правление подготовки 23.05.01 – Наземные транспортно-технологические сред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</w:t>
        <w:softHyphen/>
        <w:t xml:space="preserve"> Технические средства агропромышленного комплек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 (степень) выпускника </w:t>
        <w:softHyphen/>
        <w:t xml:space="preserve"> специа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  2015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3 02 (078.7)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40.72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Чеботарев М.И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 к расчетно-графической работе №2,3 по дисциплине «Ремонт и утилизация технических средств АПК») </w:t>
      </w:r>
      <w:r>
        <w:rPr>
          <w:rFonts w:cs="Times New Roman" w:ascii="Times New Roman" w:hAnsi="Times New Roman"/>
          <w:spacing w:val="-6"/>
          <w:sz w:val="28"/>
          <w:szCs w:val="28"/>
        </w:rPr>
        <w:t>М.И. Чеботарев, С.А. Дмитриев, С.О. Олейник, И.В. Масиенко. - Краснодар: Куб ГАУ, 2015. – 101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цензент: доцент кафедры технологии металлов, к.т.н.Цуканов В.П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направления </w:t>
      </w:r>
      <w:r>
        <w:rPr>
          <w:rFonts w:cs="Times New Roman" w:ascii="Times New Roman" w:hAnsi="Times New Roman"/>
          <w:spacing w:val="-12"/>
          <w:sz w:val="28"/>
          <w:szCs w:val="28"/>
        </w:rPr>
        <w:t>23.05.01 – Наземные транспортно-технолог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, профиль подготовки </w:t>
        <w:softHyphen/>
        <w:t xml:space="preserve"> «Технические средства агропромышленного комплекса» квалификация  (степень) выпускника </w:t>
        <w:softHyphen/>
        <w:t>- специали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ие указания рассмотрены и утверждены на заседании кафедры ремонта машин 14.09.15 г., протокол № 2 и методической комиссии факультета заочного обучения 21.09.15 г., протокол № 1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3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387"/>
        <w:gridCol w:w="1118"/>
      </w:tblGrid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387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е указания 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387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ка выполнения контрольной работы № 2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66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7387" w:type="dxa"/>
            <w:tcBorders/>
          </w:tcPr>
          <w:p>
            <w:pPr>
              <w:pStyle w:val="Normal1"/>
              <w:widowControl w:val="false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е правила  оформления текстовых и графических документов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Normal1"/>
              <w:widowControl w:val="false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исок  использованных источников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Normal1"/>
              <w:widowControl w:val="false"/>
              <w:ind w:first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А (описание технологических процессов  восстановления и механической обработки деталей) 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Б (Таблицы)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В (Технологические карты)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Г (Образец титульного листа)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 (Бланки технологических карт)</w:t>
            </w:r>
          </w:p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/>
              <w:ind w:firstLine="5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е указания 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ая работа № 2 выполняется в межсессионный период и сдается на кафедру до начала сессии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Цель работы - закрепить теоретические знания по дисциплине «Надежность и ремонт машин», раздел «Технология ремонта машин», привить навыки самостоятельной работы, научиться определять параметры и режимы процессов восстановления деталей, выполнять нормирование и составлять маршрутную и операционную карты технологических  процессов восстановления изношенных деталей машин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выполнении контрольной работы студент должен показать умение пользоваться учебной, справочной, нормативной литературой и конструкторской документацией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а выполняется по индивидуальному заданию, которое студент получает на установочном занятии по дисциплине «Надежность и ремонт машин»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 работа на писчей бумаге формата А4 (297×210 мм), текстом, набранном на ПЭВМ, в соответствии с требованиями по оформлению текста пояснительных записок курсовых и дипломных проектов (М.Р. Кадыров, С.М. Сидоренко, Краснодар, КГАУ, 2008 г.). Представляется работа в сброшюрованном виде с обложкой (Приложение Г)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 использовании литературных источников в тексте работы даются ссылки на заимствования из них. Список использованных литературных источников помещается в конце работы перед приложением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Контрольная работа № 2 непосредственно связана с контрольной работой № 1, в которой студент обосновывает способы восстановления изношенной поверхности детали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контрольной работе № 2 студент описывает эти способы, приводит схемы оборудования и инструмент, используемые при его реализации, определяет параметры и режимы технологических процессов, выполняет нормирование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ные данные, студент использует при разработке маршрутной и операционной карт технологического процесса восстановления детали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ая работа № 2 является частью курсового проекта по ремонту машин, выполняемого студентами на последующих курсах обучения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.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2  Методика выполнения контрольной работы № 2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начале, во введении студент указывает, какие способы восстановления заданной детали им обоснованы в контрольной работе № 1. Приводит краткую характеристику этой детали (из задания): наименование детали, номер детали по каталогу, количество деталей в машин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материал детали, твердость материала и ее массу. 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ле этого, в разделе 1 описывает технологический процесс восстановления изношенной поверхности  детали, обоснованную в контрольной работе № 1, используя материал приложения  А настоящих методический указаний.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№ 2 студент осуществляет расчет параметров и режимов назначенного технологического процесса  восстановления детали и выполняет их нормирование,  разрабатывает маршрутные и операционные технологические карты в соответствии с представленными  ниже примерами (приложение В), используя справочные данные таблиц приложения Б. 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Результатом выполнения контрольной работы № 2 являются маршрутные и операционные карты технологического процесса восстановления заданной поверхности детали.  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р выполнения раздела 2</w:t>
      </w:r>
      <w:r>
        <w:rPr>
          <w:rFonts w:cs="Times New Roman" w:ascii="Times New Roman" w:hAnsi="Times New Roman"/>
          <w:b w:val="false"/>
          <w:sz w:val="28"/>
          <w:szCs w:val="28"/>
        </w:rPr>
        <w:t>: Расчет параметров и режимов технологического процесса восстановления детали и его нормирование (на примере вала комбайна КСКУ-6)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5898515" cy="316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316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6230" cy="3074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307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249.35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6230" cy="3074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307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center" w:pos="819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унок 2.1 Вал комбайна КСКУ 6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1 Вал комбайна КСКУ 6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именование детали            -       Вал</w:t>
      </w:r>
    </w:p>
    <w:p>
      <w:pPr>
        <w:pStyle w:val="Normal"/>
        <w:spacing w:lineRule="auto" w:line="240"/>
        <w:ind w:right="9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мер детали по каталогу     -       КС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8.06.602 А</w:t>
      </w:r>
    </w:p>
    <w:p>
      <w:pPr>
        <w:pStyle w:val="Normal"/>
        <w:spacing w:lineRule="auto" w:line="240"/>
        <w:ind w:right="9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личество на комбайн, шт  -       2</w:t>
      </w:r>
    </w:p>
    <w:p>
      <w:pPr>
        <w:pStyle w:val="Normal"/>
        <w:spacing w:lineRule="auto" w:line="240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ал                                 -      ста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</w:t>
      </w:r>
    </w:p>
    <w:p>
      <w:pPr>
        <w:pStyle w:val="Normal"/>
        <w:spacing w:lineRule="auto" w:line="240"/>
        <w:ind w:right="9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вердость                                 -      НВ 241.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85</w:t>
      </w:r>
    </w:p>
    <w:p>
      <w:pPr>
        <w:pStyle w:val="Normal"/>
        <w:spacing w:lineRule="auto" w:line="240"/>
        <w:ind w:right="98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сса, к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-      3,62</w:t>
      </w:r>
    </w:p>
    <w:p>
      <w:pPr>
        <w:pStyle w:val="Normal"/>
        <w:spacing w:lineRule="auto" w:line="240"/>
        <w:ind w:right="98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98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онтрольной работе № 1 установлено, что для восстановления заданной детали необходимо выполнить следующие операции (указываются операции, обоснованные в заключении работы)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горитм выполнения раздела  2</w:t>
      </w:r>
    </w:p>
    <w:p>
      <w:pPr>
        <w:pStyle w:val="Normal"/>
        <w:spacing w:lineRule="auto" w:line="24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работки отдельных операци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)</w:t>
      </w:r>
    </w:p>
    <w:p>
      <w:pPr>
        <w:pStyle w:val="Normal"/>
        <w:ind w:left="426"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5 Слесарная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 - выправить изгиб вала. 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им штучное время на правку ва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амет</w:t>
        <w:softHyphen/>
        <w:t xml:space="preserve">ром 25 мм и длиной 980 мм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1 приложения Б]</w:t>
      </w:r>
    </w:p>
    <w:p>
      <w:pPr>
        <w:pStyle w:val="Normal"/>
        <w:spacing w:lineRule="auto" w:line="240"/>
        <w:ind w:left="40" w:right="98" w:firstLine="5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шт = 2,52 мин</w:t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пределим подготовительно-заключительное время  на работу средней сложности на пресс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ерста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табл.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1.2 приложения Б]</w:t>
      </w:r>
    </w:p>
    <w:p>
      <w:pPr>
        <w:pStyle w:val="Normal"/>
        <w:spacing w:lineRule="auto" w:line="240"/>
        <w:ind w:left="124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пз 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ли штучно-калькуляционное время выполнения слесарной операции, при этом составит [10]</w:t>
      </w:r>
    </w:p>
    <w:p>
      <w:pPr>
        <w:pStyle w:val="Normal"/>
        <w:spacing w:lineRule="auto" w:line="240"/>
        <w:ind w:left="52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ш.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Тшт + Тпз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(2.1)</w:t>
      </w:r>
    </w:p>
    <w:p>
      <w:pPr>
        <w:pStyle w:val="Normal"/>
        <w:spacing w:lineRule="auto" w:line="240"/>
        <w:ind w:left="52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количество деталей в партии,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этого, Тшк  = 2,52 + 4 / 1 = 6,52 мин </w:t>
      </w:r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010 Наплавочная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 - заварить шпоночные пазы ва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 xml:space="preserve"> мм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30</w:t>
      </w:r>
      <w:r>
        <w:rPr>
          <w:rFonts w:cs="Times New Roman" w:ascii="Times New Roman" w:hAnsi="Times New Roman"/>
          <w:sz w:val="28"/>
          <w:szCs w:val="28"/>
        </w:rPr>
        <w:t xml:space="preserve"> мм (поверхность дефекта № 2) ручной электродуговой сваркой.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им  основное время ручной электродуговой сварки по формуле [9]:</w:t>
      </w:r>
    </w:p>
    <w:p>
      <w:pPr>
        <w:pStyle w:val="Normal"/>
        <w:spacing w:lineRule="auto" w:line="240"/>
        <w:ind w:left="124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                                                               (2.2)</w:t>
      </w:r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 масса наплавленного металла, г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/>
        <w:ind w:left="40" w:right="98" w:firstLine="5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корость наплавки, г/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. </w:t>
      </w:r>
    </w:p>
    <w:p>
      <w:pPr>
        <w:pStyle w:val="Normal"/>
        <w:ind w:left="40" w:right="98" w:firstLine="5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ссу наплавленного металла определим из выражения </w:t>
      </w:r>
      <w:r>
        <w:rPr>
          <w:rFonts w:cs="Times New Roman" w:ascii="Times New Roman" w:hAnsi="Times New Roman"/>
          <w:sz w:val="28"/>
          <w:szCs w:val="28"/>
        </w:rPr>
        <w:t>[9]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  <w:tab/>
        <w:t xml:space="preserve">                                                   (2.3)</w:t>
      </w:r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лина шва, см;                     </w:t>
      </w:r>
    </w:p>
    <w:p>
      <w:pPr>
        <w:pStyle w:val="Normal"/>
        <w:spacing w:lineRule="auto" w:line="240"/>
        <w:ind w:left="680" w:right="98" w:hanging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лощадь поперечного сечения шва,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;</w:t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лотность металла, в данном случае стали, г/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9].</w:t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учетом параметров шпоночных пазов определим массу металла: </w:t>
      </w:r>
    </w:p>
    <w:p>
      <w:pPr>
        <w:pStyle w:val="Normal"/>
        <w:ind w:left="48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= 6,3 · 0,8 · 0.4 · 7,8 = 15,7 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/>
        <w:ind w:left="20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3,0 · 0,8 · 0,4 · 7, 8 = 64,9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rmal"/>
        <w:ind w:left="20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корость наплавки ручной электродуговой сваркой [9], диаметром электрода, ø 4 м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40"/>
        <w:ind w:left="20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= α · I ,                                                                  (2.4)</w:t>
      </w:r>
    </w:p>
    <w:p>
      <w:pPr>
        <w:pStyle w:val="Normal"/>
        <w:spacing w:lineRule="auto" w:line="240"/>
        <w:ind w:left="20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98" w:firstLine="426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наплавки, г /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табл.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1.5 приложения Б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= 8 г/Ач;</w:t>
      </w:r>
    </w:p>
    <w:p>
      <w:pPr>
        <w:pStyle w:val="Normal"/>
        <w:ind w:right="98" w:firstLine="426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I -  величина сварочного тока, А  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табл.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1.5 приложения Б], </w:t>
      </w:r>
      <w:r>
        <w:rPr>
          <w:rFonts w:cs="Times New Roman" w:ascii="Times New Roman" w:hAnsi="Times New Roman"/>
          <w:sz w:val="28"/>
          <w:szCs w:val="28"/>
        </w:rPr>
        <w:t>I = 160 А.</w:t>
      </w:r>
    </w:p>
    <w:p>
      <w:pPr>
        <w:pStyle w:val="Normal"/>
        <w:spacing w:lineRule="auto" w:line="240"/>
        <w:ind w:right="98" w:firstLine="426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С учетом этого,</w:t>
      </w:r>
    </w:p>
    <w:p>
      <w:pPr>
        <w:pStyle w:val="Normal"/>
        <w:ind w:left="20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 · 160 = 1280</w:t>
      </w:r>
      <w:r>
        <w:rPr>
          <w:rFonts w:cs="Times New Roman" w:ascii="Times New Roman" w:hAnsi="Times New Roman"/>
          <w:sz w:val="28"/>
          <w:szCs w:val="28"/>
        </w:rPr>
        <w:t xml:space="preserve"> г/ч   </w:t>
      </w:r>
    </w:p>
    <w:p>
      <w:pPr>
        <w:pStyle w:val="Normal"/>
        <w:spacing w:lineRule="auto" w:line="240"/>
        <w:ind w:left="20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,     </w:t>
      </w:r>
    </w:p>
    <w:p>
      <w:pPr>
        <w:pStyle w:val="Normal"/>
        <w:spacing w:lineRule="auto" w:line="240"/>
        <w:ind w:left="72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9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 = 3,78 мин </w:t>
      </w:r>
    </w:p>
    <w:p>
      <w:pPr>
        <w:pStyle w:val="Normal"/>
        <w:ind w:right="98" w:firstLine="426"/>
        <w:rPr/>
      </w:pPr>
      <w:r>
        <w:rPr>
          <w:rFonts w:cs="Times New Roman" w:ascii="Times New Roman" w:hAnsi="Times New Roman"/>
          <w:sz w:val="28"/>
          <w:szCs w:val="28"/>
        </w:rPr>
        <w:t>Вспомогательное время при выполнении данной операции, связанное со свариваемым ш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 тол</w:t>
        <w:softHyphen/>
        <w:t>щине сварки равной глубине шпоночного па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мм и общей длине шва шпоночной канав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3</w:t>
      </w:r>
      <w:r>
        <w:rPr>
          <w:rFonts w:cs="Times New Roman" w:ascii="Times New Roman" w:hAnsi="Times New Roman"/>
          <w:sz w:val="28"/>
          <w:szCs w:val="28"/>
        </w:rPr>
        <w:t xml:space="preserve"> мм, шов стыковой односторонний)  [таб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3 приложения Б</w:t>
      </w:r>
      <w:r>
        <w:rPr>
          <w:rFonts w:cs="Times New Roman" w:ascii="Times New Roman" w:hAnsi="Times New Roman"/>
          <w:sz w:val="28"/>
          <w:szCs w:val="28"/>
        </w:rPr>
        <w:t xml:space="preserve">] будет: 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2,4 мин</w:t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е время на установку дета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[ </w:t>
      </w:r>
      <w:r>
        <w:rPr>
          <w:rFonts w:cs="Times New Roman" w:ascii="Times New Roman" w:hAnsi="Times New Roman"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6 приложения Б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= 0,4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</w:p>
    <w:p>
      <w:pPr>
        <w:pStyle w:val="Heading4"/>
        <w:spacing w:lineRule="auto" w:line="360"/>
        <w:ind w:right="98" w:firstLine="426"/>
        <w:rPr>
          <w:sz w:val="28"/>
          <w:szCs w:val="28"/>
        </w:rPr>
      </w:pPr>
      <w:r>
        <w:rPr>
          <w:sz w:val="28"/>
          <w:szCs w:val="28"/>
        </w:rPr>
        <w:t>Тогда, общее вспомогательное время составит: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= Т'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2,4 + 0,4 = 2,8</w:t>
      </w:r>
      <w:r>
        <w:rPr>
          <w:rFonts w:cs="Times New Roman" w:ascii="Times New Roman" w:hAnsi="Times New Roman"/>
          <w:sz w:val="28"/>
          <w:szCs w:val="28"/>
        </w:rPr>
        <w:t xml:space="preserve"> мин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(2.5)</w:t>
      </w:r>
    </w:p>
    <w:p>
      <w:pPr>
        <w:pStyle w:val="Heading5"/>
        <w:spacing w:lineRule="auto" w:line="360"/>
        <w:ind w:left="40" w:right="98" w:firstLine="386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время при ручной электродуговой сварке [9]  </w:t>
      </w:r>
    </w:p>
    <w:p>
      <w:pPr>
        <w:pStyle w:val="Normal"/>
        <w:ind w:left="4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(2.6)</w:t>
      </w:r>
    </w:p>
    <w:p>
      <w:pPr>
        <w:pStyle w:val="Normal"/>
        <w:spacing w:lineRule="auto" w:line="240"/>
        <w:ind w:left="4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   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оперативное время, мин;</w:t>
      </w:r>
    </w:p>
    <w:p>
      <w:pPr>
        <w:pStyle w:val="Normal"/>
        <w:spacing w:lineRule="auto" w:line="240"/>
        <w:ind w:left="1620" w:right="98" w:hanging="119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процент дополнительного времени от оперативного, в зависимости от положения сварщ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[ </w:t>
      </w:r>
      <w:r>
        <w:rPr>
          <w:rFonts w:cs="Times New Roman" w:ascii="Times New Roman" w:hAnsi="Times New Roman"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4 приложения Б</w:t>
      </w:r>
      <w:r>
        <w:rPr>
          <w:rFonts w:cs="Times New Roman" w:ascii="Times New Roman" w:hAnsi="Times New Roman"/>
          <w:sz w:val="28"/>
          <w:szCs w:val="28"/>
        </w:rPr>
        <w:t xml:space="preserve">], для данного случая,  К = 13%. </w:t>
      </w:r>
    </w:p>
    <w:p>
      <w:pPr>
        <w:pStyle w:val="Normal"/>
        <w:spacing w:lineRule="auto" w:line="240"/>
        <w:ind w:left="1620" w:right="98" w:hanging="1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</w:t>
      </w:r>
    </w:p>
    <w:p>
      <w:pPr>
        <w:pStyle w:val="Normal"/>
        <w:spacing w:lineRule="auto" w:line="240"/>
        <w:ind w:left="280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</m:oMath>
    </w:p>
    <w:p>
      <w:pPr>
        <w:pStyle w:val="Heading5"/>
        <w:spacing w:lineRule="auto" w:line="360"/>
        <w:ind w:left="40" w:right="98" w:firstLine="386"/>
        <w:rPr/>
      </w:pPr>
      <w:r>
        <w:rPr>
          <w:sz w:val="28"/>
          <w:szCs w:val="28"/>
        </w:rPr>
        <w:t xml:space="preserve">Подготовительно-заключительное время на выполнение наплавочной операции определяется в процентах от оперативного [9]  </w:t>
      </w:r>
    </w:p>
    <w:p>
      <w:pPr>
        <w:pStyle w:val="TextBody"/>
        <w:tabs>
          <w:tab w:val="clear" w:pos="708"/>
          <w:tab w:val="left" w:pos="8940" w:leader="none"/>
        </w:tabs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(2.7)</w:t>
      </w:r>
    </w:p>
    <w:p>
      <w:pPr>
        <w:pStyle w:val="Normal"/>
        <w:spacing w:lineRule="auto" w:line="240"/>
        <w:ind w:left="1980" w:right="98" w:hanging="1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де   К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цент подготовительно-заключительного времени  от опера -тивного, в зависимости от сложности работы принимают [9]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980" w:right="98" w:hanging="19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простая работа 2 % ;</w:t>
      </w:r>
    </w:p>
    <w:p>
      <w:pPr>
        <w:pStyle w:val="Normal"/>
        <w:spacing w:lineRule="auto" w:line="240"/>
        <w:ind w:left="1980" w:right="98" w:hanging="19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средняя - 4 % ;</w:t>
      </w:r>
    </w:p>
    <w:p>
      <w:pPr>
        <w:pStyle w:val="Normal"/>
        <w:ind w:left="1980" w:right="98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сложная  - 5 %.</w:t>
      </w:r>
    </w:p>
    <w:p>
      <w:pPr>
        <w:pStyle w:val="Heading4"/>
        <w:spacing w:lineRule="auto" w:line="360"/>
        <w:ind w:right="98" w:firstLine="426"/>
        <w:rPr>
          <w:sz w:val="28"/>
          <w:szCs w:val="28"/>
        </w:rPr>
      </w:pPr>
      <w:r>
        <w:rPr>
          <w:sz w:val="28"/>
          <w:szCs w:val="28"/>
        </w:rPr>
        <w:t>Тогда, подготовительно-заключительное время  составит:</w:t>
      </w:r>
    </w:p>
    <w:p>
      <w:pPr>
        <w:pStyle w:val="TextBody"/>
        <w:spacing w:lineRule="auto" w:line="240"/>
        <w:ind w:right="98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2"/>
        <w:spacing w:lineRule="auto" w:line="360"/>
        <w:ind w:left="283" w:right="98" w:firstLine="5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или штучно-калькуляционное время выполнения  наплавочной операции определяем по формуле [9]:</w:t>
      </w:r>
      <w:r>
        <w:rPr>
          <w:sz w:val="28"/>
          <w:szCs w:val="28"/>
        </w:rPr>
        <w:t xml:space="preserve">  </w:t>
      </w:r>
    </w:p>
    <w:p>
      <w:pPr>
        <w:pStyle w:val="Normal"/>
        <w:ind w:right="98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(2.8)</w:t>
      </w:r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</m:oMath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15</w:t>
      </w:r>
      <w:r>
        <w:rPr>
          <w:rFonts w:cs="Times New Roman" w:ascii="Times New Roman" w:hAnsi="Times New Roman"/>
          <w:b/>
          <w:sz w:val="28"/>
          <w:szCs w:val="28"/>
        </w:rPr>
        <w:t xml:space="preserve"> Токарная</w:t>
      </w:r>
    </w:p>
    <w:p>
      <w:pPr>
        <w:pStyle w:val="Normal"/>
        <w:ind w:right="98" w:firstLine="42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именование работы - точить поверхность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диаметра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24,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м до диаметра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2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м на длине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2 </w:t>
      </w:r>
      <w:r>
        <w:rPr>
          <w:rFonts w:eastAsia="Symbol" w:cs="Symbol" w:ascii="Symbol" w:hAnsi="Symbol"/>
          <w:spacing w:val="-6"/>
          <w:sz w:val="28"/>
          <w:szCs w:val="28"/>
          <w:lang w:val="en-US" w:eastAsia="en-US"/>
        </w:rPr>
        <w:t>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7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м. Точить поверхность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диаметра 20 мм до диаметра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1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м на длине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3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м.</w:t>
      </w:r>
    </w:p>
    <w:p>
      <w:pPr>
        <w:pStyle w:val="Normal"/>
        <w:ind w:left="80" w:right="98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м припуск на токарную обработку для поверхностей 3 и 4: </w:t>
      </w:r>
    </w:p>
    <w:p>
      <w:pPr>
        <w:pStyle w:val="2"/>
        <w:tabs>
          <w:tab w:val="clear" w:pos="708"/>
          <w:tab w:val="left" w:pos="2130" w:leader="none"/>
          <w:tab w:val="center" w:pos="5303" w:leader="none"/>
        </w:tabs>
        <w:spacing w:lineRule="auto" w:line="240"/>
        <w:ind w:left="283" w:right="98" w:firstLine="50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                                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9</w:t>
      </w:r>
      <w:r>
        <w:rPr>
          <w:sz w:val="28"/>
          <w:szCs w:val="28"/>
          <w:lang w:val="en-US" w:eastAsia="en-US"/>
        </w:rPr>
        <w:t>)</w:t>
      </w:r>
    </w:p>
    <w:p>
      <w:pPr>
        <w:pStyle w:val="2"/>
        <w:tabs>
          <w:tab w:val="clear" w:pos="708"/>
          <w:tab w:val="left" w:pos="2130" w:leader="none"/>
          <w:tab w:val="center" w:pos="5303" w:leader="none"/>
        </w:tabs>
        <w:spacing w:lineRule="auto" w:line="240"/>
        <w:ind w:left="283" w:right="98" w:firstLine="50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припуск на обработку, мм;</w:t>
      </w:r>
    </w:p>
    <w:p>
      <w:pPr>
        <w:pStyle w:val="Normal"/>
        <w:spacing w:lineRule="auto" w:line="240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иаметр вала до обработки, мм;</w:t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 диаметр вала после обработки, мм.</w:t>
      </w:r>
    </w:p>
    <w:p>
      <w:pPr>
        <w:pStyle w:val="Normal"/>
        <w:ind w:right="98" w:firstLine="426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С учетом заданных значений получим для поверхности 3: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мм,</m:t>
        </m:r>
      </m:oMath>
    </w:p>
    <w:p>
      <w:pPr>
        <w:pStyle w:val="Normal"/>
        <w:spacing w:lineRule="auto" w:line="240"/>
        <w:ind w:right="98" w:firstLine="5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поверхности 4:</w:t>
      </w:r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м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 число проходов  при точении для поверхности 3 и 4: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(2.10)</w:t>
      </w:r>
    </w:p>
    <w:p>
      <w:pPr>
        <w:pStyle w:val="2"/>
        <w:tabs>
          <w:tab w:val="clear" w:pos="708"/>
          <w:tab w:val="left" w:pos="2130" w:leader="none"/>
          <w:tab w:val="center" w:pos="5303" w:leader="none"/>
        </w:tabs>
        <w:spacing w:lineRule="auto" w:line="240"/>
        <w:ind w:left="0"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 число проходов; </w:t>
      </w:r>
    </w:p>
    <w:p>
      <w:pPr>
        <w:pStyle w:val="2"/>
        <w:tabs>
          <w:tab w:val="clear" w:pos="708"/>
          <w:tab w:val="left" w:pos="2130" w:leader="none"/>
          <w:tab w:val="center" w:pos="5303" w:leader="none"/>
        </w:tabs>
        <w:spacing w:lineRule="auto" w:line="240"/>
        <w:ind w:left="1980" w:right="98" w:hanging="1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глубина резания, принимается  по наименьшему количеству проходов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9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2130" w:leader="none"/>
          <w:tab w:val="center" w:pos="5303" w:leader="none"/>
        </w:tabs>
        <w:spacing w:lineRule="auto" w:line="240"/>
        <w:ind w:left="283" w:right="98" w:hanging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анного случа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0,8 мм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5 мм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верхности 3 и 4 определим число прох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98" w:firstLine="42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ача при точении выбирается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для стали при глубине резания не более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м и диаметре не более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4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м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.1.7 приложения Б],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0,4…0,5 мм/об.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аспорту токарно-винторезного станка 16К20,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S =  0,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м/об.                           </w:t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езания для подачи не бо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,5</w:t>
      </w:r>
      <w:r>
        <w:rPr>
          <w:rFonts w:cs="Times New Roman" w:ascii="Times New Roman" w:hAnsi="Times New Roman"/>
          <w:sz w:val="28"/>
          <w:szCs w:val="28"/>
        </w:rPr>
        <w:t xml:space="preserve"> мм/об, глубине резания не бо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мм (резцом из сплава Т15К6) будет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8</w:t>
      </w:r>
      <w:r>
        <w:rPr>
          <w:rFonts w:cs="Times New Roman" w:ascii="Times New Roman" w:hAnsi="Times New Roman"/>
          <w:sz w:val="28"/>
          <w:szCs w:val="28"/>
        </w:rPr>
        <w:t xml:space="preserve"> м/мин.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[</w:t>
      </w:r>
      <w:r>
        <w:rPr>
          <w:rFonts w:cs="Times New Roman" w:ascii="Times New Roman" w:hAnsi="Times New Roman"/>
          <w:spacing w:val="-6"/>
          <w:sz w:val="28"/>
          <w:szCs w:val="28"/>
        </w:rPr>
        <w:t>табл.1.8 приложения Б].</w:t>
      </w:r>
    </w:p>
    <w:p>
      <w:pPr>
        <w:pStyle w:val="2"/>
        <w:spacing w:lineRule="auto" w:line="360"/>
        <w:ind w:left="283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у вращения детали определим используя формулу:</w:t>
      </w:r>
    </w:p>
    <w:p>
      <w:pPr>
        <w:pStyle w:val="2"/>
        <w:spacing w:lineRule="auto" w:line="240"/>
        <w:ind w:left="283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(2.11)</w:t>
      </w:r>
    </w:p>
    <w:p>
      <w:pPr>
        <w:pStyle w:val="2"/>
        <w:spacing w:lineRule="auto" w:line="240"/>
        <w:ind w:left="283" w:right="98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уда,                                                                                                  </w:t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в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лучим:</w:t>
      </w:r>
    </w:p>
    <w:p>
      <w:pPr>
        <w:pStyle w:val="Normal"/>
        <w:ind w:right="98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з паспортных данных станка 16К20 находим, что максимальная частота вращения его шпинделя 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200 мин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-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. </w:t>
      </w:r>
    </w:p>
    <w:p>
      <w:pPr>
        <w:pStyle w:val="Normal"/>
        <w:spacing w:lineRule="auto" w:line="240"/>
        <w:ind w:right="98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считаем скорость резания для данной частоты вращения шпинделя 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ка: </w:t>
      </w:r>
    </w:p>
    <w:p>
      <w:pPr>
        <w:pStyle w:val="Normal"/>
        <w:spacing w:lineRule="auto" w:line="240"/>
        <w:ind w:right="98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94,3  м / мин</m:t>
        </m:r>
      </m:oMath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 основное время точения поверхности вала:</w:t>
      </w:r>
    </w:p>
    <w:p>
      <w:pPr>
        <w:pStyle w:val="Normal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12)</w:t>
      </w:r>
    </w:p>
    <w:p>
      <w:pPr>
        <w:pStyle w:val="Normal"/>
        <w:spacing w:lineRule="auto" w:line="240"/>
        <w:ind w:right="98" w:firstLine="5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лина обрабатываемой поверхности, мм;</w:t>
      </w:r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о прох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;</w:t>
      </w:r>
    </w:p>
    <w:p>
      <w:pPr>
        <w:pStyle w:val="Normal"/>
        <w:spacing w:lineRule="auto" w:line="240"/>
        <w:ind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часто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ращения ми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 подача, мм/об.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время точения поверхности 3 и 4  составит:</w:t>
      </w:r>
    </w:p>
    <w:p>
      <w:pPr>
        <w:pStyle w:val="Normal"/>
        <w:spacing w:lineRule="auto" w:line="240"/>
        <w:ind w:right="98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</m:oMath>
    </w:p>
    <w:p>
      <w:pPr>
        <w:pStyle w:val="Normal"/>
        <w:spacing w:lineRule="auto" w:line="240"/>
        <w:ind w:right="98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</m:oMath>
    </w:p>
    <w:p>
      <w:pPr>
        <w:pStyle w:val="Normal"/>
        <w:ind w:right="98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, суммарное основное врем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, составит: </w:t>
      </w:r>
    </w:p>
    <w:p>
      <w:pPr>
        <w:pStyle w:val="Normal"/>
        <w:ind w:right="98"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</m:oMath>
    </w:p>
    <w:p>
      <w:pPr>
        <w:pStyle w:val="Normal"/>
        <w:ind w:right="9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помогательное время, связанное с установкой и снятием детали, массой не более 5 кг, [табл. 1.9 приложения Б]  будет при креплении ее в центрах с люнетом будет:</w:t>
      </w:r>
    </w:p>
    <w:p>
      <w:pPr>
        <w:pStyle w:val="Normal"/>
        <w:ind w:right="9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ое время, связанное с проходом резца, [табл.1.10 приложения Б] будет при обточке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ысоте центра 200 мм. </w:t>
      </w:r>
    </w:p>
    <w:p>
      <w:pPr>
        <w:pStyle w:val="Normal"/>
        <w:tabs>
          <w:tab w:val="clear" w:pos="708"/>
          <w:tab w:val="center" w:pos="4911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5 мин</w:t>
      </w:r>
    </w:p>
    <w:p>
      <w:pPr>
        <w:pStyle w:val="Normal"/>
        <w:tabs>
          <w:tab w:val="clear" w:pos="708"/>
          <w:tab w:val="center" w:pos="4911" w:leader="none"/>
        </w:tabs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вспомогательное время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 точении составит:</w:t>
        <w:tab/>
      </w:r>
    </w:p>
    <w:p>
      <w:pPr>
        <w:pStyle w:val="Normal"/>
        <w:ind w:left="620" w:right="9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8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ое время определим по формуле [9]:</w:t>
      </w:r>
    </w:p>
    <w:p>
      <w:pPr>
        <w:pStyle w:val="Normal"/>
        <w:ind w:left="100" w:right="9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(2.13)</w:t>
      </w:r>
    </w:p>
    <w:p>
      <w:pPr>
        <w:pStyle w:val="Normal"/>
        <w:spacing w:lineRule="auto" w:line="240"/>
        <w:ind w:left="1980" w:right="98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цент дополнительного времени от оперативного [табл.1.23 приложения Б], для данного случая К = 8%, тогда:   </w:t>
      </w:r>
    </w:p>
    <w:p>
      <w:pPr>
        <w:pStyle w:val="Normal"/>
        <w:spacing w:lineRule="auto" w:line="240"/>
        <w:ind w:left="100" w:right="9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0" w:right="98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-заключительное время выбирают при установке детали в центрах,  сложность – простая, инструментов  - 1, высота центров - 200 мм, без замены устано</w:t>
        <w:softHyphen/>
        <w:t>вочных приспособлений, [табл.1.11 приложения Б], откуда:</w:t>
      </w:r>
    </w:p>
    <w:p>
      <w:pPr>
        <w:pStyle w:val="Normal"/>
        <w:ind w:right="9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пз =7 мин</w:t>
      </w:r>
    </w:p>
    <w:p>
      <w:pPr>
        <w:pStyle w:val="Normal"/>
        <w:ind w:right="9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или штучно-калькуляционное время токарной операции определяем по формуле [9]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98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ш.к. = 0,44 + 1,24 + 0,13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8,81 мин  </w:t>
      </w:r>
    </w:p>
    <w:p>
      <w:pPr>
        <w:pStyle w:val="Heading6"/>
        <w:spacing w:lineRule="auto" w:line="360"/>
        <w:ind w:left="575" w:right="98" w:hanging="0"/>
        <w:rPr/>
      </w:pPr>
      <w:r>
        <w:rPr>
          <w:sz w:val="28"/>
          <w:szCs w:val="28"/>
        </w:rPr>
        <w:t xml:space="preserve">020 Наплавочная в среде углекислого газа </w:t>
      </w:r>
    </w:p>
    <w:p>
      <w:pPr>
        <w:pStyle w:val="3"/>
        <w:tabs>
          <w:tab w:val="clear" w:pos="708"/>
          <w:tab w:val="left" w:pos="6237" w:leader="none"/>
        </w:tabs>
        <w:ind w:left="283" w:right="98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ы - наплавить поверхность вала 3 с диаметра 23 мм до диаметра 27 мм на длине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70 мм и поверхность 4 с диаметра 18 мм до 24 мм на длине 35 мм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время на наплавку в среде углекислого газа определяется по формуле  (2.12):</w:t>
      </w:r>
    </w:p>
    <w:p>
      <w:pPr>
        <w:pStyle w:val="Normal"/>
        <w:spacing w:lineRule="auto" w:line="240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наплавки выбираем из таблицы  1.25 приложения Б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Толщина наплавляемого слоя                       - не более 2 мм</w:t>
      </w:r>
    </w:p>
    <w:p>
      <w:pPr>
        <w:pStyle w:val="Normal"/>
        <w:spacing w:lineRule="auto" w:line="240"/>
        <w:ind w:left="380" w:right="98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иаметр электродной проволоки                 - 1,6 мм</w:t>
      </w:r>
    </w:p>
    <w:p>
      <w:pPr>
        <w:pStyle w:val="Normal"/>
        <w:spacing w:lineRule="auto" w:line="240"/>
        <w:ind w:left="380" w:right="98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ила тока,                                                        - 180 А</w:t>
      </w:r>
    </w:p>
    <w:p>
      <w:pPr>
        <w:pStyle w:val="Normal"/>
        <w:spacing w:lineRule="auto" w:line="240"/>
        <w:ind w:left="380" w:right="98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Шаг наплавки,                                                 - 2,3 мм/об</w:t>
      </w:r>
    </w:p>
    <w:p>
      <w:pPr>
        <w:pStyle w:val="Normal"/>
        <w:spacing w:lineRule="auto" w:line="240"/>
        <w:ind w:left="380" w:right="98" w:firstLine="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корость наплавки,                                        -0,8м/мин</w:t>
      </w:r>
    </w:p>
    <w:p>
      <w:pPr>
        <w:pStyle w:val="Normal"/>
        <w:numPr>
          <w:ilvl w:val="0"/>
          <w:numId w:val="2"/>
        </w:numPr>
        <w:ind w:left="786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одачи электродной проволоки  - 1,3 м/мин</w:t>
      </w:r>
    </w:p>
    <w:p>
      <w:pPr>
        <w:pStyle w:val="Normal"/>
        <w:ind w:left="426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астота вращения детали определяется по формуле (2.11): </w:t>
      </w:r>
    </w:p>
    <w:p>
      <w:pPr>
        <w:pStyle w:val="Normal"/>
        <w:spacing w:lineRule="auto" w:line="240"/>
        <w:ind w:left="426"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left="426"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:</w:t>
      </w:r>
    </w:p>
    <w:p>
      <w:pPr>
        <w:pStyle w:val="Normal"/>
        <w:spacing w:lineRule="auto" w:line="240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18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= 9,4 ми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на наплавку поверхности 3 определим по формуле (2.12)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:</w:t>
      </w:r>
    </w:p>
    <w:p>
      <w:pPr>
        <w:pStyle w:val="Normal"/>
        <w:spacing w:lineRule="auto" w:line="240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6, 47 мин 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на наплавку поверхности 4, формула (2.12), составит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</m:oMath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основное время наплавки детали составит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6,47 + 3,23  = 9,7 мин</w:t>
      </w:r>
    </w:p>
    <w:p>
      <w:pPr>
        <w:pStyle w:val="Normal"/>
        <w:spacing w:lineRule="auto" w:line="240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ое время составит [табл.1.26 приложения Б]:</w:t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становку и снят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= 1 мин;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роцесс наплавки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= 0,9 мин.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в = 1 + 0,9 = 1,9 мин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ое время определяется по формуле (2.6)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9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-заключительное время при высоте центров 200 мм  составит - Тпз = 16 мин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учно-калькуляционное время определяем по формуле (2.8)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ш.к. = 9,7  + 1,9 + 1,74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29,34 мин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360"/>
        <w:ind w:left="426" w:right="98" w:hanging="0"/>
        <w:rPr/>
      </w:pPr>
      <w:r>
        <w:rPr>
          <w:sz w:val="28"/>
          <w:szCs w:val="28"/>
        </w:rPr>
        <w:t>025 Токарная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именование работы – точить поверхность 3 с диаметра 27 мм до диаметра 25,3 мм на длине 2 × 70 мм, 2 × 130 мм, и 63 мм,  поверхность 4 с диаметра 24 мм до диаметра 20 мм на длине 35 мм. Расчет производится аналогично операции 015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время точения  поверхности 3 и 4 вала составит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ин            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ин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ин            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ин</m:t>
            </m:r>
          </m:e>
        </m:eqArr>
      </m:oMath>
    </w:p>
    <w:p>
      <w:pPr>
        <w:pStyle w:val="Normal"/>
        <w:ind w:right="98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Наименование 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нарезать  резьбу М20 × 1,5 - 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Для этого  требуется выполнить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4 прохода, шаг резьбы 1,5 мм. [табл.1.12 приложения Б]. Скорость резания для резцов с пластинами из твердого сплава Т15К6 определим [табл.1.13 приложения Б], шаг 1,5 мм –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34 м/мин. Основное время определим по формуле (2.12)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0,14 мин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время на всю токарную обработку составит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= 0,29 + 0,55 + 0,13 + 0.15 + 0,14 = 1,26 мин </w:t>
      </w:r>
    </w:p>
    <w:p>
      <w:pPr>
        <w:pStyle w:val="Normal"/>
        <w:ind w:right="98" w:firstLine="426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помогательное время на установку и снятие детали  [табл.1.9 приложения Б]: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</m:oMath>
      <w:r>
        <w:rPr>
          <w:rFonts w:cs="Times New Roman" w:ascii="Times New Roman" w:hAnsi="Times New Roman"/>
          <w:spacing w:val="-6"/>
          <w:sz w:val="28"/>
          <w:szCs w:val="28"/>
        </w:rPr>
        <w:t>= 0,74 мин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е время, связанное с проходом [табл.1.10 приложения Б]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5 + 0,04 = 0,54 мин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74 + 0,54 = 1,28 мин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время определим по формуле (3.4)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о-заключительное время - Тпз = 7 мин  [табл.1.11 приложения Б]. 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чно-калькуляционное время определим по формуле (2.8)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.к</w:t>
      </w:r>
      <w:r>
        <w:rPr>
          <w:rFonts w:cs="Times New Roman" w:ascii="Times New Roman" w:hAnsi="Times New Roman"/>
          <w:sz w:val="28"/>
          <w:szCs w:val="28"/>
        </w:rPr>
        <w:t xml:space="preserve">. = 1.26 + 1.28 + 0.2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9,74 мин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ind w:right="98"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30 Фрезерная 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аботы - фрезерование шпоночного паза шириной 8 мм и глубиной 4 мм, поверхности вала 2. </w:t>
      </w:r>
    </w:p>
    <w:p>
      <w:pPr>
        <w:pStyle w:val="Normal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ую работу выполняем концевой фрезой, глубина резания для диаметра вала 20 мм составит 2 мм, назначаем два прохода. Из [табл.1.14 приложения Б] находим, что для фрезы диаметром 8 мм, при глубине резания не более 5 мм, поперечная  подача составляет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0,02 мм/об, или минутна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 = 30 мм/мин)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 [табл.1.15 приложения Б] находим, что скорость резания при этом будет -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110 м/мин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4350мин 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при подач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0,04 мм/об. Так как станок имеет частоту враще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1500 мин 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pacing w:val="-2"/>
          <w:sz w:val="28"/>
          <w:szCs w:val="28"/>
        </w:rPr>
        <w:t>, то фактическая скорость резания составит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 м/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аметр фрезы, мм. 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время фрезерования определим по формуле  (3.10)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проходов, [табл.1.14 приложения Б]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.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ое время на установку детали массой до 5 кг в трехкулачковом патроне и снятие ее  состави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= 0,3 мин.[табл.1.16 приложения Б]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огательное время, связанное с обработкой пазов за первый проход  с  одной пробной стружкой (на три шпоночных паза, см. рисунок 2.1) составит: [табл.1.17приложения Б],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8 · 3 = 2,4 мин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азов за последующие проходы (3 паза)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2 · 3 = 0,6 мин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, суммарное вспомогательное время будет равно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3 + 2,4 + 0,6 = 3,3 мин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время определим по формуле (2.11)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60" w:right="98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 К - процент дополнительного времени при механической обработке,  К = 7% [табл. 1.23 приложения Б].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ительно-заключительное время составит [табл.1.18 приложения Б]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</w:rPr>
        <w:t xml:space="preserve"> = 16 мин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учно-калькуляционное время определим по формуле (2.8):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.к.  </w:t>
      </w:r>
      <w:r>
        <w:rPr>
          <w:rFonts w:cs="Times New Roman" w:ascii="Times New Roman" w:hAnsi="Times New Roman"/>
          <w:sz w:val="28"/>
          <w:szCs w:val="28"/>
        </w:rPr>
        <w:t xml:space="preserve">= 10,7  + 3,3  + 0,98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31 мин 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right="98" w:firstLine="426"/>
        <w:rPr>
          <w:sz w:val="28"/>
          <w:szCs w:val="28"/>
        </w:rPr>
      </w:pPr>
      <w:r>
        <w:rPr>
          <w:sz w:val="28"/>
          <w:szCs w:val="28"/>
        </w:rPr>
        <w:t xml:space="preserve">035 Шлифов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работы - шлифовать  поверхность  3  с  диаметра 25,3 мм  до  диаметра 25,1 мм на длине 2 × 70 мм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пуск на шлифование определим из выражения: 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мм</m:t>
        </m:r>
      </m:oMath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диаметре шлифуемой поверхности не более 60 мм поперечная подача состави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пер. = 0,005 мм, продоль</w:t>
        <w:softHyphen/>
        <w:t>ная - 0,2 ширины круга, окружная скорость - 15 м/мин, [табл.1.19 приложения Б]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оходов составит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е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.14)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подача рассчитывается по формуле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Вк ·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(2.15)</w:t>
      </w:r>
    </w:p>
    <w:p>
      <w:pPr>
        <w:pStyle w:val="Normal"/>
        <w:spacing w:lineRule="auto" w:line="240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 - продольная подача, мм/об;</w:t>
      </w:r>
    </w:p>
    <w:p>
      <w:pPr>
        <w:pStyle w:val="Normal"/>
        <w:spacing w:lineRule="auto" w:line="240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к   - ширина круга, мм,[6];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ьная подача в долях ширины круга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63 · 0,2 = 12,6 мм/об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ту вращения детали определим по формуле ( 2.11)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18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191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определим по формуле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/>
        <w:ind w:left="1418" w:right="9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обрабатываемой поверхности 3, с учётом врезания и перебега шлифовального круга [табл.1.24 приложения Б]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 × 70 мм;</w:t>
      </w:r>
    </w:p>
    <w:p>
      <w:pPr>
        <w:pStyle w:val="Normal"/>
        <w:spacing w:lineRule="auto" w:line="240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– число проходов ;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 частота вращения шлифовального круга, ми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ьная подача, мм/об ;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з  -  коэффициент зачистных ходов, (К = 1,2…1,7), [8]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</m:oMath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ое время на установку в центрах и снятие с люнетом, при массе детали не более  5 к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=0,8 мин, [табл.1.20 приложения Б].</w:t>
      </w:r>
    </w:p>
    <w:p>
      <w:pPr>
        <w:pStyle w:val="Normal"/>
        <w:spacing w:lineRule="auto" w:line="240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ое время, связанное с проход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= 1 мин., последующей поверхности на одной детали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= 0,55 мин. [табл.1.21 приложения Б].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″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ое время определим по формуле (2.13):</w:t>
      </w:r>
    </w:p>
    <w:p>
      <w:pPr>
        <w:pStyle w:val="Normal"/>
        <w:ind w:right="98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 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1980" w:right="98" w:hanging="14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де    К - процент дополнительного времени при механической обработке, К = 9% ,[табл.1.23 приложения Б]. </w:t>
      </w:r>
    </w:p>
    <w:p>
      <w:pPr>
        <w:pStyle w:val="Normal"/>
        <w:spacing w:lineRule="auto" w:line="240"/>
        <w:ind w:left="1980" w:right="98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тельно-заключительное время для крепления детали в центрах с люнетом составит  Тпз = 7 мин., [табл.1.22,приложения Б]: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.к.  </w:t>
      </w:r>
      <w:r>
        <w:rPr>
          <w:rFonts w:cs="Times New Roman" w:ascii="Times New Roman" w:hAnsi="Times New Roman"/>
          <w:sz w:val="28"/>
          <w:szCs w:val="28"/>
        </w:rPr>
        <w:t xml:space="preserve">= 2,8 + 2,35 + 0,46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12,6 мин</w:t>
      </w:r>
    </w:p>
    <w:p>
      <w:pPr>
        <w:pStyle w:val="Normal"/>
        <w:ind w:right="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тудент использует при составлении маршрутной и операционных карт технологического процесса восстановления детали, которые представлены в приложении В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200" w:after="0"/>
        <w:ind w:right="2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200" w:after="0"/>
        <w:ind w:right="2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200" w:after="0"/>
        <w:ind w:right="2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200" w:after="0"/>
        <w:ind w:left="709" w:right="22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равила  оформления текстовых и графических  документов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160" w:after="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Текстовые и графические документы должны разрабаты</w:t>
        <w:softHyphen/>
        <w:t>ваться на соответствующих бланках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Термины, определения, условные обозначения, наиме</w:t>
        <w:softHyphen/>
        <w:t>нования, сокращение слов и словосочетаний, применяемые в доку</w:t>
        <w:softHyphen/>
        <w:t>ментах, должны соответствовать требованиям государственных стандартов и руководящих нормативных документов Госстандарта и записываться в бланках без разъяснений.</w:t>
      </w:r>
    </w:p>
    <w:p>
      <w:pPr>
        <w:pStyle w:val="Normal"/>
        <w:tabs>
          <w:tab w:val="clear" w:pos="708"/>
          <w:tab w:val="left" w:pos="10080" w:leader="none"/>
        </w:tabs>
        <w:spacing w:before="20" w:after="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текстовых документов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1</w:t>
      </w:r>
      <w:r>
        <w:rPr>
          <w:rFonts w:cs="Times New Roman" w:ascii="Times New Roman" w:hAnsi="Times New Roman"/>
          <w:sz w:val="28"/>
          <w:szCs w:val="28"/>
        </w:rPr>
        <w:t xml:space="preserve"> К текстовым относятся документы, содержащие в ос</w:t>
        <w:softHyphen/>
        <w:t>новном сплошной текст или текст, разбитый на графы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3.3.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щие требования к оформлению текстовых докумен</w:t>
        <w:softHyphen/>
        <w:t>тов по ГОСТ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 xml:space="preserve"> 2.105-95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3</w:t>
      </w:r>
      <w:r>
        <w:rPr>
          <w:rFonts w:cs="Times New Roman" w:ascii="Times New Roman" w:hAnsi="Times New Roman"/>
          <w:sz w:val="28"/>
          <w:szCs w:val="28"/>
        </w:rPr>
        <w:t xml:space="preserve"> При разработке текстовых документов в зависимос</w:t>
        <w:softHyphen/>
        <w:t>ти от типа и характера производства следует применять следую</w:t>
        <w:softHyphen/>
        <w:t>щие виды описания процесса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20" w:after="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ое;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20" w:after="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ое;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20" w:after="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о-операцион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 При заполнении бланков текстовых документов запись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х следует выполнять в нижней части строки высотой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8,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, оставляя верхнюю часть свободной для внесения изменений. Записи не должны сливаться с линиям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 Запись данных в бланках следует производить в технологической последовательности выполнения операций, пере</w:t>
        <w:softHyphen/>
        <w:t>ходов, приемов работ, физических и химических процессов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3.6</w:t>
      </w:r>
      <w:r>
        <w:rPr>
          <w:rFonts w:cs="Times New Roman" w:ascii="Times New Roman" w:hAnsi="Times New Roman"/>
          <w:sz w:val="28"/>
          <w:szCs w:val="28"/>
        </w:rPr>
        <w:t xml:space="preserve"> Операции следует нумеровать числами ряда арифме</w:t>
        <w:softHyphen/>
        <w:t>тической прогресс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бавлением слева ну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 005, 010, 015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7</w:t>
      </w:r>
      <w:r>
        <w:rPr>
          <w:rFonts w:cs="Times New Roman" w:ascii="Times New Roman" w:hAnsi="Times New Roman"/>
          <w:sz w:val="28"/>
          <w:szCs w:val="28"/>
        </w:rPr>
        <w:t xml:space="preserve"> Переходы следует нумеровать числами натурального ря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 1,2,3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8</w:t>
      </w:r>
      <w:r>
        <w:rPr>
          <w:rFonts w:cs="Times New Roman" w:ascii="Times New Roman" w:hAnsi="Times New Roman"/>
          <w:sz w:val="28"/>
          <w:szCs w:val="28"/>
        </w:rPr>
        <w:t xml:space="preserve"> Размерные характеристики и обозначение обрабаты</w:t>
        <w:softHyphen/>
        <w:t>ваемых поверхностей указывают арабскими цифрами. Для обозначе</w:t>
        <w:softHyphen/>
        <w:t>ния позиций и осей допускается применять римские цифры.</w:t>
      </w:r>
    </w:p>
    <w:p>
      <w:pPr>
        <w:pStyle w:val="TextBodyIndent"/>
        <w:tabs>
          <w:tab w:val="clear" w:pos="708"/>
          <w:tab w:val="left" w:pos="10080" w:leader="none"/>
        </w:tabs>
        <w:ind w:right="22" w:firstLine="540"/>
        <w:rPr/>
      </w:pPr>
      <w:r>
        <w:rPr>
          <w:sz w:val="28"/>
          <w:szCs w:val="28"/>
        </w:rPr>
        <w:t>3.3.9 Обозначение единиц физических величин и счета сле</w:t>
        <w:softHyphen/>
        <w:t>дует записывать в головках граф. При необходимости допускает</w:t>
        <w:softHyphen/>
        <w:t>ся указывать обозначения в первой строке графы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10</w:t>
      </w:r>
      <w:r>
        <w:rPr>
          <w:rFonts w:cs="Times New Roman" w:ascii="Times New Roman" w:hAnsi="Times New Roman"/>
          <w:sz w:val="28"/>
          <w:szCs w:val="28"/>
        </w:rPr>
        <w:t xml:space="preserve"> При операционном описании данные, вносимые по переходам в графу "Инструмент", допускается записывать с уче</w:t>
        <w:softHyphen/>
        <w:t>том следующих сокращений: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м применении инструмента одного к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 во всех переходах одной операции полную информацию о применяемом инструменте следует указывать только для перехо</w:t>
        <w:softHyphen/>
        <w:t>да, где он применяется впервые, в следующем переходе в данной графе следует записывать "То же", дал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кавычки;</w:t>
      </w:r>
    </w:p>
    <w:p>
      <w:pPr>
        <w:pStyle w:val="TextBodyIndent"/>
        <w:tabs>
          <w:tab w:val="clear" w:pos="708"/>
          <w:tab w:val="left" w:pos="10080" w:leader="none"/>
        </w:tabs>
        <w:ind w:right="22" w:firstLine="540"/>
        <w:rPr/>
      </w:pPr>
      <w:r>
        <w:rPr>
          <w:sz w:val="28"/>
          <w:szCs w:val="28"/>
        </w:rPr>
        <w:t>- последовательном применении инструмента одного кода и наименования в разных  переходах одной операции при повторе</w:t>
        <w:softHyphen/>
        <w:t>нии записи соответствующей информации следует дать ссылку на номер перехода, где впервые применен данный инструмент, например "см. переход 1"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ходе, где впервые применен данный инструмент, до</w:t>
        <w:softHyphen/>
        <w:t>пускается указать номера последующих переходов, где этот ин</w:t>
        <w:softHyphen/>
        <w:t>струмент применяется, например «ШЦ 11-250-0,05 (для перехо</w:t>
        <w:softHyphen/>
        <w:t>дов 3, 5, 8)»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20" w:after="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 Требования к графическим документам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Графические изображения применяют в качестве наглядной и дополнительной информации к документам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 Эскизы надо выполнять с соблюдением масшта</w:t>
        <w:softHyphen/>
        <w:t xml:space="preserve">ба либо без его соблюдения, но с примерным сохранением пропорций, с указанием для изделий сборочных единиц и деталей элементов обрабатываемых поверхностей. 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 Графические изображения следует выполнять с приме</w:t>
        <w:softHyphen/>
        <w:t>нением чертежного инструмент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 Обрабатываемые поверхности изделия на эскизе необходимо обводить линией толщиной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ГОСТ 2.303-68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 Технические требования следует помещать на свободной части документа справа от изображения или под ним и излагать по ГОСТ 2. 316-68.</w:t>
      </w:r>
    </w:p>
    <w:p>
      <w:pPr>
        <w:pStyle w:val="2"/>
        <w:tabs>
          <w:tab w:val="clear" w:pos="708"/>
          <w:tab w:val="left" w:pos="10080" w:leader="none"/>
        </w:tabs>
        <w:spacing w:lineRule="auto" w:line="240"/>
        <w:ind w:left="283" w:right="22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 Таблицы и графики, поясняющие изображение изде</w:t>
        <w:softHyphen/>
        <w:t>лия, помещают на свободной части документа справа от изобра</w:t>
        <w:softHyphen/>
        <w:t>жения изделия и выполняют по ГОСТ 2.105-79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равила оформления чертежей и эскизов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 Графические изображения применяют в качестве наглядной и дополнительной информации к документам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 Эскизы выполняются с соблюдением масшта</w:t>
        <w:softHyphen/>
        <w:t>ба либо без его соблюдения, но с примерным сохранением пропорций, с указанием для изделий сборочных единиц и деталей элементов обрабатываемых поверхностей  и т.п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Графические изображения следует выполнять с приме</w:t>
        <w:softHyphen/>
        <w:t>нением чертежного инструмент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Ремонтные чертежи выполняются в соответствии с тре</w:t>
        <w:softHyphen/>
        <w:t>бованиями стандартов ЕСТД и ЕСКД с учетом правил, предусмот</w:t>
        <w:softHyphen/>
        <w:t>ренных ГОСТ 2.604-68 "Чертежи ремонтные" и РТМ 70.00017053-76 "Чертежи ремонтные. Порядок согласования, утверждения и регистрации"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 Размеры, допускаемые отклонения, величину шерохова</w:t>
        <w:softHyphen/>
        <w:t>тости следует указывать для тех элементов, которые подлежат восстановлению.</w:t>
      </w:r>
    </w:p>
    <w:p>
      <w:pPr>
        <w:pStyle w:val="TextBodyIndent"/>
        <w:tabs>
          <w:tab w:val="clear" w:pos="708"/>
          <w:tab w:val="left" w:pos="10080" w:leader="none"/>
        </w:tabs>
        <w:ind w:right="22" w:firstLine="540"/>
        <w:rPr/>
      </w:pPr>
      <w:r>
        <w:rPr>
          <w:sz w:val="28"/>
          <w:szCs w:val="28"/>
        </w:rPr>
        <w:t>3.6.2 На ремонтных чертежах изображаются только те виды, сечения, размеры, которые необходимы для проведения восстанов</w:t>
        <w:softHyphen/>
        <w:t>ления детал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 Для поверхности, подвергаемой механической обработ</w:t>
        <w:softHyphen/>
        <w:t>ке перед наращиванием (гальванопокрытием, наплавкой, коль</w:t>
        <w:softHyphen/>
        <w:t>цеванием и т.п.), необходимо указывать размер,  до которого производится обработка. На чертеже рекомендуется вычерчи</w:t>
        <w:softHyphen/>
        <w:t>вать эскиз подготовки соответствующего участка детал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 При применении сварки, пайки и т.п. на ремонтном чертеже рекомендуется указать наименование и марку материала, используемого при восстановлении, а также номер стандарта на этот материал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ный чертеж является основным документом, по которому разрабатывается технологический процесс восстановления детал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40" w:after="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 Правила оформления маршрутной  карты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40" w:after="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 Маршрутные карты (МК) восстановления детали для за</w:t>
        <w:softHyphen/>
        <w:t>данных сочетаний дефектов (заданных маршрутов) излагают ра</w:t>
        <w:softHyphen/>
        <w:t>циональную последовательность выполнения операций по устране</w:t>
        <w:softHyphen/>
        <w:t>нию  каждого сочетания дефектов. Выполняются маршрутные кар</w:t>
        <w:softHyphen/>
        <w:t>ты по ГОСТ 3.1601-74 формам 2 и 1а «Правила оформления доку</w:t>
        <w:softHyphen/>
        <w:t>ментов, обращающихся в ремонтных и инструментальных цехах»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 При назначении последовательности выполнения операций необходимо исходить из следующих основных положений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 В первую очередь выполняются операции по исправлению установочных базовых поверхностей (центровые отверстия, установочные плоскости и т.п.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 Затем необходимо выполнить механические операции перед наплавкой, провести наплавку и термическую обработку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 После этого проводится черновая и чистовая меха</w:t>
        <w:softHyphen/>
        <w:t>ническая обработка, причем не рекомендуется совмещать эти операции, так как они выполняются с различной точностью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Правила оформления операционных  карт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 Операционные карты выполняются в соответствии с тре</w:t>
        <w:softHyphen/>
        <w:t>бованиями ЕСТ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 Разрабатывая каждую операцию, необходимо обосновать и назначить оборудование, инструмент, выбрать и обос</w:t>
        <w:softHyphen/>
        <w:t>новать режимы выполнения операции, рассчитать нормы времени, установить специальность рабочего и разряд работы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их графах должна быть дана характеристи</w:t>
        <w:softHyphen/>
        <w:t>ка оборудования (наименование станка, марка),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Технические требования по контролю качества выпол</w:t>
        <w:softHyphen/>
        <w:t xml:space="preserve">нения работ приводятся в операционной карте технического контроля.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8.4 В содержание операции (перехода) должны быть включены: наименование метода обработки, выраженное глаголом в неопределенной форме («точить», «сверлить» и т.п.) и наиме</w:t>
        <w:softHyphen/>
        <w:t>нование обрабатываемой поверхности («торец», «отверстие» и т.п.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и операции указывается количество одновре</w:t>
        <w:softHyphen/>
        <w:t>менно обрабатываемых поверхностей ("сверлить 5 отверстий", "нагреть 6 заготовок до температуры ковки"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 В пояснительной записке приводится расчет режимов резания и расчеты нормы времени (штучно-калькуляционного времени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left="720" w:right="22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9 Алгоритм разработки технологического процесса в ремонтном производстве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left="720" w:right="2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 Выполнить ремонтный чертёж с указанием дефектной поверхности, обозначенных арабскими цифрами в кружках. На этом же чертеже составить таблицу с указанием номера дефекта, предельной величины износа каждой поверхности и предлагаемого способа устранения этого дефекта.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 На данный способ составить операционную карту с указанием наименования операции (сварочная, наплавочная, гальваническая, полимерная, токарная, фрезерная, шлифовальная, слесарная, слесарно-сборочная т.д.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ачала в операционной карте указывается необходимое оборудование (станки, стенды, прессы, источники питания для сварочных работ и др.) с указанием наименования и марки. Затем перечисляется необходимая оснастка для закрепления детали на станке и делается перечень  всего инструмента (режущего и мерительного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этого заполняется подробный перечень переходов на каждую операцию, который включает в себя работы по установке детали на станке, выверке (центрированию) и её закреплению. Отдельно записываются переходы по обработке поверхности  детали с указанием, с какого размера, до какого обрабатывается поверхность и на какой длине.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 Произвести расчеты режимов обработки указанной поверхности и определить норму времени на выполнение данной операции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 Заполнить маршрутную карту ремонта детали, в которой указываются наименование и содержание операции, перечисляется используемое оборудование и оснастка (приспособления для установки детали на место обработки, режущий и мерительный инструмент). Все эти данные можно взять из составленной операционной карты приложения В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5 Заполнить ведомость технического контроля, в которой указываются необходимые параметры восстанавливаемой поверхности после каждой операции (состояние поверхности после наращивания, размер поверхности, шероховатость поверхности, отклонения геометрической формы, твердость поверхности и др.)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right="22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использованных источников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Чеботарев М.И. и др. Методические указания к выполнению контрольной работы № 2 «Разработка технологических процессов при восстановлении изношенных деталей» по дисциплине «Надёжность и ремонт машин», раздел «Технология ремонта машин» / М.И. Чеботарев, С.А. Дмитриев, С.О. Олейник, И.В. Масиенко. - Краснодар: Куб ГАУ, 2011. – 101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ОСТ 3.1104-81 (СТ СЭВ  1802-79) Общие требования к формам, бланкам и документам. - М.: Издательство стандар</w:t>
        <w:softHyphen/>
        <w:t>тов, 1981.</w:t>
      </w:r>
    </w:p>
    <w:p>
      <w:pPr>
        <w:pStyle w:val="Normal"/>
        <w:ind w:left="993" w:right="107" w:hanging="28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 ГОСТ 3.1107-81 (СТ  СЭВ- 1803-79) Опоры, зажимы и уста</w:t>
        <w:softHyphen/>
        <w:t>новочные устройства. Графические обозначения. – М.: Изда</w:t>
        <w:softHyphen/>
        <w:t>тельство стандартов, 1981.</w:t>
      </w:r>
    </w:p>
    <w:p>
      <w:pPr>
        <w:pStyle w:val="Normal"/>
        <w:ind w:left="993" w:right="107" w:hanging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.  Матвеев В.А., Пустовалов И.И. Техническое нормирование ремонтных работ в сельском хозяйстве. Изд. 2-е доп. и перераб - М.:  Колос, 2003 - 288 с.</w:t>
      </w:r>
    </w:p>
    <w:p>
      <w:pPr>
        <w:pStyle w:val="Style12"/>
        <w:spacing w:lineRule="auto" w:line="360"/>
        <w:ind w:left="993" w:right="107" w:hanging="284"/>
        <w:jc w:val="left"/>
        <w:rPr>
          <w:sz w:val="28"/>
          <w:szCs w:val="28"/>
        </w:rPr>
      </w:pPr>
      <w:r>
        <w:rPr>
          <w:sz w:val="28"/>
          <w:szCs w:val="28"/>
        </w:rPr>
        <w:t>5. Надёжность и ремонт машин /В.В. Курчаткин, Н.Ф. Тельнов и др.; под ред. В.В. Курчаткина: Учебник – М.: Колос, 2000 – 776 с.</w:t>
      </w:r>
    </w:p>
    <w:p>
      <w:pPr>
        <w:pStyle w:val="Style12"/>
        <w:spacing w:lineRule="auto" w:line="360"/>
        <w:ind w:left="993" w:right="107" w:hanging="284"/>
        <w:jc w:val="left"/>
        <w:rPr/>
      </w:pPr>
      <w:r>
        <w:rPr>
          <w:sz w:val="28"/>
          <w:szCs w:val="28"/>
        </w:rPr>
        <w:t>6</w:t>
      </w:r>
      <w:r>
        <w:rPr>
          <w:spacing w:val="-6"/>
          <w:sz w:val="28"/>
          <w:szCs w:val="28"/>
        </w:rPr>
        <w:t>. Режущий и вспомогательный инструмент. Справочник. Изд. 3-е, переработ. и доп. Шаптин В.П. и Денисов П.С. М:, «Машиностроение», 1998 -420 с.</w:t>
      </w:r>
    </w:p>
    <w:p>
      <w:pPr>
        <w:pStyle w:val="Normal"/>
        <w:ind w:left="993" w:right="107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7. Технологии восстановления  и упрочнения деталей машин / Под ред. М.И. Юдина и В.П. Лялякина: Учебное пособие - Краснодар: КГАУ-ВНИИТУВИД, 2000 - 345с. </w:t>
      </w:r>
    </w:p>
    <w:p>
      <w:pPr>
        <w:pStyle w:val="Normal"/>
        <w:ind w:left="900" w:right="343" w:hanging="47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Черноиванов В.И., Лялякин В.П. Организация и технология восстановления деталей машин. Изд. 2-е доп. и перераб.  – М.: ГОСНИТИ; 2003 - 488 с.</w:t>
      </w:r>
    </w:p>
    <w:p>
      <w:pPr>
        <w:pStyle w:val="Normal"/>
        <w:ind w:left="993" w:right="107" w:hanging="284"/>
        <w:rPr/>
      </w:pPr>
      <w:r>
        <w:rPr>
          <w:rFonts w:cs="Times New Roman" w:ascii="Times New Roman" w:hAnsi="Times New Roman"/>
          <w:sz w:val="28"/>
          <w:szCs w:val="28"/>
        </w:rPr>
        <w:t>9. Юдин М.И., Кузнецов М.Н. Кузовлев А.Т. и др. Технический сервис машин и основы проектирования  предприятий. Учебник - Краснодар: Советская Кубань, 2007 –  968 с.</w:t>
      </w:r>
    </w:p>
    <w:p>
      <w:pPr>
        <w:pStyle w:val="Normal"/>
        <w:ind w:left="993" w:right="107" w:hanging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. Янчин Ю.Д. Разработка технологических процессов восстановления деталей: Учебное пособие - Краснодар: Изд-во Кубанского ГАУ, 2006 - 107с.</w:t>
      </w:r>
    </w:p>
    <w:p>
      <w:pPr>
        <w:pStyle w:val="Normal"/>
        <w:ind w:right="343" w:firstLine="426"/>
        <w:rPr>
          <w:b/>
          <w:b/>
          <w:spacing w:val="-6"/>
        </w:rPr>
      </w:pPr>
      <w:r>
        <w:rPr>
          <w:rFonts w:eastAsia="Courier New"/>
          <w:spacing w:val="-6"/>
        </w:rPr>
        <w:t xml:space="preserve">   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Технологические процессы восстановления и механической обработки деталей)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Технологические процессы,  применяемые при восстановлении  изношенных деталей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 Газопламенное напыление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азопламенным напылением восстанавливают детали, изготовленные из чугуна, углеродистых и нержавеющих сталей (кроме хромистых не содержащих никеля), цветных металлов (кроме меди). Этим методом восстанавливают детали, не подвергающиеся в процессе эксплуатации ударам, знакопеременным нагрузкам, кавитации, нагреву до температуры выше 300...35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. Газопламенное напыление позволяет восстанавливать детали практически без деформации, изменения структуры основного металла, снижения усталостной прочности. В связи с этим рассматриваемый технологический процесс является одним из лучших для восстановления дорогостоящих деталей со сложной пространственной геометрией (например, коленчатые валы автотракторных двигателей)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азопламенное напыление порошковых материалов является разновидностью процесса металлизации. Его сущность заключается в распылении металлического порошка в пламени  и нанесении его на предварительно подготовленную поверхность. При данном способе напыления источником энергии, необходимой для нагрева и разгона порошка, служит факел пламени. Его температура не превышает 320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, поэтому газопламенным напылением нельзя получать покрытия из тугоплавких материалов, не используя специальных композиций, дающих при температуре горения газовой смеси экзотермическую реакцию. Под действием теплоты, полученной от этой реакции и пламени, порошок расплавляется и, попадая на рваную поверхность подогретой до 80...10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детали, заполняет неровности. Далее частицы порошка охлаждаясь, затвердевают и прочно сцепляются с основным металлом. Кроме механического сцепления происходит микросварка частиц между собой и деталью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цепляемость частиц с деталью зависит, в основном, от подготовки напыляемой поверхности, от температуры и скорости частиц, а также от формы напыляемой поверхности.  Лучшие результаты даёт напыление деталей типа «вал». Допустимая толщина напыленного покрытия 0,5...1,5 мм и зависит от диаметра детали. Для  увеличения сцепления напыленного слоя с деталью напыление ведут с нанесением подслоя порошком ПТ-НА-01. Этот порошок состоит из никеля покрытого алюминием и обладает высокой способностью к адгезии. После напыления подслоя напыляют основной слой порошком со свойствами необходимыми для работы детали. Состав и твёрдость порошков выпускаемых Торезским заводом представлены в таблице 1.1</w:t>
      </w:r>
    </w:p>
    <w:p>
      <w:pPr>
        <w:pStyle w:val="Normal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1.1 Порошки для газопламенного напы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вёрдость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Т-19Н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i-Cr-Si-B-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5..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Т-НА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i-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-19Н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розионностойкий сплав – нержавеющая 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...82 (Н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-19М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фрикционный сплав - алюминиевая брон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...70 (НВ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770</wp:posOffset>
                </wp:positionH>
                <wp:positionV relativeFrom="paragraph">
                  <wp:posOffset>56515</wp:posOffset>
                </wp:positionV>
                <wp:extent cx="2225040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211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03.45pt;mso-wrap-distance-left:9.05pt;mso-wrap-distance-right:9.05pt;mso-wrap-distance-top:0pt;mso-wrap-distance-bottom:0pt;margin-top:4.4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12211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ind w:left="311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исунок 1.1 Схема горелки ГН -2 для напыления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- бункер; 2 - запорное устройство (дозатор).</w:t>
      </w:r>
    </w:p>
    <w:p>
      <w:pPr>
        <w:pStyle w:val="Normal1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напыления используют специальные горелки,  отличающиеся друг от друга в основном способом  подачи порошка в зону пламени. Наиболее проста по конструкции и в эксплуатации горелка с внешней  подачей порошка,  основанной на использовании  гравитации  и текучести  порошка.  Горелки такого  типа,  например  021-4 «Ремдеталь»,  имеют высокую надёжность  и  достаточную  производительность.  В отличие от наплавки процесс газопламенного напыления требует специальной подготовки поверхности. Конструктивная  схема  горелки ГН -2 представлена на рисунке. 1.1    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роме обычных операций мойки и предварительной механической обработки, проводимой для удаления следов износа и наклёпа, необходима операция, придающая поверхности детали шероховатость и повышенную активность. Это достигается так называемой «рваной» обработкой металла детали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ля тел вращения кроме струйной обработки получил распространение метод подготовки поверхности нарезанием «рваной» резьбы, которая нарезается резьбовым резцом, имеющим отрицательный передний угол резания, установленным с большим вылетом и ниже центра детали на 1 мм. Такая установка резца заставляет его вибрировать при работе, что и даёт эффект «рваной» поверхности. Глубина нарезки резьбы 0,1...0,2 мм. После подготовки нельзя прикасаться к обработанным поверхностям руками или необезжиренными предметами. Деталь должна быть напылена не позднее 40 минут после подготовки. Перед напылением защищают неподготовленные поверхности медными экранами. Процесс напыления начинают с предварительного подогрева детали науглероживающим пламенем до температуры 50...10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. Затем, за один проход, наносят тонкий слой (0,05...0,08 мм) специального порошка обладающего высокой адгезией (ПТ-НА-01). Сразу после этого напыляют основной слой покрытия порошком, обладающим необходимыми для последующей работы детали свойствами. Напыление проводят в несколько проходов. При этом необходимо следить чтобы температура детали не превышала 200...25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, иначе из-за высоких термических напряжений будет происходить образование микротрещин в покрытии. В процессе напыления необходимо контролировать толщину слоя штангенциркулем с обезжиренными губками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истанция напыления - 150...250 мм. Расход порошка зависит от толщины наносимого слоя и при толщине 0,5 мм составляет 30...40 г/д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Частота вращения напыляемой детали типа «вал» зависит от диаметра детали и составляет 250 мин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диаметре восстанавливаемой детали до 40 мм, 150 мин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и 40...80 мм, 75 мин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при 80...160 мм, 50 мин-1 - при 160...250 мм. Продольная подача аппарата - 3...4 мм/об. Оптимальная толщина напыленного слоя для большинства деталей составляет 0,6...0,8 мм. Припуск на последующую обработку 0,3...0,5 мм. Остальные режимы напыления зависят от технических характеристик применяемой горелки.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 окончания процесса напыления детали дают полностью остыть. После этого снимают защитные экраны и пробки, а также остатки прилипшего к напыляемой поверхности порошка.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ботанная поверхность должна быть серого, матового цвета, без тёмных пятен перегрева, видимых трещин и сколов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Ручная газовая сварка и наплав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азовой сварке и наплавке металл расплавляют теплом, получаемым от газового пла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монтных предприятиях получила распространение сварка и наплавка металла ацетилено-кислородным пламенем и значитель</w:t>
        <w:softHyphen/>
        <w:t>но реже — пропан-бутановая и керосино-кислородн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я ацетилено-кислородные горелки, можно выполнять следующие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арку тонкостенных стальных деталей, чугунных деталей сложной конфигурации, деталей из цветных металлов и сплав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лавку твердых сплав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ерхностную закал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ку метал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йку твердыми припо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арку пластмас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меньшить влияние кислорода, водорода и азота на ка</w:t>
        <w:softHyphen/>
        <w:t>чество наплавленного металла, применяют флюс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юсы  переводят окислы в легкоплавкие соединения. Всплывая на поверхность жидкого металла, флюсы защищают его от насыщения газами. Основными компонентами флюсов для черных металлов служат бура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двууглекислая с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аНСОз и борная кислота НзВО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присадочного прутка при газовой сварке по своим химическим и физико-механическим свойствам должен быть таким же, как металл детали. Чтобы не изменять со</w:t>
        <w:softHyphen/>
        <w:t>став наплавляемого слоя при сварке, легкоокисляющихся компо</w:t>
        <w:softHyphen/>
        <w:t>нентов в присадочном прутке должно быть больше, чем в металле дета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у с подогревом чугунных деталей сложной конфигурации выполняют чугунными прутками марки 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арки чугунных деталей в холодном состоянии исполь</w:t>
        <w:softHyphen/>
        <w:t>зуют чугунные прутки марки Б, отличающиеся от прутков марки А наличием марганца (0,5—0,8%) и повышенным (до 4,8%) содержа</w:t>
        <w:softHyphen/>
        <w:t>нием кремния. Марганец при сварке нейтрализует вредное действие серы (красноломкость), кремний интенсифицирует процесс графитизации и препятствует образованию отбеленного чугу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режима газовой сварки и наплавки. Основные факторы, определяющие режим газовой сварки, — это способ сварки, мощность и характер пламени, диаметр присадочного прутка и угол наклона горел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ществуют левый и правый способы сварки. При левом способе сварщик держит присадочный пруток в левой руке, а горелку в правой и передвигает их справа налево; правый способ отличается обратным направлением движения присадочного прутка и горел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щность пламени характеризуется часовым расходом аце</w:t>
        <w:softHyphen/>
        <w:t xml:space="preserve">тилен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в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), зависящим от номера наконечника горелки. Часо</w:t>
        <w:softHyphen/>
        <w:t>вой расход ацетилена определяют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 = К ·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1.1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эффициент, характеризующий материал свариваемой детали, способ сварки и тип соединения,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на 1 мм толщины детал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— толщина детали, 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ли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100-12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-мм, для чугуна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= 110-14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-мм, для лату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3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-мм, для алюминия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60-1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 -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III. Характер пламени принимают в зависимости от вида выпол</w:t>
        <w:softHyphen/>
        <w:t>няемой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льным (нейтральным) пламенем сваривают детали из алю</w:t>
        <w:softHyphen/>
        <w:t>миниевых сплавов, меди, бронзы и стали с содержанием углерода менее 0,5%, а также запаивают трещи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рку чугунных деталей и деталей из стали, содержащей угле</w:t>
        <w:softHyphen/>
        <w:t>рода более 0,5%, и наплавку твердых сплавов ведут пламенем с избытком ацетилена. Во второй зоне такого пламени имеющийся в избытке углерод частично переходит в металл, вследствие чего содержание его в металле детали несколько увеличивается, кремний не выгорает и отбеливания чугуна не происходи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лавке твердых сплавов на стальные детали науглероживающим пламенем предотвращается перемешивание сплавов с основ</w:t>
        <w:softHyphen/>
        <w:t>ным металлом, так как повышенное содержание углерода в поверх</w:t>
        <w:softHyphen/>
        <w:t xml:space="preserve">ностном слое понижает его температуру плав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лительным пламенем режут металлы, нагревают детали при закалке, паяют и сваривают латунные детали. Окислительным пламенем детали нагреваются гораздо быстрее, чем пламенем ка</w:t>
        <w:softHyphen/>
        <w:t>кого-либо другого вида, так как первое имеет самую высокую тем</w:t>
        <w:softHyphen/>
        <w:t>ператур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вое пламя широко применяют для вырезки заплат, сильно деформированных участков и разделки пробоин при подготовке дета</w:t>
        <w:softHyphen/>
        <w:t>лей к свар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режутся металлы, у которых температура воспламенения в струе кислорода ниже температуры плавления, а окислы во время резки находятся в жидкотекучем состоя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условиям удовлетворяют стали с содержанием углерода до 0,7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легированные стали, чугун, медь, алюминий и его сплавы газовой резке не поддаются или поддаются с труд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Диаметр присадочного прутка выбирают в зависимости от толщины свариваемой детали и способа сва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Угол наклона горелки принимают в зависимости от толщины, тепловых и физических свойств свариваемого металла.</w:t>
      </w:r>
    </w:p>
    <w:p>
      <w:pPr>
        <w:pStyle w:val="Normal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 Наплавка в среде углекислого газ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ая и полуавтоматическая сварка, и наплавка в среде углекислого газа. Для защиты расплавленного металла от воздей</w:t>
        <w:softHyphen/>
        <w:t>ствия воздуха вместо флюса может быть использован углекислый га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низкой стоимости углекислого газа такой вид сварки может в ряде случаев заменить сварку и наплавку под слоем флюса, а также ручную газовую сварку тонколистового матери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рку в сред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применять для восстановлений деталей толщиной более 1 мм (облицовка комбайнов, кабины трак</w:t>
        <w:softHyphen/>
        <w:t>торов, грузовых автомобилей и т.п.) и можно проводить в любом пространственном полож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автоматическая сварка в среде углекислого газа позволяет в 2,5…3,5 раза увеличить производительность по сравнению с руч</w:t>
        <w:softHyphen/>
        <w:t>ной сваркой. При этом не нужно очищать наплавленный металл от шлаковой ко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рка углеродистыми проволоками в среде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 дает положи</w:t>
        <w:softHyphen/>
        <w:t>тельных результатов из-за образования окислов и пор в металле шва. Причина их появления — атомарный кислород, образующийся в результате диссоциации углекислого газа при высокой темпера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79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±СО +О.                                                                  (1.2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мпературе 2000°, 3000° и 5000° С диссоциирует соответ</w:t>
        <w:softHyphen/>
        <w:t>ственно 8, 50 и 100% углекислого г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ерхностях электродных капель и металла сварочной ванны происходит реак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О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(1.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ав внутрь сварочной ванны, часть окиси железа восстанав</w:t>
        <w:softHyphen/>
        <w:t>ливается углеродо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С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(1.4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ь углерода, не успевшая выделиться из жидкого металла до затвердевания, — основная причина возникновения пор в ме</w:t>
        <w:softHyphen/>
        <w:t>талле ш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этих вредных явлений применяют электродные проволоки Св-08ГС, Св-10ГС, Св-18ХГСА и др., содержащие раскислители, обычно кремний и марганец. При сварке указанными проволоками последняя реакция не происходит, так как кремний и марганец ближе по структуре кислороду, чем железо, т. 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+ Мп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—&gt; в шлак,                     (1.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—&gt; в шлак.                        (1.6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варочный шов не был пористым из-за появления водорода в сварочной ванне, электродную проволоку необходимо тщательно очищать от ржавчины, а углекислый газ перед сваркой про</w:t>
        <w:softHyphen/>
        <w:t>пускать через осушит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арки в среде углекислого газа выпускаются специальные установки — УД-209, А-547У, А-825М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сварки и наплавки. Источники тока для сварки в среде углекислого газа должны иметь жесткую внешнюю вольтамперную характеристику, что обеспечивает высокую устой</w:t>
        <w:softHyphen/>
        <w:t>чивость горения дуги. Сварка ведется на обратной полярности. При использовании прямой полярности процесс менее стабилен и на</w:t>
        <w:softHyphen/>
        <w:t>плавляемый металл формируется хуж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режима наплавки изменяется качество наплав</w:t>
        <w:softHyphen/>
        <w:t>ляемого металла. При напряжении 17…18 В получают наплавлен</w:t>
        <w:softHyphen/>
        <w:t>ный слой высокого качества. Однако в этом случае меняется форма наплавляемых валиков: они становятся высокими и узкими. Это может привести к плохому сплавлению валиков между собой и де</w:t>
        <w:softHyphen/>
        <w:t>тал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ышении напряжения до 25…30 В переносятся более круп</w:t>
        <w:softHyphen/>
        <w:t>ные капли металла, увеличиваются потери на разбрызгивание (до 20% и более) и ухудшается устойчивость д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сварки тонколистовой стали, наплавки изношенных дета</w:t>
        <w:softHyphen/>
        <w:t>лей малых диаметров применяют проволоку диаметром 0,5; 0,8; 1,0 и 1,2 мм. При использовании тонкой проволоки обеспечиваются высокая стабильность процесса сварки на малых токах, легкое за</w:t>
        <w:softHyphen/>
        <w:t>жигание дуги и простота заварки кратера, малое разбрызгивание, небольшое коробление свариваемого изделия, простота сва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онкие детали во избежание прожогов сваривают на медной прокла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жимы автоматической сварки стыковых соединений толщиной 1…2 мм приведены в таблице 1.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сварке тонкой проволокой вследствие высокой плотности тока, равной 150…300 МА/м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, существенное влияние на качество сварочного шва оказывает нагрев выступающей части электрода. Допустимый вылет электрода зависит от удельного электрического сопротивления проволоки, значения тока и диаметра электрода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арке проволокой марки Св-10ГС диаметром 0,5…1,2 мм вылет электрода должен находиться в пределах 8…10 м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 1.2 Режим сварки стыковых соединений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016"/>
        <w:gridCol w:w="1604"/>
        <w:gridCol w:w="1025"/>
        <w:gridCol w:w="1620"/>
        <w:gridCol w:w="1080"/>
        <w:gridCol w:w="1112"/>
        <w:gridCol w:w="1493"/>
      </w:tblGrid>
      <w:tr>
        <w:trPr>
          <w:trHeight w:val="726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иваемый материал</w:t>
            </w:r>
          </w:p>
        </w:tc>
        <w:tc>
          <w:tcPr>
            <w:tcW w:w="6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ная проволо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варки,</w:t>
            </w:r>
          </w:p>
        </w:tc>
      </w:tr>
      <w:tr>
        <w:trPr>
          <w:trHeight w:val="10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щин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</w:t>
              <w:softHyphen/>
              <w:t>метр,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ачи, м/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ор электрод -дет,      м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ч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-10Г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-08ГС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—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-08Г2С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—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ила сварочного тока зависит от скорости подачи электрод</w:t>
        <w:softHyphen/>
        <w:t>ной проволоки. Расход углекислого газа составляет 7… 9 л /м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плавка деталей тонкой проволокой в среде углекислого газа позволяет получить наплавленный слой толщиной 0,8…1,5 мы при небольшом проплавлении основного метал</w:t>
        <w:softHyphen/>
        <w:t>ла. В среде углекислого газа можно наплавлять детали диа</w:t>
        <w:softHyphen/>
        <w:t>метром более 10 мм, а также шлицевые пазы малых разме</w:t>
        <w:softHyphen/>
        <w:t>ров. Режимы наплавки приве</w:t>
        <w:softHyphen/>
        <w:t>дены в таблице 1.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наплавки обычно приме</w:t>
        <w:softHyphen/>
        <w:t xml:space="preserve">няется проволока Нп-3ОХГСА. Твердость наплавленного ею металла составляет 24…35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а после закалки 50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 1.3 Режимы наплавки тонкой проволокой в среде углекислого газа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7"/>
        <w:gridCol w:w="1084"/>
        <w:gridCol w:w="1080"/>
        <w:gridCol w:w="1620"/>
        <w:gridCol w:w="1080"/>
        <w:gridCol w:w="1154"/>
        <w:gridCol w:w="1186"/>
        <w:gridCol w:w="1274"/>
      </w:tblGrid>
      <w:tr>
        <w:trPr>
          <w:trHeight w:val="170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тали,   мм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ная проволо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оч</w:t>
              <w:softHyphen/>
              <w:t>ный ток, 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на</w:t>
              <w:softHyphen/>
              <w:t>плавки, мм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наплавки м/ч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наплавленного слоя, мм</w:t>
            </w:r>
          </w:p>
        </w:tc>
      </w:tr>
      <w:tr>
        <w:trPr>
          <w:trHeight w:val="1600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ачи м/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щение электрода с зенита,</w:t>
            </w:r>
          </w:p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—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—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—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—1,0</w:t>
            </w:r>
          </w:p>
        </w:tc>
      </w:tr>
      <w:tr>
        <w:trPr>
          <w:trHeight w:val="17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—3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1080" w:hanging="36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1080" w:hanging="36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4 Ручная электродуговая сварка и наплав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электродуговой сварке ме</w:t>
        <w:softHyphen/>
        <w:t>талл деталей плавят электрической дугой, возникающей между прутком присадочного материала (электро</w:t>
        <w:softHyphen/>
        <w:t>дом) и детал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ри электродуговой сварке можно пользоваться постоянным и переменным током. Во время сварки постоянным током дуга горит более устойчиво, причем на положительном полюсе выделяется больше тепла (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= 43%, температура </w:t>
      </w:r>
      <w:r>
        <w:rPr>
          <w:rFonts w:cs="Times New Roman" w:ascii="Times New Roman" w:hAnsi="Times New Roman"/>
          <w:iCs/>
          <w:spacing w:val="1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10"/>
          <w:sz w:val="28"/>
          <w:szCs w:val="28"/>
        </w:rPr>
        <w:t>4200° С), чем на отри</w:t>
        <w:softHyphen/>
        <w:t>цательном (</w:t>
      </w: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= 36%, </w:t>
      </w:r>
      <w:r>
        <w:rPr>
          <w:rFonts w:cs="Times New Roman" w:ascii="Times New Roman" w:hAnsi="Times New Roman"/>
          <w:iCs/>
          <w:spacing w:val="1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= 3500° С). Если необходимо при сварке увеличить глубину проплавления детали, то сварку ведут на прямой полярности, подключая деталь к положительному полюсу. Детали небольшой толщины (чтобы избежать прожогов), а также из среднеуглеродистых и высоколегированных сталей (чтобы в переходной зоне не образовались закалочные трещины) сваривают при обратной полярности, подключая деталь к отрицательному полюсу. При сварке переменным током на электроде и детали выделяется примерно одинаковое количество теп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еременным током сваривают низкоуглеродистые и низколеги</w:t>
        <w:softHyphen/>
        <w:t>рованные стали средней и большой толщины. Это снижает расход электроэнергии и позволяет использовать сварочное оборудование меньшей стоим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Электроды. Для сварки сломанных деталей из углеродистых и легированных конструкционных сталей, когда от сварочного шва требуется определенная прочность, применяют электроды типа Э-34, Э-42, Э-42А, Э-46, Э-46А и т. д. (ГОСТ 9467-75, ТУ 14-4-1853-2001). Цифры, входящие в обозначение типа электрода, указывают предел проч</w:t>
        <w:softHyphen/>
        <w:t>ности сварочного шва на растяжение в кгс/мм</w:t>
      </w:r>
      <w:r>
        <w:rPr>
          <w:rFonts w:cs="Times New Roman" w:ascii="Times New Roman" w:hAnsi="Times New Roman"/>
          <w:spacing w:val="1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а буква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0"/>
          <w:sz w:val="28"/>
          <w:szCs w:val="28"/>
        </w:rPr>
        <w:t>— повы</w:t>
        <w:softHyphen/>
        <w:t>шенную пластичность наплавленного металла. Для стержня этих электродов используют малоуглеродистую стальную проволоку Св-08 (содержит 0,08 % углеро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Для наплавочных работ, когда необходимо получить наплавлен</w:t>
        <w:softHyphen/>
        <w:t>ный металл определенной твердости и износостойкости, применяют электроды, содержащие в обмазке легирующие элементы, обычно в виде феррохрома, ферромарганца, ферросилиция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.4 Характеристика наплавочных электродов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980"/>
        <w:gridCol w:w="1440"/>
        <w:gridCol w:w="1080"/>
        <w:gridCol w:w="1080"/>
        <w:gridCol w:w="1620"/>
      </w:tblGrid>
      <w:tr>
        <w:trPr>
          <w:trHeight w:val="16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марка элект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тока и     поляр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кр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57" w:firstLine="5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 электрода,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,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57" w:firstLine="5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наплавки,</w:t>
            </w:r>
          </w:p>
          <w:p>
            <w:pPr>
              <w:pStyle w:val="Normal"/>
              <w:ind w:right="-57" w:first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А*ч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-18Г4-35</w:t>
            </w:r>
          </w:p>
          <w:p>
            <w:pPr>
              <w:pStyle w:val="Normal"/>
              <w:ind w:right="-57"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-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,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й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</w:t>
              <w:softHyphen/>
              <w:t>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исто-кальци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—220 210—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-20Г4-40</w:t>
            </w:r>
          </w:p>
          <w:p>
            <w:pPr>
              <w:pStyle w:val="Normal"/>
              <w:ind w:right="-57"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-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ем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исто-кальци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—220 210—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-У30Х25РС2Г-60 Т-5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рем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рующ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—220 250—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-У30Х23РС2ТГ-55 Т-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рующ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—220 250—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обозна</w:t>
        <w:softHyphen/>
        <w:t>чении типа этих электродов (таблица 1.4) первые две буквы ЭН означают, что это электрод наплавочный, последующие буквы и цифры ха</w:t>
        <w:softHyphen/>
        <w:t>рактеризуют химический состав наплавленного металла в %, последняя цифра показывает твердость слоя наплавленного металла по Роквеллу, шкала С. Стержни этих электродов также изготавливаются из проволоки Св-08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Электроды, рассматриваемые в таблице 1.4 применяют соответ</w:t>
        <w:softHyphen/>
        <w:t>ственно для наплавки: деталей, подверженных смятию и износу; деталей из малоуглеродистой, среднеуглеродистой и низколегиро</w:t>
        <w:softHyphen/>
        <w:t>ванной стали; быстроизнашивающихся стальных и чугунных дета</w:t>
        <w:softHyphen/>
        <w:t>лей, работающих с безударной нагрузкой в абразивной среде, и де</w:t>
        <w:softHyphen/>
        <w:t>талей, работающих в условиях абразивного изнашивания с ударной нагрузк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Электродуговая сварка, как и газовая, сопровождается окисле</w:t>
        <w:softHyphen/>
        <w:t>нием, насыщением расплавленного металла азотом и водородом, а также выгоранием углерода и легирующих элементов. В связи с более высокой температурой дуги эти явления происходят интен</w:t>
        <w:softHyphen/>
        <w:t>сивн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слабление этих явлений достигается покрытием стержней элек</w:t>
        <w:softHyphen/>
        <w:t>тродов обмазк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металла от воздействия воздуха в состав покрытия вводят газообразующие органические вещества (крахмал, декстрин, целлюлозу л др.) и карбонаты (мрамор, мел и др.). При горении дуги эти вещества сгорают, образуя углекислый газ и окись углерода, вытесняющие воздух из зоны горения д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акообразующие составляющие обмазки в процессе сварки обра</w:t>
        <w:softHyphen/>
        <w:t>зуют шлак, изолирующий поверхность расплавленного металла от воздуха и способствующий более медленному его остыванию и, следовательно, более полному выделению растворенных в расплав</w:t>
        <w:softHyphen/>
        <w:t>ленном металле газ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исляющие вещества, соединяясь с окислами, попавшими в расплавленный металл, образуют легкоплавкие шлаки, всплывающие на поверхность ш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стойчивости горения дуги в покрытие вводят стабилизирующие вещества (силикат калия, силикат натрия, мрамор, хромпик, мел и др.). В качестве связующего материала для газооб</w:t>
        <w:softHyphen/>
        <w:t>разующих, шлакообразующих, рас</w:t>
        <w:softHyphen/>
        <w:t>кисляющих, стабилизирующих и легирующих веществ применяют жидкое стекло. Толщина слоя пок</w:t>
        <w:softHyphen/>
        <w:t>рытия 1…З 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лектроды по ГОСТ 9467—75 могут иметь любое покрытие: рудно-кислое, фтористокальциевое, рутиловое или органическое. Вид пок</w:t>
        <w:softHyphen/>
        <w:t>рытия указывается в обозначении типа элект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53940" cy="2865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86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1655" cy="2772410"/>
                                  <wp:effectExtent l="0" t="0" r="0" b="0"/>
                                  <wp:docPr id="10" name="Рисунок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25.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51655" cy="2772410"/>
                            <wp:effectExtent l="0" t="0" r="0" b="0"/>
                            <wp:docPr id="11" name="Рисунок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277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ind w:left="48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8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48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исунок 1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диаметра электрода в зависимости от толщины свари</w:t>
        <w:softHyphen/>
        <w:t>ваемого металла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 выборе типа электрода необходимо принимать во внимание не только свойства металла шва, но и сварочно-технологические особенности: стабильность горения дуги, глубину проплавления, коэффициент наплавки, потери металла, возможность сварки в раз</w:t>
        <w:softHyphen/>
        <w:t>личных пространственных положениях, формирование шва, легкость удаления шлака, а также гигиенические характеристики электрод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иаметр электрода зависит от толщины восстанавливаемой детали, типа шва и положения его в пространстве. Диаметр электрода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pacing w:val="-1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 сварке стыковых швов в нижнем положении выбирается в зависимости от толщины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вариваемого металла (рисунок 1.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ртикальные и потолочные швы выполняются электродами диаметром не более 4 м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бор значений тока. Каждому диаметру электроду соответствует определенный диапазон сварочного тока. Минимальное значение тока определяется устойчивостью горения дуги. Превышение тока сверх оптимального значения приводит к перегреву электрода, отставанию покрытия от стержня, повышенному угару, плохому формированию ш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определения значения сварочного тока при сварке в нижнем положении предложены следующие зависим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(40…50)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6"/>
          <w:sz w:val="28"/>
          <w:szCs w:val="28"/>
        </w:rPr>
        <w:t>.                                                                     (1.7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Эта формула весьма приближенна и позволяет подбирать зна</w:t>
        <w:softHyphen/>
        <w:t>чение тока только для электродов диаметром 3…5 мм. Можно также пользоваться формул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(20 + 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и         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(20+25) </w:t>
      </w:r>
      <w:r>
        <w:rPr>
          <w:rFonts w:cs="Times New Roman" w:ascii="Times New Roman" w:hAnsi="Times New Roman"/>
          <w:spacing w:val="-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</m:sSubSup>
      </m:oMath>
      <w:r>
        <w:rPr>
          <w:rFonts w:cs="Times New Roman" w:ascii="Times New Roman" w:hAnsi="Times New Roman"/>
          <w:spacing w:val="-6"/>
          <w:sz w:val="28"/>
          <w:szCs w:val="28"/>
        </w:rPr>
        <w:t>.                            (1.8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Эти формулы дают возможность выбирать значение тока для элек</w:t>
        <w:softHyphen/>
        <w:t xml:space="preserve">тродов различных диаметр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ина дуги оказывает значительное влияние на качество сварки. Нормальной считается длина дуги 0,5…1,2 диаметра электрода, в зависимости от его марки и условий сварки. При очень короткой дуге шов плохо формируется, а при чрезмерно большой уменьшается глубина проплавления, увеличивается разбрызгива</w:t>
        <w:softHyphen/>
        <w:t>ние, возрастает содержание азота и кислорода в наплавленном ме</w:t>
        <w:softHyphen/>
        <w:t>талле шва. При сварке электродами с фтористокальциевым покрытием в металле шва при чрезмерно длинной дуге образуются пор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лавка деталей под слоем флюс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атическая сварка и наплавка деталей под слоем флю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а наиболее широкое распространение при восстановлении деталей машин, имеющих большой износ (опорных катков, под</w:t>
        <w:softHyphen/>
        <w:t>держивающих роликов, направляющих колес и т. п.), а также ответ</w:t>
        <w:softHyphen/>
        <w:t>ственных деталей с небольшим износом, таких, как коленчатые валы автотракторных двигателей и д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пособе в зону горения дуги непрерывно подают гра</w:t>
        <w:softHyphen/>
        <w:t>нулированный флюс (рисунок 1.3). Часть флюса плавится под действием высокой температуры дуги, образуя вокруг нее эластичную оболочку, надежно защищающую наплавляемый металл от действия воздуха и препятствующею выгоранию углерода и других элементов. При мед</w:t>
        <w:softHyphen/>
        <w:t>ленном вращении детали жидкий металл, выйдя из зоны горения дуги, затвердевает. Флюс также затвердевает, покрывая наплавлен</w:t>
        <w:softHyphen/>
        <w:t>ный слой плотной корк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плавки деталей под слоем флюса выпускаются наплавоч</w:t>
        <w:softHyphen/>
        <w:t>ные головки различных конструкций (А-580М, ПАУ-1, ОКС-1252М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части наплавочной головки — механизм подачи про</w:t>
        <w:softHyphen/>
        <w:t>волоки с редуктором для изменения скорости ее подачи, бункер для флюса с флюсопроводом и специальный мундштук для проволо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Схема установки для автоматической на</w:t>
        <w:softHyphen/>
        <w:t>пл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на на рисунке 1.3. Наплавочную головку укреп</w:t>
        <w:softHyphen/>
        <w:t>ляют изолированно на суппорте токарного станка, снабженного ре</w:t>
        <w:softHyphen/>
        <w:t>дуктором для изменения частоты вращения детали от 0,25 до 4 мин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. Ток поступает к детали через медно-графитовые щетки и кольцевую медную шину, закрепленную на патроне станка. Металл наплавляют при продольном перемещении суппорта с наплавочной головк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Источник т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электрической дуги при автоматической наплавке под слоем флюса используют обычные сва</w:t>
        <w:softHyphen/>
        <w:t>рочные генераторы ВДУ - 506. Наплавку ведут на постоянном токе обратной полярности. Переменным током пользуются сравнительно редк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лебаниях напряжения переменного тока в сети дуга менее устойчива, вследствие чего получается неровный наплавленный сл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лебаниях напряжения переменного тока в сети дуга менее устойчива, вследствие чего получается неровный наплавленный сл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1095</wp:posOffset>
                </wp:positionH>
                <wp:positionV relativeFrom="paragraph">
                  <wp:posOffset>15875</wp:posOffset>
                </wp:positionV>
                <wp:extent cx="3418840" cy="2845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84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6555" cy="2752725"/>
                                  <wp:effectExtent l="0" t="0" r="0" b="0"/>
                                  <wp:docPr id="13" name="Рисунок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655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24.05pt;mso-wrap-distance-left:9.05pt;mso-wrap-distance-right:9.05pt;mso-wrap-distance-top:0pt;mso-wrap-distance-bottom:0pt;margin-top:1.2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6555" cy="2752725"/>
                            <wp:effectExtent l="0" t="0" r="0" b="0"/>
                            <wp:docPr id="14" name="Рисунок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6555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 источник тока для питания дуг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ройство для подачи флюс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лочка из жидкого флюс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дштук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электродная проволок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ая дуга, 7 -шлаковая корк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лавленный слой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еталь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од тока к детали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-смещение электрода с зени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.3  Схема электродуговой наплавки под слоем флю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50"/>
          <w:sz w:val="28"/>
          <w:szCs w:val="28"/>
        </w:rPr>
        <w:t>Электроды.</w:t>
      </w:r>
      <w:r>
        <w:rPr>
          <w:rFonts w:cs="Times New Roman" w:ascii="Times New Roman" w:hAnsi="Times New Roman"/>
          <w:sz w:val="28"/>
          <w:szCs w:val="28"/>
        </w:rPr>
        <w:t xml:space="preserve"> При автоматической наплавке под слоем флюса в качестве электрода применяют проволоку диаметром 1-3 мм из малоуглеродистых (Св-08, Св-08А), марганцовистых (Св-08ГА, Св-10Г2) и кремнемарганцовистых (Св-ЮГС) сталей. Для получения износостойких покрытий применяют проволоку из среднеуглеродистых (Нп-40, Нп-50 и др.), высокоуглеродистых (Нп-60, Нп-80 и др.) и легированных (Св-18ХГСА, Нп-ЗОХГСА, Нп-08Х14 и др.) сталей, а также порошковую проволоку ППГ13А и д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производительности изготовляют напла</w:t>
        <w:softHyphen/>
        <w:t>вочные головки, позволяющие наплавлять металл одновременно несколькими проволоками (от 2 до 8) или лент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50"/>
          <w:sz w:val="28"/>
          <w:szCs w:val="28"/>
        </w:rPr>
        <w:t>Флюсы.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пособа изготовления флюсы де</w:t>
        <w:softHyphen/>
        <w:t>лятся на плавленые и неплавленые — керамическ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из плавленых получил флюс АН-348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юс АН-348А выпускают двух сортов: крупнозернистый — с гранулами от 0,4 до 2,5 мм, предназначенный для автоматической наплавки, и мелкозернистый — с гранулами от 0,25 до 1,6 мм, исполь</w:t>
        <w:softHyphen/>
        <w:t>зуемый для полуавтоматической наплавки. Флюс легирует наплав</w:t>
        <w:softHyphen/>
        <w:t>ленный металл только кремнием и марганцем. Вводя в этот флюс различные ферросплавы, можно легировать наплавленный металл хромом, титаном, никелем и т. 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флюса АН-348А получают наплавленный слой, твердость которого редко превышает 300-380 Н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амический флюс представляет собой зернистую массу, зерна которого содержат, кроме порошков шлакообразующих и раскис</w:t>
        <w:softHyphen/>
        <w:t>ляющих материалов, порошки металлов и ферросплавов, легирую</w:t>
        <w:softHyphen/>
        <w:t>щих наплавленный металл. Эти порошки склеивают растворимым стеклом, дробят и прокаливают при температуре 300-400° С в те</w:t>
        <w:softHyphen/>
        <w:t>чение 2 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амический флюс АНК-18, получивший широкое распростра</w:t>
        <w:softHyphen/>
        <w:t>нение, состоит из следующих компонентов: Сг (5,2-6,5%),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2-2,5%), С (0,15-0,20%),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(0,2-0,3%), А1 (1,8-2%)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(3-4). Используя проволоки Св-08; Нп-30 или Нп-80, под этим флюсом можно восстанавливать детали без последующей термической обработки, получая соот</w:t>
        <w:softHyphen/>
        <w:t xml:space="preserve">ветственно твердость слоя 39-43, 48-53 или 60-63 </w:t>
      </w:r>
      <w:r>
        <w:rPr>
          <w:rFonts w:cs="Times New Roman" w:ascii="Times New Roman" w:hAnsi="Times New Roman"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ерамическими флюсами некоторых марок, применяя сва</w:t>
        <w:softHyphen/>
        <w:t>рочную проволоку Св-08, можно наплавить слой металла, соответ</w:t>
        <w:softHyphen/>
        <w:t>ствующий по свойствам быстрорежущей стали, сплавам сормайт № 2 и т. 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керамических флюсов-гигроскопичность, малая прочность зерен и необходимость строгого поддержания режима напла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ая способность флюса зависит от толщины его слоя, размера и структуры зерен. Толщина слоя флюса при наплавке должна быть не менее 40 мм. При недостаточном слое в жидкий ме</w:t>
        <w:softHyphen/>
        <w:t>талл попадает азот из воздуха и снижает пластические свойства шва метал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лажного флюса приводит к появлению пористости в ш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6  Вибродуговая наплав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сть этого вида нап</w:t>
        <w:softHyphen/>
        <w:t>лавки заключается в том, что в процессе работы электрод подвергается вибрации. Наплавлять металл можно на воздухе, в среде водяного пара, защитного газа или с подачей жидкости к месту дуговых разрядов. Наибольшее распространение получила вибро</w:t>
        <w:softHyphen/>
        <w:t>дуговая наплавка в жидкой среде.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Таблица 1.5 Режимы наплавки тонкой проволокой в среде углекислого газа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103"/>
        <w:gridCol w:w="1271"/>
        <w:gridCol w:w="6"/>
        <w:gridCol w:w="1254"/>
        <w:gridCol w:w="6"/>
        <w:gridCol w:w="1280"/>
        <w:gridCol w:w="1254"/>
        <w:gridCol w:w="1186"/>
        <w:gridCol w:w="1435"/>
      </w:tblGrid>
      <w:tr>
        <w:trPr>
          <w:trHeight w:val="17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 детали, мм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дная проволока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роч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к, 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     наплавки,            м/ч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г наплавки,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м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щина наплавлен- ного слоя, мм</w:t>
            </w:r>
          </w:p>
        </w:tc>
      </w:tr>
      <w:tr>
        <w:trPr>
          <w:trHeight w:val="17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,       м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 подачи, м/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щение элект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зенита, мм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—3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—3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—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—1,0</w:t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—16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—3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а процесса. Для подачи электродной проволок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(рисунок 1.4) в зону дуговых разрядов и создания ее вибраций применяют специальные устройства — наплавочные головки. Проволоку к мундштуку подают при помощи подающих роликов. Вибрация электродной проволоки с амплитудой колебаний до 3 мм при частоте 50—100 кол/с создается с помощью электромагнитных или механи</w:t>
        <w:softHyphen/>
        <w:t>ческих вибрато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бродуговую наплавку ведут на постоянном токе напряжением 14—20 В при обратной полярности. В цепь последовательно вклю</w:t>
        <w:softHyphen/>
        <w:t>чают регулируемое индуктивное сопротивление. Охлаждающую жидкость подают насос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время вибродуговой наплавки вибрирующий электрод перио</w:t>
        <w:softHyphen/>
        <w:t>дически замыкает сварочную цепь, изменяя напряжение и ток. В течение каждого цикла вибрации можно отметить три периода: период короткого замыкания, период дугового разряда и период холостого хода. В момент размыкания цепи при отрыве электрода напряжение в цепи повышается в результате действия электродвижущей силы самоиндукции, и создаются условия для воз</w:t>
        <w:softHyphen/>
        <w:t>никновения кратковременного дугового разряда. По мере оплавления электрода и его движения увеличивается расстояние между электродом и деталью, а ток значительно уменьша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3497580" cy="3504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50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695" cy="34118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341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75.95pt;mso-wrap-distance-left:9.05pt;mso-wrap-distance-right:9.05pt;mso-wrap-distance-top:0pt;mso-wrap-distance-bottom:0pt;margin-top:7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695" cy="34118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341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left="46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 - наплавляемая деталь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ибрирующий мундштук; 3-электродная проволок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лики подающего механизма, 5 — кассета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электромагнитный вибратор; 7 — катушка самоиндукци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насос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9 </w:t>
      </w:r>
      <w:r>
        <w:rPr>
          <w:rFonts w:cs="Times New Roman" w:ascii="Times New Roman" w:hAnsi="Times New Roman"/>
          <w:bCs/>
          <w:sz w:val="28"/>
          <w:szCs w:val="28"/>
        </w:rPr>
        <w:t>— канал для подачи охлаждающей жидкост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исунок 1.4 Схема вибродуговой наплавки:</w:t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иод дугового разряда при этом заканчивается, и начинается период холостого х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ния показали, что 70—95% тепла выделяется в период дугового разряда. В этот же период происходит перенос металла электрода на детал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брация электрода улучшает стабильность процесса в резуль</w:t>
        <w:softHyphen/>
        <w:t>тате частых возбуждений дуговых разрядов и способствует переносу электродного материала в мелкокапельном состоян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величить количество выделившегося тепла, а следовательно, и производительность и улучшить качество сцепления слоя с де</w:t>
        <w:softHyphen/>
        <w:t>талью можно сокращением периода холостого хо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равильно подобранное индуктивное сопротивление не только стабилизирует процесс, но также значительно сокращает потери металла электрода на разбрызги</w:t>
        <w:softHyphen/>
        <w:t>вание, увеличивая коэффициент использования проволоки до 85-90%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яжение при вибродуговой наплавке должно быть не менее 11 В во избежание нарушения устойчивости процес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лавлять металл при напря</w:t>
        <w:softHyphen/>
        <w:t>жении выше 20 В не рекомен</w:t>
        <w:softHyphen/>
        <w:t>дуется, так как в этом случае выгорает много легирующих элементов, увеличивается деформация детали, а средняя твердость наплавленного слоя снижае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охлаждающей жидкости умень</w:t>
        <w:softHyphen/>
        <w:t>шает тепловое влияние дуги на деталь, увеличивает скорость охлаж</w:t>
        <w:softHyphen/>
        <w:t>дения наплавленного и основного металла и защищает расплавлен</w:t>
        <w:softHyphen/>
        <w:t>ный металл от взаимодействия с воздух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ак как вода в зоне дуги разлагается на водород и кислород, вследствие чего последний может окислить шов, то в качестве ох</w:t>
        <w:softHyphen/>
        <w:t>лаждающей жидкости применяют 3-6-процентный водный раствор кальцинированной соды. Сода содержит легкоионизирующие эле</w:t>
        <w:softHyphen/>
        <w:t>менты, которые увеличивают устойчивость горения дуги. Кроме того, раствор соды предохраняет деталь от корроз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быстром охлаждении расплавленного металла возникают значительные внутренние напряжения, что может привести к образо</w:t>
        <w:softHyphen/>
        <w:t>ванию трещин в наплавленном слое. Чтобы уменьшить возможность образования трещин в слое при наплавке проволокой с высоким содержанием углерода, целесообразно применять для охлаждения деталей 10-30- процентный раствор технического глицерина в воде. Твердость наплавленного слоя при охлаждении раствором соды или глицерином практически одинако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иду интенсивного охлаждения наплавленные валики полу</w:t>
        <w:softHyphen/>
        <w:t>чаются уже и выше, чем при сварке под слоем флюса, ширина их обычно не превышает двух диаметров проволо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закалки наплавляемых валиков и взаимного пе</w:t>
        <w:softHyphen/>
        <w:t>рекрытия каждого валика последующим наплавленный вибродуго</w:t>
        <w:softHyphen/>
        <w:t>вым способом слой получает неравномерную твердость; расположен</w:t>
        <w:softHyphen/>
        <w:t>ные по винтовой линии участки высокой твердости чередуются с участками пониженной тверд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охлаждающей жидкости способствует получению малой глубины проплавления и уменьшению выгорания легирующих элементов. Глубина проплавления не превышает 1-3 м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лагодаря интенсивному охлаждению детали, восстановленные вибродуговой наплавкой, деформируются незначительн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ледствие быстрого перехода металла из жидкого состояния в твердое поглощенные газы не успевают выделиться, и в наплавлен</w:t>
        <w:softHyphen/>
        <w:t>ном слое часто появляются поры. Особенно большое количество пор возникает при наплавке чугунных деталей, поэтому их обычно на</w:t>
        <w:softHyphen/>
        <w:t>плавляют в несколько слоев без подачи охлаждающей жид</w:t>
        <w:softHyphen/>
        <w:t>к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паратура. В ремонтных предприятиях используют на</w:t>
        <w:softHyphen/>
        <w:t>плавочные головки как с электромагнитными (КМ-54 и др.), так и с механическими (ОКС-1252М, ОКС-6569 и др.) вибратор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лучшие результаты при вибродуговой наплавке дают источ</w:t>
        <w:softHyphen/>
        <w:t>ники постоянного тока с жесткой внешней вольтамперной харак</w:t>
        <w:softHyphen/>
        <w:t>теристикой. Этим требованиям отвечают селеновые (ВДУ-506, ВСГ-ЗМ, ВСГ-ЗА) и германиевые (ВАГГ-15-600) выпрямители. Обычные сварочные генераторы могут быть применены только при изменении электри</w:t>
        <w:softHyphen/>
        <w:t>ческой схе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индуктивного сопротивления обычно приме</w:t>
        <w:softHyphen/>
        <w:t>няют регуляторы тока свароч</w:t>
        <w:softHyphen/>
        <w:t>ных трансформаторов СТЭ-24, СТЭ-34 или соответствующую обмотку трансформатора со встроенным регулятором то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ды. Диа</w:t>
        <w:softHyphen/>
        <w:t>метр электродной проволоки выбирают в зависимости от толщины наплавляемого слоя и мощности применяемого источника тока. Для наплавки слоев толщиной до 1 мм применяют проволоку диаметром 1,2-1,6 мм, для слоев до 2 мм -диа</w:t>
        <w:softHyphen/>
        <w:t>метром 1,6-2,0 мм, для слоев толщиной более 2 мм -диаметром 2-2,5 м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лавочной головкой ОКС-1252М можно вести наплавку лен</w:t>
        <w:softHyphen/>
        <w:t>той сечением 10х0,5 мм, благодаря чему удается уменьшить отно</w:t>
        <w:softHyphen/>
        <w:t>сительную площадь участков с пониженной твердость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ение тока выбирают по плотности, исходя из расчета 60-75 МА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еречного сечения проволоки диаметром до 2 мм и 50-70 МА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-для проволок диаметром более 2 мм. Для ленты сече</w:t>
        <w:softHyphen/>
        <w:t>нием 10х0,5 мм ток составляет 320-340 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кторы, влияющие на качество наплавки. Твердость наплавленного слоя зависит от марки электродной про</w:t>
        <w:softHyphen/>
        <w:t>волок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-08…166—241 НВ                             Нп-60....30-5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C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-20....170—269 НВ                              Нп-70....35-5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C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п-40....25—4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Нп-30 ХГСА 25-4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C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ачество наплавки зависит, кроме того, от амплитуды колеба</w:t>
        <w:softHyphen/>
        <w:t>ний (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), расположения мундштука относительно детали (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), ско</w:t>
        <w:softHyphen/>
        <w:t>рости подачи проволоки и скорости наплавки (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), индуктивности (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), места подачи жидкости и ее расхода (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и продольной подачи головк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 Обычно амплитуда колебаний проволоки равна 1,5- 2,5 мм. При очень малых амплитудах колебаний к наконечнику прилипает много металлических частиц. Большая амплитуда приводит к бы</w:t>
        <w:softHyphen/>
        <w:t>строму износу деталей голов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 Наиболее часто применяют два варианта расположения мундштука. При верхнем расположении мундштука на</w:t>
        <w:softHyphen/>
        <w:t xml:space="preserve">плавляемый валик получается несколько шире,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ак условия для растекания металла и сплавления его с деталью в этом случае лучше. При расположении мундштука по второму варианту можно наплавлять металл на детали различного диаметра практически без переналадки головки. В обоих случаях направление вибраций конца электродной проволоки должно   быть  перпендикулярным к поверхности детал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корость подачи электродной проволо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рется в пре</w:t>
        <w:softHyphen/>
        <w:t xml:space="preserve">делах 45-200 м/ч. Скорость наплавки принимается равной (0,3- 0,7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меньших значениях скорости наплавки повышается тепло</w:t>
        <w:softHyphen/>
        <w:t>вое воздействие дуги на деталь, увеличиваются потери на разбрыз</w:t>
        <w:softHyphen/>
        <w:t>гивание металла и ухудшается формирование наплавленного сло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ная скорость наплавки ухудшает проплавление, сни</w:t>
        <w:softHyphen/>
        <w:t>жает прочность сцепления наплавленного металла с основным и увеличивает потери на разбрызгива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 При недостаточной индуктивности сварочной цепи импульс тока может достигать очень больших значений (1100-1300 А и более). Это увеличивает потери металла на разбрызгива</w:t>
        <w:softHyphen/>
        <w:t>ние, удлиняет холостой ход и снижает устойчивость процесса на</w:t>
        <w:softHyphen/>
        <w:t>плавки. Внешне это выражается в появлении снопа искр, и поверх</w:t>
        <w:softHyphen/>
        <w:t>ность детали покрывается небольшими (1-1,5 мм) частицами рас</w:t>
        <w:softHyphen/>
        <w:t>плавленного метал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чрезмерной индуктивности увеличивается период короткого замыкания за счет периода дугового разряда, вследствие чего ухудшается расплавление электродной проволоки. Хотя сноп искр резко уменьшается, но в разбрызгиваемом металле могут на</w:t>
        <w:softHyphen/>
        <w:t>ходиться крупные частицы и даже мелкие кусочки проволо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. Жидкость, как правило, подают на деталь на расстоянии 15- 20 мм от места горения дуги. Попадание струи жидкости в дугу, или ванну жидкого металла сопровождается резкими вспышками и исчезновением дуги. В наплавленном слое при этом наблюдаются пропуски и раковин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При наплавке среднеуглеродистой проволокой жидкость под</w:t>
        <w:softHyphen/>
        <w:t>водят на расстоянии 30-40 мм от зоны горения дуги. Это позволяет получить слой без трещи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большая твердость слоя достигается при подаче жидкости в зону наплавки. По мере удаления места подачи жидкости от зоны наплавки твердость слоя понижается. Расплавленный металл при этом охлаждается главным образом вследствие отвода тепла в тело детали. Этими приемами даже при наплавке углеродистой проволо</w:t>
        <w:softHyphen/>
        <w:t>кой можно получить слой, поддающийся обработке твердосплавным режущим инструмент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следует подавать в зону наплавки большое количество жид</w:t>
        <w:softHyphen/>
        <w:t>кости. Для питания дуги от источников тока напряжением 12-18 В подают 0,4-1 д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/мин жидкости. При напряжении 20-25 В или при токе более 200 А количество охлаждающей жидкости уве</w:t>
        <w:softHyphen/>
        <w:t>личивают в 2-3 раз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х случаях, когда не требуется высокая твердость, наплавку ведут без подачи жидкости на деталь (наплавка резьбовых поверх</w:t>
        <w:softHyphen/>
        <w:t>ностей и т. п.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Продольную подачу головки суппорта подбирают в зависи</w:t>
        <w:softHyphen/>
        <w:t xml:space="preserve">мости от конкретных условий наплавк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7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карная обработка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оборудовании машиностроительных и ремон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предприятий наиболее распространены токарные с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. На них выполняют наружное точение, сверление, ра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вание, зенкерование и развертывание отверстий, наре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наружных и внутренних резьб, а в ряде случаев при отсутствии или недостатке других типов станков на тока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станках выполняют и другие технологические опе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ханической обработки деталей при использовании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ых специальных приспособлений и наладок. Режущ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 инструментами при токарной обработке являются тока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 резцы, сверла, зенкеры, развертки, метчики, плашки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е размеры, характеризующие токарный ста</w:t>
      </w:r>
      <w:r>
        <w:rPr>
          <w:rFonts w:cs="Times New Roman" w:ascii="Times New Roman" w:hAnsi="Times New Roman"/>
          <w:color w:val="000000"/>
          <w:sz w:val="28"/>
          <w:szCs w:val="28"/>
        </w:rPr>
        <w:t>нок,— высота центров над станиной и суппортом и рассто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между центрами. Высота центров ограничивает диаметры деталей, обрабатываемых на данном станке. Расстояние между центрами определяет наибольшую длину обраба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емых деталей при установке задней бабки в крайнее 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е положе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высоте центров токарные станки делят на три группы: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ие -с высотой центров до 150; средние -с высотой центров 150. . .200 мм; крупные - с высотой центров более 300 мм. При ремонте сельскохозяйственных машин наибо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е применение находят средние стан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окарные резцы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разделяют по форме гол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 и направлению подачи, изогнутости головки, констру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сечению стержня, материалу рабочей части, назна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ю и т. 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форме головки и направлению подачи резцы подразделяют на правые и левые. Правыми называют такие резцы, у которых при наложении на них сверху ладони правой руки главная режущая кромка оказывается расположенной на стороне большого пальца; левыми - такие резцы, у которых главная режущая кромка также оказывается расположенной на стороне большого пальца, но уже при наложении ладони левой руки. Правые работают с подачей справа налево (от задней бабки к передней), левые - в обратном направлен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гут быть также резцы отогнутые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право или влево, изогнутые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верх или вниз и оттянутые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право или влево. У изогнутых резцов ось резца изогнута в боковой проекции. У резцов с оттянутой головкой ширина головки обычно меньше ширины тела резца. Головка может располагаться симметрично по отношению к оси тела резца или быть смещенной вправо или влево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конструкции различают: цельные резцы (в этом с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е головка и тело резца выполнены из одного материала)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приваренной встык головкой (например, головка из бы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режущей стали, а державка резца из малоуглеродистой стали); с припаянной пластинкой (твердого сплава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ыстрорежущей стали) и резцы с механическим креплением режущих пластинок. Резцы с механическим креплением пластинок имеют некоторые преимущества перед напай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резцами, так как при такой конструкции резца исклю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тся возможность появления микротрещин в пластинках при их напайке, удлиняется срок службы державки резц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ой разновидностью резцов с механическим креп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м пластин являются неперетачиваемые резцы. У эт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цов в качестве режущего элемента используется мног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езвийная неперетачиваемая пластинка из тверд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лава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сечению стержня различают прямоугольные, кв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тные и круглые резцы, а по материалу рабочей части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цы из быстрорежущей стали, твердого сплава или минералокерамики. Резцы из углеродистой и легированной ин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ментальных сталей почти не применяю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значению различают проходные, подрезные, отрез</w:t>
      </w:r>
      <w:r>
        <w:rPr>
          <w:rFonts w:cs="Times New Roman" w:ascii="Times New Roman" w:hAnsi="Times New Roman"/>
          <w:sz w:val="28"/>
          <w:szCs w:val="28"/>
        </w:rPr>
        <w:t xml:space="preserve">ные, расточные, галтельные, фасонные и резьбовые резцы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 токарно-винторезных станках выполняют подрезание торцов, центровку, обтачивание наружных цилиндрических поверхностей (в том числе эксцентричных), обработку сквозных и глухих цилиндрических отверстий, точение конусов, точение фасонных поверхностей, нарезание резьбы и другие работы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ботка отверстий прои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дится на токарном станке све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ами, зенкерами, развертка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сточными резцами. Сверла, </w:t>
      </w:r>
      <w:r>
        <w:rPr>
          <w:rFonts w:cs="Times New Roman" w:ascii="Times New Roman" w:hAnsi="Times New Roman"/>
          <w:color w:val="000000"/>
          <w:sz w:val="28"/>
          <w:szCs w:val="28"/>
        </w:rPr>
        <w:t>зенкер, развертки при об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е отверстий закрепляют в п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нах, устанавливаемых в пиноли задней бабки. Иногда сверл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репят на специальных державках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суппорте станка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8 Фрезерование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реза представляет собой режущий инструмент в вид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ла вращения, на образующей поверхности или на торц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ого расположены режущие зубья. Главное дв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резеровании — вращение фрезы; движение подачи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упательное перемещение заготовки или фрез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фрезеровании каждый отдель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уб фрезы за время одного полного ее оборота находится в контакте с обрабатываемой поверхностью детали лиш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носительно малое время: большую часть времени зу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ходит по воздуху и при этом охлаждается, что яв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тся положительным фактором. Врезание зуба фрезы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готовку сопровождается ударами, что осложняет работ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резы и станка.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4914900" cy="2866390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66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исунок 1.5 Основные типы фрез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резы классифицируют по характеру выполняе</w:t>
        <w:softHyphen/>
        <w:t>мой работы, по конструкции и креплению зубьев, по рас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ожению зубьев относительно оси фрезы и другим приз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м. Основные типы фрез показаны на рисунке 108. Боль</w:t>
        <w:softHyphen/>
        <w:t>шинство конструкций фрез стандартизировано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линдрические фрезы (рисунок 1.5а) применяют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ботки открытых плоскостей. Такие фрезы изготовля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левыми и правыми винтовыми канавками. При больш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чениях стружки для обеспечения спокойной работы без </w:t>
      </w:r>
      <w:r>
        <w:rPr>
          <w:rFonts w:cs="Times New Roman" w:ascii="Times New Roman" w:hAnsi="Times New Roman"/>
          <w:color w:val="000000"/>
          <w:sz w:val="28"/>
          <w:szCs w:val="28"/>
        </w:rPr>
        <w:t>вибрации применяют крупнозубые цилиндрические фрезы с неравномерным шагом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цовые фрезы (рисунок 1.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зубья на цилинд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ской и торцовой поверхностях. Эти фрезы применяют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ботки открытых плоскостей, их изготовляют со встав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ми резцами, закрепленными в массивном корпусе. Ди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вые фрезы применяют для обработки уступов, паз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ысок, многогранных и других боковых плоскостей на пр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угольных и круглых заготовках. Дисковые фрезы могу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ыть одно-, двух- и трехсторонними. Трехсторонняя дисков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еза (рисунок 1.5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, 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режущие кромки на обоих то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ах и на цилиндрической части. Зубья на цилиндрической части расположены параллельно оси фрезы или под не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рым углом к ней. Двусторонняя дисковая фреза имеет режущие кромки на одном торце и на цилиндрической 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и. Односторонняя дисковая фреза имеет режущие кром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и только на цилиндрической ча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резные и отрезные фрезы (рисунок 1.5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меняют для прорезки узких пазов (шлицы винтов и др.) и отрезки (раз резания) заготовок. Концевые фрезы (рисунок 1.5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е, ж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</w:t>
        <w:softHyphen/>
        <w:t>меняют для обработки плоскостей, уступов, пазов и криво</w:t>
        <w:softHyphen/>
        <w:t>линейных контуров по разметке и копиру. Концевые фрезы имеют режущие кромки на цилиндрической части (обычно расположенные по винтовой линии) и на торце. Угловые фрезы (рисунок 1.5 з) применяют для изготовления поверх</w:t>
        <w:softHyphen/>
        <w:t xml:space="preserve">ностей, расположенных под некоторым углом друг к другу. Фасонные фрезы (рисунок 1.5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, к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меняют для изготов</w:t>
        <w:softHyphen/>
        <w:t>ления сложно-фасонных поверхностей; профиль фасонной фрезы должен соответствовать профилю обрабатываем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тал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ьбовые фрезы предназначены для фрезерования резь</w:t>
        <w:softHyphen/>
        <w:t>бы на специальных резьбофрезерных станках. Резьбовые фрезы бывают двух видов: дисковые и гребенчатые. Гре</w:t>
        <w:softHyphen/>
        <w:t>бенчатые фрезы предназначены для нарезания коротких треугольных резьб, а дисковые - для нарезания длинных резьб (винтов). Каждый тип фрезы применяют на резьбо - фрезерном станке соответствующей группы. Направление канавок у гребенчатой фрезы прямое или винтовое с углом наклона 5. . .8°. Длина режущей части фрезы на 2. . .3 нитки больше длины нарезаемой резьбы. Угол  γ = 0 и α = 8 -10°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расположению зубьев относительно оси фрезы могут быть цилиндрическими, коническими и торцовыми. По конструкции фрезы бывают цельными, со вставными быстрорежущими или твердосплавными зубьями, с припаянными пластинками и др.</w:t>
      </w:r>
    </w:p>
    <w:p>
      <w:pPr>
        <w:pStyle w:val="Normal"/>
        <w:shd w:fill="FFFFFF" w:val="clear"/>
        <w:spacing w:before="13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резерование цилиндрическими фрезами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двумя способами: против подач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да фреза вращается против направления подачи (встречное фрезерование),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подач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вращ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фрезы и направление подачи совпадают (попутное фрезерование).</w:t>
      </w:r>
    </w:p>
    <w:p>
      <w:pPr>
        <w:pStyle w:val="Normal"/>
        <w:shd w:fill="FFFFFF" w:val="clear"/>
        <w:spacing w:before="13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встречном фрезеровании толщина снимаемого слоя материала и нагрузка на зуб фрезы возрастают постепенно. В первоначальный момент зуб фрезы вследствие наличия радиуса округления режущей кромки выполняет не реза</w:t>
        <w:softHyphen/>
        <w:t>ние, а сжатие. Это приводит к повышенному износу зуба фрезы по задней поверхности и вызывает дополнительный наклеп обработанной поверх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опутном фрезеровании зуб фрезы начинает ра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ть с максимальной толщиной среза и поэтому в перв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 момент воспринимает наибольшую нагрузку. Исследо</w:t>
        <w:softHyphen/>
        <w:t>ваниями установлено, что при попутном фрезеровании за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чиваемая мощность на 10. . .15 % меньше, а класс шеро</w:t>
        <w:softHyphen/>
        <w:t xml:space="preserve">ховатости обработанной поверхности на 1—2 выше, чем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резеровании против подачи. Однако попутное фрезе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ние невозможно осуществить при наличии у заготов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вердой корки (например, в отливке или поковке) и требует применения специальных механизмов для предохран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дового винта продольной подачи и маточной гайки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омок. В связи с этим попутное фрезерование возмож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лько на специально приспособленных станках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ифование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фование – основной метод чистовой, отделочной обработки металлов, когда необходима высокая степень чистоты поверхности и точности обработки. Такие результаты возможны потому, что шлифовальным кругом можно снимать очень тонкий слой металла, равный тысячным долям миллимет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зивные зерна шлифовального круга тверды и теплоустойчивы. Выступающие зерна своими острыми кромками и гранями, выполняющими роль резцов, при вращении круга снимают слой металла с детали. В процессе работы зерна притупляются, часть их выпадает, круг постепенно теряет свою форму и режущие свойства. Для восстановления утраченных свойств круг необходимо править алмазами, шарошками или другими абразивными круг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фовальные круги характеризуются величиной абразивных зерен и твердостью. Правильный выбор абразивного инструмента для обработки той или иной детали обеспечивает требуемую чистоту поверхности, максимальную производительность и наименьший расход абразивных инструмен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круга большое значение имеет обрабатываемый материал. Как правило, очень твердые материалы обрабатывают более мягкими кругами, в таких кругах изношенные (затупленные) зерна скорее выкрашиваются, обнажая новые, острые зер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атериалы с низким пределом прочности – чугун, мягкая сталь, бронза – рекомендуется обрабатывать твердыми кругами (из карбида кремния). Крупнозернистые круги применяют для грубого, мелкозернистые – для чистого шлиф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шлифования в месте контакта круга с деталью возникает высокая температура (до 15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которая повышается с увеличением износа круга. Повышение температуры может вызвать деформацию изделия, прижог и трещины в обрабатываемой поверхности. Поэтому шлифование, как правило, сопровождается охлаждением обрабатываемой поверхности. Охлаждающая жидкость не только снижает температуру и повышает качество обработанной поверхности, но и удаляет абразивную и металлическую пыл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ю охлаждающей жидкости следует направлять, чтобы она омывала круг и деталь и особенно обильно поступала в место соприкосновения детали с круг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брабатываемых поверхностей, их методов обработки используют различные виды шлиф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жное круглое шлифование при обработке наружных цилиндрических или конических поверхностей может быть выполнено способами продольной и поперечной подач, а также глубинным и бесцентровым шлифова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ое внутреннее шлифование применяют для обработки внутренних цилиндрических или конических поверхностей. Плоское шлифование применяют для обработки плоскос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жном круглом шлифовании способом продольной подачи шлифовальный круг имеет два движения: вращательное вокруг оси и поступательное в направлении обрабатываемой детали. Поступательное движение круга – поперечная подача, осуществляется в конце продольного хода детали. Припуск на обработку снимается за несколько проход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жном круглом шлифовании методом поперечной подачи или врезанием продольного перемещения круга или заготовки нет. В этом случае круг обрабатывает одновременно всю длину вращающейся детали. Круг же вращается и одновременно перемещается в поперечном направлен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глубинном шлифовании круг устанавливают на полную глубину, и припуск снимают за один – два прохода. В этом случае круг имеет вращательное движение и продольное перемещение, а деталь – только вращательно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ных предприятиях сельского хозяйства в основном применяют шлифование методом продольной подач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аблицы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ирование слесарных работ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а 1.1 Штучное время на правку валов, мин.</w:t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249" w:type="dxa"/>
        <w:jc w:val="left"/>
        <w:tblInd w:w="6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7"/>
        <w:gridCol w:w="800"/>
        <w:gridCol w:w="780"/>
        <w:gridCol w:w="800"/>
        <w:gridCol w:w="800"/>
        <w:gridCol w:w="780"/>
        <w:gridCol w:w="642"/>
      </w:tblGrid>
      <w:tr>
        <w:trPr>
          <w:trHeight w:val="260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лина вала не более, мм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иаметр вала не более, мм</w:t>
            </w:r>
          </w:p>
        </w:tc>
      </w:tr>
      <w:tr>
        <w:trPr>
          <w:trHeight w:val="280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0</w:t>
            </w:r>
          </w:p>
        </w:tc>
      </w:tr>
      <w:tr>
        <w:trPr>
          <w:trHeight w:val="22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46</w:t>
            </w:r>
          </w:p>
        </w:tc>
      </w:tr>
      <w:tr>
        <w:trPr>
          <w:trHeight w:val="32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0</w:t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а 1.2 Подготовительно-заключительное время правки, мин</w:t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2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тепень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 верста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 месте разборки (сбор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рос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редней сл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л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Нормирование ручной электродуговой сварки</w:t>
      </w:r>
    </w:p>
    <w:p>
      <w:pPr>
        <w:pStyle w:val="Normal"/>
        <w:widowControl/>
        <w:spacing w:lineRule="auto" w:line="192"/>
        <w:ind w:firstLine="30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3 Время, затрачиваемое на свариваемый шов, мин</w:t>
      </w:r>
    </w:p>
    <w:p>
      <w:pPr>
        <w:pStyle w:val="Normal"/>
        <w:widowControl/>
        <w:spacing w:lineRule="auto" w:line="192"/>
        <w:ind w:firstLine="3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325" w:type="dxa"/>
        <w:jc w:val="left"/>
        <w:tblInd w:w="10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ол</w:t>
              <w:softHyphen/>
              <w:t>щина метал</w:t>
              <w:softHyphen/>
              <w:t>ла, м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тыковой односто</w:t>
              <w:softHyphen/>
              <w:t>ронний шов без скоса кромок (индекс С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тыковой двухсторонний шов без скоса кромок (индекс С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Стыковой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образный шов (индекс С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лина шва, мм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7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,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,7</w:t>
            </w:r>
          </w:p>
        </w:tc>
      </w:tr>
    </w:tbl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должение таблицы 1.3</w:t>
      </w:r>
    </w:p>
    <w:p>
      <w:pPr>
        <w:pStyle w:val="Normal"/>
        <w:widowControl/>
        <w:spacing w:lineRule="auto" w:line="192"/>
        <w:ind w:firstLine="42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ол</w:t>
              <w:softHyphen/>
              <w:t>щина метал</w:t>
              <w:softHyphen/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ла, мм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тыковой Х-образный шов (индекс С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гловой шов без скоса кромок (ин</w:t>
              <w:softHyphen/>
              <w:t>декс У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гловой шов с односторон</w:t>
              <w:softHyphen/>
              <w:t>ним скосом кромок (ин</w:t>
              <w:softHyphen/>
              <w:t>декс Т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гловой шов с двухсторон</w:t>
              <w:softHyphen/>
              <w:t>ним скосом кромок (ин</w:t>
              <w:softHyphen/>
              <w:t>декс Т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лина шва, мм</w:t>
            </w:r>
          </w:p>
        </w:tc>
      </w:tr>
      <w:tr>
        <w:trPr>
          <w:trHeight w:val="1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,6</w:t>
            </w:r>
          </w:p>
        </w:tc>
      </w:tr>
    </w:tbl>
    <w:p>
      <w:pPr>
        <w:pStyle w:val="Normal"/>
        <w:widowControl/>
        <w:spacing w:lineRule="auto" w:line="192" w:before="0" w:after="120"/>
        <w:ind w:left="283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4 Дополнительное время  в % от оперативного, в зависимости от положения сварщика</w:t>
      </w:r>
    </w:p>
    <w:p>
      <w:pPr>
        <w:pStyle w:val="Normal"/>
        <w:widowControl/>
        <w:spacing w:lineRule="auto" w:line="192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словия выполнения сварки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оэффициент Кд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доб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еудоб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пряж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5 Типы электродов для  ручной электродуговой сварки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7827" w:type="dxa"/>
        <w:jc w:val="left"/>
        <w:tblInd w:w="8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993"/>
        <w:gridCol w:w="1139"/>
        <w:gridCol w:w="874"/>
        <w:gridCol w:w="155"/>
        <w:gridCol w:w="1406"/>
      </w:tblGrid>
      <w:tr>
        <w:trPr>
          <w:trHeight w:val="15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арка электр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оэффициент наплавки г/А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иаметр электрода, м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еличина сварочного тока, А</w:t>
            </w:r>
          </w:p>
        </w:tc>
      </w:tr>
      <w:tr>
        <w:trPr>
          <w:trHeight w:val="220" w:hRule="exac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тальные электроды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12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34 с мело</w:t>
              <w:softHyphen/>
              <w:t>вой об</w:t>
              <w:softHyphen/>
              <w:t>мазкой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варка малоответственных кон</w:t>
              <w:softHyphen/>
              <w:t>струкций при статической нагруз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-13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0-18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0-240</w:t>
            </w:r>
          </w:p>
        </w:tc>
      </w:tr>
      <w:tr>
        <w:trPr>
          <w:trHeight w:val="38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70- 32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ИАМ-25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варка конструкций толщиной свыше 1,2 мм, испытывающих статическую, ударную и ви</w:t>
              <w:softHyphen/>
              <w:t>брационную нагруз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-5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—75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0—110</w:t>
            </w:r>
          </w:p>
        </w:tc>
      </w:tr>
      <w:tr>
        <w:trPr>
          <w:trHeight w:val="40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-13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Э42 ОММ-5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варка ответственных конст</w:t>
              <w:softHyphen/>
              <w:t>рукций, испытывающих ста</w:t>
              <w:softHyphen/>
              <w:t>тическую и переменную на</w:t>
              <w:softHyphen/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руз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-13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0-19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10-220</w:t>
            </w:r>
          </w:p>
        </w:tc>
      </w:tr>
      <w:tr>
        <w:trPr>
          <w:trHeight w:val="40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0-28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Э42 ПМ-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варка конструкций, работаю</w:t>
              <w:softHyphen/>
              <w:t>щих со знакопеременной и ударной нагрузк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0—19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10—240</w:t>
            </w:r>
          </w:p>
        </w:tc>
      </w:tr>
      <w:tr>
        <w:trPr>
          <w:trHeight w:val="62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60-300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Э42А,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ОНИ 13/4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варка особо ответственных конструкций, испытывающих статическую, динамическую и переменную нагрузки. На</w:t>
              <w:softHyphen/>
              <w:t>плавка шеек ва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0—100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0-150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0-200</w:t>
            </w:r>
          </w:p>
        </w:tc>
      </w:tr>
      <w:tr>
        <w:trPr>
          <w:trHeight w:val="144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10—240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Биметаллические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 меловой обмазкой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0" w:after="12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Заварка дефектов в чугунных деталях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0—17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0—240</w:t>
            </w:r>
          </w:p>
        </w:tc>
      </w:tr>
      <w:tr>
        <w:trPr>
          <w:trHeight w:val="82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0—290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ЗЧ-1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о же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0-110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0—140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0-19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НЧ-1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» »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0—11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0-140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0-190</w:t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6 Вспомогательное время, затраченное на свариваемое изделие,        мин</w:t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74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67"/>
        <w:gridCol w:w="933"/>
        <w:gridCol w:w="760"/>
        <w:gridCol w:w="945"/>
        <w:gridCol w:w="1080"/>
      </w:tblGrid>
      <w:tr>
        <w:trPr>
          <w:trHeight w:val="220" w:hRule="exac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ереходы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асса детали не более, кг</w:t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днести, уложить, снять и от</w:t>
              <w:softHyphen/>
              <w:t>нести дета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вернуть деталь на 90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»       »   » 180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5</w:t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Нормирование токарных работ</w:t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7  Величина подачи при черновом точении, мм/об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237" w:type="dxa"/>
        <w:jc w:val="left"/>
        <w:tblInd w:w="15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иаметр детали не более, м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лубина резания не более, мм</w:t>
            </w:r>
          </w:p>
        </w:tc>
      </w:tr>
      <w:tr>
        <w:trPr>
          <w:trHeight w:val="59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таль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-0,7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-0,9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Чугун и медные сплавы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-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-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-0,9</w:t>
            </w:r>
          </w:p>
        </w:tc>
      </w:tr>
      <w:tr>
        <w:trPr>
          <w:trHeight w:val="41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-1,9</w:t>
            </w:r>
          </w:p>
        </w:tc>
      </w:tr>
    </w:tbl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блица 1.8  Скорость резания (без охлаждения), при обтачивании конструкционной стали, м/мин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300" w:type="dxa"/>
        <w:jc w:val="left"/>
        <w:tblInd w:w="10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685"/>
      </w:tblGrid>
      <w:tr>
        <w:trPr>
          <w:trHeight w:val="575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дача не более,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м/об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лубина резания не более, мм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(резец из стали Т15К6)</w:t>
            </w:r>
          </w:p>
        </w:tc>
      </w:tr>
      <w:tr>
        <w:trPr>
          <w:trHeight w:val="362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.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4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1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5</w:t>
            </w:r>
          </w:p>
        </w:tc>
      </w:tr>
      <w:tr>
        <w:trPr>
          <w:trHeight w:val="4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4</w:t>
            </w:r>
          </w:p>
        </w:tc>
      </w:tr>
    </w:tbl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right="10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right="107" w:firstLine="426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9  Вспомогательное время на установку и снятие     детали, мин</w:t>
      </w:r>
    </w:p>
    <w:p>
      <w:pPr>
        <w:pStyle w:val="Normal"/>
        <w:widowControl/>
        <w:spacing w:lineRule="auto" w:line="192"/>
        <w:ind w:right="107" w:firstLine="426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tbl>
      <w:tblPr>
        <w:tblW w:w="7900" w:type="dxa"/>
        <w:jc w:val="left"/>
        <w:tblInd w:w="8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250"/>
        <w:gridCol w:w="726"/>
        <w:gridCol w:w="567"/>
        <w:gridCol w:w="690"/>
        <w:gridCol w:w="726"/>
        <w:gridCol w:w="961"/>
      </w:tblGrid>
      <w:tr>
        <w:trPr>
          <w:trHeight w:val="28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Способ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установки детал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Характер</w:t>
            </w:r>
          </w:p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ыверк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сса дет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, кг</w:t>
            </w:r>
          </w:p>
        </w:tc>
      </w:tr>
      <w:tr>
        <w:trPr>
          <w:trHeight w:val="59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самоцентрирующем патроне</w:t>
            </w:r>
          </w:p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Без вывер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 мел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 индикато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,40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самоцентрирующем патроне с поджатием центром задней баб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Без вывер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7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 мел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70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четырехкулачковом патроне</w:t>
            </w:r>
          </w:p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Без вывер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9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 рейсму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,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 индикато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,50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четырех кулачковом патроне с поджатием центром задней баб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Без вывер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.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 рейсмус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,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 индикато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,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 с хомути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Без вывер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6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 без хомутика</w:t>
              <w:softHyphen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Без вывер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9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центрах с люнет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Без вывер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32</w:t>
            </w:r>
          </w:p>
        </w:tc>
      </w:tr>
      <w:tr>
        <w:trPr>
          <w:trHeight w:val="13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 планшайбе с цент</w:t>
              <w:softHyphen/>
              <w:t>рирующим приспособлением</w:t>
              <w:softHyphen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10</w:t>
            </w:r>
          </w:p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I,30</w:t>
            </w:r>
          </w:p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30</w:t>
            </w:r>
          </w:p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55</w:t>
            </w:r>
          </w:p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,20</w:t>
            </w:r>
          </w:p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192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блица 1.10 Вспомогательное время, связанное с  проходом, мин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862"/>
        <w:gridCol w:w="828"/>
        <w:gridCol w:w="827"/>
      </w:tblGrid>
      <w:tr>
        <w:trPr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перация (переход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Высота центров,мм</w:t>
            </w:r>
          </w:p>
        </w:tc>
      </w:tr>
      <w:tr>
        <w:trPr>
          <w:trHeight w:val="502" w:hRule="atLeast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34" w:hanging="14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точка или расточка по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8…9 квалитет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точка или расточка по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10…13 квалитет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34" w:hanging="14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точка или расточка на последующие про</w:t>
              <w:softHyphen/>
              <w:t>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34" w:hanging="14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дрезка или отре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34" w:hanging="14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нятие фасок, радиусов, гал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08</w:t>
            </w:r>
          </w:p>
        </w:tc>
      </w:tr>
      <w:tr>
        <w:trPr>
          <w:trHeight w:val="36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34" w:hanging="14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резание резьбы резц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06</w:t>
            </w:r>
          </w:p>
        </w:tc>
      </w:tr>
      <w:tr>
        <w:trPr>
          <w:trHeight w:val="71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34" w:hanging="14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резание резьбы метчиком или плаш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left="34" w:hanging="14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и центровк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left="-28"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0,9</w:t>
            </w:r>
          </w:p>
        </w:tc>
      </w:tr>
    </w:tbl>
    <w:p>
      <w:pPr>
        <w:pStyle w:val="Normal"/>
        <w:widowControl/>
        <w:spacing w:lineRule="auto" w:line="192" w:before="0" w:after="120"/>
        <w:ind w:left="283"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19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11  Затраты подготовительно-заключительного времени, мин</w:t>
      </w:r>
    </w:p>
    <w:p>
      <w:pPr>
        <w:pStyle w:val="Normal"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7100" cy="49403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080"/>
                              <w:gridCol w:w="1080"/>
                              <w:gridCol w:w="1440"/>
                              <w:gridCol w:w="1080"/>
                              <w:gridCol w:w="1800"/>
                              <w:gridCol w:w="100"/>
                            </w:tblGrid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Способ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дета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Сложность подготовки к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Инструментов при налад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Высота центров, мм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 w:before="2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 w:before="2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 w:before="2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 w:before="20" w:after="0"/>
                                    <w:ind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 замены установоч</w:t>
                                    <w:softHyphen/>
                                    <w:t>ных приспособлен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с заме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В патроне, в центрах, на оправ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Прост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Средн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слож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Слож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В специальном приспособ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рост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Средней слож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Слож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8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40"/>
                        <w:gridCol w:w="1440"/>
                        <w:gridCol w:w="1080"/>
                        <w:gridCol w:w="1080"/>
                        <w:gridCol w:w="1440"/>
                        <w:gridCol w:w="1080"/>
                        <w:gridCol w:w="1800"/>
                        <w:gridCol w:w="100"/>
                      </w:tblGrid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Способ установ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дета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Сложность подготовки к работ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Инструментов при наладк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Высота центров, мм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 w:before="2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 w:before="2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 w:before="2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 w:before="20" w:after="0"/>
                              <w:ind w:right="-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замены установоч</w:t>
                              <w:softHyphen/>
                              <w:t>ных приспособлени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с заме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В патроне, в центрах, на оправк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Прост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Средн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слож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Слож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В специальном приспособ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рост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Средней слож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Слож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а 1.12  Число проходов при нарезании резьбы резцами с пластинками из твердого сплава</w:t>
      </w:r>
    </w:p>
    <w:p>
      <w:pPr>
        <w:pStyle w:val="Normal"/>
        <w:spacing w:lineRule="auto" w:line="19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4" w:type="dxa"/>
        <w:jc w:val="left"/>
        <w:tblInd w:w="6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15"/>
        <w:gridCol w:w="874"/>
        <w:gridCol w:w="874"/>
        <w:gridCol w:w="874"/>
        <w:gridCol w:w="874"/>
        <w:gridCol w:w="874"/>
        <w:gridCol w:w="874"/>
      </w:tblGrid>
      <w:tr>
        <w:trPr>
          <w:trHeight w:val="28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ип резьбы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0" w:after="0"/>
              <w:ind w:firstLine="24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Шаг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0" w:after="0"/>
              <w:ind w:firstLine="24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ружная резьб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нутренняя</w:t>
            </w:r>
          </w:p>
        </w:tc>
      </w:tr>
      <w:tr>
        <w:trPr>
          <w:trHeight w:val="131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0" w:after="0"/>
              <w:ind w:firstLine="24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0" w:after="0"/>
              <w:ind w:firstLine="24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глеродистая ст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Легированная ст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Чугун, бронза, лату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глеродистая ст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Легированная ста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Чугун, бронза, латунь</w:t>
            </w:r>
          </w:p>
        </w:tc>
      </w:tr>
      <w:tr>
        <w:trPr>
          <w:trHeight w:val="5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етриче</w:t>
              <w:softHyphen/>
              <w:t>ск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3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3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35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3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5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рапецеид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3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3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</w:t>
            </w:r>
          </w:p>
        </w:tc>
      </w:tr>
      <w:tr>
        <w:trPr>
          <w:trHeight w:val="3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</w:t>
            </w:r>
          </w:p>
        </w:tc>
      </w:tr>
      <w:tr>
        <w:trPr>
          <w:trHeight w:val="3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1</w:t>
            </w:r>
          </w:p>
        </w:tc>
      </w:tr>
    </w:tbl>
    <w:p>
      <w:pPr>
        <w:pStyle w:val="Normal"/>
        <w:widowControl/>
        <w:spacing w:lineRule="auto" w:line="192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13   Скорость резания для резцов с пластинами из твердого сплава, м/мин</w:t>
      </w:r>
    </w:p>
    <w:p>
      <w:pPr>
        <w:pStyle w:val="Normal"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tbl>
      <w:tblPr>
        <w:tblW w:w="8345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65"/>
        <w:gridCol w:w="1551"/>
        <w:gridCol w:w="1093"/>
        <w:gridCol w:w="850"/>
        <w:gridCol w:w="1806"/>
      </w:tblGrid>
      <w:tr>
        <w:trPr>
          <w:trHeight w:val="22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ип резьб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Шаг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тал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Чугун</w:t>
            </w:r>
          </w:p>
        </w:tc>
      </w:tr>
      <w:tr>
        <w:trPr>
          <w:trHeight w:val="54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руж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нутрен</w:t>
              <w:softHyphen/>
              <w:t>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руж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нутренняя</w:t>
            </w:r>
          </w:p>
        </w:tc>
      </w:tr>
      <w:tr>
        <w:trPr>
          <w:trHeight w:val="6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Метрическа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,5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4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0,6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0,6</w:t>
            </w:r>
          </w:p>
        </w:tc>
      </w:tr>
      <w:tr>
        <w:trPr>
          <w:trHeight w:val="2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1,2</w:t>
            </w:r>
          </w:p>
        </w:tc>
      </w:tr>
      <w:tr>
        <w:trPr>
          <w:trHeight w:val="2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2,2</w:t>
            </w:r>
          </w:p>
        </w:tc>
      </w:tr>
      <w:tr>
        <w:trPr>
          <w:trHeight w:val="2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2,2</w:t>
            </w:r>
          </w:p>
        </w:tc>
      </w:tr>
      <w:tr>
        <w:trPr>
          <w:trHeight w:val="2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</w:t>
            </w:r>
          </w:p>
        </w:tc>
      </w:tr>
      <w:tr>
        <w:trPr>
          <w:trHeight w:val="54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рапецеид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2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3</w:t>
            </w:r>
          </w:p>
        </w:tc>
      </w:tr>
      <w:tr>
        <w:trPr>
          <w:trHeight w:val="2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2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9</w:t>
            </w:r>
          </w:p>
        </w:tc>
      </w:tr>
    </w:tbl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192"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Нормирование фрезерных работ</w:t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14  Величина подачи при обработке пазов и уступов концевыми фрезами, мм/об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7650" w:type="dxa"/>
        <w:jc w:val="left"/>
        <w:tblInd w:w="3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8"/>
        <w:gridCol w:w="874"/>
        <w:gridCol w:w="1008"/>
        <w:gridCol w:w="13"/>
        <w:gridCol w:w="1008"/>
        <w:gridCol w:w="13"/>
        <w:gridCol w:w="1008"/>
        <w:gridCol w:w="13"/>
        <w:gridCol w:w="1008"/>
        <w:gridCol w:w="13"/>
        <w:gridCol w:w="1008"/>
        <w:gridCol w:w="16"/>
      </w:tblGrid>
      <w:tr>
        <w:trPr>
          <w:trHeight w:val="85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иаметр фрезы, не более, м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оличество зубьев</w:t>
            </w:r>
          </w:p>
        </w:tc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лубина паза (уступа) не более, мм</w:t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таль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2-0,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2-0,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4-0,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3-0,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2-0,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6-0,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5-0,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4-0,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иаметр фрезы, не более, м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оличество зубьев</w:t>
            </w:r>
          </w:p>
        </w:tc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лубина паза (уступа) не более, мм</w:t>
            </w:r>
          </w:p>
        </w:tc>
      </w:tr>
      <w:tr>
        <w:trPr>
          <w:trHeight w:val="46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7-0,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5-0,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7-0,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4-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0-0,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5-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1-0,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6-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4-0,03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4-0,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0-0,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6-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5-0,03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2-0,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9-0,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7-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5-0,04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4-0,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0-0,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6-0,04</w:t>
            </w:r>
          </w:p>
        </w:tc>
      </w:tr>
      <w:tr>
        <w:trPr>
          <w:trHeight w:val="170" w:hRule="atLeast"/>
          <w:cantSplit w:val="true"/>
        </w:trPr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угун, медные сплавы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3-0,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2-0,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5-0,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4-0,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2-0,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7-0,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5-0,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1-0,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9-0,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4-0,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2-0,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5-0,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6-0,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4-0,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1-0,07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7-0,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4-0,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0-0,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7-0,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6-0,04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8-0,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4-0,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0-0,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7-0,06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5-0,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2-0,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0-0,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7-0,05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  <w:vertAlign w:val="superscrip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8-0,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4-0,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12-0,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smallCap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sz w:val="24"/>
                <w:szCs w:val="24"/>
              </w:rPr>
              <w:t>0,08-0,07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15 Значение  скорости резания и частоты вращения при обработке пазов и уступов концевыми фрезами, м/мин</w:t>
      </w:r>
    </w:p>
    <w:p>
      <w:pPr>
        <w:pStyle w:val="Normal"/>
        <w:widowControl/>
        <w:spacing w:lineRule="auto" w:line="240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1933"/>
        <w:gridCol w:w="510"/>
        <w:gridCol w:w="624"/>
        <w:gridCol w:w="567"/>
        <w:gridCol w:w="880"/>
        <w:gridCol w:w="560"/>
        <w:gridCol w:w="880"/>
        <w:gridCol w:w="560"/>
        <w:gridCol w:w="360"/>
        <w:gridCol w:w="202"/>
        <w:gridCol w:w="425"/>
        <w:gridCol w:w="425"/>
      </w:tblGrid>
      <w:tr>
        <w:trPr>
          <w:trHeight w:val="620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фрезы, м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дача, не более, мм/об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лубина паза (уступа) не более, мм</w:t>
            </w:r>
          </w:p>
        </w:tc>
      </w:tr>
      <w:tr>
        <w:trPr>
          <w:trHeight w:val="540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</w:tr>
      <w:tr>
        <w:trPr>
          <w:trHeight w:val="59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фрезы, м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дача не более, мм/об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лубина паза (уступа) не более, мм</w:t>
            </w:r>
          </w:p>
        </w:tc>
      </w:tr>
      <w:tr>
        <w:trPr>
          <w:trHeight w:val="540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1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30 и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80</w:t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50</w:t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90</w:t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70</w:t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5</w:t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5</w:t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6  Вспомогательное время на установку детали в зависимости от массы, мин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2"/>
        <w:gridCol w:w="650"/>
        <w:gridCol w:w="622"/>
        <w:gridCol w:w="650"/>
        <w:gridCol w:w="650"/>
        <w:gridCol w:w="591"/>
        <w:gridCol w:w="672"/>
      </w:tblGrid>
      <w:tr>
        <w:trPr>
          <w:trHeight w:val="678" w:hRule="exac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спомогательное время на установку и снятие детали, мин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асса детали не более, кг</w:t>
            </w:r>
          </w:p>
        </w:tc>
      </w:tr>
      <w:tr>
        <w:trPr>
          <w:trHeight w:val="365" w:hRule="exac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</w:tr>
      <w:tr>
        <w:trPr>
          <w:trHeight w:val="34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4</w:t>
            </w:r>
          </w:p>
        </w:tc>
      </w:tr>
      <w:tr>
        <w:trPr>
          <w:trHeight w:val="53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трехкулачковом патрон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тисках с простой выверко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тисках с выверкой средней сло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 призм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4</w:t>
            </w:r>
          </w:p>
        </w:tc>
      </w:tr>
      <w:tr>
        <w:trPr>
          <w:trHeight w:val="571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 столе с простой выверко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2</w:t>
            </w:r>
          </w:p>
        </w:tc>
      </w:tr>
      <w:tr>
        <w:trPr>
          <w:trHeight w:val="537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 столе с выверкой средней сло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7  Вспомогательное время, связанное с проходом, мин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6342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4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спомогательное время, связанное с проходом фр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ремя на один проход, мин</w:t>
            </w:r>
          </w:p>
        </w:tc>
      </w:tr>
      <w:tr>
        <w:trPr>
          <w:trHeight w:val="58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работка плоскостей за первый проход с двумя проб</w:t>
              <w:softHyphen/>
              <w:t>ными стружками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</w:tr>
      <w:tr>
        <w:trPr>
          <w:trHeight w:val="90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работка плоскостей за первый проход с одной проб</w:t>
              <w:softHyphen/>
              <w:t>ной струж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</w:t>
            </w:r>
          </w:p>
        </w:tc>
      </w:tr>
      <w:tr>
        <w:trPr>
          <w:trHeight w:val="724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работка плоскостей на последующие пр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1</w:t>
            </w:r>
          </w:p>
        </w:tc>
      </w:tr>
      <w:tr>
        <w:trPr>
          <w:trHeight w:val="89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работка пазов за первый проход с одной пробной стружкой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бработка пазов на последующие пр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/>
        <w:spacing w:lineRule="auto" w:line="192" w:before="0" w:after="120"/>
        <w:ind w:left="283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8  Подготовительно-заключительное время, мин</w:t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880"/>
      </w:tblGrid>
      <w:tr>
        <w:trPr>
          <w:trHeight w:val="553" w:hRule="exac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дготовительно-заключительное 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ин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 столе с креплением болтами и план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</w:t>
            </w:r>
          </w:p>
        </w:tc>
      </w:tr>
      <w:tr>
        <w:trPr>
          <w:trHeight w:val="362" w:hRule="exac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тис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2</w:t>
            </w:r>
          </w:p>
        </w:tc>
      </w:tr>
      <w:tr>
        <w:trPr>
          <w:trHeight w:val="357" w:hRule="exac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8</w:t>
            </w:r>
          </w:p>
        </w:tc>
      </w:tr>
      <w:tr>
        <w:trPr>
          <w:trHeight w:val="354" w:hRule="exac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самоцентрирующем патро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</w:t>
            </w:r>
          </w:p>
        </w:tc>
      </w:tr>
      <w:tr>
        <w:trPr>
          <w:trHeight w:val="350" w:hRule="exac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приспособле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7</w:t>
            </w:r>
          </w:p>
        </w:tc>
      </w:tr>
      <w:tr>
        <w:trPr>
          <w:trHeight w:val="369" w:hRule="exac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Установка фрезы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firstLine="34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 w:before="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ирование шлифовальных работ</w:t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блица 1.19  Значения подачи для чистовой обработки, мм/об</w:t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960"/>
        <w:gridCol w:w="1620"/>
        <w:gridCol w:w="1655"/>
      </w:tblGrid>
      <w:tr>
        <w:trPr>
          <w:trHeight w:val="800" w:hRule="exac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иаметр шлифу</w:t>
              <w:softHyphen/>
              <w:t>емой поверхно</w:t>
              <w:softHyphen/>
              <w:t>сти не более, м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перечная подача (глубина шлифова</w:t>
              <w:softHyphen/>
              <w:t>ния), 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родольная подача в долях ширины круг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ая скорость детали, м/мин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м/мин</w:t>
            </w:r>
          </w:p>
        </w:tc>
      </w:tr>
      <w:tr>
        <w:trPr>
          <w:trHeight w:val="1570" w:hRule="exac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0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0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05-0,010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05-0,010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05-0,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-0,3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-0,3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-0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-25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-35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-45</w:t>
            </w:r>
          </w:p>
        </w:tc>
      </w:tr>
    </w:tbl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0  Вспомогательное время на установку и снятие детали, мин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397"/>
        <w:gridCol w:w="141"/>
        <w:gridCol w:w="650"/>
        <w:gridCol w:w="650"/>
        <w:gridCol w:w="650"/>
        <w:gridCol w:w="650"/>
        <w:gridCol w:w="650"/>
        <w:gridCol w:w="650"/>
        <w:gridCol w:w="1496"/>
      </w:tblGrid>
      <w:tr>
        <w:trPr>
          <w:trHeight w:val="434" w:hRule="exact"/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пособ установки и крепления детали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асса детали не более, кг</w:t>
            </w:r>
          </w:p>
        </w:tc>
      </w:tr>
      <w:tr>
        <w:trPr>
          <w:trHeight w:val="569" w:hRule="exact"/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0</w:t>
            </w:r>
          </w:p>
        </w:tc>
      </w:tr>
      <w:tr>
        <w:trPr>
          <w:trHeight w:val="355" w:hRule="exact"/>
          <w:cantSplit w:val="true"/>
        </w:trPr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ое время на установку и снятие детали, мин,</w:t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2</w:t>
            </w:r>
          </w:p>
        </w:tc>
      </w:tr>
      <w:tr>
        <w:trPr>
          <w:trHeight w:val="52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трехкулачковом патрон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0</w:t>
            </w:r>
          </w:p>
        </w:tc>
      </w:tr>
      <w:tr>
        <w:trPr>
          <w:trHeight w:val="54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четырехкулачковом патрон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,0</w:t>
            </w:r>
          </w:p>
        </w:tc>
      </w:tr>
      <w:tr>
        <w:trPr>
          <w:trHeight w:val="34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 с люнето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6</w:t>
            </w:r>
          </w:p>
        </w:tc>
      </w:tr>
      <w:tr>
        <w:trPr>
          <w:trHeight w:val="63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    на оправк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192"/>
        <w:ind w:firstLine="3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 w:before="0" w:after="120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1.21  Вспомогательное время, связанное с проходом, мин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080"/>
        <w:gridCol w:w="60"/>
        <w:gridCol w:w="1703"/>
      </w:tblGrid>
      <w:tr>
        <w:trPr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Шлифовани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ысота центров не более, мм</w:t>
            </w:r>
          </w:p>
        </w:tc>
      </w:tr>
      <w:tr>
        <w:trPr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</w:tr>
      <w:tr>
        <w:trPr>
          <w:trHeight w:val="462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ремя на один проход, мин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ервой поверхности на одной детали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оследующих поверхностей на одной детали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70</w:t>
            </w:r>
          </w:p>
        </w:tc>
      </w:tr>
      <w:tr>
        <w:trPr>
          <w:trHeight w:val="47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На каждый последующий прох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05</w:t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Таблица 1.22  Подготовительно-заклю</w:t>
        <w:softHyphen/>
        <w:t>чительное время при шлифовании, мин</w:t>
      </w:r>
    </w:p>
    <w:p>
      <w:pPr>
        <w:pStyle w:val="Normal"/>
        <w:widowControl/>
        <w:spacing w:lineRule="auto" w:line="192"/>
        <w:ind w:firstLine="42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8513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6"/>
        <w:gridCol w:w="1504"/>
        <w:gridCol w:w="1133"/>
      </w:tblGrid>
      <w:tr>
        <w:trPr>
          <w:trHeight w:val="1230" w:hRule="atLeast"/>
          <w:cantSplit w:val="true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пособ установки детали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12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192" w:before="20" w:after="12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ысота центров не более, мм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0</w:t>
            </w:r>
          </w:p>
        </w:tc>
      </w:tr>
      <w:tr>
        <w:trPr>
          <w:trHeight w:val="471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</w:tc>
      </w:tr>
      <w:tr>
        <w:trPr>
          <w:trHeight w:val="37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самоцентрирующем патро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</w:t>
            </w:r>
          </w:p>
        </w:tc>
      </w:tr>
      <w:tr>
        <w:trPr>
          <w:trHeight w:val="351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самоцентрирующем патроне  и люне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четырехкулачковом патро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</w:t>
            </w:r>
          </w:p>
        </w:tc>
      </w:tr>
      <w:tr>
        <w:trPr>
          <w:trHeight w:val="35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четырехкулачковом патроне и люне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</w:t>
            </w:r>
          </w:p>
        </w:tc>
      </w:tr>
      <w:tr>
        <w:trPr>
          <w:trHeight w:val="347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мена к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</w:t>
            </w:r>
          </w:p>
        </w:tc>
      </w:tr>
      <w:tr>
        <w:trPr>
          <w:trHeight w:val="35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Замена одного кулач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а 1.23 Дополнительное время при механической обработке, мин</w:t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995"/>
        <w:gridCol w:w="1559"/>
        <w:gridCol w:w="1701"/>
      </w:tblGrid>
      <w:tr>
        <w:trPr>
          <w:trHeight w:val="13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ид обработ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тношение к оперативному времени (К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ид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Отношение к оперативному времени (К), %</w:t>
            </w:r>
          </w:p>
        </w:tc>
      </w:tr>
      <w:tr>
        <w:trPr>
          <w:trHeight w:val="215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окарная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трогание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вер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Шлифование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Фрезерование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Зуборез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pacing w:lineRule="auto" w:line="192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а 1.24 Величина врезания и перебега шлифовального круга, мм</w:t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боты при круглом шлиф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врезания и перебега, мм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ыход круга в об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к + 5</w:t>
            </w:r>
          </w:p>
        </w:tc>
      </w:tr>
      <w:tr>
        <w:trPr>
          <w:trHeight w:val="3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ыход круга в одну стор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Без выхода 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- Вк</w:t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 w:before="0" w:after="120"/>
        <w:ind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widowControl/>
        <w:spacing w:lineRule="auto" w:line="192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рмирование механизированных способов электродуговой наплавки</w:t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5  Технологические режимы вибродуговой наплавки</w:t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2384"/>
        <w:gridCol w:w="869"/>
        <w:gridCol w:w="1666"/>
        <w:gridCol w:w="1460"/>
        <w:gridCol w:w="1565"/>
      </w:tblGrid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олщина наплавляе</w:t>
              <w:softHyphen/>
              <w:t>мого слоя не более, м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иаметр электрод</w:t>
              <w:softHyphen/>
              <w:t>ной про</w:t>
              <w:softHyphen/>
              <w:t>волоки, 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ила тока,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Шаг на</w:t>
              <w:softHyphen/>
              <w:t>плавки,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мм/о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корость наплавки детали, м/м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корость подачи электрод</w:t>
              <w:softHyphen/>
              <w:t>ной про</w:t>
              <w:softHyphen/>
              <w:t>волоки, м/мин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9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Лента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ечением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х10 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192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192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6  Вспомогательное время, связанное с наплавкой, мин</w:t>
      </w:r>
    </w:p>
    <w:p>
      <w:pPr>
        <w:pStyle w:val="Normal"/>
        <w:widowControl/>
        <w:spacing w:lineRule="auto" w:line="192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2312"/>
        <w:gridCol w:w="1468"/>
        <w:gridCol w:w="2700"/>
      </w:tblGrid>
      <w:tr>
        <w:trPr>
          <w:trHeight w:val="695" w:hRule="exac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Масса детали, 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к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ремя на установку и снятие детали</w:t>
            </w:r>
          </w:p>
        </w:tc>
      </w:tr>
      <w:tr>
        <w:trPr>
          <w:trHeight w:val="1011" w:hRule="exac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хкулачковом </w:t>
            </w:r>
          </w:p>
          <w:p>
            <w:pPr>
              <w:pStyle w:val="Normal"/>
              <w:widowControl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о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в цент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ах с люнетом</w:t>
            </w:r>
          </w:p>
        </w:tc>
      </w:tr>
      <w:tr>
        <w:trPr>
          <w:trHeight w:val="992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о 10 кг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Свыше 10 к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0,5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0</w:t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spacing w:lineRule="auto" w:line="192" w:before="0" w:after="120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хнологические карты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титульного лис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7845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и технологических карт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44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page">
                <wp:posOffset>26035</wp:posOffset>
              </wp:positionH>
              <wp:positionV relativeFrom="paragraph">
                <wp:posOffset>-346710</wp:posOffset>
              </wp:positionV>
              <wp:extent cx="75565" cy="7112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5.6pt;mso-wrap-distance-left:0pt;mso-wrap-distance-right:0pt;mso-wrap-distance-top:0pt;mso-wrap-distance-bottom:0pt;margin-top:-27.3pt;mso-position-vertical-relative:text;margin-left: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5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firstLine="426"/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40" w:firstLine="386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425"/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426"/>
      <w:jc w:val="both"/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Literaturnaya;Arial" w:hAnsi="Literaturnaya;Arial" w:eastAsia="Times New Roman" w:cs="Literaturnaya;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240"/>
      <w:ind w:firstLine="426"/>
      <w:jc w:val="both"/>
    </w:pPr>
    <w:rPr>
      <w:rFonts w:ascii="Times New Roman" w:hAnsi="Times New Roman" w:cs="Times New Roman"/>
      <w:b/>
      <w:sz w:val="22"/>
    </w:rPr>
  </w:style>
  <w:style w:type="paragraph" w:styleId="Style12">
    <w:name w:val="Цитата"/>
    <w:basedOn w:val="Normal"/>
    <w:qFormat/>
    <w:pPr>
      <w:spacing w:lineRule="auto" w:line="240"/>
      <w:ind w:left="993" w:right="343" w:hanging="284"/>
      <w:jc w:val="both"/>
    </w:pPr>
    <w:rPr>
      <w:rFonts w:ascii="Times New Roman" w:hAnsi="Times New Roman" w:cs="Times New Roman"/>
      <w:sz w:val="22"/>
    </w:rPr>
  </w:style>
  <w:style w:type="paragraph" w:styleId="FR2">
    <w:name w:val="FR2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rFonts w:ascii="Arial" w:hAnsi="Arial" w:cs="Arial"/>
      <w:b/>
      <w:i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9:00Z</dcterms:created>
  <dc:creator>Sanches</dc:creator>
  <dc:description/>
  <cp:keywords/>
  <dc:language>en-US</dc:language>
  <cp:lastModifiedBy>Customer</cp:lastModifiedBy>
  <cp:lastPrinted>2011-10-07T14:49:00Z</cp:lastPrinted>
  <dcterms:modified xsi:type="dcterms:W3CDTF">2017-04-03T05:28:00Z</dcterms:modified>
  <cp:revision>66</cp:revision>
  <dc:subject/>
  <dc:title>Федеральное государственное бюджетное образовательное учреждение</dc:title>
</cp:coreProperties>
</file>