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360" w:before="0" w:after="0"/>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Министерство сельского хозяйства Российской Федерации</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Федеральное государственное бюджетное образовательное учреждение высшего профессион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БАНСКИЙ ГОСУДАРСТВЕННЫЙ АГРАРНЫЙ УНИВЕРС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АКУЛЬТЕТ УПР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Кафедра государственного и муниципального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управл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АБОЧАЯ ТЕТРАДЬ</w:t>
      </w:r>
    </w:p>
    <w:p>
      <w:pPr>
        <w:pStyle w:val="Normal"/>
        <w:spacing w:lineRule="auto" w:line="240" w:before="0" w:after="0"/>
        <w:jc w:val="center"/>
        <w:rPr/>
      </w:pPr>
      <w:r>
        <w:rPr>
          <w:rFonts w:cs="Times New Roman" w:ascii="Times New Roman" w:hAnsi="Times New Roman"/>
          <w:b/>
          <w:sz w:val="40"/>
          <w:szCs w:val="40"/>
        </w:rPr>
        <w:t>по дисциплине «Исследование социально-экономических и политических процесс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студентов очной и заочной форм обучения</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направления подготовки</w:t>
      </w:r>
    </w:p>
    <w:p>
      <w:pPr>
        <w:pStyle w:val="Normal"/>
        <w:shd w:fill="FFFFFF" w:val="clear"/>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Государственное и муниципальное управление»</w:t>
      </w:r>
    </w:p>
    <w:p>
      <w:pPr>
        <w:pStyle w:val="Normal"/>
        <w:spacing w:lineRule="auto" w:line="24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раснодар 2015</w:t>
      </w:r>
    </w:p>
    <w:p>
      <w:pPr>
        <w:pStyle w:val="Normal"/>
        <w:spacing w:lineRule="auto" w:line="240" w:before="0" w:after="0"/>
        <w:ind w:firstLine="567"/>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bl>
      <w:tblPr>
        <w:tblW w:w="9570" w:type="dxa"/>
        <w:jc w:val="left"/>
        <w:tblInd w:w="-108" w:type="dxa"/>
        <w:tblLayout w:type="fixed"/>
        <w:tblCellMar>
          <w:top w:w="0" w:type="dxa"/>
          <w:left w:w="108" w:type="dxa"/>
          <w:bottom w:w="0" w:type="dxa"/>
          <w:right w:w="108" w:type="dxa"/>
        </w:tblCellMar>
      </w:tblPr>
      <w:tblGrid>
        <w:gridCol w:w="8897"/>
        <w:gridCol w:w="673"/>
      </w:tblGrid>
      <w:tr>
        <w:trPr/>
        <w:tc>
          <w:tcPr>
            <w:tcW w:w="8897" w:type="dxa"/>
            <w:tcBorders/>
          </w:tcPr>
          <w:p>
            <w:pPr>
              <w:pStyle w:val="Normal"/>
              <w:shd w:fill="FFFFFF" w:val="clear"/>
              <w:tabs>
                <w:tab w:val="clear" w:pos="708"/>
                <w:tab w:val="left" w:pos="1085" w:leader="none"/>
              </w:tabs>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4</w:t>
            </w:r>
          </w:p>
        </w:tc>
      </w:tr>
      <w:tr>
        <w:trPr/>
        <w:tc>
          <w:tcPr>
            <w:tcW w:w="8897" w:type="dxa"/>
            <w:tcBorders/>
          </w:tcPr>
          <w:p>
            <w:pPr>
              <w:pStyle w:val="Normal"/>
              <w:numPr>
                <w:ilvl w:val="0"/>
                <w:numId w:val="1"/>
              </w:numPr>
              <w:tabs>
                <w:tab w:val="clear" w:pos="708"/>
                <w:tab w:val="left" w:pos="426" w:leader="none"/>
              </w:tabs>
              <w:spacing w:lineRule="auto" w:line="360" w:before="0" w:after="0"/>
              <w:ind w:left="1070" w:hanging="106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ния по темам дисциплины</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6</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КОМЕНДУЕМЫЕ ЛИТЕРАТУРНЫЕ ИСТОЧНИКИ </w:t>
            </w:r>
          </w:p>
          <w:p>
            <w:pPr>
              <w:pStyle w:val="Normal"/>
              <w:shd w:fill="FFFFFF" w:val="clear"/>
              <w:tabs>
                <w:tab w:val="clear" w:pos="708"/>
                <w:tab w:val="left" w:pos="1061" w:leader="none"/>
                <w:tab w:val="left" w:pos="9893" w:leader="none"/>
              </w:tabs>
              <w:spacing w:lineRule="auto" w:line="360" w:before="0" w:after="0"/>
              <w:ind w:left="284"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САМОСТОЯТЕЛЬНОЙ РАБОТЫ СТУДЕНТОВ</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14</w:t>
            </w:r>
          </w:p>
        </w:tc>
      </w:tr>
      <w:tr>
        <w:trPr/>
        <w:tc>
          <w:tcPr>
            <w:tcW w:w="8897" w:type="dxa"/>
            <w:tcBorders/>
          </w:tcPr>
          <w:p>
            <w:pPr>
              <w:pStyle w:val="Normal"/>
              <w:shd w:fill="FFFFFF" w:val="clear"/>
              <w:tabs>
                <w:tab w:val="clear" w:pos="708"/>
                <w:tab w:val="left" w:pos="1061" w:leader="none"/>
                <w:tab w:val="left" w:pos="9893" w:leader="none"/>
              </w:tabs>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3. КУРС ЛЕКЦИЙ ПО ДИСЦИПЛИНЕ</w:t>
            </w:r>
          </w:p>
        </w:tc>
        <w:tc>
          <w:tcPr>
            <w:tcW w:w="673" w:type="dxa"/>
            <w:tcBorders/>
            <w:vAlign w:val="bottom"/>
          </w:tcPr>
          <w:p>
            <w:pPr>
              <w:pStyle w:val="Normal"/>
              <w:spacing w:lineRule="auto" w:line="360" w:before="0" w:after="0"/>
              <w:jc w:val="right"/>
              <w:rPr>
                <w:rFonts w:ascii="Times New Roman" w:hAnsi="Times New Roman" w:cs="Times New Roman"/>
                <w:sz w:val="32"/>
                <w:szCs w:val="32"/>
              </w:rPr>
            </w:pPr>
            <w:r>
              <w:rPr>
                <w:rFonts w:cs="Times New Roman" w:ascii="Times New Roman" w:hAnsi="Times New Roman"/>
                <w:sz w:val="32"/>
                <w:szCs w:val="32"/>
              </w:rPr>
              <w:t>16</w:t>
            </w:r>
          </w:p>
        </w:tc>
      </w:tr>
    </w:tbl>
    <w:p>
      <w:pPr>
        <w:pStyle w:val="Normal"/>
        <w:shd w:fill="FFFFFF" w:val="clear"/>
        <w:tabs>
          <w:tab w:val="clear" w:pos="708"/>
          <w:tab w:val="left" w:pos="1085" w:leader="none"/>
        </w:tabs>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shd w:fill="FFFFFF" w:val="clear"/>
        <w:tabs>
          <w:tab w:val="clear" w:pos="708"/>
          <w:tab w:val="left" w:pos="1085" w:leader="none"/>
        </w:tabs>
        <w:spacing w:lineRule="auto" w:line="360" w:before="0" w:after="0"/>
        <w:ind w:firstLine="6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Целью изучения данной дисциплины является овладение студентами необходимыми знаниями по основным разделам исследования систем управления: понятие и сущность, систем управления, принципы исследования систем управления, специфические методы исследования систем управления.</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сновной задачей изучения дисциплины является формирование у студентов целостного представления о сущности и структуре систем управления.</w:t>
      </w:r>
    </w:p>
    <w:p>
      <w:pPr>
        <w:pStyle w:val="Normal"/>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Исследование систем управления” студенты должны: </w:t>
      </w:r>
    </w:p>
    <w:p>
      <w:pPr>
        <w:pStyle w:val="Normal"/>
        <w:spacing w:lineRule="auto" w:line="360" w:before="0" w:after="0"/>
        <w:ind w:firstLine="680"/>
        <w:rPr>
          <w:rFonts w:ascii="Times New Roman" w:hAnsi="Times New Roman" w:cs="Times New Roman"/>
          <w:b/>
          <w:b/>
          <w:bCs/>
          <w:sz w:val="28"/>
          <w:szCs w:val="28"/>
        </w:rPr>
      </w:pPr>
      <w:r>
        <w:rPr>
          <w:rFonts w:cs="Times New Roman" w:ascii="Times New Roman" w:hAnsi="Times New Roman"/>
          <w:b/>
          <w:bCs/>
          <w:sz w:val="28"/>
          <w:szCs w:val="28"/>
        </w:rPr>
        <w:t>знать:</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предмет исследования систем управления;</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место исследования систем управления в системе наук;</w:t>
      </w:r>
    </w:p>
    <w:p>
      <w:pPr>
        <w:pStyle w:val="Normal"/>
        <w:spacing w:lineRule="auto" w:line="360" w:before="0" w:after="0"/>
        <w:ind w:firstLine="680"/>
        <w:rPr/>
      </w:pPr>
      <w:r>
        <w:rPr>
          <w:rFonts w:cs="Times New Roman" w:ascii="Times New Roman" w:hAnsi="Times New Roman"/>
          <w:sz w:val="28"/>
          <w:szCs w:val="28"/>
        </w:rPr>
        <w:t>- историю развития систем управления, основные принципы исследования систем управления, а также основные тенденции существования и развития данного направления в современной России;</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сущность методик исследования систем управления;</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ключевые проблемы современной России в области исследования систем управления;</w:t>
      </w:r>
    </w:p>
    <w:p>
      <w:pPr>
        <w:pStyle w:val="Normal"/>
        <w:spacing w:lineRule="auto" w:line="360" w:before="0" w:after="0"/>
        <w:ind w:firstLine="680"/>
        <w:rPr>
          <w:rFonts w:ascii="Times New Roman" w:hAnsi="Times New Roman" w:cs="Times New Roman"/>
          <w:b/>
          <w:b/>
          <w:bCs/>
          <w:sz w:val="28"/>
          <w:szCs w:val="28"/>
        </w:rPr>
      </w:pPr>
      <w:r>
        <w:rPr>
          <w:rFonts w:cs="Times New Roman" w:ascii="Times New Roman" w:hAnsi="Times New Roman"/>
          <w:b/>
          <w:bCs/>
          <w:sz w:val="28"/>
          <w:szCs w:val="28"/>
        </w:rPr>
        <w:t>уметь:</w:t>
      </w:r>
    </w:p>
    <w:p>
      <w:pPr>
        <w:pStyle w:val="Normal"/>
        <w:spacing w:lineRule="auto" w:line="360" w:before="0" w:after="0"/>
        <w:ind w:firstLine="680"/>
        <w:rPr>
          <w:rFonts w:ascii="Times New Roman" w:hAnsi="Times New Roman" w:cs="Times New Roman"/>
          <w:sz w:val="28"/>
          <w:szCs w:val="28"/>
        </w:rPr>
      </w:pPr>
      <w:r>
        <w:rPr>
          <w:rFonts w:cs="Times New Roman" w:ascii="Times New Roman" w:hAnsi="Times New Roman"/>
          <w:sz w:val="28"/>
          <w:szCs w:val="28"/>
        </w:rPr>
        <w:t>- уметь пользоваться основными инструментами анализа и синтеза систем управления;</w:t>
      </w:r>
    </w:p>
    <w:p>
      <w:pPr>
        <w:pStyle w:val="Normal"/>
        <w:spacing w:lineRule="auto" w:line="360" w:before="0" w:after="0"/>
        <w:ind w:firstLine="680"/>
        <w:rPr/>
      </w:pPr>
      <w:r>
        <w:rPr>
          <w:rFonts w:cs="Times New Roman" w:ascii="Times New Roman" w:hAnsi="Times New Roman"/>
          <w:sz w:val="28"/>
          <w:szCs w:val="28"/>
        </w:rPr>
        <w:t>- практически применять полученные в результате освоения дисциплины знания в решении профессиональных задач;</w:t>
      </w:r>
    </w:p>
    <w:p>
      <w:pPr>
        <w:pStyle w:val="Normal"/>
        <w:spacing w:lineRule="auto" w:line="360" w:before="0" w:after="0"/>
        <w:ind w:firstLine="680"/>
        <w:rPr>
          <w:rFonts w:ascii="Times New Roman" w:hAnsi="Times New Roman" w:cs="Times New Roman"/>
          <w:b/>
          <w:b/>
          <w:bCs/>
          <w:sz w:val="28"/>
          <w:szCs w:val="28"/>
        </w:rPr>
      </w:pPr>
      <w:r>
        <w:rPr>
          <w:rFonts w:cs="Times New Roman" w:ascii="Times New Roman" w:hAnsi="Times New Roman"/>
          <w:b/>
          <w:bCs/>
          <w:sz w:val="28"/>
          <w:szCs w:val="28"/>
        </w:rPr>
        <w:t>владеть навыками:</w:t>
      </w:r>
    </w:p>
    <w:p>
      <w:pPr>
        <w:pStyle w:val="Normal"/>
        <w:widowControl w:val="false"/>
        <w:spacing w:lineRule="auto" w:line="360" w:before="0" w:after="0"/>
        <w:ind w:firstLine="680"/>
        <w:jc w:val="both"/>
        <w:rPr/>
      </w:pPr>
      <w:r>
        <w:rPr>
          <w:rFonts w:cs="Times New Roman" w:ascii="Times New Roman" w:hAnsi="Times New Roman"/>
          <w:sz w:val="28"/>
          <w:szCs w:val="28"/>
        </w:rPr>
        <w:t>- практического использования методов анализа и проектирования систем управления для решения конкретных задач управления.</w:t>
      </w:r>
    </w:p>
    <w:p>
      <w:pPr>
        <w:pStyle w:val="Normal"/>
        <w:widowControl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В ходе обучение применяются следующие формы учебного процесса: лекции, семинарские занятия, самостоятельная и внеаудиторная работа. В качестве метода проверки знаний будет практиковаться  устный опрос студентов, письменные ответы на предложенные контрольные вопросы, тестирование.</w:t>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нятие 1.</w:t>
      </w:r>
    </w:p>
    <w:p>
      <w:pPr>
        <w:pStyle w:val="Normal"/>
        <w:spacing w:lineRule="auto" w:line="360" w:before="0" w:after="0"/>
        <w:ind w:firstLine="709"/>
        <w:jc w:val="both"/>
        <w:rPr/>
      </w:pPr>
      <w:r>
        <w:rPr>
          <w:rFonts w:cs="Times New Roman" w:ascii="Times New Roman" w:hAnsi="Times New Roman"/>
          <w:sz w:val="28"/>
          <w:szCs w:val="28"/>
        </w:rPr>
        <w:t>Тема</w:t>
      </w:r>
      <w:r>
        <w:rPr>
          <w:rFonts w:cs="Times New Roman" w:ascii="Times New Roman" w:hAnsi="Times New Roman"/>
          <w:b/>
          <w:sz w:val="28"/>
          <w:szCs w:val="28"/>
        </w:rPr>
        <w:t>: «Понятие социально-экономических и политических процессов, их виды и т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 зан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оциальный процесс. Динамика социального процесса. Экономический процес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енности политическ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4"/>
          <w:szCs w:val="24"/>
        </w:rPr>
        <w:t xml:space="preserve">Задание. </w:t>
      </w:r>
      <w:r>
        <w:rPr>
          <w:rFonts w:cs="Times New Roman" w:ascii="Times New Roman" w:hAnsi="Times New Roman"/>
          <w:sz w:val="24"/>
          <w:szCs w:val="24"/>
        </w:rPr>
        <w:t>Отметьте, к какой проблемной категории (согласно приведенному списку) относится та или иная си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Проблемная категор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оциальн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циокультурн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социально-экономическ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емейно-бытов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социально-политическ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этнонациональн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демографическ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экологическая проблем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Ситу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временное состояние качества жизни населения не позволяет дать объективную оценку проводимой в государстве социальной реформе и в целом всей социальной политике госуда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воз из-за рубежа радиоактивных материалов для переработки, хранения и захоронения обострил взаимоотношения населения со своими депутатами, выступивших в поддержку такого законопроек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настоящее время актуальной становится модель поведения молодых людей, основанная на этике личного успеха. Это требует высокой социальной мобильности, знаний, умений и навыков оперативно ориентироваться и приспосабливаться в условиях рыночной конкурен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мена льгот денежными компенсациями обострила ситуацию в обществе, обусловленную размером компенсационных выплат и недостатком бюджетных ресурсов в регионах для реализации некоторых пунктов социальной реформ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вые правила подготовки и проведения референдума в Российской Федерации могут ограничить реализацию права граждан на референду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целевое использование и загрязнение сельскохозяйственных территорий способствует вырождению земель сельскохозяйственного назначения, что, в свою очередь, снижает эффективность всего агропромышленного компл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метился рост числа специалистов, сочетающих в себе профессиональную образованность с элементарной безграмотностью в вопросах морали, искусства, культур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доли легальных и нелегальных мигрантов в структуре народов Севера привело к обострению межэтнических отношений, что вызвано чаще всего неуважением мигрантов к культуре, языку, обычаям, национальным особенностям представителей северных народов в быту и межличностном общ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ми причинами асоциального поведения школьников являются особенности воспитания в семье и дефицит общения школьников со своими родител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еличение стоимости жилья и коммунальных услуг до себестоимости не способствует улучшению качества коммунальных услуг и соблюдению регламента работы служб жилищно-коммунального комплекса при обслуживании на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iCs/>
          <w:sz w:val="24"/>
          <w:szCs w:val="24"/>
        </w:rPr>
        <w:t>Вопросы к зад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ак вы аргументируете сделанный выбо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опробуйте подобрать к уже отмеченным ранее проблемным ситуациям другие возможные виды проблем из данного с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Какие дополнительные характеристики описания проблемных ситуаций понадобятся для их уточнения с учетом уже других пробл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Занятие 2. </w:t>
      </w:r>
    </w:p>
    <w:p>
      <w:pPr>
        <w:pStyle w:val="Normal"/>
        <w:spacing w:lineRule="auto" w:line="360" w:before="0" w:after="0"/>
        <w:ind w:firstLine="709"/>
        <w:jc w:val="both"/>
        <w:rPr/>
      </w:pPr>
      <w:r>
        <w:rPr>
          <w:rFonts w:cs="Times New Roman" w:ascii="Times New Roman" w:hAnsi="Times New Roman"/>
          <w:sz w:val="28"/>
          <w:szCs w:val="28"/>
        </w:rPr>
        <w:t>Тема занятия</w:t>
      </w:r>
      <w:r>
        <w:rPr>
          <w:rFonts w:cs="Times New Roman" w:ascii="Times New Roman" w:hAnsi="Times New Roman"/>
          <w:b/>
          <w:sz w:val="28"/>
          <w:szCs w:val="28"/>
        </w:rPr>
        <w:t>: «Управляемые социально-экономические и политические процес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 зан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социально-экономических и политически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собенности и направления управления социально-экономически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ункции управления социально-экономически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Задание 1. </w:t>
      </w:r>
      <w:r>
        <w:rPr>
          <w:rFonts w:cs="Times New Roman" w:ascii="Times New Roman" w:hAnsi="Times New Roman"/>
          <w:sz w:val="28"/>
          <w:szCs w:val="28"/>
        </w:rPr>
        <w:t>Поясните перечисленные ниже проблемы, выделив возможные цели, задачи, объекты и предметы исследования. Какая из этих проблем в большей степени будет носить теоретический либо прикладной характер? Рассмотрите эти проблемы на уровнях государства, региона, города и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Примеры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речия между обществом, коллективом, личностью, их негативные последствия, пути преодоления этих посл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ношение органов власти, местного сообщества, отдельного человека к защите окружающе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фликт между поколениями (проблема «отцов и детей»); положительные и отрицательные стороны в этом явлении; профилактика негативных послед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партийного лидерства, влияние его на стабилизацию политических процессов в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доверие населения властным структурам, пути выявления и преодоления противореч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блема повышения дисциплины в конкретном трудовом коллективе; пути сокращения негативных последствий низкой дисциплинирова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уровня качества жизни насел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Задание 2. </w:t>
      </w:r>
      <w:r>
        <w:rPr>
          <w:rFonts w:cs="Times New Roman" w:ascii="Times New Roman" w:hAnsi="Times New Roman"/>
          <w:sz w:val="28"/>
          <w:szCs w:val="28"/>
        </w:rPr>
        <w:t>Выделите возможные объекты исследования в данных проблемных ситуац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ссивное поведение электората в предвыборный пери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ые проблемы отклоняющегося поведения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благоприятная экологическая обстановка в регио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сутствие корпоративной культуры руководителя крупн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оды в молодых семь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редные привычки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изкая дисциплина в трудовом коллекти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опросы к зад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акие цели и задачи исследования можно сформулировать, изучая эти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формулировки проблем исследования здесь возможны?</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занятия: </w:t>
      </w:r>
      <w:r>
        <w:rPr>
          <w:rFonts w:cs="Times New Roman" w:ascii="Times New Roman" w:hAnsi="Times New Roman"/>
          <w:b/>
          <w:sz w:val="28"/>
          <w:szCs w:val="28"/>
        </w:rPr>
        <w:t>«Общенаучные и конкретно-предметные методы исслед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 заня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научные методы исследования: логико-теоретически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научные методы исследования: системный подх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щенаучные методы исследования: эмпирико-теоретически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Алгоритм научного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Задание 1. </w:t>
      </w:r>
      <w:r>
        <w:rPr>
          <w:rFonts w:cs="Times New Roman" w:ascii="Times New Roman" w:hAnsi="Times New Roman"/>
          <w:sz w:val="28"/>
          <w:szCs w:val="28"/>
        </w:rPr>
        <w:t>Какой научно-исследовательской парадигме соответствует следующее высказы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система, эволюционируя, достигает точки бифуркации, детерминистическое описание становится непригодным. Флуктуация вынуждает систему выбрать ту ветвь, по которой будет происходить дальнейшая эволюция системы. Переход через бифуркацию – такой же случайный процесс, как массовое бросание монеты. Существование неустойчивости можно рассматривать как результат флуктуации, которая сначала была локализована в малой части системы, а затем распространялась и привела к новому макроскопическому состоянию».</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Задание 2. </w:t>
      </w:r>
      <w:r>
        <w:rPr>
          <w:rFonts w:cs="Times New Roman" w:ascii="Times New Roman" w:hAnsi="Times New Roman"/>
          <w:sz w:val="28"/>
          <w:szCs w:val="28"/>
        </w:rPr>
        <w:t xml:space="preserve">Убежденный сторонник бэконовской программы построения науки (заметивший однажды, что Платонов у нас и так довольно и лучше бы российская земля рождала вдвое больше Ньютонов) Д. И. Менделеев писал в начале ХХ в.: «У научного изучения предметов две основные и конечные цели: предвидение и польза»/ </w:t>
        <w:b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опросы к зад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Можно ли согласиться с этой точкой зрения великого уче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доводы или контрдоводы можно привести в подтверждение либо опровержение этой точки з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акие дополнительные цели (функции) может выполнять современная нау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bCs/>
          <w:sz w:val="28"/>
          <w:szCs w:val="28"/>
        </w:rPr>
        <w:t xml:space="preserve">Задание 3. </w:t>
      </w:r>
      <w:r>
        <w:rPr>
          <w:rFonts w:cs="Times New Roman" w:ascii="Times New Roman" w:hAnsi="Times New Roman"/>
          <w:sz w:val="28"/>
          <w:szCs w:val="28"/>
        </w:rPr>
        <w:t xml:space="preserve">Одной из концепций, рассматривающих перспективы развития современной науки, является разрабатываемый штарнбергской группой (Г. Бёме, В. Деле, В. Крон, Р. Холфельд, В. Шефер) проект «финализации науки». Идея здесь такова: если традиционно развитие научного знания определялось собственной логикой мысли, а социальные факторы оказывали лишь опосредованное воздействие, то в настоящее время общественное (экономическое и даже политическое) влияние на формирование проблематики и средств познания выходит на первый план. </w:t>
      </w:r>
      <w:r>
        <w:rPr>
          <w:rFonts w:cs="Times New Roman" w:ascii="Times New Roman" w:hAnsi="Times New Roman"/>
          <w:i/>
          <w:iCs/>
          <w:sz w:val="28"/>
          <w:szCs w:val="28"/>
        </w:rPr>
        <w:t>Финализация</w:t>
      </w:r>
      <w:r>
        <w:rPr>
          <w:rFonts w:cs="Times New Roman" w:ascii="Times New Roman" w:hAnsi="Times New Roman"/>
          <w:sz w:val="28"/>
          <w:szCs w:val="28"/>
        </w:rPr>
        <w:t>– это определение перспектив развития науки выдвижением крупных социально значимых задач, решения которых ожидает от науки общество; это процесс, в котором внешние по отношению к науке цели становятся ведущими в развитии теории, а финализация науки рассматривается как закономерная стадия в ее разв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опросы к зад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асколько обоснованной представляется данная концеп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кие реальные тенденции в развитии современного общества эта концепция отображ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ведите примеры, подтверждающие или опровергающие данную концепцию.</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4.</w:t>
      </w:r>
    </w:p>
    <w:p>
      <w:pPr>
        <w:pStyle w:val="Normal"/>
        <w:spacing w:lineRule="auto" w:line="360" w:before="0" w:after="0"/>
        <w:ind w:firstLine="709"/>
        <w:jc w:val="both"/>
        <w:rPr/>
      </w:pPr>
      <w:r>
        <w:rPr>
          <w:rFonts w:cs="Times New Roman" w:ascii="Times New Roman" w:hAnsi="Times New Roman"/>
          <w:sz w:val="28"/>
          <w:szCs w:val="28"/>
        </w:rPr>
        <w:t xml:space="preserve">Тема занятия: </w:t>
      </w:r>
      <w:r>
        <w:rPr>
          <w:rFonts w:cs="Times New Roman" w:ascii="Times New Roman" w:hAnsi="Times New Roman"/>
          <w:b/>
          <w:sz w:val="28"/>
          <w:szCs w:val="28"/>
        </w:rPr>
        <w:t>«Логические основы системного анализ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 занятию:</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1. Формулировка проблемы, классы проблем.</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2. Основные этапы системного анализа.</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3. Внутренняя и внешняя среда организации.</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4. Цели систем, их классификация.</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t>5. Способы достижения целей и распределение ресурсов.</w:t>
      </w:r>
    </w:p>
    <w:p>
      <w:pPr>
        <w:pStyle w:val="Normal"/>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а «Пять офиц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ной из горячих точек служили 5 офицеров: генерал, полковник, майор, капитан и лейтенант. Один из них сапер, другой – пехотинец, третий – танкист, четвертый – связист, пятый – артиллерист. У каждого из них есть сестра. И каждый из них женат на сестре своего однополчанина. Вот что еще известно об этих офице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ньшей мере, один из родственников связиста старше его по з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питан никогда не служил в Хабаров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а родственника-пехотинца и оба родственника-танкиста служили раньше в Мурманске. Ни один родственник генерала в Мурманске не бы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кист служил в Твери вместе с обоими своими родственниками, а лейтенант там не служ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ковник служил в Махачкале вместе со своими родственни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нкист не служил в Махачкале. Там служил только один из его родстве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 служил с обоими своими родственниками в Хабаровске, а в Махачкале он не бы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тиллерист не служил ни в Хабаровске, ни в Тв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е, кто из офицеров какое звание име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казания к решению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означить каждого человека присвоенной ему букв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зобразить графически места службы каждого военнослужащ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утем логических рассуждений сделать выводы о званиях военнослужащих.</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занятия: «Модели и критерии в системном анализ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 занятию:</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Модели и их вид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Сферы применения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1. Расставить примеры моделей различного типа в соответствующие колонки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 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мо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и-аналог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ункционирую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волическ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тельны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pPr>
      <w:r>
        <w:rPr>
          <w:rFonts w:cs="Times New Roman" w:ascii="Times New Roman" w:hAnsi="Times New Roman"/>
          <w:b/>
          <w:color w:val="000000"/>
          <w:sz w:val="28"/>
          <w:szCs w:val="28"/>
        </w:rPr>
        <w:t>2. РЕКОМЕНДУЕМЫЕ ЛИТЕРАТУРНЫЕ ИСТОЧНИКИ</w:t>
      </w:r>
    </w:p>
    <w:p>
      <w:pPr>
        <w:pStyle w:val="Style18"/>
        <w:shd w:fill="FFFFFF" w:val="clear"/>
        <w:tabs>
          <w:tab w:val="clear" w:pos="708"/>
          <w:tab w:val="left" w:pos="1061" w:leader="none"/>
          <w:tab w:val="left" w:pos="9893" w:leader="none"/>
        </w:tabs>
        <w:spacing w:lineRule="auto" w:line="36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ДЛЯ САМОСТОЯТЕЛЬНОЙ РАБОТЫ СТУДЕНТОВ</w:t>
      </w:r>
    </w:p>
    <w:p>
      <w:pPr>
        <w:pStyle w:val="Style18"/>
        <w:shd w:fill="FFFFFF" w:val="clear"/>
        <w:tabs>
          <w:tab w:val="clear" w:pos="708"/>
          <w:tab w:val="left" w:pos="1061" w:leader="none"/>
          <w:tab w:val="left" w:pos="9893" w:leader="none"/>
        </w:tabs>
        <w:spacing w:lineRule="auto" w:line="360" w:before="0" w:after="0"/>
        <w:ind w:left="0"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18"/>
        <w:shd w:fill="FFFFFF" w:val="clear"/>
        <w:tabs>
          <w:tab w:val="clear" w:pos="708"/>
          <w:tab w:val="left" w:pos="9893" w:leader="none"/>
        </w:tabs>
        <w:spacing w:lineRule="auto" w:line="360" w:before="0" w:after="0"/>
        <w:ind w:left="1560" w:hanging="15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блица 3- </w:t>
      </w:r>
      <w:r>
        <w:rPr>
          <w:rFonts w:cs="Times New Roman" w:ascii="Times New Roman" w:hAnsi="Times New Roman"/>
          <w:bCs/>
          <w:color w:val="000000"/>
          <w:sz w:val="28"/>
          <w:szCs w:val="28"/>
        </w:rPr>
        <w:t>Рекомендуемая литература для самостоятельного изучения отдельных тем (вопросов)</w:t>
      </w:r>
    </w:p>
    <w:tbl>
      <w:tblPr>
        <w:tblW w:w="9356" w:type="dxa"/>
        <w:jc w:val="left"/>
        <w:tblInd w:w="-5" w:type="dxa"/>
        <w:tblLayout w:type="fixed"/>
        <w:tblCellMar>
          <w:top w:w="0" w:type="dxa"/>
          <w:left w:w="108" w:type="dxa"/>
          <w:bottom w:w="0" w:type="dxa"/>
          <w:right w:w="108" w:type="dxa"/>
        </w:tblCellMar>
      </w:tblPr>
      <w:tblGrid>
        <w:gridCol w:w="3402"/>
        <w:gridCol w:w="3119"/>
        <w:gridCol w:w="28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Тема (вопро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Основная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8"/>
                <w:szCs w:val="28"/>
              </w:rPr>
            </w:pPr>
            <w:r>
              <w:rPr>
                <w:rFonts w:cs="Times New Roman" w:ascii="Times New Roman" w:hAnsi="Times New Roman"/>
                <w:sz w:val="28"/>
                <w:szCs w:val="28"/>
              </w:rPr>
              <w:t>Дополнительная литерату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Концептуальные основы исследования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Ансофф И. Стратегическое управление. М.: Экономика, 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нновационный менеджмент/Под ред. П. Н. Завлина. СПб.: Наука, 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етодологические основы исследования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bCs/>
                <w:sz w:val="28"/>
                <w:szCs w:val="28"/>
              </w:rPr>
              <w:t>Волкова В.Н., Денисов А.А. Основы теории систем и системного анали за.СПб.: Изд-во СпбГУ,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иханский О.С. Менеджмент: человек, стратегия, организация, процесс/ О.С Виханский, А.И. Наумов. М.: МГУ, 200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8"/>
                <w:szCs w:val="28"/>
              </w:rPr>
              <w:t>Особенности анализа и синтеза различных видов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гнатьева А. В. Исследование систем управления. М.: ЮНИТИ-ДАНА,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итрих Я. Проектирование и конструирование: системный подход. М.: Мир, 200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8"/>
                <w:szCs w:val="28"/>
                <w:highlight w:val="yellow"/>
              </w:rPr>
            </w:pPr>
            <w:r>
              <w:rPr>
                <w:rFonts w:cs="Times New Roman" w:ascii="Times New Roman" w:hAnsi="Times New Roman"/>
                <w:bCs/>
                <w:sz w:val="28"/>
                <w:szCs w:val="28"/>
              </w:rPr>
              <w:t>Системный анализ и синтез проблем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сследование систем управления / Под ред. Э. М. Короткова. М.: Ин-фра-М,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Антикризисное управление / В. Г. Крыжановский и др.; Под ред. Э.С. Минаева, В. П. Панагушина. М.: ПРИОР, 2008. </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Методология научного исследования и ее роль в совершенствовании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Times New Roman" w:ascii="Times New Roman" w:hAnsi="Times New Roman"/>
                <w:sz w:val="28"/>
                <w:szCs w:val="28"/>
              </w:rPr>
              <w:t>Малин А.С. Исследование систем управления / А.С. Малин, В.И. Мухин, М.: ГУ ВШЭ,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Р. Методы системного анализа окружающей среды. М.: Мир, 2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highlight w:val="yellow"/>
              </w:rPr>
            </w:pPr>
            <w:r>
              <w:rPr>
                <w:rFonts w:cs="Times New Roman" w:ascii="Times New Roman" w:hAnsi="Times New Roman"/>
                <w:bCs/>
                <w:sz w:val="28"/>
                <w:szCs w:val="28"/>
              </w:rPr>
              <w:t>Специфические методы исследования социально-экономических систем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сследование систем управления / Под ред. Э. М. Короткова. М.: Ин-фра-М,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Санталайнен Т. Управление по результатам. М.: Прогресс. 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highlight w:val="yellow"/>
              </w:rPr>
            </w:pPr>
            <w:r>
              <w:rPr>
                <w:rFonts w:cs="Times New Roman" w:ascii="Times New Roman" w:hAnsi="Times New Roman"/>
                <w:bCs/>
                <w:sz w:val="28"/>
                <w:szCs w:val="28"/>
              </w:rPr>
              <w:t>Экспертные оценки эффективности решения проблемы совершенствования системы управл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Игнатьева А. В. Исследование систем управления. М.: ЮНИТИ-ДАНА,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bCs/>
                <w:sz w:val="28"/>
                <w:szCs w:val="28"/>
              </w:rPr>
              <w:t>Литвак Б. Г. Экспертные оценки в принятии решений. М.: Патент, 2009.</w:t>
            </w:r>
          </w:p>
        </w:tc>
      </w:tr>
    </w:tbl>
    <w:p>
      <w:pPr>
        <w:pStyle w:val="Normal"/>
        <w:shd w:fill="FFFFFF" w:val="clear"/>
        <w:tabs>
          <w:tab w:val="clear" w:pos="708"/>
          <w:tab w:val="left" w:pos="1061" w:leader="none"/>
          <w:tab w:val="left" w:pos="989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center"/>
        <w:rPr>
          <w:rFonts w:ascii="Times New Roman" w:hAnsi="Times New Roman" w:cs="Times New Roman"/>
          <w:b/>
          <w:b/>
          <w:sz w:val="24"/>
          <w:szCs w:val="24"/>
        </w:rPr>
      </w:pPr>
      <w:r>
        <w:rPr>
          <w:rFonts w:cs="Times New Roman" w:ascii="Times New Roman" w:hAnsi="Times New Roman"/>
          <w:color w:val="000000"/>
          <w:sz w:val="28"/>
          <w:szCs w:val="28"/>
        </w:rPr>
        <w:t>КУРС ЛЕКЦИЙ ПО ДИСЦИПЛИНЕ</w:t>
      </w:r>
    </w:p>
    <w:p>
      <w:pPr>
        <w:pStyle w:val="Normal"/>
        <w:spacing w:lineRule="auto" w:line="360" w:before="0" w:after="0"/>
        <w:ind w:firstLine="709"/>
        <w:jc w:val="center"/>
        <w:rPr/>
      </w:pPr>
      <w:r>
        <w:rPr>
          <w:rFonts w:cs="Times New Roman" w:ascii="Times New Roman" w:hAnsi="Times New Roman"/>
          <w:b/>
          <w:sz w:val="28"/>
          <w:szCs w:val="28"/>
        </w:rPr>
        <w:t>1. Понятие социально-экономических и политических процессов, их виды и тип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Понятие социального процесса В научной литературе встречаются различные определения понятия «процесс». Процесс (лат. processus  прохождение, продвижение); это последовательная смена состояний, тесная связь закономерно следующих друг за другом стадий развития, представляющих непрерывное единое движение, например, процесс работы и так далее. Важнейший методологический сдвиг в социальном знании, пришедшийся на конец XIX — начало XX века, состоит в осознании значения временного фактора при изучении социальных феноменов. Он привел к выдвижению в социальных науках на первый план понятия «социального процесса», акцентирующего внимание исследователя на динамических и времененных аспектах изучаемых явл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оциальный» (от лат. socialis — общественный) и соответствующий ему термин употребляются по меньшей мере в двух значениях — широком и узком. В широком смысле понятие «социальный» означает «общественный», то есть принадлежащий обществу, а не природе. В узком смысле понятие «социальный» употребляется для характеристики только тех общественных процессов, которые происходят в социальной сфере жизни общества, а не в других сферах — экономической, политической, правовой и духов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оциального процесса» надлежит разграничить от понятия «социального явления», широко распространенного в социологической литературе. Социальный процесс имеет более выраженную временную составляющую, придающую объективированный характер исследуемому объекту, позволяя рассматривать все свойства последнего в зависимости от времени. Психическое сопровождение социальных процессов, присущее социальным явлениям, отходит при этом на второй план. Люди постоянно пребывают включенными (на разных ролях, с разным статусом и функциями) в многочисленные и наслаивающиеся друг на друга процессы — социальные, экономические, политические, демографические, культурные, цивилизационные, экологические. Не все эти процессы имеют одинаковую значимость, каждый из них имеет свою интенсивность, длительность, субъектный охват и прочее. Одни из этих процессов оказываются в центре внимания человека, другие воспринимаются как малозначительные, или как само собой разумеющиеся, другие вовсе ускользают от неспециализированного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ый процесс — это социально значимые изменения в обществе, вызванные стремлением различных групп влиять на сложившиеся в социуме условия с целью удовлетворения определенного интереса. В процессе столкновения интересов различных социальных групп обнажаются факторы доминирования одних групп относительно других, структурирующие взаимоотношения в обществе под действием различных факторов — социальных, экономических, политических, экологических, правовых и проч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элементами социального процесса выступают: 1. Участники процесса: к ним относятся все активные и пассивные члены общества, чьи интересы затрагивают происходящие в обществе изменения. 2. Субъект (инициатор) процесса: один из его участников, располагающий значительными ресурсами, позволяющими продолжительное время поддерживать динамику и направленность социальных изменений. Инициатор процесса способен оказывать серьезное влияние на ход таких изменений путем воспроизведения благоприятных условий, направленных на достижение ожидаемого результата. Оказываемое инициатором влияние на процесс может быть и не осознаваемым, вызывающим определенные изменения вопреки воле и интересам инициатора. Это способно (помимо прочих факторов) стимулировать широко распространенные случаи утраты инициатором контроля за вызванными им изменениями. 3. Причины процесса. Следует отчетливо различать субъекта (инициатора) процесса и причины процесса: природные, демографические, культурные, социально-политические и прочие. Субъект может быть неизвестен, его роль может быть неосознаваемой им самим; причина — органически присуща процессу и составляет его внутренний источник. 4. Наблюдатель — формальный или неформальный член научного сообщества; является источником когнитивных параметров процесса. Р. Парк и Э. Берджес предложили следующую классификацию основных социальных процессов: Кооперация — может протекать в диадах (группах из двух индивидов), малых группах, а также в больших группах (в организациях, социальном слое или обществе). В основе любой кооперации лежат согласованные действия и достижение общих целей.</w:t>
      </w:r>
    </w:p>
    <w:p>
      <w:pPr>
        <w:pStyle w:val="Normal"/>
        <w:spacing w:lineRule="auto" w:line="360" w:before="0" w:after="0"/>
        <w:ind w:firstLine="709"/>
        <w:jc w:val="both"/>
        <w:rPr/>
      </w:pPr>
      <w:r>
        <w:rPr>
          <w:rFonts w:cs="Times New Roman" w:ascii="Times New Roman" w:hAnsi="Times New Roman"/>
          <w:sz w:val="28"/>
          <w:szCs w:val="28"/>
        </w:rPr>
        <w:t>Каждая эволюционирующая система имеет свою динамику, представленную либо в виде непрерывного кумулятивного процесса, либо в форме цикла. Цикл включает в себя ряд этапов в развитии системы, составляющих в совокупности устойчивое сочетание. Таким образом, можно выделить пять стадий типичного социа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рождение — стадия, характеризующаяся формированием исходных параметров дальнейших изменений, осознанием базовых противоречий, вызывающих реакцию нейтрализации этих противоречий. 2. Положительная динамика характеризуется активизацией вовлеченных в процесс участников, формулировкой целей их участия в процессе и подбором средств достижения поставленных задач. 3. Кризис — стадия возникновения ряда ограничений в положительной динамике, вызванных исчерпанностью ресурсов или утратой интереса к участию в процессе, конфликтом его инициаторов или участников и прочее. 4. Отрицательная динамика возникает в результате нарастания факторов сопротивления, вызванных отсутствием средств, поддерживающих положительную динамику, сменой вектора последующих изменений или элиминацией инициатора процесса. 5. Депрессия — стадия, характеризующаяся неопределенностью ситуации, способной либо усилить положительную динамику, либо стимулировать динамику отрицатель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2. Общенаучные и конкретно-предметные методы исследования общественных процес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любого вида исследований существенным является вопрос о его методологической базе. Если речь идет о проведении или даже только об общем описании широкого класса исследований в такой необъятной области, как общественная жизнь, вопрос о методологии становится основополагаю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й из сложностей при изучении и использовании методологических подходов является то, что в научной и учебной литературе можно встретить различные системы понятий, определяющих методологию и раскрывающих ее содержание. Представленная ниже система определений построена исходя из прагматических соображений, она предоставляет минимальные средства, достаточные для того, чтобы охарактеризовать в учебных целях специфику методов, используемых при исследовании СЭП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етодологией исследования будем понимать взаимосвязанную совокупность используемых в конкретном исследовании методологических подходов, раскрывающих их принципов, форм и методов исследования, а также основных теоретических положений, в которых на основе этих принципов устанавливаются основные категории и фиксируются определенного вида свойства, отношения и зависимости в изучаемом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методе исследования, необходимо иметь в виду две стороны его определения. С одной стороны, чаще всего метод определяется как набор устойчивых правил, используемый для достижения цели. С другой стороны, метод исследования важно рассматривать и как способ представления в мышлении объекта исследования. Отсутствие второй стороны характерно для группы методов активизации мышления, интуиции и опыта специалистов, участвующих в исследовательской деятельности, таких как мозговой штурм, разнообразные методы групповых дискуссий и т.п.</w:t>
      </w:r>
    </w:p>
    <w:p>
      <w:pPr>
        <w:pStyle w:val="Normal"/>
        <w:spacing w:lineRule="auto" w:line="360" w:before="0" w:after="0"/>
        <w:ind w:firstLine="709"/>
        <w:jc w:val="both"/>
        <w:rPr/>
      </w:pPr>
      <w:r>
        <w:rPr>
          <w:rFonts w:cs="Times New Roman" w:ascii="Times New Roman" w:hAnsi="Times New Roman"/>
          <w:sz w:val="28"/>
          <w:szCs w:val="28"/>
        </w:rPr>
        <w:t>Метод исследования надо отличать от исследовательской процедуры, которая характеризуется лишь своим результатом, а не способом его достижения.</w:t>
      </w:r>
    </w:p>
    <w:p>
      <w:pPr>
        <w:pStyle w:val="Normal"/>
        <w:spacing w:lineRule="auto" w:line="360" w:before="0" w:after="0"/>
        <w:ind w:firstLine="709"/>
        <w:jc w:val="both"/>
        <w:rPr/>
      </w:pPr>
      <w:r>
        <w:rPr>
          <w:rFonts w:cs="Times New Roman" w:ascii="Times New Roman" w:hAnsi="Times New Roman"/>
          <w:sz w:val="28"/>
          <w:szCs w:val="28"/>
        </w:rPr>
        <w:t>Научные методы исследования социально-экономических и   политических процессов можно классифицировать различными путями, используя несколько оснований (признаков)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бласти применения, определяемой уровнем отображения действительности, на котором метод эффективно может быть использован, и широтой охвата возможных объектов исследования.</w:t>
      </w:r>
    </w:p>
    <w:p>
      <w:pPr>
        <w:pStyle w:val="Normal"/>
        <w:spacing w:lineRule="auto" w:line="360" w:before="0" w:after="0"/>
        <w:ind w:firstLine="709"/>
        <w:jc w:val="both"/>
        <w:rPr/>
      </w:pPr>
      <w:r>
        <w:rPr>
          <w:rFonts w:cs="Times New Roman" w:ascii="Times New Roman" w:hAnsi="Times New Roman"/>
          <w:sz w:val="28"/>
          <w:szCs w:val="28"/>
        </w:rPr>
        <w:t>2. По уровню исследования, на котором применяется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о источнику информации, используемому при применении мет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бласти применения выделяют две группы методов, соответствующих уровням отображения действительности: общенаучные и конкретно-предметные. Говоря об исследованиях определенного, но достаточно обширного класса объектов, например, о классе социально-экономических и политических процессов, во второй группе можно по отношению к этому классу дополнительно выделить универсальные (применимые для исследования любых объектов данного класса) и специальные (применимые для исследования только определенного вида объектов) методы. Примером специальных методов по отношению к классу СЭПП могут служить, например, эконометрические методы, которые нельзя применить для исследования политических и большей части социальных процес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о уровню исследования, на котором они применяются, выделяют три группы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 эмпир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мпирико-теоре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 теоретиче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Эмпирические методы — это методы познания реальности, действующие на уровне опыта. Они нацелены на установление и накопление новых фактов, фиксирующих путем описания обоснованное эмпирическое знание о событиях и явлениях реального мира. К основным общенаучным эмпирическим методам относят наблюдение и экспери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 метод исследования, основанный на целенаправленном восприятии объектов или процессов, при котором исследователь не вмешивается в их поведение, а лишь фиксирует их характери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ется много частных методов, являющихся разновидностями метода наблюдения и конкретизирующих его в рамках данной науки. В частности, для социологических исследований используются методы включенных наблюдений, опроса (анкетирования) и др. В научных исследованиях и управленческой практике широко используются статистические наблю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 — метод исследования, который предполагает активное целенаправленное вмешательство в протекание изучаемого процесса, соответствующее изменение объекта или его воспроизведение в специально созданных и контролируемых условиях с целью получения информации о характеристиках этого процесса или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эмпирических фактов опытными методами (наблюдения или эксперимента) требует осуществления следующих процедур: планирование, измерение, описание (фиксирование в определенной форме результатов опыта), статистической об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змерение» первоначально было сформулировано для естественных и технических наук и определялось, например, как «совокупность действий, выполняемых при помощи определенных средств с целью нахождения числового значения показателей свойств исследуемого объекта посредством соответствующих измерительных единиц»[5] или короче как «способ определения фактических численных значений измеряемой величины в принятых единицах измерения»[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Эмпирико-теоретические методы — это методы, направленные на теоретическое осмысление фактов и разработку научных гипотез. Они могут использоваться на обоих уровнях исследования для выявления устойчивых, повторяющихся свойств и связей, формирования общих представлений, эмпирических, а затем и теоретических понятий. К основным общенаучным эмпирико-теоретическим методам можно отнести абстрагирование, индукцию и дедукцию, аналогию, моделирование, анализ и синт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эти методы основываются на использовании сравнения — процедуры, выявляющей сходство и различие объектов (предметов или явлений), либо ступеней развития одного и того же объек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ификация — процедура разбиения некоторого множества объектов на определенные подмножества (классы) таким образом, чтобы каждый объект исходного множества мог попасть только в один из них. Классификация осуществляется путем выделения некоторого общего для всех объектов исходного множества признака как основания их структуриз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 процедура, с помощью которой характеристики объектов отображаются в некоторую шкалу. Оценку можно рассматривать как обобщение процедуры измерения, относящуюся не только к эмпирическим, но и абстрактным объектам — теоретическим понятиям, формирование которых осуществляется с помощью абстрагирования — метода, заключающегося в вы-делении определенных (интересующих исследователя) свойств и связей исследуемого объекта и отвлечении от других присущих ему характеристик, считающихся несущественными для целей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b/>
          <w:sz w:val="28"/>
          <w:szCs w:val="28"/>
        </w:rPr>
        <w:t>3. Модели в системном анализ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научной литературе существует множество определений понятия «модель». В наиболее общем виде модель определяется как «отражение действительности в виде совокупности определенных символов, знаков, суждений», «наглядный образ объекта, отражающий его черты и характеристики», «теория, описывающая структуру и внутреннее взаимодействие в систе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 моделью (от лат. modulus - мера, образец, норма) понимают аналог (схему, структуру и т. п.) некоего фрагмента природной или социальной реальности. Модель - это «заместитель» оригинала. Таким образом, модель — это самостоятельный объект, состоящий из вещественных компонентов (материальная модель) или знаков (идеальная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является одной из основных категорий теории познания: на идее моделирования, в принципе, основывается любой метод научного исследования - как теоретический (в рамках которого используются различные абстрактные модели), так и экспериментальный, использующий предметны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ироком смысле под моделированием понимают многоплановый метод исследования любых социальных проце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моделирования, и социального в том числе, состоит в том, что исследуется не сам процесс («объект — оригинал»), а его модель («аналог»). Разработка модели и замена ею объекта-оригинала дает возможность исследователям получить следующие полезные эфф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разрабатываются с различными целями. Так, моделирование дает возможность заглянуть в суть изучаемого явления для того, чтобы лучше понять его. Исследование начинается со сбора данных о процессе и формулировке модели, которая воплощает в себе наблюдаемые особенности системы. Затем, модель можно использовать для выработки таких предсказаний о поведении системы, которые можно было бы проверить с помощью дальнейшего наблюдения за систе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усство построения модели состоит в том, чтобы знать, когда и где сделать соответствующее упрощение. Цель же состоит в том, чтобы «сконцентрировать всю реальность, насколько это возможно, в простой модели» Но не следует понимать моделирование только как безграничное упрощение. Недопустимо и произвольное моделирование. Моделирование должно быть построено на основе тенденций, закономерностей, типологических черт исследуемого объекта. В процессе моделирования важное значение имеет форма передачи информации с помощью языка модели. Выделяют основные четыре типа языка моделирования.</w:t>
      </w:r>
    </w:p>
    <w:p>
      <w:pPr>
        <w:pStyle w:val="Normal"/>
        <w:spacing w:lineRule="auto" w:line="360" w:before="0" w:after="0"/>
        <w:ind w:firstLine="709"/>
        <w:jc w:val="both"/>
        <w:rPr/>
      </w:pPr>
      <w:r>
        <w:rPr>
          <w:rFonts w:cs="Times New Roman" w:ascii="Times New Roman" w:hAnsi="Times New Roman"/>
          <w:sz w:val="28"/>
          <w:szCs w:val="28"/>
        </w:rPr>
        <w:t>1. Словесное описание. Это самый простой и неформальный способ создания моделей. Он прост для понимания, но применяют его, как правило, на самых ранних этапах разработки модели.</w:t>
      </w:r>
    </w:p>
    <w:p>
      <w:pPr>
        <w:pStyle w:val="Normal"/>
        <w:spacing w:lineRule="auto" w:line="360" w:before="0" w:after="0"/>
        <w:ind w:firstLine="709"/>
        <w:jc w:val="both"/>
        <w:rPr/>
      </w:pPr>
      <w:r>
        <w:rPr>
          <w:rFonts w:cs="Times New Roman" w:ascii="Times New Roman" w:hAnsi="Times New Roman"/>
          <w:sz w:val="28"/>
          <w:szCs w:val="28"/>
        </w:rPr>
        <w:t>2. Графическое представление в виде кривых, чертежей и т. д. Этот способ используется в качестве иллюстраций к другим способам создания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Блок-схема, матрицы решений и т. п. используются на этапе создания модели между ее словесным и математическим опис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Математическое описание в виде математических формул. Этот тип языка моделирования представляет собой высшую форму формализации социального процесса или я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должна соответствовать ряду требований: </w:t>
      </w:r>
    </w:p>
    <w:p>
      <w:pPr>
        <w:pStyle w:val="Normal"/>
        <w:spacing w:lineRule="auto" w:line="360" w:before="0" w:after="0"/>
        <w:ind w:firstLine="709"/>
        <w:jc w:val="both"/>
        <w:rPr/>
      </w:pPr>
      <w:r>
        <w:rPr>
          <w:rFonts w:cs="Times New Roman" w:ascii="Times New Roman" w:hAnsi="Times New Roman"/>
          <w:sz w:val="28"/>
          <w:szCs w:val="28"/>
        </w:rPr>
        <w:t>- быть простой;</w:t>
      </w:r>
    </w:p>
    <w:p>
      <w:pPr>
        <w:pStyle w:val="Normal"/>
        <w:spacing w:lineRule="auto" w:line="360" w:before="0" w:after="0"/>
        <w:ind w:firstLine="709"/>
        <w:jc w:val="both"/>
        <w:rPr/>
      </w:pPr>
      <w:r>
        <w:rPr>
          <w:rFonts w:cs="Times New Roman" w:ascii="Times New Roman" w:hAnsi="Times New Roman"/>
          <w:sz w:val="28"/>
          <w:szCs w:val="28"/>
        </w:rPr>
        <w:t>- давать новую информацию об исследуемом объек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усовершенствованию объекта, улучшению его характеристик;</w:t>
      </w:r>
    </w:p>
    <w:p>
      <w:pPr>
        <w:pStyle w:val="Normal"/>
        <w:spacing w:lineRule="auto" w:line="360" w:before="0" w:after="0"/>
        <w:ind w:firstLine="709"/>
        <w:jc w:val="both"/>
        <w:rPr/>
      </w:pPr>
      <w:r>
        <w:rPr>
          <w:rFonts w:cs="Times New Roman" w:ascii="Times New Roman" w:hAnsi="Times New Roman"/>
          <w:sz w:val="28"/>
          <w:szCs w:val="28"/>
        </w:rPr>
        <w:t>- давать возможность «отрепетировать» процесс управления объектом;</w:t>
      </w:r>
    </w:p>
    <w:p>
      <w:pPr>
        <w:pStyle w:val="Normal"/>
        <w:spacing w:lineRule="auto" w:line="360" w:before="0" w:after="0"/>
        <w:ind w:firstLine="709"/>
        <w:jc w:val="both"/>
        <w:rPr/>
      </w:pPr>
      <w:r>
        <w:rPr>
          <w:rFonts w:cs="Times New Roman" w:ascii="Times New Roman" w:hAnsi="Times New Roman"/>
          <w:sz w:val="28"/>
          <w:szCs w:val="28"/>
        </w:rPr>
        <w:t>- удовлетворять требованиям полноты, адекватности, эволюционности. Она должна обеспечить возможность внесения изменений, добавлений с тем, чтобы наиболее точно воспроизвести объект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довлетворять условиям, ограничивающим  время решения задачи;</w:t>
      </w:r>
    </w:p>
    <w:p>
      <w:pPr>
        <w:pStyle w:val="Normal"/>
        <w:spacing w:lineRule="auto" w:line="360" w:before="0" w:after="0"/>
        <w:ind w:firstLine="709"/>
        <w:jc w:val="both"/>
        <w:rPr/>
      </w:pPr>
      <w:r>
        <w:rPr>
          <w:rFonts w:cs="Times New Roman" w:ascii="Times New Roman" w:hAnsi="Times New Roman"/>
          <w:sz w:val="28"/>
          <w:szCs w:val="28"/>
        </w:rPr>
        <w:t xml:space="preserve">- строиться с использованием установившейся терми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b/>
          <w:sz w:val="28"/>
          <w:szCs w:val="28"/>
        </w:rPr>
        <w:t>4. Программа социологического исслед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циологического исследования — документ, содержащий развернутое изложение ее теоретико-методологических предпосылок (общей концепции) с обоснованием актуальности, целей, задач, объекта, предмета и гипотез предпринимаемого исследования, а также его методико-инструментального аппарата вместе с логически обоснованной последовательностью необходимых процедур и организационным планом-графиком и стоимостью всех видов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арьируется и зависит от типа и целей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двух разделов: методологического и процедурного (методическ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Й РАЗДЕЛ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улировка проблемы, обоснование ее актуальности.</w:t>
      </w:r>
    </w:p>
    <w:p>
      <w:pPr>
        <w:pStyle w:val="Normal"/>
        <w:spacing w:lineRule="auto" w:line="360" w:before="0" w:after="0"/>
        <w:ind w:firstLine="709"/>
        <w:jc w:val="both"/>
        <w:rPr/>
      </w:pPr>
      <w:r>
        <w:rPr>
          <w:rFonts w:cs="Times New Roman" w:ascii="Times New Roman" w:hAnsi="Times New Roman"/>
          <w:sz w:val="28"/>
          <w:szCs w:val="28"/>
        </w:rPr>
        <w:t>2. Обоснование цели, задач, объекта и предмета иссле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3. Формулирование и интерпретация основных понятий. Обоснование эмпирических индикаторов (операционализация).</w:t>
      </w:r>
    </w:p>
    <w:p>
      <w:pPr>
        <w:pStyle w:val="Normal"/>
        <w:spacing w:lineRule="auto" w:line="360" w:before="0" w:after="0"/>
        <w:ind w:firstLine="709"/>
        <w:jc w:val="both"/>
        <w:rPr/>
      </w:pPr>
      <w:r>
        <w:rPr>
          <w:rFonts w:cs="Times New Roman" w:ascii="Times New Roman" w:hAnsi="Times New Roman"/>
          <w:sz w:val="28"/>
          <w:szCs w:val="28"/>
        </w:rPr>
        <w:t>4. Системный анализ объекта и предмета исследования. Обоснование его исследовательской модели.</w:t>
      </w:r>
    </w:p>
    <w:p>
      <w:pPr>
        <w:pStyle w:val="Normal"/>
        <w:spacing w:lineRule="auto" w:line="360" w:before="0" w:after="0"/>
        <w:ind w:firstLine="709"/>
        <w:jc w:val="both"/>
        <w:rPr/>
      </w:pPr>
      <w:r>
        <w:rPr>
          <w:rFonts w:cs="Times New Roman" w:ascii="Times New Roman" w:hAnsi="Times New Roman"/>
          <w:sz w:val="28"/>
          <w:szCs w:val="28"/>
        </w:rPr>
        <w:t>5. Формулировка рабочих гипоте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НЫЙ (МЕТОДИЧЕСКИЙ) РАЗДЕЛ ПРОГРАММЫ</w:t>
      </w:r>
    </w:p>
    <w:p>
      <w:pPr>
        <w:pStyle w:val="Normal"/>
        <w:spacing w:lineRule="auto" w:line="360" w:before="0" w:after="0"/>
        <w:ind w:firstLine="709"/>
        <w:jc w:val="both"/>
        <w:rPr/>
      </w:pPr>
      <w:r>
        <w:rPr>
          <w:rFonts w:cs="Times New Roman" w:ascii="Times New Roman" w:hAnsi="Times New Roman"/>
          <w:sz w:val="28"/>
          <w:szCs w:val="28"/>
        </w:rPr>
        <w:t>1. Принципиальный (стратегический) план исследования.</w:t>
      </w:r>
    </w:p>
    <w:p>
      <w:pPr>
        <w:pStyle w:val="Normal"/>
        <w:spacing w:lineRule="auto" w:line="360" w:before="0" w:after="0"/>
        <w:ind w:firstLine="709"/>
        <w:jc w:val="both"/>
        <w:rPr/>
      </w:pPr>
      <w:r>
        <w:rPr>
          <w:rFonts w:cs="Times New Roman" w:ascii="Times New Roman" w:hAnsi="Times New Roman"/>
          <w:sz w:val="28"/>
          <w:szCs w:val="28"/>
        </w:rPr>
        <w:t>2. Обоснование и проектирование выборочной совокупности единиц наблюдения.</w:t>
      </w:r>
    </w:p>
    <w:p>
      <w:pPr>
        <w:pStyle w:val="Normal"/>
        <w:spacing w:lineRule="auto" w:line="360" w:before="0" w:after="0"/>
        <w:ind w:firstLine="709"/>
        <w:jc w:val="both"/>
        <w:rPr/>
      </w:pPr>
      <w:r>
        <w:rPr>
          <w:rFonts w:cs="Times New Roman" w:ascii="Times New Roman" w:hAnsi="Times New Roman"/>
          <w:sz w:val="28"/>
          <w:szCs w:val="28"/>
        </w:rPr>
        <w:t>3. Выбор процедур сбора и анализа эмпирической информации.</w:t>
      </w:r>
    </w:p>
    <w:p>
      <w:pPr>
        <w:pStyle w:val="Normal"/>
        <w:spacing w:lineRule="auto" w:line="360" w:before="0" w:after="0"/>
        <w:ind w:firstLine="709"/>
        <w:jc w:val="both"/>
        <w:rPr/>
      </w:pPr>
      <w:r>
        <w:rPr>
          <w:rFonts w:cs="Times New Roman" w:ascii="Times New Roman" w:hAnsi="Times New Roman"/>
          <w:sz w:val="28"/>
          <w:szCs w:val="28"/>
        </w:rPr>
        <w:t>4. Содержательный анализ результатов исследования.</w:t>
      </w:r>
    </w:p>
    <w:p>
      <w:pPr>
        <w:pStyle w:val="Normal"/>
        <w:spacing w:lineRule="auto" w:line="360" w:before="0" w:after="0"/>
        <w:ind w:firstLine="709"/>
        <w:jc w:val="both"/>
        <w:rPr/>
      </w:pPr>
      <w:r>
        <w:rPr>
          <w:rFonts w:cs="Times New Roman" w:ascii="Times New Roman" w:hAnsi="Times New Roman"/>
          <w:sz w:val="28"/>
          <w:szCs w:val="28"/>
        </w:rPr>
        <w:t>5. Оформление результатов исследования в виде отчетов, публикаций, социальных технологий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исследования является исходным пунктом всякого исследования. Она представляет собой: 1) все то, что требует исследования и решения (широкий смысл), и/или 2) объективно возникающий комплекс вопросов, решение которых представляет существенный практический или теоретический интерес (узкий смыс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циолога проблема предстает в форме проблемной ситуации. Ее смысл имеет две стороны: гносеологическую и предмет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носеологический аспект проблемной ситуации — это противоречие между имеющимся знанием о проблеме и тем, которое необходимо для ее решения. С управленческой точки зрения это своеобразный перечень параметров управляемой системы, значения которых необходимо изменить с существующего уровня на тот, который ЛПР считает целесообразным. В такой интерпретации проблема заключается в определении методов перевода значений названных параметров с одного уровня на другой (например, в отношении закона об отмене льгот власти могут поставить задачу перед информационно-аналитическими структурами как поиск методов перевода отрицательного общественного мнения по поводу этого закона на положитель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сторона проблемы социологического исследования — социальное противоречие, требующее организации целенаправленных действий для его устранения или выбора одной из возможных альтернатив его развития. Конкретным выражением этой стороны проблемы является перечень действий, направленных на ее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а аспекта проблемы тесно между собой взаимосвязаны.</w:t>
      </w:r>
    </w:p>
    <w:p>
      <w:pPr>
        <w:pStyle w:val="Normal"/>
        <w:shd w:fill="FFFFFF" w:val="clear"/>
        <w:tabs>
          <w:tab w:val="clear" w:pos="708"/>
          <w:tab w:val="left" w:pos="1061" w:leader="none"/>
          <w:tab w:val="left" w:pos="98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сштабы социальных проблем существенно разнятся между собой. Одни не выходят за рамки одного коллектива или предприятия, другие затрагивают интересы регионов, больших социальных групп. На высшем уровне социальные проблемы могут приобретать масштабы, затрагивающие все общество, т. е. становятся социетальными. В зависимости от этого определяется и тип исследования: оно может быть как чисто прикладным, так и теоретико-прикладным. Однако в любом случае проблема должна быть сформулирована четко, конкретно. Она должна обозначать наиболее существенные моменты и иерархию связанных с ней других проблем.</w:t>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70" w:hanging="360"/>
      </w:pPr>
      <w:rPr/>
    </w:lvl>
    <w:lvl w:ilvl="1">
      <w:start w:val="1"/>
      <w:numFmt w:val="decimal"/>
      <w:lvlText w:val="%1.%2"/>
      <w:lvlJc w:val="left"/>
      <w:pPr>
        <w:tabs>
          <w:tab w:val="num" w:pos="0"/>
        </w:tabs>
        <w:ind w:left="1129" w:hanging="4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2">
    <w:name w:val="FR2"/>
    <w:qFormat/>
    <w:pPr>
      <w:widowControl w:val="false"/>
      <w:autoSpaceDE w:val="false"/>
      <w:bidi w:val="0"/>
      <w:spacing w:lineRule="auto" w:line="259"/>
      <w:ind w:firstLine="520"/>
      <w:jc w:val="both"/>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06:00Z</dcterms:created>
  <dc:creator>Admin</dc:creator>
  <dc:description/>
  <cp:keywords/>
  <dc:language>en-US</dc:language>
  <cp:lastModifiedBy>Admin</cp:lastModifiedBy>
  <cp:lastPrinted>2012-12-19T13:18:00Z</cp:lastPrinted>
  <dcterms:modified xsi:type="dcterms:W3CDTF">2015-12-02T11:50:00Z</dcterms:modified>
  <cp:revision>6</cp:revision>
  <dc:subject/>
  <dc:title/>
</cp:coreProperties>
</file>