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брамова С.В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ОНТЕЙНИРОВАНИЕ КАК ОДНА ИЗ ПРИЧИН ДЕВИАНТНОГО ПОВЕД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иантное поведение, т.е.  отклонение или несоблюдение социальных норм, принятых данной общественной группой, всегда было и всегда будет присутствовать в любом человеческом сообществе. Несмотря на это, такое поведение является одной из наиболее важных проблем любого общества. Причины девиантного поведения взрослых людей лежат в самых разных плоскостях: социальной, экономической, культурной, психологической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Хотелось бы подробнее остановиться на одной из возможных причин антиобщественного поведения ребенка, лежащей в области бессознательного. «Каждый ребенок изначально является асоциальным существом, потому что требует примитивного инстинктивного удовлетворения без учета норм окружающего мира», - пишет А.Айхорн. В задачи воспитания входит перевести ребенка из асоциального состояния в социальное. В результате приобретения опыта ребенок постепенно учится ограничивать свои влечения и принимать нормы общественной жизни без внутреннего конфликта. Ребенок, не получающий должного воспитания, не соответствует социальным нормам и, следовательно, входит в конфликт с обществом. Многие авторы, и прежде всего, Д. Винникотт, полагают, что в  антиобщественном поведении такого ребенка могут проявляться поиски им чего-то недостающего ему для полноценного развития. Так, ребенок, лишенный чего-то важного для ощущения безопасности, может стремиться к получению недостающего символически, путем воровства, а в деструктивном поведении могут проявляться поиски ребенком недостающего ему контейнир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испытываем самые разные чувства, порой достаточно сильные и противоречивые, но к взрослому возрасту мы, как правило, учимся с ними справляться и переносить их амбивалентность. Дети тоже способны испытывать сильные чувства, но, в отличие от взрослых, они не могут спокойно относиться к их противоречивости, особенно в случае конфликтных чувств в отношении одного и того же человека. «В детском возрасте нам необходимо обнаружить, что есть значимые другие, особенно родители, которые способны справиться с тем, с чем мы в себе пока еще справиться не можем. К числу таких вещей относятся наш гнев, наша деструктивность и наша ненависть», - пишет П. Кейсмен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начале ребенок ищет адекватного и надежного контейнирования своих эмоций у родителей. Именно родители понимают чувства ребенка, объясняют их ему и выдерживают (принимают) их. Родители постепенно обучают ребенка облекать эмоции в слова, отдаляя тем самым поведенческие проявления эмоций. Но если родители не в состоянии обеспечить ребенку адекватного контейнирования, он вначале будет стараться найти его у других людей, а если не найдет, то может вырасти с убеждением, что в нем есть нечто такое деструктивное и страшное, с чем никто не сможет справиться.</w:t>
      </w:r>
    </w:p>
    <w:p>
      <w:pPr>
        <w:pStyle w:val="Style15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аком случае ребенок начинает выходить из-под контроля и становится все труднее с ним справляться. «Это, - пишет П. Кейсмент, бессознательный поиск прочного контейнирования, которое еще не было найдено, контейнирования, которого было бы наконец достаточно и которое могло бы справиться с тем в ребенке, с чем пока никто, по-видимому, справиться не смог». Такой ребенок все еще бессознательно надеется, что найдет то, что ему нужно. </w:t>
      </w:r>
    </w:p>
    <w:p>
      <w:pPr>
        <w:pStyle w:val="Style15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важное в этих различных формах отклоняющегося поведения – ребенку требуется, чтобы нашелся кто-то, кто мог бы распознать в «плохом» поведении бессознательный поиск, бессознательную надежду на то, что это поведение будет понято и потребность в контейнировании будет удовлетворена.</w:t>
      </w:r>
    </w:p>
    <w:p>
      <w:pPr>
        <w:pStyle w:val="Style15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ет уделено внимание потребности, выражаемой в плохом или злобном поведении, это поведение постепенно может стать ненужным. Будет это происходить потому, что ребенок начинает находить то контейнирование, которого ему не хватало, и которое он бессознательно искал.</w:t>
      </w:r>
    </w:p>
    <w:p>
      <w:pPr>
        <w:pStyle w:val="Style15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если внимание этой потребности не уделяется, то можно ожидать, что отклоняющееся поведение усилится и будет вызывать все больше проблем. Бессознательный поиск выйдет за рамки семьи и охватит других людей: учителей и, возможно, полицейских. Может случиться и так, что ребенок в предделинквентном состоянии начнет наказывать весь мир за глухоту к его потребности и предделинквентное поведение выльется в настоящие правонарушения и серьезные преступления. Наибольшее контейнирование может в итоге обретаться в таких учреждениях как больница или тюрьма, а не в отношениях с человек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25:00Z</dcterms:created>
  <dc:creator>Igor</dc:creator>
  <dc:description/>
  <cp:keywords/>
  <dc:language>en-US</dc:language>
  <cp:lastModifiedBy>Igor</cp:lastModifiedBy>
  <dcterms:modified xsi:type="dcterms:W3CDTF">2011-05-03T04:17:00Z</dcterms:modified>
  <cp:revision>5</cp:revision>
  <dc:subject/>
  <dc:title/>
</cp:coreProperties>
</file>