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/>
        <w:t>Перечень разработок</w:t>
      </w:r>
    </w:p>
    <w:p>
      <w:pPr>
        <w:pStyle w:val="Normal"/>
        <w:ind w:left="360" w:hanging="360"/>
        <w:jc w:val="center"/>
        <w:rPr/>
      </w:pPr>
      <w:r>
        <w:rPr/>
        <w:t>сотрудниками кафедры микробиологии, эпизоотологии и вирус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/>
      </w:pPr>
      <w:r>
        <w:rPr/>
        <w:t xml:space="preserve">1. Ляпкало Я.М., Койков В.И., Правила взятия патматериала, упаковка и пересылка в лабораторию при инфекционных заболеваниях животных, рыб и пчел/ Под редакцией профессора Ю.Ф. Мишанина. – Краснодар, 1999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 Шевченко А.А., Шевченко Л.В. Вирусные болезни кроликов. М.: Аквариум, 200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Шевченко А.А., Шевченко Л.В. Микробиология и иммунология. Учебник. Краснодар, 2002. </w:t>
      </w:r>
    </w:p>
    <w:p>
      <w:pPr>
        <w:pStyle w:val="Normal"/>
        <w:jc w:val="both"/>
        <w:rPr/>
      </w:pPr>
      <w:r>
        <w:rPr/>
        <w:t>4. Сибирская язва в Краснодарском крае (рекомендации) /Под ред. В.Н. Шевкопляс, Краснодар, 2002.</w:t>
      </w:r>
    </w:p>
    <w:p>
      <w:pPr>
        <w:pStyle w:val="Normal"/>
        <w:jc w:val="both"/>
        <w:rPr/>
      </w:pPr>
      <w:r>
        <w:rPr/>
        <w:t>5. Шевченко А. А., Шевченко Л. В. Болезни кроликов. /Учебное пособие. Краснодар, 2002.</w:t>
      </w:r>
    </w:p>
    <w:p>
      <w:pPr>
        <w:pStyle w:val="Heading"/>
        <w:jc w:val="both"/>
        <w:rPr/>
      </w:pPr>
      <w:r>
        <w:rPr>
          <w:b w:val="false"/>
          <w:szCs w:val="24"/>
        </w:rPr>
        <w:t>6. Каблучеева Т.И., Боровой В.Н., Определение экономической эффективности ветеринарных мероприятий. Учебное пособие, КГАУ, Краснодар, 2002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7. Гугушвили Н.Н., Радуль Н.П., Шевкопляс В.Н. Гистохимия иммунокомпетентных органов и цитохимический анализ крови. Методические рекомендации, Москва, 2001. </w:t>
      </w:r>
    </w:p>
    <w:p>
      <w:pPr>
        <w:pStyle w:val="Normal"/>
        <w:jc w:val="both"/>
        <w:rPr/>
      </w:pPr>
      <w:r>
        <w:rPr/>
        <w:t>8. Гугушвили Н.Н. Иммунологические методы исследования в ветеринарии. Методические указания, Москва, 2001.</w:t>
      </w:r>
    </w:p>
    <w:p>
      <w:pPr>
        <w:pStyle w:val="Normal"/>
        <w:jc w:val="both"/>
        <w:rPr/>
      </w:pPr>
      <w:r>
        <w:rPr/>
        <w:t>9. Шевченко А. А., Шевченко Л. В. Классификация возбудителей бактериозов сельскохозяйственных животных. Методические рекомендации. Краснодар, 2003.</w:t>
      </w:r>
    </w:p>
    <w:p>
      <w:pPr>
        <w:pStyle w:val="Normal"/>
        <w:jc w:val="both"/>
        <w:rPr/>
      </w:pPr>
      <w:r>
        <w:rPr/>
        <w:t>10. Шевченко А. А., Шевченко Л. В. Нутрии (биологические особенности, содержание, разведение, болезни и лечение). М.: Аквариум, 2004.</w:t>
      </w:r>
    </w:p>
    <w:p>
      <w:pPr>
        <w:pStyle w:val="Normal"/>
        <w:ind w:right="-2" w:hanging="0"/>
        <w:jc w:val="both"/>
        <w:rPr/>
      </w:pPr>
      <w:r>
        <w:rPr/>
        <w:t>11. Шевченко Л.В., Шевченко А.А., Зеркалев Д.Ю. Рекомендации по лабораторной диагностике вирусной геморрагической болезни кроликов. Краснодар: КГАУ, 2003.</w:t>
      </w:r>
    </w:p>
    <w:p>
      <w:pPr>
        <w:pStyle w:val="Normal"/>
        <w:jc w:val="both"/>
        <w:rPr/>
      </w:pPr>
      <w:r>
        <w:rPr/>
        <w:t>12. Шевченко Л.В., Шевченко А.А., Зеркалев Д.Ю. Рекомендации по профилактике и ликвидации вирусной геморрагической болезни кроликов в Краснодарском крае. Краснодар. ГУ Краснодарского края «Типография», 2004.</w:t>
      </w:r>
    </w:p>
    <w:p>
      <w:pPr>
        <w:pStyle w:val="Normal"/>
        <w:jc w:val="both"/>
        <w:rPr/>
      </w:pPr>
      <w:r>
        <w:rPr/>
        <w:t>13. Шевченко Л.В., Шевченко А.А., Зеркалев Д.Ю., Горнастаев Э.А. Рекомендации по профилактике и ликвидации колибактериоза нутрий в Краснодарском крае. Краснодар, 2004.</w:t>
      </w:r>
    </w:p>
    <w:p>
      <w:pPr>
        <w:pStyle w:val="Normal"/>
        <w:jc w:val="both"/>
        <w:rPr/>
      </w:pPr>
      <w:r>
        <w:rPr/>
        <w:t>14. Гугушвили Н.Н. «Иммунологические методы исследования в ветеринарии» Утвержденные МСХРФ Департаментом ветеринарии №13-7-2/2128 г. Москва 2001. – 95 с.</w:t>
      </w:r>
    </w:p>
    <w:p>
      <w:pPr>
        <w:pStyle w:val="Normal"/>
        <w:jc w:val="both"/>
        <w:rPr/>
      </w:pPr>
      <w:r>
        <w:rPr/>
        <w:t>15. Шевченко А. А., Шевченко Л. В. Ветеринарная микробиология и иммунология, методические указания (по изучению дисциплины и задания для контрольных работ студентам заочного обучения факультета ветеринарной медицины). Краснодар, 2003.</w:t>
      </w:r>
    </w:p>
    <w:p>
      <w:pPr>
        <w:pStyle w:val="Normal"/>
        <w:jc w:val="both"/>
        <w:rPr/>
      </w:pPr>
      <w:r>
        <w:rPr/>
        <w:t>16. Шевченко А. А., Шевченко Л. В. Пищевые токсикоинфекции и токсикозы. Учебное пособие. – Краснодар, 2006.</w:t>
      </w:r>
    </w:p>
    <w:p>
      <w:pPr>
        <w:pStyle w:val="Normal"/>
        <w:jc w:val="both"/>
        <w:rPr/>
      </w:pPr>
      <w:r>
        <w:rPr/>
        <w:t xml:space="preserve">17. Гугушвили Н.Н., Радуль Н.П., Шевкопляс В.Н. «Гистохимия иммунокомпетентных органов и цитохимический анализ крови» Утвержденные МСХРФ Департаментом ветеринарии №13-7-2/2127 г. Москва 2001. </w:t>
      </w:r>
    </w:p>
    <w:p>
      <w:pPr>
        <w:pStyle w:val="Normal"/>
        <w:jc w:val="both"/>
        <w:rPr/>
      </w:pPr>
      <w:r>
        <w:rPr/>
        <w:t xml:space="preserve">18. Гугушвили Н.Н., Инюкина Т.А., Антипов В.А. Совершенствование методов определения связанных и свободных аминокислот, летучих органических компонентов в продуктах убоя животных при тканевых гельминтозах. Утвержд. Россельхозакадемии «Инвазионные болезни животных» прот. №3 от 25.09.2009 г. //Краснодар. «ЭДВИ». 2009. </w:t>
      </w:r>
    </w:p>
    <w:p>
      <w:pPr>
        <w:pStyle w:val="Normal"/>
        <w:jc w:val="both"/>
        <w:rPr/>
      </w:pPr>
      <w:r>
        <w:rPr/>
        <w:t xml:space="preserve">19. Гугушвили Н. Н. Возбудители рода </w:t>
      </w:r>
      <w:r>
        <w:rPr>
          <w:iCs/>
        </w:rPr>
        <w:t>Salmonella</w:t>
      </w:r>
      <w:r>
        <w:rPr/>
        <w:t xml:space="preserve"> и </w:t>
      </w:r>
      <w:r>
        <w:rPr>
          <w:bCs/>
        </w:rPr>
        <w:t>Р</w:t>
      </w:r>
      <w:r>
        <w:rPr>
          <w:bCs/>
          <w:lang w:val="en-US"/>
        </w:rPr>
        <w:t>roteus</w:t>
      </w:r>
      <w:r>
        <w:rPr>
          <w:bCs/>
        </w:rPr>
        <w:t xml:space="preserve"> </w:t>
      </w:r>
      <w:r>
        <w:rPr/>
        <w:t xml:space="preserve">/ Н. Н. Гугушвили, А. А. Шевченко, А. И. Двадненко // Краснодар: КубГАУ, 2011. </w:t>
      </w:r>
    </w:p>
    <w:p>
      <w:pPr>
        <w:pStyle w:val="Normal"/>
        <w:jc w:val="both"/>
        <w:rPr/>
      </w:pPr>
      <w:r>
        <w:rPr/>
        <w:t xml:space="preserve">20. Гугушвили Н. Н. Возбудители рода </w:t>
      </w:r>
      <w:r>
        <w:rPr>
          <w:lang w:val="en-US"/>
        </w:rPr>
        <w:t>Staphylococcus</w:t>
      </w:r>
      <w:r>
        <w:rPr/>
        <w:t xml:space="preserve"> и </w:t>
      </w:r>
      <w:r>
        <w:rPr>
          <w:lang w:val="en-US"/>
        </w:rPr>
        <w:t>Streptococcus</w:t>
      </w:r>
      <w:r>
        <w:rPr/>
        <w:t xml:space="preserve"> / Н. Н. Гугушвили, А. А. Шевченко, Т.А. Инюкина, Л. А. Коростылева // Краснодар: Куб ГАУ, 2011. </w:t>
      </w:r>
    </w:p>
    <w:p>
      <w:pPr>
        <w:pStyle w:val="Normal"/>
        <w:jc w:val="both"/>
        <w:rPr/>
      </w:pPr>
      <w:r>
        <w:rPr/>
        <w:t xml:space="preserve">21. Гугушвили Н. Н. Возбудители рода Escherichia / Н. Н. Гугушвили, А. А. Шевченко, Т.А. Инюкина, Л. А. Коростылева // Краснодар: Куб ГАУ, 2011. </w:t>
      </w:r>
    </w:p>
    <w:p>
      <w:pPr>
        <w:pStyle w:val="Normal"/>
        <w:jc w:val="both"/>
        <w:rPr/>
      </w:pPr>
      <w:r>
        <w:rPr/>
        <w:t xml:space="preserve">22. Гугушвили Н. Н. Возбудители рода </w:t>
      </w:r>
      <w:r>
        <w:rPr>
          <w:bCs/>
          <w:lang w:val="en-US"/>
        </w:rPr>
        <w:t>Erysipelothrix</w:t>
      </w:r>
      <w:r>
        <w:rPr>
          <w:bCs/>
        </w:rPr>
        <w:t xml:space="preserve"> и </w:t>
      </w:r>
      <w:r>
        <w:rPr>
          <w:lang w:val="en-US"/>
        </w:rPr>
        <w:t>Listeria</w:t>
      </w:r>
      <w:r>
        <w:rPr/>
        <w:t xml:space="preserve"> / Н. Н. Гугушвили, А. А. Шевченко, Т. А. Инюкина, Л. А. Коростылева, В. М. Гугушвили, Е. А. Горпинченко, Д. М. Зеркалев, А. Р. Литвинова // Краснодар: Куб ГАУ, 2011.</w:t>
      </w:r>
    </w:p>
    <w:p>
      <w:pPr>
        <w:pStyle w:val="Normal"/>
        <w:jc w:val="both"/>
        <w:rPr/>
      </w:pPr>
      <w:r>
        <w:rPr/>
        <w:t>23. Гугушвили Н. Н. Водообеспечение плавательных бассейнов / Н. Г.</w:t>
      </w:r>
      <w:r>
        <w:rPr>
          <w:lang w:val="en-US"/>
        </w:rPr>
        <w:t> </w:t>
      </w:r>
      <w:r>
        <w:rPr/>
        <w:t xml:space="preserve">Гайдукова, Н. Н. Гугушвили, И. В. Шабанова // Краснодар: КубГАУ, 2011. </w:t>
      </w:r>
    </w:p>
    <w:p>
      <w:pPr>
        <w:pStyle w:val="Normal"/>
        <w:ind w:left="360" w:hanging="360"/>
        <w:jc w:val="both"/>
        <w:rPr/>
      </w:pPr>
      <w:r>
        <w:rPr/>
        <w:t>24. Шевченко А.А., Шевченко Л.В., Шевкопляс В.Н., Черных О.Ю. Лабораторная диагностика сибирской язвы животных. Краснодар, 2008.</w:t>
      </w:r>
    </w:p>
    <w:p>
      <w:pPr>
        <w:pStyle w:val="Normal"/>
        <w:jc w:val="both"/>
        <w:rPr/>
      </w:pPr>
      <w:r>
        <w:rPr/>
        <w:t>25. Шевченко А.А., Шевченко Л.В., Шевкопляс В.Н., Черных О.Ю. Лабораторная диагностика стафилококкозов и стрептококкозов животных. Краснодар, 2008.</w:t>
      </w:r>
    </w:p>
    <w:p>
      <w:pPr>
        <w:pStyle w:val="Normal"/>
        <w:jc w:val="both"/>
        <w:rPr/>
      </w:pPr>
      <w:r>
        <w:rPr/>
        <w:t>26. Шевченко А.А., Шевченко Л.В., Шевкопляс В.Н., Черных О.Ю. Лабораторная диагностика инфекционных болезней животных. Краснодар, 2008.</w:t>
      </w:r>
    </w:p>
    <w:p>
      <w:pPr>
        <w:pStyle w:val="Normal"/>
        <w:jc w:val="both"/>
        <w:rPr/>
      </w:pPr>
      <w:r>
        <w:rPr/>
        <w:t>27. Шевченко А.А., Шевченко Л.В., Шевкопляс В.Н., Черных О.Ю. Лабораторная диагностика туберкулеза и паратуберкулеза животных. Краснодар, 2008.</w:t>
      </w:r>
    </w:p>
    <w:p>
      <w:pPr>
        <w:pStyle w:val="Normal"/>
        <w:jc w:val="both"/>
        <w:rPr/>
      </w:pPr>
      <w:r>
        <w:rPr/>
        <w:t>28. Шевченко А.А., Шевченко Л.В., Шевкопляс В.Н., Черных О.Ю. Лабораторная диагностика бруцеллеза животных. Краснодар, 2008.</w:t>
      </w:r>
    </w:p>
    <w:p>
      <w:pPr>
        <w:pStyle w:val="Normal"/>
        <w:jc w:val="both"/>
        <w:rPr/>
      </w:pPr>
      <w:r>
        <w:rPr/>
        <w:t>29. Шевченко А.А., Шевченко Л.В., Шевкопляс В.Н., Черных О.Ю. Лабораторная диагностика  листериоза и рожи животных. Краснодар, 2008.</w:t>
      </w:r>
    </w:p>
    <w:p>
      <w:pPr>
        <w:pStyle w:val="Normal"/>
        <w:jc w:val="both"/>
        <w:rPr/>
      </w:pPr>
      <w:r>
        <w:rPr/>
        <w:t>30. Шевченко А.А., Шевченко Л.В., Шевкопляс В.Н., Черных О.Ю. Лабораторная диагностика лептоспироза, кампилобактериоза и дизентерии животных. Краснодар, 2008.</w:t>
      </w:r>
    </w:p>
    <w:p>
      <w:pPr>
        <w:pStyle w:val="Normal"/>
        <w:jc w:val="both"/>
        <w:rPr/>
      </w:pPr>
      <w:r>
        <w:rPr/>
        <w:t>31. Шевченко А.А., Шевченко Л.В., Шевкопляс В.Н., Черных О.Ю. Лабораторная диагностика энтеробактериальных инфекционных болезней животных. Краснодар, 2008.</w:t>
      </w:r>
    </w:p>
    <w:p>
      <w:pPr>
        <w:pStyle w:val="Normal"/>
        <w:jc w:val="both"/>
        <w:rPr/>
      </w:pPr>
      <w:r>
        <w:rPr/>
        <w:t>32. Шевченко А.А., Шевченко Л.В., Шевкопляс В.Н., Черных О.Ю. Лабораторная диагностика хламидиозов и риккетсиозов животных. Краснодар, 2008.</w:t>
      </w:r>
    </w:p>
    <w:p>
      <w:pPr>
        <w:pStyle w:val="Normal"/>
        <w:jc w:val="both"/>
        <w:rPr/>
      </w:pPr>
      <w:r>
        <w:rPr/>
        <w:t>33. Шевченко А. А., Шевченко Л. В. Пищевые токсикоинфекции и токсикозы. Учебное пособие. – Краснодар, 2006.</w:t>
      </w:r>
    </w:p>
    <w:p>
      <w:pPr>
        <w:pStyle w:val="Normal"/>
        <w:jc w:val="both"/>
        <w:rPr/>
      </w:pPr>
      <w:r>
        <w:rPr/>
        <w:t>31. Шевченко А.А., Шевченко Л.В., Шевкопляс В.Н., Черных О.Ю. Лабораторная диагностика инфекционных болезней животных. Краснодар, 2008.</w:t>
      </w:r>
    </w:p>
    <w:p>
      <w:pPr>
        <w:pStyle w:val="Normal"/>
        <w:jc w:val="both"/>
        <w:rPr/>
      </w:pPr>
      <w:r>
        <w:rPr/>
        <w:t>32. Шевченко А. А., Шевченко Л. В. Болезни кроликов. Учебное пособие.  Краснодар, 2010.</w:t>
      </w:r>
    </w:p>
    <w:p>
      <w:pPr>
        <w:pStyle w:val="Normal"/>
        <w:jc w:val="both"/>
        <w:rPr/>
      </w:pPr>
      <w:r>
        <w:rPr/>
        <w:t>33. Шевченко А. А., Шевченко Л. В., Черных О.Ю. Биологические особенности, болезни нутрий и кроликов. Учебное пособие. Краснодар, 2009.</w:t>
      </w:r>
    </w:p>
    <w:p>
      <w:pPr>
        <w:pStyle w:val="Normal"/>
        <w:ind w:left="360" w:hanging="360"/>
        <w:jc w:val="both"/>
        <w:rPr/>
      </w:pPr>
      <w:r>
        <w:rPr/>
        <w:t>34. Терехов В.И., Сердюченко И.В. Методические указания  для лабораторных занятий по общей эпизоотологии. Краснодар, 2009.</w:t>
      </w:r>
    </w:p>
    <w:p>
      <w:pPr>
        <w:pStyle w:val="Normal"/>
        <w:jc w:val="both"/>
        <w:rPr/>
      </w:pPr>
      <w:r>
        <w:rPr/>
        <w:t>35. Ветеринарно-санитарная обработка и дезинфекция объектов ветеринарного надзора: Сборник инструктивных документов и правил. Терехов В.И. и др. Краснодар, 2009.</w:t>
      </w:r>
    </w:p>
    <w:p>
      <w:pPr>
        <w:pStyle w:val="Normal"/>
        <w:tabs>
          <w:tab w:val="clear" w:pos="708"/>
          <w:tab w:val="left" w:pos="-142" w:leader="none"/>
          <w:tab w:val="left" w:pos="980" w:leader="none"/>
        </w:tabs>
        <w:jc w:val="both"/>
        <w:rPr/>
      </w:pPr>
      <w:r>
        <w:rPr/>
        <w:t xml:space="preserve">36. Шевченко А.А., Шевченко Л.В., Ляпкало Я.М. Лабораторная диагностика инфекционных болезней животных, - Краснодар, 2002. </w:t>
      </w:r>
    </w:p>
    <w:p>
      <w:pPr>
        <w:pStyle w:val="Normal"/>
        <w:tabs>
          <w:tab w:val="clear" w:pos="708"/>
          <w:tab w:val="left" w:pos="-142" w:leader="none"/>
          <w:tab w:val="left" w:pos="980" w:leader="none"/>
        </w:tabs>
        <w:jc w:val="both"/>
        <w:rPr/>
      </w:pPr>
      <w:r>
        <w:rPr/>
        <w:t>37.  Койков В.И., Коростелева Л.А., Ляпкало Я.М. Методические указания по проведению лабораторных занятий по микробиологии (для студентов агрономических специальностей) / Под редакцией профессора А.А. Шевченко. – Краснодар, 2003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38. Шевченко Л.В., А.А. Шевченко. Культивирование вирусов на развивающихся куриных эмбрионах. Методы заражения куриных эмбрионов. Методические указания. Краснодар,  КГАУ, 2002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39. Шевченко Л.В., А.А. Шевченко. Ветеринарная вирусология. Методические указания. Краснодар, КГАУ, 2002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40. Шевченко Л.В., А.А. Шевченко. Постановка и учет реакции гемагглютинации. Методические указания. Краснодар, КГАУ, 2002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41. Шевченко Л.В., А.А. Шевченко. Актуальные вопросы общей ветеринарной вирусологии. Краснодар, КГАУ, 2003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42. Шевченко Л.В., Шевченко А.А. Получение и обработка патологического материала. Методические указания. Краснодар. Типография КубГАУ, 200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43. Шевченко Л.В., Шевченко А.А. Куриные эмбрионы и их использование в вирусологии. Методические указания. Краснодар. Типография КубГАУ, 200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44. Шевченко Л.В., Шевченко А.А. Культуры клеток и их использование в вирусологии. Методические указания. Типография КубГАУ, 200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45. Шевченко Л.В., Шевченко А.А., Зеркалев Д.Ю. Лабораторные животные и их использование в вирусологии. Методические указания. Типография КубГАУ, 200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46. Шевченко Л.В., Шевченко А.А. Методы выделения, очистки и концентрации вирусов, индикация вирусов в патологическом материале. Методические указания. Типография КубГАУ, 200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47. Шевченко Л.В., Шевченко А.А., Зеркалев Д.Ю. Титрование вирусов. Методические указания. Типография КубГАУ, 200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48. Шевченко Л.В., Шевченко А.А. Реакции нейтрализации и диффузионной преципитации в геле и их использование в вирусологии. Методические указания. Типография КубГАУ, 200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 xml:space="preserve">49. Шевченко Л.В., Шевченко А.А. Титрование антител к вирусам в реакции торможения (задержки) гемагглютинации (РТГА, </w:t>
      </w:r>
      <w:r>
        <w:rPr>
          <w:rFonts w:eastAsia="Andale Sans UI;Times New Roman"/>
          <w:kern w:val="2"/>
          <w:lang w:val="en-US"/>
        </w:rPr>
        <w:t>P</w:t>
      </w:r>
      <w:r>
        <w:rPr>
          <w:rFonts w:eastAsia="Andale Sans UI;Times New Roman"/>
          <w:kern w:val="2"/>
        </w:rPr>
        <w:t>ЗГА) и в реакции непрямой (пассивной) гемагглютинации (РНГА, РПГА). Методические указания. Типография КубГАУ, 200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</w:rPr>
        <w:t>50. Шевченко Л.В., Шевченко А.А., Зеркалев Д.Ю. Метод флуоресцирующих антител (МФА), метод иммуноферментного анализа (ИФА) и их использование в вирусологии. Методические указания. Типография КубГАУ, 2009.</w:t>
      </w:r>
    </w:p>
    <w:p>
      <w:pPr>
        <w:pStyle w:val="Normal"/>
        <w:tabs>
          <w:tab w:val="clear" w:pos="708"/>
          <w:tab w:val="left" w:pos="-142" w:leader="none"/>
          <w:tab w:val="left" w:pos="980" w:leader="none"/>
        </w:tabs>
        <w:jc w:val="both"/>
        <w:rPr/>
      </w:pPr>
      <w:r>
        <w:rPr/>
        <w:t>60. Ляпкало Я.М.  Методическое пособие к лабораторно-практическим занятиям по микробиологии  (для специалистов и бакалавров, обучающихся по специальности 110202 «Плодоовощеводство и виноградарство»). – Краснодар,  Тип. КубГАУ, 2011.</w:t>
      </w:r>
    </w:p>
    <w:p>
      <w:pPr>
        <w:pStyle w:val="Normal"/>
        <w:jc w:val="both"/>
        <w:rPr/>
      </w:pPr>
      <w:r>
        <w:rPr/>
        <w:t xml:space="preserve">61. Гугушвили Н. Н. Возбудители рода </w:t>
      </w:r>
      <w:r>
        <w:rPr>
          <w:iCs/>
        </w:rPr>
        <w:t>Salmonella</w:t>
      </w:r>
      <w:r>
        <w:rPr/>
        <w:t xml:space="preserve"> и </w:t>
      </w:r>
      <w:r>
        <w:rPr>
          <w:bCs/>
        </w:rPr>
        <w:t>Р</w:t>
      </w:r>
      <w:r>
        <w:rPr>
          <w:bCs/>
          <w:lang w:val="en-US"/>
        </w:rPr>
        <w:t>roteus</w:t>
      </w:r>
      <w:r>
        <w:rPr>
          <w:bCs/>
        </w:rPr>
        <w:t xml:space="preserve"> </w:t>
      </w:r>
      <w:r>
        <w:rPr/>
        <w:t xml:space="preserve">/ Н. Н. Гугушвили, А. А. Шевченко, А. И. Двадненко // Краснодар: КубГАУ, 2011. </w:t>
      </w:r>
    </w:p>
    <w:p>
      <w:pPr>
        <w:pStyle w:val="Normal"/>
        <w:jc w:val="both"/>
        <w:rPr/>
      </w:pPr>
      <w:r>
        <w:rPr/>
        <w:t xml:space="preserve">62. Гугушвили Н. Н. Возбудители рода </w:t>
      </w:r>
      <w:r>
        <w:rPr>
          <w:lang w:val="en-US"/>
        </w:rPr>
        <w:t>Staphylococcus</w:t>
      </w:r>
      <w:r>
        <w:rPr/>
        <w:t xml:space="preserve"> и </w:t>
      </w:r>
      <w:r>
        <w:rPr>
          <w:lang w:val="en-US"/>
        </w:rPr>
        <w:t>Streptococcus</w:t>
      </w:r>
      <w:r>
        <w:rPr/>
        <w:t xml:space="preserve"> / Н. Н. Гугушвили, А. А. Шевченко, Т.А. Инюкина, Л. А. Коростылева // Краснодар: Куб ГАУ, 2011. </w:t>
      </w:r>
    </w:p>
    <w:p>
      <w:pPr>
        <w:pStyle w:val="Normal"/>
        <w:jc w:val="both"/>
        <w:rPr/>
      </w:pPr>
      <w:r>
        <w:rPr/>
        <w:t xml:space="preserve">63. Гугушвили Н. Н. Возбудители рода Escherichia / Н. Н. Гугушвили, А. А. Шевченко, Т.А. Инюкина, Л. А. Коростылева // Краснодар: Куб ГАУ, 2011. </w:t>
      </w:r>
    </w:p>
    <w:p>
      <w:pPr>
        <w:pStyle w:val="Normal"/>
        <w:jc w:val="both"/>
        <w:rPr/>
      </w:pPr>
      <w:r>
        <w:rPr/>
        <w:t xml:space="preserve">64. Гугушвили Н. Н. Возбудители рода </w:t>
      </w:r>
      <w:r>
        <w:rPr>
          <w:bCs/>
          <w:lang w:val="en-US"/>
        </w:rPr>
        <w:t>Erysipelothrix</w:t>
      </w:r>
      <w:r>
        <w:rPr>
          <w:bCs/>
        </w:rPr>
        <w:t xml:space="preserve"> и </w:t>
      </w:r>
      <w:r>
        <w:rPr>
          <w:lang w:val="en-US"/>
        </w:rPr>
        <w:t>Listeria</w:t>
      </w:r>
      <w:r>
        <w:rPr/>
        <w:t xml:space="preserve"> / Н. Н. Гугушвили, А. А. Шевченко, Т. А. Инюкина, Л. А. Коростылева, В. М. Гугушвили, Е. А. Горпинченко, Д. М. Зеркалев, А. Р. Литвинова // Краснодар: Куб ГАУ, 2011.</w:t>
      </w:r>
    </w:p>
    <w:p>
      <w:pPr>
        <w:pStyle w:val="Normal"/>
        <w:jc w:val="both"/>
        <w:rPr/>
      </w:pPr>
      <w:r>
        <w:rPr/>
        <w:t>65. Гугушвили Н. Н. Водообеспечение плавательных бассейнов / Н. Г.</w:t>
      </w:r>
      <w:r>
        <w:rPr>
          <w:lang w:val="en-US"/>
        </w:rPr>
        <w:t> </w:t>
      </w:r>
      <w:r>
        <w:rPr/>
        <w:t xml:space="preserve">Гайдукова, Н. Н. Гугушвили, И. В. Шабанова // Краснодар: КубГАУ, 2011. </w:t>
      </w:r>
    </w:p>
    <w:p>
      <w:pPr>
        <w:pStyle w:val="Normal1"/>
        <w:widowControl/>
        <w:spacing w:lineRule="auto" w:line="240"/>
        <w:ind w:hanging="0"/>
        <w:rPr/>
      </w:pPr>
      <w:r>
        <w:rPr>
          <w:sz w:val="24"/>
          <w:szCs w:val="24"/>
        </w:rPr>
        <w:t>66. Каблучеева</w:t>
      </w:r>
      <w:r>
        <w:rPr>
          <w:sz w:val="26"/>
          <w:szCs w:val="26"/>
        </w:rPr>
        <w:t xml:space="preserve"> Т.И. Учебное пособие. Инструкции о мероприятиях по профилактике и ликвидации болезней птиц. Краснодар, 2003 г.</w:t>
      </w:r>
    </w:p>
    <w:p>
      <w:pPr>
        <w:pStyle w:val="Normal1"/>
        <w:widowControl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67. Каблучеева Т.И. Болезни птиц в таблицах и схемах. //Учебное пособие. - Краснодар,-2008.</w:t>
      </w:r>
    </w:p>
    <w:p>
      <w:pPr>
        <w:pStyle w:val="Normal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68. Каблучеева Т.И. Методические рекомендации.// Болезнь Ньюкасла у голубей.- Краснодар. 2008.</w:t>
      </w:r>
    </w:p>
    <w:p>
      <w:pPr>
        <w:pStyle w:val="Normal1"/>
        <w:widowControl/>
        <w:spacing w:lineRule="auto" w:line="240"/>
        <w:ind w:hanging="0"/>
        <w:rPr/>
      </w:pPr>
      <w:r>
        <w:rPr>
          <w:sz w:val="26"/>
          <w:szCs w:val="26"/>
        </w:rPr>
        <w:t>69. Боровой В.Н., Шантыз А.Ю., Каблучеева Т.И. Методическое пособие. Дифференциальная диагностика болезней птиц. Краснодар. 2003.</w:t>
      </w:r>
    </w:p>
    <w:p>
      <w:pPr>
        <w:pStyle w:val="Normal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70. Каблучеева Т.И. Пищеварение в толстом кишечнике птиц. // Монография. – Краснодар, КГАУ, 2001.</w:t>
      </w:r>
    </w:p>
    <w:p>
      <w:pPr>
        <w:pStyle w:val="Normal1"/>
        <w:widowControl/>
        <w:spacing w:lineRule="auto" w:line="240"/>
        <w:ind w:hanging="0"/>
        <w:rPr/>
      </w:pPr>
      <w:r>
        <w:rPr>
          <w:sz w:val="26"/>
          <w:szCs w:val="26"/>
        </w:rPr>
        <w:t xml:space="preserve">71. Каблучеева Т.И. </w:t>
      </w:r>
      <w:r>
        <w:rPr>
          <w:rFonts w:eastAsia="Calibri"/>
          <w:sz w:val="26"/>
          <w:szCs w:val="26"/>
        </w:rPr>
        <w:t>Использование пробиотиков в птицеводстве//Учебно-методическое пособие. Рекомендовано  УМО высших учебных заведений РФ по образованию в области зоотехнии и ветеринарии для студентов высших учебных заведений. Рекомендовано Департаментом сельского хозяйства Краснодарского края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раснодар, КГАУ, -2004.</w:t>
      </w:r>
    </w:p>
    <w:p>
      <w:pPr>
        <w:pStyle w:val="Normal1"/>
        <w:widowControl/>
        <w:spacing w:lineRule="auto" w:line="240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2. Каблучеева Т.И. Болезни птиц в таблицах и схемах//Учебное пособие. Рекомендовано учебно-методическим объединением высших учебных заведений РФ по образованию в области зоотехнии и ветеринарии.- Краснодар,- 2008.</w:t>
      </w:r>
    </w:p>
    <w:p>
      <w:pPr>
        <w:pStyle w:val="Normal"/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z w:val="26"/>
          <w:szCs w:val="26"/>
        </w:rPr>
        <w:t xml:space="preserve">73. </w:t>
      </w:r>
      <w:r>
        <w:rPr>
          <w:sz w:val="26"/>
          <w:szCs w:val="26"/>
        </w:rPr>
        <w:t>Каблучеева Т.И Учебно-методические указания к практическим занятиям по теме:</w:t>
      </w:r>
      <w:r>
        <w:rPr>
          <w:rFonts w:eastAsia="Calibri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спергиллез   птиц; туберкулез птиц; диагностика респираторного микоплазмоза; заболевания птиц, вызываемые клещами и насекомыми; диагностика пуллороза-тифа птиц; постановка  ККРА и СКРА; болезни эмбрионов; болезни яйцеобразования у несушек; инкубация; контроль за инкубацией; использование вакцин и лечебных препаратов в форме аэрозолей; колибактериоз птиц; сальмонеллезы птиц; методика постановки  РГА и РЗГА с целью проверки поствакцинального   иммунитета против НБ.</w:t>
      </w:r>
    </w:p>
    <w:p>
      <w:pPr>
        <w:pStyle w:val="Normal"/>
        <w:jc w:val="both"/>
        <w:rPr/>
      </w:pPr>
      <w:r>
        <w:rPr/>
        <w:t>74. Каблучеева Т.И., Калишин "Планирование ветеринарных мероприятий" Учебное пособие. Краснодар   2002 г.</w:t>
      </w:r>
    </w:p>
    <w:p>
      <w:pPr>
        <w:pStyle w:val="Normal"/>
        <w:jc w:val="both"/>
        <w:rPr/>
      </w:pPr>
      <w:r>
        <w:rPr/>
        <w:t>75. Каблучеева Т.И., Терехов В.И. Организация и экономика ветеринарного дела.//Методические указания по выполнению и оформлению курсовой работы. Краснодар, 2007.</w:t>
      </w:r>
    </w:p>
    <w:p>
      <w:pPr>
        <w:pStyle w:val="Normal"/>
        <w:jc w:val="both"/>
        <w:rPr/>
      </w:pPr>
      <w:r>
        <w:rPr/>
        <w:t>76. Терехов В.И., Сердюченко И.В. «Методические указания по выполнению курсовой работы по эпизоотологии». Краснодар 2010 г.</w:t>
      </w:r>
    </w:p>
    <w:p>
      <w:pPr>
        <w:pStyle w:val="Normal"/>
        <w:jc w:val="both"/>
        <w:rPr/>
      </w:pPr>
      <w:r>
        <w:rPr/>
        <w:t>77. Терехов В.И., Сердюченко И.В. «Методические указания по выполнению курсовой и контрольной работ по эпизоотологии для студентов факультета ветеринарной медицины заочной формы обучения». Краснодар 2010 г.</w:t>
      </w:r>
    </w:p>
    <w:p>
      <w:pPr>
        <w:pStyle w:val="Normal"/>
        <w:jc w:val="both"/>
        <w:rPr/>
      </w:pPr>
      <w:r>
        <w:rPr/>
        <w:t>78. Терехов В.И., Терехова О.Б., Сердюченко И.В., Караев Я.М. «Программа и методические указания по учебно-клинической практике студентов 4-го курса факультета ветеринарной медицины. По дисциплине: эпизоотология и инфекционные болезни сельскохозяйственных животных». Краснодар 2009 г.</w:t>
      </w:r>
    </w:p>
    <w:p>
      <w:pPr>
        <w:pStyle w:val="Normal"/>
        <w:jc w:val="both"/>
        <w:rPr/>
      </w:pPr>
      <w:r>
        <w:rPr/>
        <w:t>79. Терехов В.И., Сердюченко И.В. «Противоэпизоотические мероприятия по профилактике и ликвидации инфекционных болезней общих для нескольких видов животных (сборник инструктивных документов и правил)». Краснодар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атенты на изобретения, используемые в учебном процессе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работчик д.в.н., профессор Шевченко А.А.</w:t>
      </w:r>
    </w:p>
    <w:p>
      <w:pPr>
        <w:pStyle w:val="Normal"/>
        <w:shd w:fill="FFFFFF" w:val="clear"/>
        <w:jc w:val="both"/>
        <w:rPr/>
      </w:pPr>
      <w:r>
        <w:rPr/>
        <w:t xml:space="preserve">1. Патент РФ № 2154496 от </w:t>
      </w:r>
      <w:r>
        <w:rPr>
          <w:iCs/>
          <w:spacing w:val="-3"/>
        </w:rPr>
        <w:t>20 августа  2000 г</w:t>
      </w:r>
      <w:r>
        <w:rPr>
          <w:i/>
          <w:iCs/>
          <w:spacing w:val="-3"/>
        </w:rPr>
        <w:t>.</w:t>
      </w:r>
      <w:r>
        <w:rPr/>
        <w:t xml:space="preserve"> Вакцина против чумы, инфекционного гепатита и парвовирусного энтерита плотоядных. Авторы: Шевченко А.А. и др.</w:t>
      </w:r>
    </w:p>
    <w:p>
      <w:pPr>
        <w:pStyle w:val="Normal"/>
        <w:shd w:fill="FFFFFF" w:val="clear"/>
        <w:jc w:val="both"/>
        <w:rPr/>
      </w:pPr>
      <w:r>
        <w:rPr/>
        <w:t xml:space="preserve">Патент РФ № 2129442 от  </w:t>
      </w:r>
      <w:r>
        <w:rPr>
          <w:iCs/>
          <w:spacing w:val="-3"/>
        </w:rPr>
        <w:t>27 апреля  1999г.</w:t>
      </w:r>
      <w:r>
        <w:rPr/>
        <w:t xml:space="preserve"> Способ изготовления вакцины против чумы плотоядных. Авторы: Шевченко А.А. и др.</w:t>
      </w:r>
    </w:p>
    <w:p>
      <w:pPr>
        <w:pStyle w:val="Normal"/>
        <w:shd w:fill="FFFFFF" w:val="clear"/>
        <w:jc w:val="both"/>
        <w:rPr/>
      </w:pPr>
      <w:r>
        <w:rPr/>
        <w:t xml:space="preserve">2. Патент РФ № 2054294 от </w:t>
      </w:r>
      <w:r>
        <w:rPr>
          <w:iCs/>
          <w:spacing w:val="-3"/>
        </w:rPr>
        <w:t>20 февраля 1996г.</w:t>
      </w:r>
      <w:r>
        <w:rPr/>
        <w:t xml:space="preserve"> Способ изготовления инактивированной вакцины против вирусной геморрагической болезни кроликов. Авторы: </w:t>
      </w:r>
      <w:r>
        <w:rPr>
          <w:iCs/>
        </w:rPr>
        <w:t>Шевченко А.А., Вишняков И.Ф., Князев В.П. и др.</w:t>
      </w:r>
    </w:p>
    <w:p>
      <w:pPr>
        <w:pStyle w:val="Normal"/>
        <w:shd w:fill="FFFFFF" w:val="clear"/>
        <w:jc w:val="both"/>
        <w:rPr/>
      </w:pPr>
      <w:r>
        <w:rPr/>
        <w:t xml:space="preserve">3. Патент РФ № 2039570 от </w:t>
      </w:r>
      <w:r>
        <w:rPr>
          <w:iCs/>
          <w:spacing w:val="-3"/>
        </w:rPr>
        <w:t xml:space="preserve">20 июля 1995г. </w:t>
      </w:r>
      <w:r>
        <w:rPr/>
        <w:t xml:space="preserve">Способ изготовления инактивированной вакцины против вирусной геморрагической болезни. Авторы: </w:t>
      </w:r>
      <w:r>
        <w:rPr>
          <w:iCs/>
        </w:rPr>
        <w:t>Шевченко А.А., Вишняков И.Ф., Дымин М.А. и др.</w:t>
      </w:r>
    </w:p>
    <w:p>
      <w:pPr>
        <w:pStyle w:val="Normal"/>
        <w:shd w:fill="FFFFFF" w:val="clear"/>
        <w:jc w:val="both"/>
        <w:rPr/>
      </w:pPr>
      <w:r>
        <w:rPr/>
        <w:t xml:space="preserve">4. Патент РФ № 2077340 от </w:t>
      </w:r>
      <w:r>
        <w:rPr>
          <w:iCs/>
          <w:spacing w:val="-3"/>
        </w:rPr>
        <w:t>20 апреля 1997г.</w:t>
      </w:r>
      <w:r>
        <w:rPr/>
        <w:t xml:space="preserve"> Способ получения специфической сыворотки для лечения, диагностики и профилактики вирусной геморрагической болезни кроликов и набор для диагностики болезни. Авторы: </w:t>
      </w:r>
      <w:r>
        <w:rPr>
          <w:iCs/>
        </w:rPr>
        <w:t>Шевченко А.А., Вишняков И.Ф., Дымин М.А.  и др.</w:t>
      </w:r>
    </w:p>
    <w:p>
      <w:pPr>
        <w:pStyle w:val="Normal"/>
        <w:shd w:fill="FFFFFF" w:val="clear"/>
        <w:jc w:val="both"/>
        <w:rPr/>
      </w:pPr>
      <w:r>
        <w:rPr/>
        <w:t xml:space="preserve">5. Патент РФ № 2071662 от </w:t>
      </w:r>
      <w:r>
        <w:rPr>
          <w:iCs/>
          <w:spacing w:val="-3"/>
        </w:rPr>
        <w:t>10 января 1997г</w:t>
      </w:r>
      <w:r>
        <w:rPr/>
        <w:t>. Вакцина ассоциированная против пастереллеза и вирусной геморрагической болезни кроликов и способ ее получения. Авторы: Шевченко А.А., Семенихин А.П., Душук Р.В. и др.</w:t>
      </w:r>
    </w:p>
    <w:p>
      <w:pPr>
        <w:pStyle w:val="Normal"/>
        <w:shd w:fill="FFFFFF" w:val="clear"/>
        <w:jc w:val="both"/>
        <w:rPr/>
      </w:pPr>
      <w:r>
        <w:rPr/>
        <w:t xml:space="preserve">6. Патент РФ № 2077730 от </w:t>
      </w:r>
      <w:r>
        <w:rPr>
          <w:iCs/>
          <w:spacing w:val="-3"/>
        </w:rPr>
        <w:t>20 апреля 1997г</w:t>
      </w:r>
      <w:r>
        <w:rPr/>
        <w:t>. Способ деконтаминации вирусного сырья от микоплазм при изготовлении вирусвакцины против инфекционного ларинготрахеита кур. Авторы: Шевченко А.А., Дымин М.А., Дутко Ю.С. и др.</w:t>
      </w:r>
    </w:p>
    <w:p>
      <w:pPr>
        <w:pStyle w:val="Normal"/>
        <w:shd w:fill="FFFFFF" w:val="clear"/>
        <w:jc w:val="both"/>
        <w:rPr/>
      </w:pPr>
      <w:r>
        <w:rPr/>
        <w:t xml:space="preserve">7. Патент РФ № 2064304 от </w:t>
      </w:r>
      <w:r>
        <w:rPr>
          <w:iCs/>
          <w:spacing w:val="-3"/>
        </w:rPr>
        <w:t>27 июля1996 г</w:t>
      </w:r>
      <w:r>
        <w:rPr/>
        <w:t>. Способ изготовления бивалентной вакцины против миксоматоза и вирусной геморрагической болезни кроликов. Авторы: Шевченко А.А., Князев В.П., Неверовский А.И. и др.</w:t>
      </w:r>
    </w:p>
    <w:p>
      <w:pPr>
        <w:pStyle w:val="Normal"/>
        <w:shd w:fill="FFFFFF" w:val="clear"/>
        <w:jc w:val="both"/>
        <w:rPr/>
      </w:pPr>
      <w:r>
        <w:rPr/>
        <w:t xml:space="preserve">8. Патент РФ № 1750683 от </w:t>
      </w:r>
      <w:r>
        <w:rPr>
          <w:iCs/>
          <w:spacing w:val="-3"/>
        </w:rPr>
        <w:t xml:space="preserve">2 апреля 1993г. </w:t>
      </w:r>
      <w:r>
        <w:rPr/>
        <w:t>Способ изготовления вирусвакцины против инфекционного ларинготрахеита кур. Авторы: Шевченко А.А., Дутко Ю.С., Изотова Н.А. и др.</w:t>
      </w:r>
    </w:p>
    <w:p>
      <w:pPr>
        <w:pStyle w:val="Normal"/>
        <w:shd w:fill="FFFFFF" w:val="clear"/>
        <w:jc w:val="both"/>
        <w:rPr/>
      </w:pPr>
      <w:r>
        <w:rPr/>
        <w:t xml:space="preserve">9. Патент РФ № 2138289 от </w:t>
      </w:r>
      <w:r>
        <w:rPr>
          <w:iCs/>
          <w:spacing w:val="-3"/>
        </w:rPr>
        <w:t>24 февраля 1998г.</w:t>
      </w:r>
      <w:r>
        <w:rPr/>
        <w:t xml:space="preserve"> Вирусвакцина против болезни Ауески. Авторы: Шевченко А.А. и др.</w:t>
      </w:r>
    </w:p>
    <w:p>
      <w:pPr>
        <w:pStyle w:val="Normal"/>
        <w:shd w:fill="FFFFFF" w:val="clear"/>
        <w:jc w:val="both"/>
        <w:rPr/>
      </w:pPr>
      <w:r>
        <w:rPr/>
        <w:t xml:space="preserve">10. Патент РФ № 2229895 от </w:t>
      </w:r>
      <w:r>
        <w:rPr>
          <w:iCs/>
          <w:spacing w:val="-3"/>
        </w:rPr>
        <w:t>10 июня 2004 г</w:t>
      </w:r>
      <w:r>
        <w:rPr>
          <w:i/>
          <w:iCs/>
          <w:spacing w:val="-3"/>
        </w:rPr>
        <w:t>.</w:t>
      </w:r>
      <w:r>
        <w:rPr/>
        <w:t xml:space="preserve"> Вакцина против вирусной геморрагической болезни кроликов. Авторы: </w:t>
      </w:r>
      <w:r>
        <w:rPr>
          <w:iCs/>
        </w:rPr>
        <w:t>Шевченко А.А., Шевченко Л.В., Зеркалев Д.Ю.</w:t>
      </w:r>
    </w:p>
    <w:p>
      <w:pPr>
        <w:pStyle w:val="Normal"/>
        <w:shd w:fill="FFFFFF" w:val="clear"/>
        <w:jc w:val="both"/>
        <w:rPr/>
      </w:pPr>
      <w:r>
        <w:rPr/>
        <w:t xml:space="preserve">11. Патент РФ № 2231365 от </w:t>
      </w:r>
      <w:r>
        <w:rPr>
          <w:iCs/>
          <w:spacing w:val="-3"/>
        </w:rPr>
        <w:t>27 июня 2004 г</w:t>
      </w:r>
      <w:r>
        <w:rPr>
          <w:i/>
          <w:iCs/>
          <w:spacing w:val="-3"/>
        </w:rPr>
        <w:t xml:space="preserve">. </w:t>
      </w:r>
      <w:r>
        <w:rPr/>
        <w:t xml:space="preserve">Способ изготовления вакцины против вирусной геморрагической болезни кроликов. Авторы: </w:t>
      </w:r>
      <w:r>
        <w:rPr>
          <w:iCs/>
        </w:rPr>
        <w:t>Шевченко А.А., Шевченко Л.В., Зеркалев Д.Ю. и др.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12. Патент РФ № 239103 от </w:t>
      </w:r>
      <w:r>
        <w:rPr>
          <w:iCs/>
          <w:spacing w:val="-3"/>
        </w:rPr>
        <w:t>02 июня 1996 г.</w:t>
      </w:r>
      <w:r>
        <w:rPr/>
        <w:t xml:space="preserve"> Способ изготовления инактивированной вакцины против вирусной геморрагической болезни кроликов. </w:t>
      </w:r>
      <w:r>
        <w:rPr>
          <w:iCs/>
        </w:rPr>
        <w:t>Шевченко А.А.и др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13. </w:t>
      </w:r>
      <w:r>
        <w:rPr/>
        <w:t xml:space="preserve">Патент РФ №2296583 от 02.08.2005 г. Вакцина ассоциированная против сальмонеллеза и энтерококковой инфекции нутрий. Авторы: </w:t>
      </w:r>
      <w:r>
        <w:rPr>
          <w:iCs/>
        </w:rPr>
        <w:t>Шевченко А.А., Шевченко Л.В., Шиканова Е.А. и др.</w:t>
      </w:r>
    </w:p>
    <w:p>
      <w:pPr>
        <w:pStyle w:val="Normal"/>
        <w:shd w:fill="FFFFFF" w:val="clear"/>
        <w:jc w:val="both"/>
        <w:rPr/>
      </w:pPr>
      <w:r>
        <w:rPr/>
        <w:t xml:space="preserve">13. Патент РФ № 2279291 от 10 июля 2006 г. Вакцина против сальмонеллеза нутрий. Авторы: </w:t>
      </w:r>
      <w:r>
        <w:rPr>
          <w:iCs/>
        </w:rPr>
        <w:t xml:space="preserve">Шевченко А.А., Шевченко Л.В., Пак Н.Е. </w:t>
      </w:r>
    </w:p>
    <w:p>
      <w:pPr>
        <w:pStyle w:val="Normal"/>
        <w:shd w:fill="FFFFFF" w:val="clear"/>
        <w:jc w:val="both"/>
        <w:rPr/>
      </w:pPr>
      <w:r>
        <w:rPr/>
        <w:t xml:space="preserve">14. Патент РФ № 2288004 от 27 ноября 2006 г. Вакцина против колибактериоза нутрий. Авторы: </w:t>
      </w:r>
      <w:r>
        <w:rPr>
          <w:iCs/>
        </w:rPr>
        <w:t>Шевченко А.А., Шевченко Л.В. и др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15. Патент РФ № 2279891 от  20 июля 2006 г. Способ изготовления вакцины против сальмонеллеза нутрий. Авторы: </w:t>
      </w:r>
      <w:r>
        <w:rPr>
          <w:iCs/>
        </w:rPr>
        <w:t>Шевченко А.А., Шевченко Л.В. и др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16. Патент РФ № 2292913 от 10 февраля 2007г. Вакцина ассоциированная против сальмонеллеза и колибактериоза нутрий. Авторы: </w:t>
      </w:r>
      <w:r>
        <w:rPr>
          <w:iCs/>
        </w:rPr>
        <w:t>Шевченко А.А., Шевченко Л.В. и др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17. Патент РФ № 2288005 от 27 ноября 2006 г. Способ изготовления вакцины против колибактериоза нутрий. Авторы: </w:t>
      </w:r>
      <w:r>
        <w:rPr>
          <w:iCs/>
        </w:rPr>
        <w:t>Шевченко А.А., Шевченко Л.В. и др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18. Патент РФ № 2292911 от 10 февраля 2007 г. Способ изготовления вакцины, ассоциированной против сальмонеллеза и стрептококкоза нутрий. Авторы: </w:t>
      </w:r>
      <w:r>
        <w:rPr>
          <w:iCs/>
        </w:rPr>
        <w:t>Шевченко А.А., Шевченко Л.В. и др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19. Патент РФ № 2292915 от 10 февраля 2007 г. Способ изготовления вакцины ассоциированной против сальмонеллеза и колибактериоза нутрий. Авторы: </w:t>
      </w:r>
      <w:r>
        <w:rPr>
          <w:iCs/>
        </w:rPr>
        <w:t>Шевченко А.А., Шевченко Л.В. и др.</w:t>
      </w:r>
    </w:p>
    <w:p>
      <w:pPr>
        <w:pStyle w:val="Normal"/>
        <w:shd w:fill="FFFFFF" w:val="clear"/>
        <w:jc w:val="both"/>
        <w:rPr/>
      </w:pPr>
      <w:r>
        <w:rPr/>
        <w:t xml:space="preserve">20. Патент РФ №2288002 от 27 ноября 2006 г. Способ изготовления вакцины против энтерококковой инфекции нутрий. Авторы: </w:t>
      </w:r>
      <w:r>
        <w:rPr>
          <w:iCs/>
        </w:rPr>
        <w:t>Шевченко А.А., Шевченко Л.В. и др.</w:t>
      </w:r>
    </w:p>
    <w:p>
      <w:pPr>
        <w:pStyle w:val="Normal"/>
        <w:shd w:fill="FFFFFF" w:val="clear"/>
        <w:jc w:val="both"/>
        <w:rPr/>
      </w:pPr>
      <w:r>
        <w:rPr/>
        <w:t xml:space="preserve">21. Патент РФ № 2292914 от 10 февраля 2007 г. Способ изготовления вакцины ассоциированной против сальмонеллеза и энтерококковой инфекции нутрий. Авторы: </w:t>
      </w:r>
      <w:r>
        <w:rPr>
          <w:iCs/>
        </w:rPr>
        <w:t>Шевченко А.А., Шевченко Л.В. и др.</w:t>
      </w:r>
    </w:p>
    <w:p>
      <w:pPr>
        <w:pStyle w:val="Normal"/>
        <w:shd w:fill="FFFFFF" w:val="clear"/>
        <w:jc w:val="both"/>
        <w:rPr/>
      </w:pPr>
      <w:r>
        <w:rPr/>
        <w:t xml:space="preserve">22. Патент РФ № 2292912 от 10 февраля 2007 г. Вакцина, ассоциированной против сальмонеллеза и стрептококкоза нутрий. Авторы: </w:t>
      </w:r>
      <w:r>
        <w:rPr>
          <w:iCs/>
        </w:rPr>
        <w:t>Шевченко А.А., Шевченко Л.В. и др.</w:t>
      </w:r>
    </w:p>
    <w:p>
      <w:pPr>
        <w:pStyle w:val="Normal"/>
        <w:shd w:fill="FFFFFF" w:val="clear"/>
        <w:jc w:val="both"/>
        <w:rPr/>
      </w:pPr>
      <w:r>
        <w:rPr/>
        <w:t xml:space="preserve">23. Патент РФ № 2316345 от 10 февраля 2008 г. Способ изготовления вакцины ассоциированной против колибактериоза, сальмонеллеза, стрептококкоза и энтерококковой инфекции нутрий. Авторы: </w:t>
      </w:r>
      <w:r>
        <w:rPr>
          <w:iCs/>
        </w:rPr>
        <w:t xml:space="preserve">Шевченко А.А., Черных О.Ю., Шевченко Л.В. </w:t>
      </w:r>
    </w:p>
    <w:p>
      <w:pPr>
        <w:pStyle w:val="Normal"/>
        <w:shd w:fill="FFFFFF" w:val="clear"/>
        <w:jc w:val="both"/>
        <w:rPr/>
      </w:pPr>
      <w:r>
        <w:rPr/>
        <w:t xml:space="preserve">24. Патент РФ № 2316344 от 10 февраля 2008 г. Вакцина ассоциированной против колибактериоза, сальмонеллеза, стрептококкоза и энтерококковой инфекции нутрий. Авторы: </w:t>
      </w:r>
      <w:r>
        <w:rPr>
          <w:iCs/>
        </w:rPr>
        <w:t>Шевченко А.А., Черных О.Ю., Шевченко Л.В.</w:t>
      </w:r>
    </w:p>
    <w:p>
      <w:pPr>
        <w:pStyle w:val="Normal"/>
        <w:shd w:fill="FFFFFF" w:val="clear"/>
        <w:jc w:val="both"/>
        <w:rPr/>
      </w:pPr>
      <w:r>
        <w:rPr/>
        <w:t xml:space="preserve">25. Патент РФ № 2301681 от 27 июня 2007 г. Вакцина ассоциированной против колибактериоза, сальмонеллеза и стрептококкоза инфекции нутрий. Авторы: </w:t>
      </w:r>
      <w:r>
        <w:rPr>
          <w:iCs/>
        </w:rPr>
        <w:t xml:space="preserve">Шевченко А.А., Черных О.Ю., Шевченко Л.В. </w:t>
      </w:r>
    </w:p>
    <w:p>
      <w:pPr>
        <w:pStyle w:val="Normal"/>
        <w:shd w:fill="FFFFFF" w:val="clear"/>
        <w:jc w:val="both"/>
        <w:rPr/>
      </w:pPr>
      <w:r>
        <w:rPr/>
        <w:t xml:space="preserve">26. Патент РФ № 2301680 от 27 июня 2007 г. Вакцина ассоциированной против стрептококкоза и энтерококковой инфекции нутрий. Авторы: </w:t>
      </w:r>
      <w:r>
        <w:rPr>
          <w:iCs/>
        </w:rPr>
        <w:t>Шевченко А.А., Шевченко Л.В.</w:t>
      </w:r>
    </w:p>
    <w:p>
      <w:pPr>
        <w:pStyle w:val="Normal"/>
        <w:shd w:fill="FFFFFF" w:val="clear"/>
        <w:jc w:val="both"/>
        <w:rPr/>
      </w:pPr>
      <w:r>
        <w:rPr/>
        <w:t xml:space="preserve">27. Патент РФ № 2301076 от 20 июня 2007 г. Способ изготовления вакцины, ассоциированной против стрептококкоза и энтерококковой инфекции нутрий. Авторы: </w:t>
      </w:r>
      <w:r>
        <w:rPr>
          <w:iCs/>
        </w:rPr>
        <w:t>Шевченко А.А., Шевченко Л.В.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28. Патент РФ № 2288003 от 27 ноября 2006 г. Вакцина против энтерококковой инфекции нутрий. Авторы: </w:t>
      </w:r>
      <w:r>
        <w:rPr>
          <w:iCs/>
        </w:rPr>
        <w:t>Шевченко А.А., Шевченко Л.В., Скороход Е.А.</w:t>
      </w:r>
    </w:p>
    <w:p>
      <w:pPr>
        <w:pStyle w:val="Normal"/>
        <w:shd w:fill="FFFFFF" w:val="clear"/>
        <w:jc w:val="both"/>
        <w:rPr/>
      </w:pPr>
      <w:r>
        <w:rPr/>
        <w:t xml:space="preserve">Патент РФ №2301078 от 31.01.2006 г. Авторы: </w:t>
      </w:r>
      <w:r>
        <w:rPr>
          <w:iCs/>
        </w:rPr>
        <w:t>Шевченко А.А., Шевченко Л.В., Зайдель В.В.</w:t>
      </w:r>
    </w:p>
    <w:p>
      <w:pPr>
        <w:pStyle w:val="Normal"/>
        <w:shd w:fill="FFFFFF" w:val="clear"/>
        <w:jc w:val="both"/>
        <w:rPr/>
      </w:pPr>
      <w:r>
        <w:rPr/>
        <w:t xml:space="preserve">29. Патент РФ №2231365 от </w:t>
      </w:r>
      <w:r>
        <w:rPr>
          <w:iCs/>
          <w:spacing w:val="-3"/>
        </w:rPr>
        <w:t>27 июня 2004 г</w:t>
      </w:r>
      <w:r>
        <w:rPr>
          <w:i/>
          <w:iCs/>
          <w:spacing w:val="-3"/>
        </w:rPr>
        <w:t xml:space="preserve">. </w:t>
      </w:r>
      <w:r>
        <w:rPr/>
        <w:t xml:space="preserve">Способ изготовления вакцины против вирусной геморрагической болезни кроликов. Авторы: </w:t>
      </w:r>
      <w:r>
        <w:rPr>
          <w:iCs/>
        </w:rPr>
        <w:t>Шевченко А.А., Шевченко Л.В., Зеркалев Д.Ю. и др.</w:t>
      </w:r>
    </w:p>
    <w:p>
      <w:pPr>
        <w:pStyle w:val="Normal"/>
        <w:shd w:fill="FFFFFF" w:val="clear"/>
        <w:jc w:val="both"/>
        <w:rPr/>
      </w:pPr>
      <w:r>
        <w:rPr/>
        <w:t xml:space="preserve">30. Патент РФ №2301076 от 20.06.2007 г. Способ изготовления вакцины ассоциированной против стрептококкоза и энтерококковой инфекции нутрий. Авторы: </w:t>
      </w:r>
      <w:r>
        <w:rPr>
          <w:iCs/>
        </w:rPr>
        <w:t>Шевченко А.А., Черных О.Ю., Шевченко Л.В.</w:t>
      </w:r>
    </w:p>
    <w:p>
      <w:pPr>
        <w:pStyle w:val="Normal"/>
        <w:shd w:fill="FFFFFF" w:val="clear"/>
        <w:jc w:val="both"/>
        <w:rPr/>
      </w:pPr>
      <w:r>
        <w:rPr/>
        <w:t xml:space="preserve">31. Патент РФ №2301077 от 20 июня 2007 г. Способ изготовления вакцины ассоциированной против колибактериоза, сальмонеллеза и стрептококкоза нутрий. Авторы: </w:t>
      </w:r>
      <w:r>
        <w:rPr>
          <w:iCs/>
        </w:rPr>
        <w:t>Шевченко А.А., Шевченко Л.В.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32. Патент РФ №2301078 от 20 июня 2007 г. Вакцина ассоциированной против колибактериоза, сальмонеллеза и энтерококковой инфекции нутрий. Авторы: </w:t>
      </w:r>
      <w:r>
        <w:rPr>
          <w:iCs/>
        </w:rPr>
        <w:t xml:space="preserve">Шевченко А.А., Шевченко Л.В. 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33. Патент РФ №2316344 от 10.02.2008 г. Вакцина ассоциированной против колибактериоза, сальмонеллеза, стрептококкоза и энтерококковой инфекции нутрий. Авторы: </w:t>
      </w:r>
      <w:r>
        <w:rPr>
          <w:iCs/>
        </w:rPr>
        <w:t xml:space="preserve">Шевченко А.А., Черных О.Ю., Шевченко Л.В., Сусский Е.В. и др. 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34. Патент РФ №2316345 от 10.02.2008 г. Способ изготовления вакцины ассоциированной против колибактериоза, сальмонеллеза, стрептококкоза и энтерококковой инфекции нутрий. Авторы: </w:t>
      </w:r>
      <w:r>
        <w:rPr>
          <w:iCs/>
        </w:rPr>
        <w:t xml:space="preserve">Шевченко А.А., Черных О.Ю., Шевченко Л.В., Сусский Е.В. и др. </w:t>
      </w:r>
    </w:p>
    <w:p>
      <w:pPr>
        <w:pStyle w:val="Normal"/>
        <w:shd w:fill="FFFFFF" w:val="clear"/>
        <w:jc w:val="both"/>
        <w:rPr/>
      </w:pPr>
      <w:r>
        <w:rPr/>
        <w:t xml:space="preserve">35. Патент РФ №2338554 от 20 ноября 2008 г. Способ изготовления вакцины ассоциированной против колибактериоза, сальмонеллеза и энтерококковой инфекции нутрий. Авторы: </w:t>
      </w:r>
      <w:r>
        <w:rPr>
          <w:iCs/>
        </w:rPr>
        <w:t xml:space="preserve">Шевченко А.А., Черных О.Ю., Шевченко Л.В. </w:t>
      </w:r>
    </w:p>
    <w:p>
      <w:pPr>
        <w:pStyle w:val="Normal"/>
        <w:shd w:fill="FFFFFF" w:val="clear"/>
        <w:jc w:val="both"/>
        <w:rPr/>
      </w:pPr>
      <w:r>
        <w:rPr/>
        <w:t xml:space="preserve">36. Патент РФ №2388487 от 10.05.2010 г. Способ изготовления вакцины против псевдомоноза нутрий. Авторы: </w:t>
      </w:r>
      <w:r>
        <w:rPr>
          <w:iCs/>
        </w:rPr>
        <w:t>Шевченко А.А., Черных О.Ю., Шевченко Л.В., Игнатьев Е.А. и др.</w:t>
      </w:r>
    </w:p>
    <w:p>
      <w:pPr>
        <w:pStyle w:val="Normal"/>
        <w:shd w:fill="FFFFFF" w:val="clear"/>
        <w:jc w:val="both"/>
        <w:rPr/>
      </w:pPr>
      <w:r>
        <w:rPr/>
        <w:t xml:space="preserve">37. Патент РФ №2388488 от 10.05.2010 г. Вакцина против псевдомоноза нутрий. Авторы: </w:t>
      </w:r>
      <w:r>
        <w:rPr>
          <w:iCs/>
        </w:rPr>
        <w:t>Шевченко А.А., Черных О.Ю., Шевченко Л.В., Филиппская А.А. и др.</w:t>
      </w:r>
    </w:p>
    <w:p>
      <w:pPr>
        <w:pStyle w:val="Normal"/>
        <w:shd w:fill="FFFFFF" w:val="clear"/>
        <w:jc w:val="both"/>
        <w:rPr/>
      </w:pPr>
      <w:r>
        <w:rPr/>
        <w:t xml:space="preserve">38. Патент РФ №2388489 от 10.05.2010 г.  Способ изготовления вакцины ассоциированной против псевдомоноза и энтерококковой инфекции нутрий. Авторы: </w:t>
      </w:r>
      <w:r>
        <w:rPr>
          <w:iCs/>
        </w:rPr>
        <w:t>Шевченко А.А., Черных О.Ю., Шевченко Л.В., Шарова Т.В. и др.</w:t>
      </w:r>
    </w:p>
    <w:p>
      <w:pPr>
        <w:pStyle w:val="Normal"/>
        <w:shd w:fill="FFFFFF" w:val="clear"/>
        <w:jc w:val="both"/>
        <w:rPr/>
      </w:pPr>
      <w:r>
        <w:rPr/>
        <w:t xml:space="preserve">39. Патент РФ №2389505 от 20.05.2010 г. Вакцина ассоциированная против псевдомоноза и энтерококковой инфекции нутрий. Авторы: </w:t>
      </w:r>
      <w:r>
        <w:rPr>
          <w:iCs/>
        </w:rPr>
        <w:t>Шевченко А.А., Черных О.Ю., Шевченко Л.В. и др.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40. Патент РФ № 2406530 от 26.05.2009 г. Способ изготовления вакцины ассоциированной против стрептококкоза, псевдомоноза и энтерококковой инфекции нутрий. Авторы: 41. </w:t>
      </w:r>
      <w:r>
        <w:rPr>
          <w:iCs/>
        </w:rPr>
        <w:t xml:space="preserve">Шевченко А.А., Черных О.Ю., Шевченко Л.В., Горпинченко Е.А. и др. 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42. Патент РФ № 2406531 от 26.05.2009 г. Способ изготовления вакцины ассоциированной против стрептококкоза, псевдомоноза и энтерококковой инфекции нутрий. Авторы: </w:t>
      </w:r>
      <w:r>
        <w:rPr>
          <w:iCs/>
        </w:rPr>
        <w:t xml:space="preserve">Шевченко А.А., Черных О.Ю., Шевченко Л.В., Литвинова А.Р. и др. </w:t>
      </w:r>
    </w:p>
    <w:p>
      <w:pPr>
        <w:pStyle w:val="Normal"/>
        <w:shd w:fill="FFFFFF" w:val="clear"/>
        <w:jc w:val="both"/>
        <w:rPr/>
      </w:pPr>
      <w:r>
        <w:rPr/>
        <w:t>43. Патент РФ №2406532 от 04.06.2009 г. Способ изготовления вакцины ассоциированной против стрептококкоза и стафилококкоза крупного рогатого скота. Авторы:</w:t>
      </w:r>
      <w:r>
        <w:rPr>
          <w:iCs/>
        </w:rPr>
        <w:t xml:space="preserve"> Шевченко А.А., Черных О.Ю., Шевченко Л.В., Литвинова А.Р.  и др.</w:t>
      </w:r>
    </w:p>
    <w:p>
      <w:pPr>
        <w:pStyle w:val="Normal"/>
        <w:shd w:fill="FFFFFF" w:val="clear"/>
        <w:jc w:val="both"/>
        <w:rPr/>
      </w:pPr>
      <w:r>
        <w:rPr/>
        <w:t>44. Патент РФ № 2406533 от 04.06.2009 г. Вакцина ассоциированная против стрептококкоза и стафилококкоза крупного рогатого скота.</w:t>
      </w:r>
      <w:r>
        <w:rPr>
          <w:iCs/>
        </w:rPr>
        <w:t xml:space="preserve"> Авторы: Шевченко А.А., Шевченко Л.В., Зеркалев Д.Ю. и др.</w:t>
      </w:r>
    </w:p>
    <w:p>
      <w:pPr>
        <w:pStyle w:val="Normal"/>
        <w:shd w:fill="FFFFFF" w:val="clear"/>
        <w:jc w:val="both"/>
        <w:rPr/>
      </w:pPr>
      <w:r>
        <w:rPr/>
        <w:t xml:space="preserve">45. Патент РФ №2404801 от 31.03.2009 г. Способ изготовления вакцины против колибактериоза кроликов. Авторы: </w:t>
      </w:r>
      <w:r>
        <w:rPr>
          <w:iCs/>
        </w:rPr>
        <w:t>Шевченко А.А., Черных О.Ю., Шевченко Л.В., Зеркалев Д.Ю. и др.</w:t>
      </w:r>
    </w:p>
    <w:p>
      <w:pPr>
        <w:pStyle w:val="Normal"/>
        <w:shd w:fill="FFFFFF" w:val="clear"/>
        <w:jc w:val="both"/>
        <w:rPr/>
      </w:pPr>
      <w:r>
        <w:rPr/>
        <w:t xml:space="preserve">46. Патент РФ №2404802 от 31.03.2009 г. Вакцина против колибактериоза кроликов. Авторы: </w:t>
      </w:r>
      <w:r>
        <w:rPr>
          <w:iCs/>
        </w:rPr>
        <w:t>Шевченко А.А., Черных О.Ю., Шевченко Л.В., Зеркалев Д.Ю. и др.</w:t>
      </w:r>
    </w:p>
    <w:p>
      <w:pPr>
        <w:pStyle w:val="Normal"/>
        <w:shd w:fill="FFFFFF" w:val="clear"/>
        <w:jc w:val="both"/>
        <w:rPr/>
      </w:pPr>
      <w:r>
        <w:rPr/>
        <w:t xml:space="preserve">47. Патент РФ № 2429879 от 12.04.2010 г. Вакцина ассоциированная против стрептококкоза и вирусной геморрагической болезни кроликов. Авторы: </w:t>
      </w:r>
      <w:r>
        <w:rPr>
          <w:iCs/>
        </w:rPr>
        <w:t>Шевченко А.А., Черных О.Ю., Шевченко Л.В., Зеркалев Д.Ю. и др.</w:t>
      </w:r>
    </w:p>
    <w:p>
      <w:pPr>
        <w:pStyle w:val="Normal"/>
        <w:shd w:fill="FFFFFF" w:val="clear"/>
        <w:jc w:val="both"/>
        <w:rPr/>
      </w:pPr>
      <w:r>
        <w:rPr/>
        <w:t xml:space="preserve">48. Патент РФ №2429880 от 12.04.2010 г. Способ изготовления вакцины ассоциированной против стрептококкоза и вирусной геморрагической болезни кроликов. Авторы: </w:t>
      </w:r>
      <w:r>
        <w:rPr>
          <w:iCs/>
        </w:rPr>
        <w:t>Шевченко А.А., Черных О.Ю., Шевченко Л.В., Зеркалев Д.Ю. Левченко Т.В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49. </w:t>
      </w:r>
      <w:r>
        <w:rPr/>
        <w:t xml:space="preserve">Патент РФ №2443775 от 29.06.2010 г. Вакцина ассоциированная против колибактериоза,  стрептококкоза и вирусной геморрагической болезни кроликов. Авторы: </w:t>
      </w:r>
      <w:r>
        <w:rPr>
          <w:iCs/>
        </w:rPr>
        <w:t>Шевченко А.А., Черных О.Ю., Шевченко Л.В., Зеркалев Д.Ю. и др.</w:t>
      </w:r>
    </w:p>
    <w:p>
      <w:pPr>
        <w:pStyle w:val="Normal"/>
        <w:shd w:fill="FFFFFF" w:val="clear"/>
        <w:jc w:val="both"/>
        <w:rPr/>
      </w:pPr>
      <w:r>
        <w:rPr/>
        <w:t xml:space="preserve">50.  Патент РФ №2443774 от 29.06.2010 г.  Способ изготовления вакцины ассоциированной против колибактериоза, стрептококкоза и вирусной геморрагической болезни кроликов. Авторы: </w:t>
      </w:r>
      <w:r>
        <w:rPr>
          <w:iCs/>
        </w:rPr>
        <w:t>Шевченко А.А., Зеркалев Д.Ю., Шевченко Л.В., Черных О.Ю., Двадненко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атенты на изобретение используемые в учебном процессе, </w:t>
        <w:br/>
        <w:t>разработчик д.б.н., профессор Н.Н. Гугушвили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Гугушвили Н. Н. Способ получения преципитирующих сывороток для определения видовой принадлежности мяса домашних и диких животных / Н. Н. Гугушвили, Б. С. Сенченко // </w:t>
      </w:r>
      <w:r>
        <w:rPr>
          <w:bCs/>
        </w:rPr>
        <w:t>Пат. 2145503</w:t>
      </w:r>
      <w:r>
        <w:rPr/>
        <w:t xml:space="preserve"> Российская Федерация, МПК 7 А 61 К 39/395/ заявитель и патентообладатель Кубанский государственный аграрный университет. –№97121627/13; заявл. 24.12.1997;опубл. 20.02.2000, Бюл. № 5  – С. 316.</w:t>
      </w:r>
    </w:p>
    <w:p>
      <w:pPr>
        <w:pStyle w:val="Normal"/>
        <w:jc w:val="both"/>
        <w:rPr/>
      </w:pPr>
      <w:r>
        <w:rPr/>
        <w:t xml:space="preserve">2. Гугушвили Н. Н. Способ определения видовой принадлежности мяса домашних и диких птиц / Н. Н. Гугушвили, Н. Н.Урусов, Б. С. Сенченко, Ю. Б. Шпанько, В. Ю. Герасимова // </w:t>
      </w:r>
      <w:r>
        <w:rPr>
          <w:bCs/>
        </w:rPr>
        <w:t xml:space="preserve">Пат. </w:t>
      </w:r>
      <w:r>
        <w:rPr/>
        <w:t xml:space="preserve">21178169 Российская Федерация, МПК 7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12/ заявитель и патентообладатель Кубанский государственный аграрный университет. – №2000107592/13; заявл. 28.03.2000; опубл.. 10.01.2002, Бюл. № 1  – С. 338.</w:t>
      </w:r>
    </w:p>
    <w:p>
      <w:pPr>
        <w:pStyle w:val="Normal"/>
        <w:jc w:val="both"/>
        <w:rPr/>
      </w:pPr>
      <w:r>
        <w:rPr/>
        <w:t>3. Гугушвили Н. Н. Способ определения дифференцировки Т- , В- ,</w:t>
      </w:r>
      <w:r>
        <w:rPr>
          <w:lang w:val="en-US"/>
        </w:rPr>
        <w:t>NK</w:t>
      </w:r>
      <w:r>
        <w:rPr/>
        <w:t xml:space="preserve">-лимфоцитов в мазках крови животных и птиц / Н. Н. Гугушвили, Н. П. Радуль, О. В. Супрунов, Б. С. Сенченко, А. Л. Кулакова // </w:t>
      </w:r>
      <w:r>
        <w:rPr>
          <w:bCs/>
        </w:rPr>
        <w:t xml:space="preserve">Пат. </w:t>
      </w:r>
      <w:r>
        <w:rPr/>
        <w:t xml:space="preserve">2192638 Российская Федерация, МПК 7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48/ заявитель и патентообладатель Кубанский государственный аграрный университет. – №2000100536/13; заявл. 10.01.2000, опубл. 10.11.2002, Бюл. №31  – С. 506.</w:t>
      </w:r>
    </w:p>
    <w:p>
      <w:pPr>
        <w:pStyle w:val="Normal"/>
        <w:jc w:val="both"/>
        <w:rPr/>
      </w:pPr>
      <w:r>
        <w:rPr/>
        <w:t xml:space="preserve">4. Гугушвили Н. Н. Способ определения активности кислой фосфатазы в мазках крови / Н. Н. Гугушвили // </w:t>
      </w:r>
      <w:r>
        <w:rPr>
          <w:bCs/>
        </w:rPr>
        <w:t xml:space="preserve">Пат. </w:t>
      </w:r>
      <w:r>
        <w:rPr/>
        <w:t xml:space="preserve">2196987 Российская Федерация, МПК 7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48, С 12 </w:t>
      </w:r>
      <w:r>
        <w:rPr>
          <w:lang w:val="en-US"/>
        </w:rPr>
        <w:t>Q</w:t>
      </w:r>
      <w:r>
        <w:rPr/>
        <w:t xml:space="preserve"> 1/42/ заявитель и патентообладатель Кубанский государственный аграрный университет. – №2000109910/13; заявл. 17.04.2000, опубл. 20.01.2003, Бюл. №2 – С. 495.</w:t>
      </w:r>
    </w:p>
    <w:p>
      <w:pPr>
        <w:pStyle w:val="Normal"/>
        <w:jc w:val="both"/>
        <w:rPr/>
      </w:pPr>
      <w:r>
        <w:rPr/>
        <w:t xml:space="preserve">5. Гугушвили Н. Н. Способ профилактики иммунодефицита у коров в сухостойный и послеродовой периоды / Н. Н. Гугушвили, Н. П. Радуль, Н. Н.Урусов, В. Н. Шевкопляс // </w:t>
      </w:r>
      <w:r>
        <w:rPr>
          <w:bCs/>
        </w:rPr>
        <w:t xml:space="preserve">Пат. </w:t>
      </w:r>
      <w:r>
        <w:rPr/>
        <w:t xml:space="preserve">2182826 Российская Федерация, МПК 7 А 61 </w:t>
      </w:r>
      <w:r>
        <w:rPr>
          <w:lang w:val="en-US"/>
        </w:rPr>
        <w:t>K</w:t>
      </w:r>
      <w:r>
        <w:rPr/>
        <w:t xml:space="preserve"> 33/38, 35/78, заявитель и патентообладатель Кубанский государственный аграрный университет. –№2000102191/13; заявл. 26.01.2000, опубл. 27.05.2002, Бюл. №15 – С. 209.</w:t>
      </w:r>
    </w:p>
    <w:p>
      <w:pPr>
        <w:pStyle w:val="Normal"/>
        <w:jc w:val="both"/>
        <w:rPr/>
      </w:pPr>
      <w:r>
        <w:rPr/>
        <w:t xml:space="preserve">6. Гугушвили Н. Н. Способ цитохимического определения активности миелопероксидазы в мазках крови животных / Н. Н. Гугушвили, Н. П. Радуль // </w:t>
      </w:r>
      <w:r>
        <w:rPr>
          <w:bCs/>
        </w:rPr>
        <w:t xml:space="preserve">Пат. </w:t>
      </w:r>
      <w:r>
        <w:rPr/>
        <w:t xml:space="preserve">2196509 Российская Федерация, МПК 7 А 61 В 5/145, С 12 </w:t>
      </w:r>
      <w:r>
        <w:rPr>
          <w:lang w:val="en-US"/>
        </w:rPr>
        <w:t>Q</w:t>
      </w:r>
      <w:r>
        <w:rPr/>
        <w:t xml:space="preserve"> 1/28,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49/ заявитель и патентообладатель Кубанский государственный аграрный университет. – №2000109984/13; заявл. 18.04.2000, опубл. 20.01.2003, Бюл. №2 – С. 344.</w:t>
      </w:r>
    </w:p>
    <w:p>
      <w:pPr>
        <w:pStyle w:val="Normal"/>
        <w:jc w:val="both"/>
        <w:rPr/>
      </w:pPr>
      <w:r>
        <w:rPr/>
        <w:t xml:space="preserve">7. Гугушвили Н. Н. Способ выявления пероксидазы в иммунокомпетентных органах животных / Н. Н. Гугушвили, Н. П. Радуль, В. Н. Шевкопляс // </w:t>
      </w:r>
      <w:r>
        <w:rPr>
          <w:bCs/>
        </w:rPr>
        <w:t xml:space="preserve">Пат. </w:t>
      </w:r>
      <w:r>
        <w:rPr/>
        <w:t xml:space="preserve">2198403 Российская Федерация, МПК 7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50, С 12 </w:t>
      </w:r>
      <w:r>
        <w:rPr>
          <w:lang w:val="en-US"/>
        </w:rPr>
        <w:t>Q</w:t>
      </w:r>
      <w:r>
        <w:rPr/>
        <w:t xml:space="preserve"> 1/28/ заявитель и патентообладатель Кубанский государственный аграрный университет. – №2000121829/13; заявл. 15.08.2000, опубл. 10.02.2003, Бюл. №4 – С. 475.</w:t>
      </w:r>
    </w:p>
    <w:p>
      <w:pPr>
        <w:pStyle w:val="Normal"/>
        <w:jc w:val="both"/>
        <w:rPr/>
      </w:pPr>
      <w:r>
        <w:rPr/>
        <w:t xml:space="preserve">8. Гугушвили Н. Н. Способ выявления щелочной фосфатазы в иммунокомпетентных органах животного / Н. Н. Гугушвили, Н. П. Радуль // </w:t>
      </w:r>
      <w:r>
        <w:rPr>
          <w:bCs/>
        </w:rPr>
        <w:t xml:space="preserve">Пат. </w:t>
      </w:r>
      <w:r>
        <w:rPr/>
        <w:t xml:space="preserve">2198404 Российская Федерация, МПК 7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50, С 12 </w:t>
      </w:r>
      <w:r>
        <w:rPr>
          <w:lang w:val="en-US"/>
        </w:rPr>
        <w:t>Q</w:t>
      </w:r>
      <w:r>
        <w:rPr/>
        <w:t xml:space="preserve"> 1/42/ заявитель и патентообладатель Кубанский государственный аграрный университет. – №2000121833/13; заявл. 15.08.2000, опубл. 10.02.2003, Бюл. №4 – С. 475–476.</w:t>
      </w:r>
    </w:p>
    <w:p>
      <w:pPr>
        <w:pStyle w:val="Normal"/>
        <w:jc w:val="both"/>
        <w:rPr/>
      </w:pPr>
      <w:r>
        <w:rPr/>
        <w:t xml:space="preserve">9. Гугушвили Н. Н. Способ определения активности щелочной фосфатазы в мазках крови крупного рогатого скота и птиц / Н. Н. Гугушвили // </w:t>
      </w:r>
      <w:r>
        <w:rPr>
          <w:bCs/>
        </w:rPr>
        <w:t xml:space="preserve">Пат. </w:t>
      </w:r>
      <w:r>
        <w:rPr/>
        <w:t xml:space="preserve">2212843 Российская Федерация, МПК 7 А 61 В 5/145,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49/ заявитель и патентообладатель Кубанский государственный аграрный университет. – №2000109913/13; заявл. 17.04.2000, опубл. 27.09.2003, Бюл. №27. – С. 393.</w:t>
      </w:r>
    </w:p>
    <w:p>
      <w:pPr>
        <w:pStyle w:val="Normal"/>
        <w:jc w:val="both"/>
        <w:rPr/>
      </w:pPr>
      <w:r>
        <w:rPr/>
        <w:t xml:space="preserve">10. Гугушвили Н. Н. Способ определения питательной ценности мяса животного / Н. Н. Гугушвили, М. В. Мирцхулава, А. Ф. Инюкин, Т. А. Инюкина, А. А. Инюкина, С. А. Инюкина // </w:t>
      </w:r>
      <w:r>
        <w:rPr>
          <w:bCs/>
        </w:rPr>
        <w:t xml:space="preserve">Пат. </w:t>
      </w:r>
      <w:r>
        <w:rPr/>
        <w:t>2243723 Российская Федерация, МПК А 61 В 5/145//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02/ заявитель и патентообладатель Кубанский государственный аграрный университет. – №2003112545/13; заявл. 28.04.2003, опубл. 10.01.2005, Бюл. №1(</w:t>
      </w:r>
      <w:r>
        <w:rPr>
          <w:lang w:val="en-US"/>
        </w:rPr>
        <w:t>III</w:t>
      </w:r>
      <w:r>
        <w:rPr/>
        <w:t xml:space="preserve"> ч.). – С. 602.</w:t>
      </w:r>
    </w:p>
    <w:p>
      <w:pPr>
        <w:pStyle w:val="Normal"/>
        <w:jc w:val="both"/>
        <w:rPr/>
      </w:pPr>
      <w:r>
        <w:rPr/>
        <w:t xml:space="preserve">11. Гугушвили Н. Н. Способ определения активности щелочной фосфатазы в мазках гемолимфы у пчел / Н. Н. Гугушвили, М. В. Мирцхулава, Н. Н. Курзин, В. И. Терехов, В. Н. Шевкопляс, Н. В. Когденко, А. В. Скориков // </w:t>
      </w:r>
      <w:r>
        <w:rPr>
          <w:bCs/>
        </w:rPr>
        <w:t xml:space="preserve">Пат. </w:t>
      </w:r>
      <w:r>
        <w:rPr/>
        <w:t xml:space="preserve">2253679 Российская Федерация, МПК С 12 </w:t>
      </w:r>
      <w:r>
        <w:rPr>
          <w:lang w:val="en-US"/>
        </w:rPr>
        <w:t>Q</w:t>
      </w:r>
      <w:r>
        <w:rPr/>
        <w:t xml:space="preserve"> 1/42,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50/ заявитель и патентообладатель Кубанский государственный аграрный университет. – №2003113042/13; заявл. 05.05.2003, опубл. 10.06.2005, Бюл. №16 (</w:t>
      </w:r>
      <w:r>
        <w:rPr>
          <w:lang w:val="en-US"/>
        </w:rPr>
        <w:t>IV</w:t>
      </w:r>
      <w:r>
        <w:rPr/>
        <w:t xml:space="preserve"> ч.). – С. 1163.</w:t>
      </w:r>
    </w:p>
    <w:p>
      <w:pPr>
        <w:pStyle w:val="Normal"/>
        <w:jc w:val="both"/>
        <w:rPr/>
      </w:pPr>
      <w:r>
        <w:rPr/>
        <w:t xml:space="preserve">12. Гугушвили Н. Н. Способ определения активности кислой фосфатазы в мазках гемолимфы у пчел / Н. Н. Гугушвили, М. В. Мирцхулава, С. А. Плотников, Н. П. Радуль, К. Б. Шахбалаев, М. Р. Киракосян // </w:t>
      </w:r>
      <w:r>
        <w:rPr>
          <w:bCs/>
        </w:rPr>
        <w:t xml:space="preserve">Пат. </w:t>
      </w:r>
      <w:r>
        <w:rPr/>
        <w:t xml:space="preserve">2256919 Российская Федерация, МПК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50, С 12 </w:t>
      </w:r>
      <w:r>
        <w:rPr>
          <w:lang w:val="en-US"/>
        </w:rPr>
        <w:t>Q</w:t>
      </w:r>
      <w:r>
        <w:rPr/>
        <w:t xml:space="preserve"> 1/42/ заявитель и патентообладатель Кубанский государственный аграрный университет. – №2003113043/13; заявл. 05.05.2003, опубл. 20.07.2005, Бюл. №20 (</w:t>
      </w:r>
      <w:r>
        <w:rPr>
          <w:lang w:val="en-US"/>
        </w:rPr>
        <w:t>III</w:t>
      </w:r>
      <w:r>
        <w:rPr/>
        <w:t xml:space="preserve"> ч.). – С. 630.</w:t>
      </w:r>
    </w:p>
    <w:p>
      <w:pPr>
        <w:pStyle w:val="Normal"/>
        <w:jc w:val="both"/>
        <w:rPr/>
      </w:pPr>
      <w:r>
        <w:rPr/>
        <w:t xml:space="preserve">13. Гугушвили Н. Н. Способ определения активности щелочной фосфатазы в гомогенате из органов и тканей у пчел / Н. Н. Гугушвили, М. В. Мирцхулава // </w:t>
      </w:r>
      <w:r>
        <w:rPr>
          <w:bCs/>
        </w:rPr>
        <w:t xml:space="preserve">Пат. </w:t>
      </w:r>
      <w:r>
        <w:rPr/>
        <w:t xml:space="preserve">2256703 Российская Федерация, МПК С 12 </w:t>
      </w:r>
      <w:r>
        <w:rPr>
          <w:lang w:val="en-US"/>
        </w:rPr>
        <w:t>Q</w:t>
      </w:r>
      <w:r>
        <w:rPr/>
        <w:t xml:space="preserve"> 1/42,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50/ заявитель и патентообладатель Кубанский государственный аграрный университет. – №2003113041/13; заявл. 05.05.2003, опубл. 20.07.2005, Бюл. №20 (</w:t>
      </w:r>
      <w:r>
        <w:rPr>
          <w:lang w:val="en-US"/>
        </w:rPr>
        <w:t>III</w:t>
      </w:r>
      <w:r>
        <w:rPr/>
        <w:t xml:space="preserve"> ч.). – С. 566.</w:t>
      </w:r>
    </w:p>
    <w:p>
      <w:pPr>
        <w:pStyle w:val="Normal"/>
        <w:jc w:val="both"/>
        <w:rPr/>
      </w:pPr>
      <w:r>
        <w:rPr/>
        <w:t xml:space="preserve">14. Гугушвили Н. Н. Способ определения активности кислой фосфатазы гомогената из органов и тканей у пчел / Н. Н. Гугушвили, М. В. Мирцхулава, А. Ю. Шантыз, Г. С. Шантыз // </w:t>
      </w:r>
      <w:r>
        <w:rPr>
          <w:bCs/>
        </w:rPr>
        <w:t xml:space="preserve">Пат. </w:t>
      </w:r>
      <w:r>
        <w:rPr/>
        <w:t xml:space="preserve">2256918 Российская Федерация, МПК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50, С 12 </w:t>
      </w:r>
      <w:r>
        <w:rPr>
          <w:lang w:val="en-US"/>
        </w:rPr>
        <w:t>Q</w:t>
      </w:r>
      <w:r>
        <w:rPr/>
        <w:t xml:space="preserve"> 1/42/ заявитель и патентообладатель Кубанский государственный аграрный университет. – №2003113040/13; заявл. 05.05.2003, опубл. 20.07.2005, Бюл. №20 (</w:t>
      </w:r>
      <w:r>
        <w:rPr>
          <w:lang w:val="en-US"/>
        </w:rPr>
        <w:t>III</w:t>
      </w:r>
      <w:r>
        <w:rPr/>
        <w:t xml:space="preserve"> ч.). – С. 630.</w:t>
      </w:r>
    </w:p>
    <w:p>
      <w:pPr>
        <w:pStyle w:val="Normal"/>
        <w:jc w:val="both"/>
        <w:rPr/>
      </w:pPr>
      <w:r>
        <w:rPr/>
        <w:t xml:space="preserve">15. Гугушвили Н. Н. Способ определения гликогена в экстракте из органов и тканей пчел / Н. Н. Гугушвили, М. В. Мирцхулава, А. Л. Кулакова, Ю. И. Власенко, С. С. Дегтярева, Н. И. Бандурова // </w:t>
      </w:r>
      <w:r>
        <w:rPr>
          <w:bCs/>
        </w:rPr>
        <w:t xml:space="preserve">Пат. </w:t>
      </w:r>
      <w:r>
        <w:rPr/>
        <w:t xml:space="preserve">2256320 Российская Федерация, МПК А 01 </w:t>
      </w:r>
      <w:r>
        <w:rPr>
          <w:lang w:val="en-US"/>
        </w:rPr>
        <w:t>K</w:t>
      </w:r>
      <w:r>
        <w:rPr/>
        <w:t xml:space="preserve"> 67/00,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52/ заявитель и патентообладатель Кубанский государственный аграрный университет. – №2003112547/13; заявл. 28.04.2003, опубл. 20.07.2005, Бюл. №20 (</w:t>
      </w:r>
      <w:r>
        <w:rPr>
          <w:lang w:val="en-US"/>
        </w:rPr>
        <w:t>III</w:t>
      </w:r>
      <w:r>
        <w:rPr/>
        <w:t xml:space="preserve"> ч.). – С. 436–437.</w:t>
      </w:r>
    </w:p>
    <w:p>
      <w:pPr>
        <w:pStyle w:val="Normal"/>
        <w:jc w:val="both"/>
        <w:rPr/>
      </w:pPr>
      <w:r>
        <w:rPr/>
        <w:t xml:space="preserve">16. Гугушвили Н. Н. Устройство для массажа вымени животных / Н. Н. Гугушвили, Н. Н. Курзин, И. А. Потапенко, А. Л. Кулакова, М. В. Назаров, А. С. Чесовской, Д. Н. Курзин // </w:t>
      </w:r>
      <w:r>
        <w:rPr>
          <w:bCs/>
        </w:rPr>
        <w:t xml:space="preserve">Пат. </w:t>
      </w:r>
      <w:r>
        <w:rPr/>
        <w:t xml:space="preserve">2299559 Российская Федерация, МПК А 01 </w:t>
      </w:r>
      <w:r>
        <w:rPr>
          <w:lang w:val="en-US"/>
        </w:rPr>
        <w:t>J</w:t>
      </w:r>
      <w:r>
        <w:rPr/>
        <w:t xml:space="preserve"> 7/00 А 01 </w:t>
      </w:r>
      <w:r>
        <w:rPr>
          <w:lang w:val="en-US"/>
        </w:rPr>
        <w:t>J</w:t>
      </w:r>
      <w:r>
        <w:rPr/>
        <w:t xml:space="preserve"> 7/04/ заявитель и патентообладатель Кубанский государственный аграрный университет. - №2004134316/12; заявл. 24.11.2004, опубл. 27.05.2007, Бюл. № 15 (</w:t>
      </w:r>
      <w:r>
        <w:rPr>
          <w:lang w:val="en-US"/>
        </w:rPr>
        <w:t>I</w:t>
      </w:r>
      <w:r>
        <w:rPr/>
        <w:t xml:space="preserve"> ч.). – С. 207.</w:t>
      </w:r>
    </w:p>
    <w:p>
      <w:pPr>
        <w:pStyle w:val="Normal"/>
        <w:jc w:val="both"/>
        <w:rPr/>
      </w:pPr>
      <w:r>
        <w:rPr/>
        <w:t xml:space="preserve">17. Гугушвили Н. Н. Способ профилактики иммунодефицита у новорожденных телят / Н. Н. Гугушвили, И. А. Доми, Д. Н. Курзин, В. Н. Шевкопляс // </w:t>
      </w:r>
      <w:r>
        <w:rPr>
          <w:bCs/>
        </w:rPr>
        <w:t xml:space="preserve">Пат. </w:t>
      </w:r>
      <w:r>
        <w:rPr/>
        <w:t>2349332  Российская Федерация, МПК А 61 К 36/00 А 61 К 33/38/ заявитель и патентообладатель Кубанский государственный аграрный университет. - №2007106671/13; заявл. 21.02.2007, опубл. 20.03.2009, Бюл. №8.</w:t>
      </w:r>
    </w:p>
    <w:p>
      <w:pPr>
        <w:pStyle w:val="Normal"/>
        <w:ind w:left="-50" w:hanging="0"/>
        <w:jc w:val="both"/>
        <w:rPr/>
      </w:pPr>
      <w:r>
        <w:rPr/>
        <w:t xml:space="preserve">18. Гугушвили Н. Н. Способ оценки качества продуктов убоя животных / Н. Н. Гугушвили, К. В. Синецкий, Т. А. Инюкина, Н. В. Когденко, Е. А. Горпиченко, Д. М. Субачев, В.М. Гугушвили, А. О. Малахова // </w:t>
      </w:r>
      <w:r>
        <w:rPr>
          <w:bCs/>
        </w:rPr>
        <w:t xml:space="preserve">Пат. </w:t>
      </w:r>
      <w:r>
        <w:rPr/>
        <w:t xml:space="preserve">2402763 Российская Федерация, МПК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02/ заявитель и патентообладатель Кубанский государственный аграрный университет. – №2009107674/13; заявл. 03.03.2009, опубл. 27.10.2010, Бюл. №30.</w:t>
      </w:r>
    </w:p>
    <w:p>
      <w:pPr>
        <w:pStyle w:val="Normal"/>
        <w:jc w:val="both"/>
        <w:rPr/>
      </w:pPr>
      <w:r>
        <w:rPr/>
        <w:t xml:space="preserve">19. Гугушвили Н. Н. Способ оценки качества рыб, зараженных гельминтами / Н. Н. Гугушвили, М. Е. Дубинина, К. В. Синецкий, Т. А. Инюкина, Е. А. Горпиченко, Н. В. Когденко, Г. Г. Силина, В. М. Гугушвили // </w:t>
      </w:r>
      <w:r>
        <w:rPr>
          <w:bCs/>
        </w:rPr>
        <w:t xml:space="preserve">Пат. </w:t>
      </w:r>
      <w:r>
        <w:rPr/>
        <w:t xml:space="preserve">2403565 Российская Федерация, МПК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02/ заявитель и патентообладатель Кубанский государственный аграрный университет. –№2009107677/13; заявл. 03.03.2009, опубл. 10.11.2010, Бюл. №31.</w:t>
      </w:r>
    </w:p>
    <w:p>
      <w:pPr>
        <w:pStyle w:val="Normal"/>
        <w:jc w:val="both"/>
        <w:rPr/>
      </w:pPr>
      <w:r>
        <w:rPr/>
        <w:t xml:space="preserve">20. Гугушвили Н. Н. Способ определения питательной ценности рыб, зараженных гельминтами / Н. Н. Гугушвили, М. Е. Дубинина, К. В. Синецкий, Т. А. Инюкина, Е. А. Горпиченко, Н. В. Когденко, Ю.Ф. Якуба, В. М. Гугушвили // </w:t>
      </w:r>
      <w:r>
        <w:rPr>
          <w:bCs/>
        </w:rPr>
        <w:t xml:space="preserve">Пат. </w:t>
      </w:r>
      <w:r>
        <w:rPr/>
        <w:t xml:space="preserve">2403551 Российская Федерация, МПК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/12/ заявитель и патентообладатель Кубанский государственный аграрный университет. – №2009107671/13; заявл. 03.03.2009, опубл. 10.11.2010, Бюл. №31.</w:t>
      </w:r>
    </w:p>
    <w:p>
      <w:pPr>
        <w:pStyle w:val="Normal"/>
        <w:jc w:val="both"/>
        <w:rPr/>
      </w:pPr>
      <w:r>
        <w:rPr/>
        <w:t xml:space="preserve">21. Гугушвили Н. Н. Способ оценки качества продуктов убоя животных / Н. Н. Гугушвили, К.В. Синецкий, Т. А. Инюкина, Е. А. Горпиченко, Д. М. Субачев, Н. В. Когденко, В. М. Гугушвили // </w:t>
      </w:r>
      <w:r>
        <w:rPr>
          <w:bCs/>
        </w:rPr>
        <w:t xml:space="preserve">Пат. </w:t>
      </w:r>
      <w:r>
        <w:rPr/>
        <w:t xml:space="preserve">2416093 Российская Федерация, МПК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N</w:t>
      </w:r>
      <w:r>
        <w:rPr/>
        <w:t xml:space="preserve"> 33/02/ заявитель и патентообладатель Кубанский государственный аграрный университет. – №2009107672/15; заявл. 03.03.2009, опубл. 10.04.2011, Бюл.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: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Пробиотическая кормовая добавка для сельскохозяйственных птиц и пушных зверей / Струнин Б.П., Каблучеева Т.И.</w:t>
      </w:r>
      <w:r>
        <w:rPr>
          <w:b/>
        </w:rPr>
        <w:t xml:space="preserve"> </w:t>
      </w:r>
      <w:r>
        <w:rPr/>
        <w:t>и еще 13 чел. //Патент на изобретение № 2458526 от 20.08.2012; опубл. 20.08.2012, бюл. № 8.</w:t>
      </w:r>
    </w:p>
    <w:p>
      <w:pPr>
        <w:pStyle w:val="Normal"/>
        <w:shd w:fill="FFFFFF" w:val="clear"/>
        <w:ind w:right="182" w:hanging="0"/>
        <w:jc w:val="both"/>
        <w:rPr>
          <w:b/>
          <w:b/>
        </w:rPr>
      </w:pPr>
      <w:r>
        <w:rPr>
          <w:b/>
        </w:rPr>
        <w:t>Статьи:</w:t>
      </w:r>
    </w:p>
    <w:p>
      <w:pPr>
        <w:pStyle w:val="Normal"/>
        <w:shd w:fill="FFFFFF" w:val="clear"/>
        <w:ind w:right="182" w:hanging="0"/>
        <w:jc w:val="both"/>
        <w:rPr/>
      </w:pPr>
      <w:r>
        <w:rPr/>
        <w:t>28. Каблучеева Т.И. Влияние препаратов «Гидрогемол», «Мидивет» на неспецифическую резистентность организма кур / Т.И. Каблучеева, Н.Г. Подлесная // Тр. / КубГАУ.- 2011.- Вып. № 30 (3).- С. 217-221.</w:t>
      </w:r>
    </w:p>
    <w:p>
      <w:pPr>
        <w:pStyle w:val="Normal"/>
        <w:shd w:fill="FFFFFF" w:val="clear"/>
        <w:ind w:right="182" w:hanging="0"/>
        <w:jc w:val="both"/>
        <w:rPr/>
      </w:pPr>
      <w:r>
        <w:rPr/>
        <w:t>29</w:t>
      </w:r>
      <w:r>
        <w:rPr>
          <w:b/>
        </w:rPr>
        <w:t>.</w:t>
      </w:r>
      <w:r>
        <w:rPr/>
        <w:t xml:space="preserve"> Каблучеева Т.И. Влияние пробиотиков «Бифилакт», «Гидрогемол+» на неспецифическую резистентность организма кур / Т.И. Каблучеева, Н.Г. Подлесная // Тр. / КубГАУ. – 2011.-  Вып. № 30 (3).- С.195-199.</w:t>
      </w:r>
    </w:p>
    <w:p>
      <w:pPr>
        <w:pStyle w:val="Normal"/>
        <w:shd w:fill="FFFFFF" w:val="clear"/>
        <w:ind w:right="182" w:hanging="0"/>
        <w:jc w:val="both"/>
        <w:rPr/>
      </w:pPr>
      <w:r>
        <w:rPr/>
        <w:t>30. Каблучеева Т.И. Коррекция иммунного статуса цыплят-бройлеров препаратом родафен / Т.И. Каблучеева, Н.Г. Амбулова // Ветеринария Кубани.- 2012.-№  .- С. 10-12.</w:t>
      </w:r>
    </w:p>
    <w:p>
      <w:pPr>
        <w:pStyle w:val="Normal"/>
        <w:jc w:val="both"/>
        <w:rPr/>
      </w:pPr>
      <w:r>
        <w:rPr/>
        <w:t xml:space="preserve">72. Каблучеева Т.И. Влияние пробиотиков на состав микрофлоры кишечника цыплят-бройлеров / Т.И. Каблучеева, Т.И. Нуждова // Студенчество и наука: сборник статей /  КубГАУ.- Краснодар, 2011.- С. 93-94. </w:t>
      </w:r>
    </w:p>
    <w:p>
      <w:pPr>
        <w:pStyle w:val="Normal"/>
        <w:jc w:val="both"/>
        <w:rPr/>
      </w:pPr>
      <w:r>
        <w:rPr/>
        <w:t xml:space="preserve">73. Каблучеева Т.И. Особенности течения аспергиллеза уток в Успенском районе Краснодарского края / Т.И. Каблучеева, М.В. Яцун //там же, 2011.- С. 95-96. </w:t>
      </w:r>
    </w:p>
    <w:p>
      <w:pPr>
        <w:pStyle w:val="Normal"/>
        <w:jc w:val="both"/>
        <w:rPr/>
      </w:pPr>
      <w:r>
        <w:rPr/>
        <w:t>74. Каблучеева Т.И. Особенности течения аспергиллеза уток в Краснодарском крае / Т.И. Каблучеева, М.В. Яцун // Актуальные проблемы современной ветеринарии: сборник статей Международной научно-практической конференции, посвященной 65-летию Краснодарского НИВИ / Краснодар, 2011.-  С. 50-52.</w:t>
      </w:r>
    </w:p>
    <w:p>
      <w:pPr>
        <w:pStyle w:val="Normal"/>
        <w:jc w:val="both"/>
        <w:rPr/>
      </w:pPr>
      <w:r>
        <w:rPr/>
        <w:t>75. Каблучеева Т.И. Применение пробиотика «Бифилакт» и симбиотика «Гидрогемол+» для повышения иммунитета и продуктивности цыплят-бройлеров на ПТФ «Родина» Кореновского района Краснодарского края / Т.И. Каблучеева, Т.И. Нуждова // Повышение интенсивности и конкурентоспособности отраслей животноводства: сборник статей по результатам Международной научно-практической конференции / Жодино.-Республика Беларусь, 2011.- С.- 68-71.</w:t>
      </w:r>
    </w:p>
    <w:p>
      <w:pPr>
        <w:pStyle w:val="Normal"/>
        <w:jc w:val="both"/>
        <w:rPr/>
      </w:pPr>
      <w:r>
        <w:rPr/>
        <w:t>76. Каблучеева Т.И. Особенности аспергиллеза уток в ООО «Заречное» Успенского района Краснодарского края / Т.И. Каблучеева, М.В. Яцун //там же, 2011.- С.- 71-74.</w:t>
      </w:r>
    </w:p>
    <w:p>
      <w:pPr>
        <w:pStyle w:val="Normal"/>
        <w:jc w:val="both"/>
        <w:rPr/>
      </w:pPr>
      <w:r>
        <w:rPr>
          <w:b/>
        </w:rPr>
        <w:t>77.</w:t>
      </w:r>
      <w:r>
        <w:rPr/>
        <w:t xml:space="preserve"> Каблучеева Т.И.  Влияние различных дозировок препарата «Родафен» на морфологические показатели крови цыплят-бройлеров в возрастной динамике / </w:t>
      </w:r>
      <w:r>
        <w:rPr>
          <w:spacing w:val="-2"/>
        </w:rPr>
        <w:t>Т.И. Каблучеева, Н.Г.</w:t>
      </w:r>
      <w:r>
        <w:rPr/>
        <w:t xml:space="preserve"> </w:t>
      </w:r>
      <w:r>
        <w:rPr>
          <w:spacing w:val="-2"/>
        </w:rPr>
        <w:t xml:space="preserve">Подлесная // </w:t>
      </w:r>
      <w:r>
        <w:rPr/>
        <w:t xml:space="preserve">Актуальные проблемы современной ветеринарии: материалы международной научно-практической конференции, посвященной 65-летию ветеринарной науки Кубани / Краснодар, 2011.- Часть1.- С.47-49. </w:t>
      </w:r>
    </w:p>
    <w:p>
      <w:pPr>
        <w:pStyle w:val="Normal"/>
        <w:tabs>
          <w:tab w:val="clear" w:pos="708"/>
          <w:tab w:val="left" w:pos="-142" w:leader="none"/>
          <w:tab w:val="left" w:pos="9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писок</w:t>
      </w:r>
      <w:r>
        <w:rPr>
          <w:b/>
          <w:sz w:val="28"/>
          <w:szCs w:val="28"/>
        </w:rPr>
        <w:t xml:space="preserve"> </w:t>
      </w:r>
      <w:r>
        <w:rPr>
          <w:b/>
        </w:rPr>
        <w:t>научных работ доцента  Коростелевой Л.А.</w:t>
      </w:r>
    </w:p>
    <w:p>
      <w:pPr>
        <w:pStyle w:val="Normal"/>
        <w:rPr/>
      </w:pPr>
      <w:r>
        <w:rPr/>
        <w:t>1.Кост А.Н., Воробьева Л.И., Терентьев П.Б., Модянова Л.В., Шибилкина</w:t>
      </w:r>
    </w:p>
    <w:p>
      <w:pPr>
        <w:pStyle w:val="Normal"/>
        <w:rPr/>
      </w:pPr>
      <w:r>
        <w:rPr/>
        <w:t xml:space="preserve">   </w:t>
      </w:r>
      <w:r>
        <w:rPr/>
        <w:t>О.К., Коростелева Л.А.</w:t>
      </w:r>
    </w:p>
    <w:p>
      <w:pPr>
        <w:pStyle w:val="Normal"/>
        <w:rPr/>
      </w:pPr>
      <w:r>
        <w:rPr/>
        <w:t>Микробиологическая трансформация 2,6-диметилпиридина. Прикладная биохимия и микробиология,т.Х111, вып.5,1977, с.696-703.</w:t>
      </w:r>
    </w:p>
    <w:p>
      <w:pPr>
        <w:pStyle w:val="Normal"/>
        <w:rPr/>
      </w:pPr>
      <w:r>
        <w:rPr/>
        <w:t>2.Воробьева Л.И.. Терентьев П.Б., Модянова Л.В., Шибилкина О.К., Коростелева Л.А.</w:t>
      </w:r>
    </w:p>
    <w:p>
      <w:pPr>
        <w:pStyle w:val="Normal"/>
        <w:rPr/>
      </w:pPr>
      <w:r>
        <w:rPr/>
        <w:t>Роль микроорганизмов в защите окружающей среды/ Материалы междунар. симпозиума «Интерэкотехника», Братислава, 1978, с.71.</w:t>
      </w:r>
    </w:p>
    <w:p>
      <w:pPr>
        <w:pStyle w:val="Normal"/>
        <w:rPr/>
      </w:pPr>
      <w:r>
        <w:rPr/>
        <w:t>3.Шибилкина О.К., Коростелева Л.А.</w:t>
      </w:r>
    </w:p>
    <w:p>
      <w:pPr>
        <w:pStyle w:val="Normal"/>
        <w:rPr/>
      </w:pPr>
      <w:r>
        <w:rPr/>
        <w:t>Микробиологическая трансформация алкилпиридинов/ Материалы республик. науч.-теор. конфер., Ташкент, 1978, с.73-74.</w:t>
      </w:r>
    </w:p>
    <w:p>
      <w:pPr>
        <w:pStyle w:val="Normal"/>
        <w:rPr/>
      </w:pPr>
      <w:r>
        <w:rPr/>
        <w:t>4. Егоров Н.С., Воробьева Л.И., Кост А.Н., Терентьев П.Б., Модянова Л.В.,</w:t>
      </w:r>
    </w:p>
    <w:p>
      <w:pPr>
        <w:pStyle w:val="Normal"/>
        <w:rPr/>
      </w:pPr>
      <w:r>
        <w:rPr/>
        <w:t xml:space="preserve">    </w:t>
      </w:r>
      <w:r>
        <w:rPr/>
        <w:t>Коростелева Л.А.</w:t>
      </w:r>
    </w:p>
    <w:p>
      <w:pPr>
        <w:pStyle w:val="Normal"/>
        <w:rPr/>
      </w:pPr>
      <w:r>
        <w:rPr/>
        <w:t xml:space="preserve">Штамм  </w:t>
      </w:r>
      <w:r>
        <w:rPr>
          <w:lang w:val="en-US"/>
        </w:rPr>
        <w:t>Arthrobacter</w:t>
      </w:r>
      <w:r>
        <w:rPr/>
        <w:t xml:space="preserve"> </w:t>
      </w:r>
      <w:r>
        <w:rPr>
          <w:lang w:val="en-US"/>
        </w:rPr>
        <w:t>globiformis</w:t>
      </w:r>
      <w:r>
        <w:rPr/>
        <w:t xml:space="preserve"> КМ-1 – продуцент рибофлавина. Авторское свидетельство № 782395.</w:t>
      </w:r>
    </w:p>
    <w:p>
      <w:pPr>
        <w:pStyle w:val="Normal"/>
        <w:rPr/>
      </w:pPr>
      <w:r>
        <w:rPr/>
        <w:t>5.Егоров Н.С., Кост А.Н., Воробьева Л.И., Коростелева Л.А., Модянова Л.В., Терентьев П.Б</w:t>
      </w:r>
    </w:p>
    <w:p>
      <w:pPr>
        <w:pStyle w:val="Normal"/>
        <w:rPr/>
      </w:pPr>
      <w:r>
        <w:rPr/>
        <w:t xml:space="preserve">Штамм </w:t>
      </w:r>
      <w:r>
        <w:rPr>
          <w:lang w:val="en-US"/>
        </w:rPr>
        <w:t>Pseudomona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</w:t>
      </w:r>
      <w:r>
        <w:rPr>
          <w:lang w:val="en-US"/>
        </w:rPr>
        <w:t>KM</w:t>
      </w:r>
      <w:r>
        <w:rPr/>
        <w:t>-3, используемый для очистки промышленных сточных вод от 3-метилпиридина. Авторское свидетельство № 925110.</w:t>
      </w:r>
    </w:p>
    <w:p>
      <w:pPr>
        <w:pStyle w:val="Normal"/>
        <w:rPr/>
      </w:pPr>
      <w:r>
        <w:rPr/>
        <w:t>6.Егоров Н.С., Кост А.Н., Воробьева Л.И., Коростелева Л.А., Модянова Л.В.,</w:t>
      </w:r>
    </w:p>
    <w:p>
      <w:pPr>
        <w:pStyle w:val="Normal"/>
        <w:rPr/>
      </w:pPr>
      <w:r>
        <w:rPr/>
        <w:t xml:space="preserve">   </w:t>
      </w:r>
      <w:r>
        <w:rPr/>
        <w:t>Терентьев П.Б</w:t>
      </w:r>
    </w:p>
    <w:p>
      <w:pPr>
        <w:pStyle w:val="Normal"/>
        <w:rPr/>
      </w:pPr>
      <w:r>
        <w:rPr/>
        <w:t xml:space="preserve">Штамм  </w:t>
      </w:r>
      <w:r>
        <w:rPr>
          <w:lang w:val="en-US"/>
        </w:rPr>
        <w:t>Nocardiasp</w:t>
      </w:r>
      <w:r>
        <w:rPr/>
        <w:t>.</w:t>
      </w:r>
      <w:r>
        <w:rPr>
          <w:lang w:val="en-US"/>
        </w:rPr>
        <w:t>KM</w:t>
      </w:r>
      <w:r>
        <w:rPr/>
        <w:t>-2, используемый для очистки промышленных сточ-ных вод от пиридина. Авторское свидетельство № 943281.</w:t>
      </w:r>
    </w:p>
    <w:p>
      <w:pPr>
        <w:pStyle w:val="Normal"/>
        <w:rPr/>
      </w:pPr>
      <w:r>
        <w:rPr/>
        <w:t>7.Коростелева Л.А., Кост А.Н., Воробьева Л.И., Модянова Л.В., Терентьев</w:t>
      </w:r>
    </w:p>
    <w:p>
      <w:pPr>
        <w:pStyle w:val="Normal"/>
        <w:rPr/>
      </w:pPr>
      <w:r>
        <w:rPr/>
        <w:t xml:space="preserve">     </w:t>
      </w:r>
      <w:r>
        <w:rPr/>
        <w:t>П.Б., Куликов Н.С.</w:t>
      </w:r>
    </w:p>
    <w:p>
      <w:pPr>
        <w:pStyle w:val="Normal"/>
        <w:rPr/>
      </w:pPr>
      <w:r>
        <w:rPr/>
        <w:t>Микробиологическая деградация пиридина и 3-метилпиридина. Прикладная биохимия и микробиология,т.ХУ11, вып.3,1981, с.380-388.</w:t>
      </w:r>
    </w:p>
    <w:p>
      <w:pPr>
        <w:pStyle w:val="Normal"/>
        <w:rPr/>
      </w:pPr>
      <w:r>
        <w:rPr/>
        <w:t>8.Воробьева Л.И.. Коростелева Л.А.. Шибилкина О.К.. Червова Е.В.</w:t>
      </w:r>
    </w:p>
    <w:p>
      <w:pPr>
        <w:pStyle w:val="Normal"/>
        <w:rPr/>
      </w:pPr>
      <w:r>
        <w:rPr/>
        <w:t>Микробиологическая детоксикация пиридиновых соединений./ Материалы</w:t>
      </w:r>
    </w:p>
    <w:p>
      <w:pPr>
        <w:pStyle w:val="Normal"/>
        <w:rPr/>
      </w:pPr>
      <w:r>
        <w:rPr/>
        <w:t>Всесоюзн.конфер., Киев, 1982.с.84.</w:t>
      </w:r>
    </w:p>
    <w:p>
      <w:pPr>
        <w:pStyle w:val="Normal"/>
        <w:rPr/>
      </w:pPr>
      <w:r>
        <w:rPr/>
        <w:t>9.Воробьева Л.И., Егоров Н.С., Коростелева Л.А., Довгилевич Е.В.,Модянова Л.В.,Терентьев П.Б.. Бундель Ю.Г.</w:t>
      </w:r>
    </w:p>
    <w:p>
      <w:pPr>
        <w:pStyle w:val="Normal"/>
        <w:rPr/>
      </w:pPr>
      <w:r>
        <w:rPr/>
        <w:t>Использование микроорганизмов для деградации и детоксикации некоторых пиридиновых соединений / Материалы междунар. симпозиума «Интерэко-техника», Братислава, 1984,с.116-123.</w:t>
      </w:r>
    </w:p>
    <w:p>
      <w:pPr>
        <w:pStyle w:val="Normal"/>
        <w:rPr/>
      </w:pPr>
      <w:r>
        <w:rPr/>
        <w:t>10.Хасаева Ф.М., Коростелева Л.А., Воробьева Л.И., Модянова Л.В., Теренть-</w:t>
      </w:r>
    </w:p>
    <w:p>
      <w:pPr>
        <w:pStyle w:val="Normal"/>
        <w:rPr/>
      </w:pPr>
      <w:r>
        <w:rPr/>
        <w:t>ев П.Б.</w:t>
      </w:r>
    </w:p>
    <w:p>
      <w:pPr>
        <w:pStyle w:val="Normal"/>
        <w:rPr/>
      </w:pPr>
      <w:r>
        <w:rPr/>
        <w:t>Деградация пиридина, моно- и диметилпиридинов микроорганизмами./ Материалы 4-го Европейскогокогресса по биотехнологии, 1987, Амстердам,</w:t>
      </w:r>
    </w:p>
    <w:p>
      <w:pPr>
        <w:pStyle w:val="Normal"/>
        <w:rPr/>
      </w:pPr>
      <w:r>
        <w:rPr/>
        <w:t>с.286.</w:t>
      </w:r>
    </w:p>
    <w:p>
      <w:pPr>
        <w:pStyle w:val="Normal"/>
        <w:rPr/>
      </w:pPr>
      <w:r>
        <w:rPr/>
        <w:t>11. Казеев Р.В.. Коростелева Л.А., Стороженко З.П.. Юхнов А.И.</w:t>
      </w:r>
    </w:p>
    <w:p>
      <w:pPr>
        <w:pStyle w:val="Normal"/>
        <w:rPr/>
      </w:pPr>
      <w:r>
        <w:rPr/>
        <w:t>Видовой состав и биологические свойства условно-патогенных бактерий, выделенных при маститах у коров. Труды КубСХИ, 1987,вып.262(290), с.104-108.</w:t>
      </w:r>
    </w:p>
    <w:p>
      <w:pPr>
        <w:pStyle w:val="Normal"/>
        <w:rPr/>
      </w:pPr>
      <w:r>
        <w:rPr/>
        <w:t xml:space="preserve">12.Гаркави Б.Л., Звержановский М.И., Коростелева Л.А., Ляпкало Я.М., </w:t>
      </w:r>
    </w:p>
    <w:p>
      <w:pPr>
        <w:pStyle w:val="Normal"/>
        <w:rPr/>
      </w:pPr>
      <w:r>
        <w:rPr/>
        <w:t xml:space="preserve">     </w:t>
      </w:r>
      <w:r>
        <w:rPr/>
        <w:t>Лысенко А.А.</w:t>
      </w:r>
    </w:p>
    <w:p>
      <w:pPr>
        <w:pStyle w:val="Normal"/>
        <w:rPr/>
      </w:pPr>
      <w:r>
        <w:rPr/>
        <w:t xml:space="preserve">Ассоциативное влияние простейших </w:t>
      </w:r>
      <w:r>
        <w:rPr>
          <w:lang w:val="en-US"/>
        </w:rPr>
        <w:t>Myxobolus</w:t>
      </w:r>
      <w:r>
        <w:rPr/>
        <w:t xml:space="preserve"> </w:t>
      </w:r>
      <w:r>
        <w:rPr>
          <w:lang w:val="en-US"/>
        </w:rPr>
        <w:t>skrjabini</w:t>
      </w:r>
      <w:r>
        <w:rPr/>
        <w:t xml:space="preserve"> и бактерий </w:t>
      </w:r>
      <w:r>
        <w:rPr>
          <w:lang w:val="en-US"/>
        </w:rPr>
        <w:t>Aero</w:t>
      </w:r>
      <w:r>
        <w:rPr/>
        <w:t>-</w:t>
      </w:r>
      <w:r>
        <w:rPr>
          <w:lang w:val="en-US"/>
        </w:rPr>
        <w:t>monas</w:t>
      </w:r>
      <w:r>
        <w:rPr/>
        <w:t xml:space="preserve"> </w:t>
      </w:r>
      <w:r>
        <w:rPr>
          <w:lang w:val="en-US"/>
        </w:rPr>
        <w:t>sp</w:t>
      </w:r>
      <w:r>
        <w:rPr/>
        <w:t>.  на организм пестрых толстолобиков/ Материалы конфер. паразитоценологов, Витебск, 1988,с.62-63.</w:t>
      </w:r>
    </w:p>
    <w:p>
      <w:pPr>
        <w:pStyle w:val="Normal"/>
        <w:rPr/>
      </w:pPr>
      <w:r>
        <w:rPr/>
        <w:t>13.Казеев Р.В., Турченко А.Н., Коростелева Л.А., Стороженко З.П.</w:t>
      </w:r>
    </w:p>
    <w:p>
      <w:pPr>
        <w:pStyle w:val="Normal"/>
        <w:rPr/>
      </w:pPr>
      <w:r>
        <w:rPr/>
        <w:t>Характеристика патогенной микрофлоры, выделенной от коров при пато-логии  гениталий в комплексах. Труды КубСХИ, 1989,вып.296(324),с.15-20</w:t>
      </w:r>
    </w:p>
    <w:p>
      <w:pPr>
        <w:pStyle w:val="Normal"/>
        <w:rPr/>
      </w:pPr>
      <w:r>
        <w:rPr/>
        <w:t>14.Гаркави Б.Л., Коростелева Л.А., Ляпкало Я.М., Звержановский М.И.,</w:t>
      </w:r>
    </w:p>
    <w:p>
      <w:pPr>
        <w:pStyle w:val="Normal"/>
        <w:rPr/>
      </w:pPr>
      <w:r>
        <w:rPr/>
        <w:t xml:space="preserve">     </w:t>
      </w:r>
      <w:r>
        <w:rPr/>
        <w:t>Лысенко А.А.</w:t>
      </w:r>
    </w:p>
    <w:p>
      <w:pPr>
        <w:pStyle w:val="Normal"/>
        <w:rPr/>
      </w:pPr>
      <w:r>
        <w:rPr/>
        <w:t>Псевдомоноз молоди толстолобиков и карпов в зимовальных прудах. Труды КубГАУ, 1991,вып.319(347),с.33-37.</w:t>
      </w:r>
    </w:p>
    <w:p>
      <w:pPr>
        <w:pStyle w:val="Normal"/>
        <w:rPr/>
      </w:pPr>
      <w:r>
        <w:rPr/>
        <w:t>15.Амелин В.П., Коростелева Л.А.</w:t>
      </w:r>
    </w:p>
    <w:p>
      <w:pPr>
        <w:pStyle w:val="Normal"/>
        <w:rPr/>
      </w:pPr>
      <w:r>
        <w:rPr/>
        <w:t>Агромелиоративные приемы стимулирования аммонифицирующей микро-флоры рисовых полей.Труды КубГАУ, 1992,вып.326(354), с.103-108.</w:t>
      </w:r>
    </w:p>
    <w:p>
      <w:pPr>
        <w:pStyle w:val="Normal"/>
        <w:rPr/>
      </w:pPr>
      <w:r>
        <w:rPr/>
        <w:t>16.Коростелева Л.А.</w:t>
      </w:r>
    </w:p>
    <w:p>
      <w:pPr>
        <w:pStyle w:val="Normal"/>
        <w:rPr/>
      </w:pPr>
      <w:r>
        <w:rPr/>
        <w:t>Микрофлора филлопланы, ризопланы и ризосферы некоторых интродуцен-тов дендрария. Сб. «Эколого-ботанические аспекты интродукции растений в условиях Северного Кавказа. Краснодар, 1992, с.47-49.</w:t>
      </w:r>
    </w:p>
    <w:p>
      <w:pPr>
        <w:pStyle w:val="Normal"/>
        <w:rPr/>
      </w:pPr>
      <w:r>
        <w:rPr/>
        <w:t>17.Коростелева Л.А., Белюченко И.С.</w:t>
      </w:r>
    </w:p>
    <w:p>
      <w:pPr>
        <w:pStyle w:val="Normal"/>
        <w:rPr/>
      </w:pPr>
      <w:r>
        <w:rPr/>
        <w:t>Микрофлора филло- и ризосферы некоторых интродуцентов Ботанического сада КГАУ./ Материалы междунар. конфер.  «Экологические проблемы интродукции растений на современном этапе: вопросы теории и практики. Краснодар, 1993, с.645-649.</w:t>
      </w:r>
    </w:p>
    <w:p>
      <w:pPr>
        <w:pStyle w:val="Normal"/>
        <w:rPr/>
      </w:pPr>
      <w:r>
        <w:rPr/>
        <w:t>18..Коростелева Л.А.</w:t>
      </w:r>
    </w:p>
    <w:p>
      <w:pPr>
        <w:pStyle w:val="Normal"/>
        <w:rPr/>
      </w:pPr>
      <w:r>
        <w:rPr/>
        <w:t>Микрофлора почвы при возделывании сахарной свеклы./ Материалы меж-республ.науч.-практ. конфер. «Актуальные вопросы экологии и охраны природы степных экосистем и сопредельных территорий», Краснодар, 1994, ч.2.. с.295-297.</w:t>
      </w:r>
    </w:p>
    <w:p>
      <w:pPr>
        <w:pStyle w:val="Normal"/>
        <w:rPr/>
      </w:pPr>
      <w:r>
        <w:rPr/>
        <w:t>19. Гаркави Б.Л., Лысенко А.А., Коростелева Л.А., Звержановский М.И.</w:t>
      </w:r>
    </w:p>
    <w:p>
      <w:pPr>
        <w:pStyle w:val="Normal"/>
        <w:rPr/>
      </w:pPr>
      <w:r>
        <w:rPr/>
        <w:t>Ассоциативное заболевание толстолобиков псевдомонозом и миксоболезом./</w:t>
      </w:r>
    </w:p>
    <w:p>
      <w:pPr>
        <w:pStyle w:val="Normal"/>
        <w:rPr/>
      </w:pPr>
      <w:r>
        <w:rPr/>
        <w:t>Материалы  научн.конфер. «Ассоциативные паразитарные болезни, проблемы экологии и терапии», Москва, 5-6 декабря 1995г..</w:t>
      </w:r>
    </w:p>
    <w:p>
      <w:pPr>
        <w:pStyle w:val="Normal"/>
        <w:rPr/>
      </w:pPr>
      <w:r>
        <w:rPr/>
        <w:t>20.Пикушова Э.А.. Горьклвенко В.С., Шадрина Л.А., Янчковский Ю.Ф., Мордалева Л.Г., Коростелева Л.А.</w:t>
      </w:r>
    </w:p>
    <w:p>
      <w:pPr>
        <w:pStyle w:val="Normal"/>
        <w:rPr/>
      </w:pPr>
      <w:r>
        <w:rPr/>
        <w:t>Биологическая активность и фитосанитарное состояние почвы.. Юбилейный выпуск КГАУ «Агроэкологический мониторинг в земледелии Краснодар-ского края» - Краснодар,1997, с.57-68.</w:t>
      </w:r>
    </w:p>
    <w:p>
      <w:pPr>
        <w:pStyle w:val="Normal"/>
        <w:rPr/>
      </w:pPr>
      <w:r>
        <w:rPr/>
        <w:t>21.Третьякова О.И., Мирсоянов Р.В., Коростелева Л.А., Штомпель Ю.А., Заплишный В.Н.</w:t>
      </w:r>
    </w:p>
    <w:p>
      <w:pPr>
        <w:pStyle w:val="Normal"/>
        <w:rPr/>
      </w:pPr>
      <w:r>
        <w:rPr/>
        <w:t>Перспективы повышения производительности деградированных черноземов Кубани/Междунар. студенческая конфер.»Кризис почвенных ресурсов: причины и следствия».</w:t>
      </w:r>
    </w:p>
    <w:p>
      <w:pPr>
        <w:pStyle w:val="Normal"/>
        <w:rPr/>
      </w:pPr>
      <w:r>
        <w:rPr/>
        <w:t>22. Супрунов О.В.. Каблучеева Т.И., Коростелева Л.А.</w:t>
      </w:r>
    </w:p>
    <w:p>
      <w:pPr>
        <w:pStyle w:val="Normal"/>
        <w:rPr/>
      </w:pPr>
      <w:r>
        <w:rPr/>
        <w:t>Изменение экосистемы микрофлоры кишечника с возрастом у цыплят.</w:t>
      </w:r>
    </w:p>
    <w:p>
      <w:pPr>
        <w:pStyle w:val="Normal"/>
        <w:rPr/>
      </w:pPr>
      <w:r>
        <w:rPr/>
        <w:t>/ Материалы межрегион. науч.-практ. конфер. «Экология. Наука. Образова-ние»,  Краснодар, 1998, с.41-42.</w:t>
      </w:r>
    </w:p>
    <w:p>
      <w:pPr>
        <w:pStyle w:val="Normal"/>
        <w:rPr/>
      </w:pPr>
      <w:r>
        <w:rPr/>
        <w:t>23.Третьякова О.И., Коростелева Л.А., Котляров Н.С., Заплишный В.Н.</w:t>
      </w:r>
    </w:p>
    <w:p>
      <w:pPr>
        <w:pStyle w:val="Normal"/>
        <w:rPr/>
      </w:pPr>
      <w:r>
        <w:rPr/>
        <w:t xml:space="preserve">  </w:t>
      </w:r>
      <w:r>
        <w:rPr/>
        <w:t>Экологически безопасные системы защиты семян водорастворимыми поли-  мерными  пленкообразователями / Тезисы докладов 5-й международ. конфер. «Регуляторы роста и развития растений» - М., 1999,с.100.</w:t>
      </w:r>
    </w:p>
    <w:p>
      <w:pPr>
        <w:pStyle w:val="Normal"/>
        <w:rPr/>
      </w:pPr>
      <w:r>
        <w:rPr/>
        <w:t>24.Третьякова О.И., Коростелева Л.А., Котляров Н.С., Заплишный В.Н.</w:t>
      </w:r>
    </w:p>
    <w:p>
      <w:pPr>
        <w:pStyle w:val="Normal"/>
        <w:rPr/>
      </w:pPr>
      <w:r>
        <w:rPr/>
        <w:t>Экологизация системы защиты растений с помощью вновь синтезированных полимеров / Материалы науч.-практич. конферен. «Фитосанитарная ситуация   на посевах с/х культур юга России» - Краснодар, 2000,с. 99.</w:t>
      </w:r>
    </w:p>
    <w:p>
      <w:pPr>
        <w:pStyle w:val="Normal"/>
        <w:rPr/>
      </w:pPr>
      <w:r>
        <w:rPr/>
        <w:t>25. ВорожбетА.А., Коростелева Л.А.</w:t>
      </w:r>
    </w:p>
    <w:p>
      <w:pPr>
        <w:pStyle w:val="Normal"/>
        <w:rPr/>
      </w:pPr>
      <w:r>
        <w:rPr/>
        <w:t xml:space="preserve">  </w:t>
      </w:r>
      <w:r>
        <w:rPr/>
        <w:t>Микробиологическая активность выщелоченного чернозема в садовом агроценозе / Материалы 2-й региональной науч.-практич. конферен. молодых ученых «Научное обеспечение агропромышленного комплекса»- Краснодар, 2001,с.21-23</w:t>
      </w:r>
    </w:p>
    <w:p>
      <w:pPr>
        <w:pStyle w:val="Normal"/>
        <w:rPr/>
      </w:pPr>
      <w:r>
        <w:rPr/>
        <w:t>26. Коростелева Л.А.</w:t>
      </w:r>
    </w:p>
    <w:p>
      <w:pPr>
        <w:pStyle w:val="Normal"/>
        <w:rPr/>
      </w:pPr>
      <w:r>
        <w:rPr/>
        <w:t xml:space="preserve">  </w:t>
      </w:r>
      <w:r>
        <w:rPr/>
        <w:t>К оценке минерализационных процессов в посевах люцерны 1-3 годов жиз-ни //Сб.трудов КГАУ « Агробиологические основы возделывания основных полевых культур в Краснодарском крае» -  Краснодар, 2001,вып.388(416), с.62-65.</w:t>
      </w:r>
    </w:p>
    <w:p>
      <w:pPr>
        <w:pStyle w:val="Normal"/>
        <w:rPr/>
      </w:pPr>
      <w:r>
        <w:rPr/>
        <w:t>27. Коростелева Л.А., Бедловская И.В.</w:t>
      </w:r>
    </w:p>
    <w:p>
      <w:pPr>
        <w:pStyle w:val="Normal"/>
        <w:rPr/>
      </w:pPr>
      <w:r>
        <w:rPr/>
        <w:t xml:space="preserve">  </w:t>
      </w:r>
      <w:r>
        <w:rPr/>
        <w:t>Микрофлора почв посевов люцерны // Сб.трудов КГАУ «Проблемы защиты растений в Краснодарском крае на рубеже ХХ1 века» - Краснодар, 2001, вып. 390 (418),с.101-106.</w:t>
      </w:r>
    </w:p>
    <w:p>
      <w:pPr>
        <w:pStyle w:val="Normal"/>
        <w:rPr/>
      </w:pPr>
      <w:r>
        <w:rPr/>
        <w:t>28. Попова В.П., Коростелева Л.А., Ворожбет А.А.</w:t>
      </w:r>
    </w:p>
    <w:p>
      <w:pPr>
        <w:pStyle w:val="Normal"/>
        <w:rPr/>
      </w:pPr>
      <w:r>
        <w:rPr/>
        <w:t xml:space="preserve">  </w:t>
      </w:r>
      <w:r>
        <w:rPr/>
        <w:t>Биологическая активность как индикатор экологического состояния почв в садовых агроценозах / Тезисы 6-й междунар.конференции «Экология и здо-ровье человека…» - Краснодар,2001, с.400.</w:t>
      </w:r>
    </w:p>
    <w:p>
      <w:pPr>
        <w:pStyle w:val="Normal"/>
        <w:rPr/>
      </w:pPr>
      <w:r>
        <w:rPr/>
        <w:t>29. Коростелева Л.А., Попова В.П., Ворожбет А.А.</w:t>
      </w:r>
    </w:p>
    <w:p>
      <w:pPr>
        <w:pStyle w:val="Normal"/>
        <w:rPr/>
      </w:pPr>
      <w:r>
        <w:rPr/>
        <w:t xml:space="preserve">  </w:t>
      </w:r>
      <w:r>
        <w:rPr/>
        <w:t>Оценка экологического состояния выщелоченного чернозема в садовых аг-роценозах по его биологической активности / Наука Кубани- Краснодар, 2001,с.69-72</w:t>
      </w:r>
    </w:p>
    <w:p>
      <w:pPr>
        <w:pStyle w:val="Normal"/>
        <w:rPr/>
      </w:pPr>
      <w:r>
        <w:rPr/>
        <w:t>30. Попова В.П., Ворожбет А.А., Коростелева Л.А.</w:t>
      </w:r>
    </w:p>
    <w:p>
      <w:pPr>
        <w:pStyle w:val="Normal"/>
        <w:rPr/>
      </w:pPr>
      <w:r>
        <w:rPr/>
        <w:t xml:space="preserve">  </w:t>
      </w:r>
      <w:r>
        <w:rPr/>
        <w:t>Биологическая активность почвы в садовыхагроценозах различной струк-туры.  Доклады Российской Академии наук, 2001, № 4, с.8-10.</w:t>
      </w:r>
    </w:p>
    <w:p>
      <w:pPr>
        <w:pStyle w:val="Normal"/>
        <w:rPr/>
      </w:pPr>
      <w:r>
        <w:rPr/>
        <w:t>31. Коростелева Л.А.</w:t>
      </w:r>
    </w:p>
    <w:p>
      <w:pPr>
        <w:pStyle w:val="Normal"/>
        <w:rPr/>
      </w:pPr>
      <w:r>
        <w:rPr/>
        <w:t xml:space="preserve"> </w:t>
      </w:r>
      <w:r>
        <w:rPr/>
        <w:t>Эколого-таксономический состав микрофлоры выщелоченного чернозема некоторых  агроценозов Кубани / Вестник Одесского национального универ-ситета, 2001, т.6, вып.4, с.192 – 194.</w:t>
      </w:r>
    </w:p>
    <w:p>
      <w:pPr>
        <w:pStyle w:val="Normal"/>
        <w:rPr/>
      </w:pPr>
      <w:r>
        <w:rPr/>
        <w:t xml:space="preserve">32.Коростелева Л.А., Кацко И.А., Бедловская И.В. </w:t>
      </w:r>
    </w:p>
    <w:p>
      <w:pPr>
        <w:pStyle w:val="Normal"/>
        <w:rPr/>
      </w:pPr>
      <w:r>
        <w:rPr/>
        <w:t>Состояние микробоценозов./ Юбилейный вып.КГАУ «Агроэкологический мониторинг в земледелии Краснодарского края» - Краснодар,2002, с.51 – 53</w:t>
      </w:r>
    </w:p>
    <w:p>
      <w:pPr>
        <w:pStyle w:val="Normal"/>
        <w:rPr/>
      </w:pPr>
      <w:r>
        <w:rPr/>
        <w:t>33.Коростелева Л.А.</w:t>
      </w:r>
    </w:p>
    <w:p>
      <w:pPr>
        <w:pStyle w:val="Normal"/>
        <w:rPr/>
      </w:pPr>
      <w:r>
        <w:rPr/>
        <w:t xml:space="preserve">  </w:t>
      </w:r>
      <w:r>
        <w:rPr/>
        <w:t>Оценка влияния агроприемов на состояние почвенной микрофлоры/ Мате-риалы междунар.конфер. «Агрохимические аспекты повышения продуктив-ности с/х культур»-М., 2002, Бюллетень ВНИИУА им.Прянишникова, № 116, с.261-263.</w:t>
      </w:r>
    </w:p>
    <w:p>
      <w:pPr>
        <w:pStyle w:val="Normal"/>
        <w:rPr/>
      </w:pPr>
      <w:r>
        <w:rPr/>
        <w:t>34. Коростелева Л.А., Ворожбет А.А.</w:t>
      </w:r>
    </w:p>
    <w:p>
      <w:pPr>
        <w:pStyle w:val="Normal"/>
        <w:rPr/>
      </w:pPr>
      <w:r>
        <w:rPr/>
        <w:t xml:space="preserve">  </w:t>
      </w:r>
      <w:r>
        <w:rPr/>
        <w:t>Оценка экологического состояния выщелоченного чернозема садовых аг-роценозов  по его биологической активности /Материалы междунар.конфер. «Экологические аспекты интенсификации с/х производства» - Пенза, 2002, с.146- 147.</w:t>
      </w:r>
    </w:p>
    <w:p>
      <w:pPr>
        <w:pStyle w:val="Normal"/>
        <w:rPr/>
      </w:pPr>
      <w:r>
        <w:rPr/>
        <w:t>35. Коростелева Л.А., Бедловская И.В.</w:t>
      </w:r>
    </w:p>
    <w:p>
      <w:pPr>
        <w:pStyle w:val="Normal"/>
        <w:rPr/>
      </w:pPr>
      <w:r>
        <w:rPr/>
        <w:t xml:space="preserve">Влияние агроприемов на почвенную микрофлору при возделывании люцер-ны в пригородной зоне г.Краснодара // Материалы Всерос. конфер. «Эколо-гия. Почва. Город» 14 – 16 апреля  2003г., Краснодар, с.76 – 78. </w:t>
      </w:r>
    </w:p>
    <w:p>
      <w:pPr>
        <w:pStyle w:val="Normal"/>
        <w:rPr/>
      </w:pPr>
      <w:r>
        <w:rPr/>
        <w:t>36.Коростелева Л.А., Ворожбет А.А.</w:t>
      </w:r>
    </w:p>
    <w:p>
      <w:pPr>
        <w:pStyle w:val="Normal"/>
        <w:rPr/>
      </w:pPr>
      <w:r>
        <w:rPr/>
        <w:t>Активность почвенной микробиоты и мезофауны как показатель экологичес-кого состояния чернозема выщелоченного в садовом и полевом агроценозах //Матер.Всерос. конфер. «Экология. Почва. Город». Краснодар,  2003, с.270 - 275.</w:t>
      </w:r>
    </w:p>
    <w:p>
      <w:pPr>
        <w:pStyle w:val="Normal"/>
        <w:rPr/>
      </w:pPr>
      <w:r>
        <w:rPr/>
        <w:t>37. Патент 2201056. Способ увеличения численности микроорганизмов рода</w:t>
      </w:r>
      <w:r>
        <w:rPr>
          <w:lang w:val="en-US"/>
        </w:rPr>
        <w:t>Pseudomonas</w:t>
      </w:r>
      <w:r>
        <w:rPr/>
        <w:t xml:space="preserve"> при выращивании люцерны./ Коростелева Л.А., Третьякова О.И., Чеснюк А.А., Михайличенко С.Н., Котляров Н.С., Заплишный В.Н.  Зарегистр.в Госреестре изобр. РФ  27.03.2003.</w:t>
      </w:r>
    </w:p>
    <w:p>
      <w:pPr>
        <w:pStyle w:val="Normal"/>
        <w:rPr/>
      </w:pPr>
      <w:r>
        <w:rPr/>
        <w:t xml:space="preserve"> </w:t>
      </w:r>
      <w:r>
        <w:rPr/>
        <w:t xml:space="preserve">38. Патент 2214704. Способ стимуляции микроорганизмов рода  </w:t>
      </w:r>
      <w:r>
        <w:rPr>
          <w:lang w:val="en-US"/>
        </w:rPr>
        <w:t>Pseudo</w:t>
      </w:r>
      <w:r>
        <w:rPr/>
        <w:t>-</w:t>
      </w:r>
      <w:r>
        <w:rPr>
          <w:lang w:val="en-US"/>
        </w:rPr>
        <w:t>monas</w:t>
      </w:r>
      <w:r>
        <w:rPr/>
        <w:t xml:space="preserve"> при выращивании зерновых культур / Третьякова О.И., Коростелева Л.А., Чеснюк А.А., Михайличенко С.Н., Котляров Н.С., Заплишный В.Н. Зарегистр.  в Госреестреизобр. РФ 27.10.2003.</w:t>
      </w:r>
    </w:p>
    <w:p>
      <w:pPr>
        <w:pStyle w:val="Normal"/>
        <w:rPr/>
      </w:pPr>
      <w:r>
        <w:rPr/>
        <w:t xml:space="preserve"> </w:t>
      </w:r>
      <w:r>
        <w:rPr/>
        <w:t xml:space="preserve">39.Гавриш Е.Ю., Краузова  В.И., Потехина Н.В., Карасев С.Г., Плотникова Е.Г., Алтынцева О.В., Коростелева Л.А., Евтушенко Л.И. Три новых вида бревибактерий – </w:t>
      </w:r>
      <w:r>
        <w:rPr>
          <w:lang w:val="en-US"/>
        </w:rPr>
        <w:t>Brevibacteriumantiquumsp</w:t>
      </w:r>
      <w:r>
        <w:rPr/>
        <w:t xml:space="preserve">. </w:t>
      </w:r>
      <w:r>
        <w:rPr>
          <w:lang w:val="en-US"/>
        </w:rPr>
        <w:t>nov</w:t>
      </w:r>
      <w:r>
        <w:rPr/>
        <w:t xml:space="preserve">., </w:t>
      </w:r>
      <w:r>
        <w:rPr>
          <w:lang w:val="en-US"/>
        </w:rPr>
        <w:t>Brevibacterium</w:t>
      </w:r>
      <w:r>
        <w:rPr/>
        <w:t xml:space="preserve"> </w:t>
      </w:r>
      <w:r>
        <w:rPr>
          <w:lang w:val="en-US"/>
        </w:rPr>
        <w:t>aurantiacum</w:t>
      </w:r>
      <w:r>
        <w:rPr/>
        <w:t xml:space="preserve"> 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nov</w:t>
      </w:r>
      <w:r>
        <w:rPr/>
        <w:t xml:space="preserve">., и </w:t>
      </w:r>
      <w:r>
        <w:rPr>
          <w:lang w:val="en-US"/>
        </w:rPr>
        <w:t>Brevibacterium</w:t>
      </w:r>
      <w:r>
        <w:rPr/>
        <w:t xml:space="preserve"> </w:t>
      </w:r>
      <w:r>
        <w:rPr>
          <w:lang w:val="en-US"/>
        </w:rPr>
        <w:t>permense</w:t>
      </w:r>
      <w:r>
        <w:rPr/>
        <w:t xml:space="preserve"> 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nov</w:t>
      </w:r>
      <w:r>
        <w:rPr/>
        <w:t xml:space="preserve">. /Микробиология, 2004, т.73, № 2, с.218 – 225. </w:t>
      </w:r>
    </w:p>
    <w:p>
      <w:pPr>
        <w:pStyle w:val="Normal"/>
        <w:rPr/>
      </w:pPr>
      <w:r>
        <w:rPr/>
        <w:t>40.Коростелева Л.А. Биологическая активность и состояние микробоценозов почвы в посевах люцерны.  /Сб. матер. 1Х Всерос. конф. «Наука.Экология. Образование».Краснодар: Наука Кубани, 2004, с.255-256.</w:t>
      </w:r>
    </w:p>
    <w:p>
      <w:pPr>
        <w:pStyle w:val="Normal"/>
        <w:rPr/>
      </w:pPr>
      <w:r>
        <w:rPr/>
        <w:t>41. Котляров В.В., Коростелева Л.А., Дьяченко А.А. Бактериальная корневая гниль зерновых колосовых культур / Защита растений и карантин, 2004, №12, с.42.</w:t>
      </w:r>
    </w:p>
    <w:p>
      <w:pPr>
        <w:pStyle w:val="Normal"/>
        <w:rPr/>
      </w:pPr>
      <w:r>
        <w:rPr/>
        <w:t>42.Коростелева Л.А. Бердыш Ю.И., Бедловская И.В.</w:t>
      </w:r>
    </w:p>
    <w:p>
      <w:pPr>
        <w:pStyle w:val="Normal"/>
        <w:rPr/>
      </w:pPr>
      <w:r>
        <w:rPr/>
        <w:t xml:space="preserve"> </w:t>
      </w:r>
      <w:r>
        <w:rPr/>
        <w:t>Влияние гербицидов на почвенные микроорганизмы в почве посевов люцер-ны.// Матер. Междунар. научно-практич.конфер. «Химический метод защиты растений, состояние и перспективы…».С.Петербург, 2004, с.169-170.</w:t>
      </w:r>
    </w:p>
    <w:p>
      <w:pPr>
        <w:pStyle w:val="Normal"/>
        <w:rPr/>
      </w:pPr>
      <w:r>
        <w:rPr/>
        <w:t>43. Котляров В.В., Коростелева Л.А., Дьяченко А.А.</w:t>
      </w:r>
    </w:p>
    <w:p>
      <w:pPr>
        <w:pStyle w:val="Normal"/>
        <w:rPr/>
      </w:pPr>
      <w:r>
        <w:rPr/>
        <w:t xml:space="preserve"> </w:t>
      </w:r>
      <w:r>
        <w:rPr/>
        <w:t>Устойчивость возделываемых сортов озимой пшеницы /Сб.трудов КубГАУ, Краснодар, 2004, вып.409 (437), с.44 – 46.</w:t>
      </w:r>
    </w:p>
    <w:p>
      <w:pPr>
        <w:pStyle w:val="Normal"/>
        <w:rPr/>
      </w:pPr>
      <w:r>
        <w:rPr/>
        <w:t xml:space="preserve"> </w:t>
      </w:r>
      <w:r>
        <w:rPr/>
        <w:t>44. Коростелева Л.А., Бедловская И.В.</w:t>
      </w:r>
    </w:p>
    <w:p>
      <w:pPr>
        <w:pStyle w:val="Normal"/>
        <w:rPr/>
      </w:pPr>
      <w:r>
        <w:rPr/>
        <w:t xml:space="preserve"> </w:t>
      </w:r>
      <w:r>
        <w:rPr/>
        <w:t>Влияние плодородия и минерального питания на количество почвенных бактерий./ Сб.трудов КубГАУ, Краснодар, 2004,  вып. 409 (437), с.101 – 106.</w:t>
      </w:r>
    </w:p>
    <w:p>
      <w:pPr>
        <w:pStyle w:val="Normal"/>
        <w:rPr/>
      </w:pPr>
      <w:r>
        <w:rPr/>
        <w:t xml:space="preserve"> </w:t>
      </w:r>
      <w:r>
        <w:rPr/>
        <w:t xml:space="preserve">45. Патент 2244746 Способ интенсификации численности микроорганизмов рода </w:t>
      </w:r>
      <w:r>
        <w:rPr>
          <w:lang w:val="en-US"/>
        </w:rPr>
        <w:t>Pseudomonas</w:t>
      </w:r>
      <w:r>
        <w:rPr/>
        <w:t xml:space="preserve"> при выращивании зерновых культур./ Коростелева Л.А., Третькова О.И., Котляров Н.С., Заплишный В.Н. Зарегистр. в Госреестре РФ 20,01. 2005.</w:t>
      </w:r>
    </w:p>
    <w:p>
      <w:pPr>
        <w:pStyle w:val="Normal"/>
        <w:rPr/>
      </w:pPr>
      <w:r>
        <w:rPr/>
        <w:t>46.Попова В.П., Сергеева Н.Н., Коростелева Л.А. Условия оптимизации экологобиологического состояния почв экосистемы сада // Матер. междуна-род. науч. конфер.. Ростов н/Д , 2005, с. 417-419.</w:t>
      </w:r>
    </w:p>
    <w:p>
      <w:pPr>
        <w:pStyle w:val="Normal"/>
        <w:rPr/>
      </w:pPr>
      <w:r>
        <w:rPr/>
        <w:t>47. Коростелева Л.А.,  Звержановский Е.М., Попова В.П.Активность поч-венной  биоты в садовых агроценозеах // Матер. междунар.науч.-практ. конфер. «Новации и эффективность производственных процессов в плодо-водстве», Краснодар, 2005, т.1.,с.43 – 51.</w:t>
      </w:r>
    </w:p>
    <w:p>
      <w:pPr>
        <w:pStyle w:val="Normal"/>
        <w:rPr/>
      </w:pPr>
      <w:r>
        <w:rPr/>
        <w:t>48. Коростелева Л.А., Бедловская И.В., Кравченко В.П.Влияние способов обработки почвы на бактериальный пул в посевах люцерны. // Матер. 3-й Всерос. науч.- практич. конфер. «Агротехнический метод защиты растений от вредных организмов», Краснодар, 2005, с.49 – 50.</w:t>
      </w:r>
    </w:p>
    <w:p>
      <w:pPr>
        <w:pStyle w:val="Normal"/>
        <w:rPr/>
      </w:pPr>
      <w:r>
        <w:rPr/>
        <w:t>49.Заика О, Сабадырь А., Коростелева Л.А., Третьякова О.И. Экологизациясисте мы защиты растений с помощью вновь синтезированных полимеров.// Матер. 3-й Всерос. научпрактич.конфер. « Агротехнический метод защиты растений от вредных организмов», Краснодар, 2005, с.173-175.</w:t>
      </w:r>
    </w:p>
    <w:p>
      <w:pPr>
        <w:pStyle w:val="Normal"/>
        <w:rPr/>
      </w:pPr>
      <w:r>
        <w:rPr/>
        <w:t xml:space="preserve">50. Малюга Н.Г., Пикушова Э.А., Бердыш Ю.И., Горьковенко В.С., Морда-лева Л.Г., Веретельник Е.Ю., Москалева Н.А., Коростелева Л.А., Бедловская И.В., Букреев П.Т., Роженцева О.В., Чуприна В.П. </w:t>
      </w:r>
    </w:p>
    <w:p>
      <w:pPr>
        <w:pStyle w:val="Normal"/>
        <w:rPr/>
      </w:pPr>
      <w:r>
        <w:rPr/>
        <w:t>Могиторинг фитосанитарного состояния сельскохозяйственных культур и пути регулирования его в различных агроландшафтах./Сб.трудов КубГАУ, Краснодар, 2005, вып.425 (453), с.195-233.</w:t>
      </w:r>
    </w:p>
    <w:p>
      <w:pPr>
        <w:pStyle w:val="Normal"/>
        <w:rPr/>
      </w:pPr>
      <w:r>
        <w:rPr/>
        <w:t xml:space="preserve">51.Пикушова Э.А., Бедловская И.В., Коростелева Л.А., Мордалева Л.Г., Букреев П.Т., Плетинь Р.Б., Роженцева О.В. </w:t>
      </w:r>
    </w:p>
    <w:p>
      <w:pPr>
        <w:pStyle w:val="Normal"/>
        <w:rPr/>
      </w:pPr>
      <w:r>
        <w:rPr/>
        <w:t>Реакция почвенной микрофлоры на систематическое применение гербицидов в севообороте./ Сб.трудовКубГАУ, Краснодар, 2005, вып.425 (453), с.234 – 245.</w:t>
      </w:r>
    </w:p>
    <w:p>
      <w:pPr>
        <w:pStyle w:val="Normal"/>
        <w:rPr/>
      </w:pPr>
      <w:r>
        <w:rPr/>
        <w:t>52. Котляров В.В., Барчукова А.Я., Федулов Ю.П., Коростелева Л.А. Распространение бактериозов на посевах  зерновых колосовых культур в Краснодарском крае и пути его снижения.//Сб.тезисов 1</w:t>
      </w:r>
      <w:r>
        <w:rPr>
          <w:lang w:val="en-US"/>
        </w:rPr>
        <w:t>V</w:t>
      </w:r>
      <w:r>
        <w:rPr/>
        <w:t xml:space="preserve"> Семинара-совешания «Средства защиты растений, регуляторы роста, агрохимикаты и их применение при возделывании с/ж культур».Анапа, 2005, с.133 – 136.</w:t>
      </w:r>
    </w:p>
    <w:p>
      <w:pPr>
        <w:pStyle w:val="Normal"/>
        <w:rPr/>
      </w:pPr>
      <w:r>
        <w:rPr/>
        <w:t>53. Кущий А.В., Коростелева Л.А., Живчиков В.Г. Влияние антропогенной нагрузки на микробоценоз горно-луговых альпийских почв.// Матер.между-нар. науч. конфер. «Экология и биология почв: проблемы диагностики и индикации».Ростов-н/Д, 2006, с.311 – 313.</w:t>
      </w:r>
    </w:p>
    <w:p>
      <w:pPr>
        <w:pStyle w:val="Normal"/>
        <w:rPr/>
      </w:pPr>
      <w:r>
        <w:rPr/>
        <w:t xml:space="preserve">54. Живчиков В.Г., Коростелева Л.А., Кущий А.В. Изменение микробоценоза горно-луговых альпийских почв под действием антропогенной нагрузки.// </w:t>
      </w:r>
    </w:p>
    <w:p>
      <w:pPr>
        <w:pStyle w:val="Normal"/>
        <w:rPr/>
      </w:pPr>
      <w:r>
        <w:rPr/>
        <w:t>Матер.междунар. науч. конфер. «Проблемы устойчивого функционирования водных и наземных экосистем». Ростов-н/Д, 2006, с.129 – 130.</w:t>
      </w:r>
    </w:p>
    <w:p>
      <w:pPr>
        <w:pStyle w:val="Normal"/>
        <w:rPr/>
      </w:pPr>
      <w:r>
        <w:rPr/>
        <w:t>55. Попова В.П., Сергеева Н.Н., Коростелева Л.А. Разработка методов снижения антропогенного влияния в многолетних насаждениях для  сохранения устойчивости почвенно-биотического комплекса./ Сб.тезисов конференции грантодержателей регионального конкурса РФФИ и администрации Краснодарского края  «Юг России» «Вклад фундаментальных исследований в развитие современной  инновационной экономики Краснодарского края», Краснодар, 2006,162- 163.</w:t>
      </w:r>
    </w:p>
    <w:p>
      <w:pPr>
        <w:pStyle w:val="Normal"/>
        <w:rPr/>
      </w:pPr>
      <w:r>
        <w:rPr/>
        <w:t>56.Цыбульников В.А., Коростелева Л.А., Моисеева Т.В.</w:t>
      </w:r>
    </w:p>
    <w:p>
      <w:pPr>
        <w:pStyle w:val="Normal"/>
        <w:rPr/>
      </w:pPr>
      <w:r>
        <w:rPr/>
        <w:t>Показатели структуры микробного комплекса почвы в посевах озимых колосовых культур при использовании регуляторов роста растений.// Энтузиасты аграрной науки. Вып.5, Краснодар, 2006, с.569-575.</w:t>
      </w:r>
    </w:p>
    <w:p>
      <w:pPr>
        <w:pStyle w:val="Normal"/>
        <w:rPr/>
      </w:pPr>
      <w:r>
        <w:rPr/>
        <w:t>57.Попова В.П., Сергеева Н.Н., Коростелева Л.А. Разработка методов снижения антропогенного влияния в многолетних насаждениях для  сохранения устойчивости почвенно-биотического комплекса./ Сб.тезисов конференции грантодержателей регионального конкурса РФФИ и администрации Краснодарского края  «Юг России» «Вклад фундаментальных исследований в развитие современной  инновационной экономики Краснодарского края», Краснодар, 2007,162- 163.</w:t>
      </w:r>
    </w:p>
    <w:p>
      <w:pPr>
        <w:pStyle w:val="Normal"/>
        <w:rPr/>
      </w:pPr>
      <w:r>
        <w:rPr/>
        <w:t>58. Пикушова Э.А, Бедловская И.В., Коростелева Л.А., Горковенко Л.Г.,     Беседина М.А.</w:t>
      </w:r>
    </w:p>
    <w:p>
      <w:pPr>
        <w:pStyle w:val="Normal"/>
        <w:jc w:val="both"/>
        <w:rPr/>
      </w:pPr>
      <w:r>
        <w:rPr/>
        <w:t xml:space="preserve">Влияние элементов агротехники на почвенный микробоценоз при возделывании озимой пшеницы по различным   предшественникам                                                          Труды ГАУ, выпуск   431(459).- 2008. – С.74-81                                        </w:t>
      </w:r>
    </w:p>
    <w:p>
      <w:pPr>
        <w:pStyle w:val="Normal"/>
        <w:jc w:val="both"/>
        <w:rPr/>
      </w:pPr>
      <w:r>
        <w:rPr/>
        <w:t>59.Коростелева Л.А., Горленко М.В. Возможности метода МСТ при микробиологическом мониторинге состо-янияагроэкосистемы Труды КубГАУ, выпуск 431(459).-  Краснодар, 2008. – С.99-104.</w:t>
      </w:r>
    </w:p>
    <w:p>
      <w:pPr>
        <w:pStyle w:val="Normal"/>
        <w:rPr/>
      </w:pPr>
      <w:r>
        <w:rPr/>
        <w:t xml:space="preserve">60. Сисо А.В., Коростелева Л.А., Костина Н.В., Горленко   М.В.             Биологическая активность староорошаемого чернозема в зависимости от    агроприемов возделывания люцерны  второго  года  жизни Труды КубГАУ, выпуск 431(459).- Краснодар,   2008. – С.229-233 </w:t>
      </w:r>
    </w:p>
    <w:p>
      <w:pPr>
        <w:pStyle w:val="Normal"/>
        <w:rPr/>
      </w:pPr>
      <w:r>
        <w:rPr/>
        <w:t>61. ЦыбульниковВ.А., Моисеева Т.В., Коростелева Л.А.</w:t>
      </w:r>
    </w:p>
    <w:p>
      <w:pPr>
        <w:pStyle w:val="Normal"/>
        <w:rPr/>
      </w:pPr>
      <w:r>
        <w:rPr/>
        <w:t xml:space="preserve"> </w:t>
      </w:r>
      <w:r>
        <w:rPr/>
        <w:t xml:space="preserve">Изменение активности микробоценоза прикорневой почвы озимой пшеницы при обработке регуляторами роста растений/   Материалы 5-й международ.                                                                       конфер. «Биол.защита растений, перспективы и роль ее в фитосанитарноом  оздоровлении агроценозов…» -23-25 сентября ВНИИБЗР, Краснодар, 2008 – С.130-134.                                                                                                    </w:t>
      </w:r>
    </w:p>
    <w:p>
      <w:pPr>
        <w:pStyle w:val="Normal"/>
        <w:rPr/>
      </w:pPr>
      <w:r>
        <w:rPr/>
        <w:t>62.Попова В.П.,, Холод Н.А., Пестова Н.Г., Коростелева Л.А. Разработка методов снижения антропогенного влияния в многолетних насаждениях для сохранения устойчивости почвенно-биологического комплекса ./ Сб.тезисов конференции грантодержателей регионального конкурса РФФИ и администрации Краснодарского края  «Юг России» «Вклад фунда-ментальных исследований в развитие современной  инновационной экономики Краснодарского края», Краснодар, 2008,70-71</w:t>
      </w:r>
    </w:p>
    <w:p>
      <w:pPr>
        <w:pStyle w:val="Normal"/>
        <w:rPr/>
      </w:pPr>
      <w:r>
        <w:rPr/>
        <w:t>63. Коростелева Л.А., Колосов А.К. Биологическая активность прикорневой почвы в агроценозе озимой пшени-цы./ Материалы Всероссийской науч.-практич. конфер. «Бактериальные болезни растений-глобальная проблема современности» 14-19сент. 2009, Краснодар.с.162-168.</w:t>
      </w:r>
    </w:p>
    <w:p>
      <w:pPr>
        <w:pStyle w:val="Normal"/>
        <w:rPr/>
      </w:pPr>
      <w:r>
        <w:rPr/>
        <w:t>64.Моисеева Т.В.,. Коростелева Л.А. Влияние ростостимуляторов растений на микробоценоз прикорневой почвы в посевах озимой пшеницы. Сб.трудов Ставропольского ГАУ «Современные ресурсосберегающие технологии возделывания с/х культур: состояние и пути решения» , Ставрополь, 2010.</w:t>
      </w:r>
    </w:p>
    <w:p>
      <w:pPr>
        <w:pStyle w:val="Normal"/>
        <w:rPr/>
      </w:pPr>
      <w:r>
        <w:rPr/>
        <w:t>65</w:t>
      </w:r>
      <w:r>
        <w:rPr>
          <w:rFonts w:eastAsia="Calibri"/>
          <w:lang w:eastAsia="en-US"/>
        </w:rPr>
        <w:t>.ПлитиньЮ. А., Коростелёва Л.А., Третьякова О.И., Доценко С.П.  Применение почвогрунта при выращивании риса на рисовой луговой почве в условиях засоления//  5-я Межрегиональная конференция «Земля – наш Дом» Анапа 6-10 апреля 2011 г. Материалы студенческой научной конференции, с.18-2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6. Попова В.П., Коростелева Л.А., Чернявская Н.В. Биологическая активность почв плодового ценоза // Материалы международной научно-практи-ческой конференции «Фундаментальные и прикладные разработки, формирующие современный облик промышленного  садоводства и виноградарства», Краснодар., СКЗНИИ СиВ, 5-9.09.2011, с.203-207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7.</w:t>
      </w:r>
      <w:r>
        <w:rPr/>
        <w:t xml:space="preserve"> Коростелева Л.А., Костина Н.В. Влияние агроприемов на биологическую активность чернозема выщелоченного //Материалы </w:t>
      </w:r>
      <w:r>
        <w:rPr>
          <w:lang w:val="en-US"/>
        </w:rPr>
        <w:t>II</w:t>
      </w:r>
      <w:r>
        <w:rPr/>
        <w:t>-ой Международной научно-практической конференции, посвященной 90-летию КубГАУ, «Опыт международного сотрудничества в области экологии, лесного хозяйства, ветеринарной медицины и охотоведения», Краснодар,11-13.07.2011г., с.31-3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ПАТЕНТЫ и АВТОРСКИЕ СВИДЕТЕЛЬСТВА Коростелевой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торское свидетельство № 782395. Егоров Н.С., Воробьева Л.И., Кост А.Н., Терентьев П.Б., Модянова Л.В., Коростелева Л.А. Штамм  </w:t>
      </w:r>
      <w:r>
        <w:rPr>
          <w:lang w:val="en-US"/>
        </w:rPr>
        <w:t>Arthrobacter</w:t>
      </w:r>
      <w:r>
        <w:rPr/>
        <w:t xml:space="preserve"> </w:t>
      </w:r>
      <w:r>
        <w:rPr>
          <w:lang w:val="en-US"/>
        </w:rPr>
        <w:t>globiformis</w:t>
      </w:r>
      <w:r>
        <w:rPr/>
        <w:t xml:space="preserve"> КМ-1 – продуцент рибофлавина.</w:t>
      </w:r>
    </w:p>
    <w:p>
      <w:pPr>
        <w:pStyle w:val="Normal"/>
        <w:rPr/>
      </w:pPr>
      <w:r>
        <w:rPr/>
        <w:t xml:space="preserve">2. Авторское свидетельство № 925110 Егоров Н.С., Кост А.Н., Воробьева Л.И., Коростелева Л.А., Модянова Л.В., Терентьев П.Б. Штамм </w:t>
      </w:r>
      <w:r>
        <w:rPr>
          <w:lang w:val="en-US"/>
        </w:rPr>
        <w:t>Pseudomona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</w:t>
      </w:r>
      <w:r>
        <w:rPr>
          <w:lang w:val="en-US"/>
        </w:rPr>
        <w:t>KM</w:t>
      </w:r>
      <w:r>
        <w:rPr/>
        <w:t xml:space="preserve">-3, используемый для очистки промышленных сточных вод от 3-метилпиридина. </w:t>
      </w:r>
    </w:p>
    <w:p>
      <w:pPr>
        <w:pStyle w:val="Normal"/>
        <w:rPr/>
      </w:pPr>
      <w:r>
        <w:rPr/>
        <w:t xml:space="preserve">3. Авторское свидетельство № 943281 Егоров Н.С., Кост А.Н., Воробьева Л.И., Коростелева Л.А., Модянова Л.В.,Терентьев П.Б. Штамм  </w:t>
      </w:r>
      <w:r>
        <w:rPr>
          <w:lang w:val="en-US"/>
        </w:rPr>
        <w:t>Nocardiasp</w:t>
      </w:r>
      <w:r>
        <w:rPr/>
        <w:t>.</w:t>
      </w:r>
      <w:r>
        <w:rPr>
          <w:lang w:val="en-US"/>
        </w:rPr>
        <w:t>KM</w:t>
      </w:r>
      <w:r>
        <w:rPr/>
        <w:t>-2, используемый для очистки промышленных сточных вод от пиридина.</w:t>
      </w:r>
    </w:p>
    <w:p>
      <w:pPr>
        <w:pStyle w:val="Normal"/>
        <w:rPr/>
      </w:pPr>
      <w:r>
        <w:rPr/>
        <w:t>4. Патент 2201056. Способ увеличения численности микроорганизмов рода</w:t>
      </w:r>
      <w:r>
        <w:rPr>
          <w:lang w:val="en-US"/>
        </w:rPr>
        <w:t>Pseudomonas</w:t>
      </w:r>
      <w:r>
        <w:rPr/>
        <w:t xml:space="preserve"> при выращивании люцерны./ Коростелева Л.А., Третьякова О.И., Чеснюк А.А., Михайличенко С.Н., Котляров Н.С., Заплишный В.Н.  Зарегистр.в Госреестре изобр. РФ 27.03.2003.</w:t>
      </w:r>
    </w:p>
    <w:p>
      <w:pPr>
        <w:pStyle w:val="Normal"/>
        <w:rPr/>
      </w:pPr>
      <w:r>
        <w:rPr/>
        <w:t xml:space="preserve">5. Патент 2214704. Способ стимуляции микроорганизмов рода  </w:t>
      </w:r>
      <w:r>
        <w:rPr>
          <w:lang w:val="en-US"/>
        </w:rPr>
        <w:t>Pseudomonas</w:t>
      </w:r>
      <w:r>
        <w:rPr/>
        <w:t xml:space="preserve"> при выращивании зерновых культур / Третьякова О.И., Коростелева Л.А., Чеснюк А.А., Михайличенко С.Н., Котляров Н.С., Заплишный В.Н. Зарегистр.  в Госреестре изобр. РФ 27.10.2003.</w:t>
      </w:r>
    </w:p>
    <w:p>
      <w:pPr>
        <w:pStyle w:val="Normal"/>
        <w:rPr/>
      </w:pPr>
      <w:r>
        <w:rPr/>
        <w:t xml:space="preserve">6.Патент 2244746 Способ интенсификации численности микроорганизмов рода </w:t>
      </w:r>
      <w:r>
        <w:rPr>
          <w:lang w:val="en-US"/>
        </w:rPr>
        <w:t>Pseudomonas</w:t>
      </w:r>
      <w:r>
        <w:rPr/>
        <w:t xml:space="preserve"> при выращивании зерновых культур./ Коростелева Л.А., Третькова О.И., Котляров Н.С., Заплишный В.Н. Зарегистр. в Госреестре РФ 20,01. 2005.</w:t>
      </w:r>
    </w:p>
    <w:p>
      <w:pPr>
        <w:pStyle w:val="Normal"/>
        <w:rPr/>
      </w:pPr>
      <w:r>
        <w:rPr/>
        <w:t>Методические разработки:</w:t>
      </w:r>
    </w:p>
    <w:p>
      <w:pPr>
        <w:pStyle w:val="Normal"/>
        <w:rPr/>
      </w:pPr>
      <w:r>
        <w:rPr/>
        <w:t>1. Коростелева Л.А., Фабрикантова О.В. Словарь-минимум микробиологических и экологических терминов и полнятий //  Краснодар, КубГАУ, 2007 - 61с.</w:t>
      </w:r>
    </w:p>
    <w:p>
      <w:pPr>
        <w:pStyle w:val="Normal"/>
        <w:rPr/>
      </w:pPr>
      <w:r>
        <w:rPr/>
        <w:t>2. Коростелева Л.А., Фабрикантова О.В. Методические указания к проведению лабораторных занятий по микробиологии для студентов очной формы обучения (специальность 110200-агрономия0//  Краснодар, КубГАУ,  2009 - 61с.</w:t>
      </w:r>
    </w:p>
    <w:p>
      <w:pPr>
        <w:pStyle w:val="Normal"/>
        <w:rPr/>
      </w:pPr>
      <w:r>
        <w:rPr/>
        <w:t>3. Коростелева Л.А., Кощаев А.Г. Экология микроорганизмов с основами биотехнологии // Учебное пособие – Краснодар: ФГОУ ВПО «Кубанский ГАУ», 2010 – 274с.</w:t>
      </w:r>
    </w:p>
    <w:p>
      <w:pPr>
        <w:pStyle w:val="Normal"/>
        <w:rPr/>
      </w:pPr>
      <w:r>
        <w:rPr/>
        <w:t xml:space="preserve">4. Гугушвили Н.Н., Шевченко А.А., Инюкина Т.А., Л. А. Коростелева Л.А. Возбудители рода </w:t>
      </w:r>
      <w:r>
        <w:rPr>
          <w:lang w:val="en-US"/>
        </w:rPr>
        <w:t>Staphylococcus</w:t>
      </w:r>
      <w:r>
        <w:rPr/>
        <w:t xml:space="preserve"> и </w:t>
      </w:r>
      <w:r>
        <w:rPr>
          <w:lang w:val="en-US"/>
        </w:rPr>
        <w:t>Streptococcus</w:t>
      </w:r>
      <w:r>
        <w:rPr/>
        <w:t xml:space="preserve"> // Краснодар: КубГАУ,  2011. – 34 с.</w:t>
      </w:r>
    </w:p>
    <w:p>
      <w:pPr>
        <w:pStyle w:val="Normal"/>
        <w:jc w:val="both"/>
        <w:rPr/>
      </w:pPr>
      <w:r>
        <w:rPr/>
        <w:t>5. Гугушвили Н.Н., ШевченкоА.А., Инюкина Т.А., КоростелеваЛ.А. Возбудители рода Escherichia // Краснодар: КубГАУ, 2011. – 23 с</w:t>
      </w:r>
    </w:p>
    <w:p>
      <w:pPr>
        <w:pStyle w:val="Normal"/>
        <w:rPr/>
      </w:pPr>
      <w:r>
        <w:rPr/>
        <w:t xml:space="preserve">6. Гугушвили Н.Н., ШевченкоА.А., ИнюкинаТ.А., Л.А. Коростелева, Гугушвили В.М., Горпинченко Е.А., Зеркалев Д.Ю., Литвинова А.Р. Возбудители рода </w:t>
      </w:r>
      <w:r>
        <w:rPr>
          <w:bCs/>
          <w:lang w:val="en-US"/>
        </w:rPr>
        <w:t>Erysipelothrix</w:t>
      </w:r>
      <w:r>
        <w:rPr>
          <w:bCs/>
        </w:rPr>
        <w:t xml:space="preserve"> и </w:t>
      </w:r>
      <w:r>
        <w:rPr>
          <w:lang w:val="en-US"/>
        </w:rPr>
        <w:t>Listeria</w:t>
      </w:r>
      <w:r>
        <w:rPr/>
        <w:t>// Краснодар: КубГАУ, 2011. – 2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16:00Z</dcterms:created>
  <dc:creator>Y</dc:creator>
  <dc:description/>
  <cp:keywords/>
  <dc:language>en-US</dc:language>
  <cp:lastModifiedBy>Y</cp:lastModifiedBy>
  <dcterms:modified xsi:type="dcterms:W3CDTF">2012-11-07T11:42:00Z</dcterms:modified>
  <cp:revision>42</cp:revision>
  <dc:subject/>
  <dc:title/>
</cp:coreProperties>
</file>