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FontStyle20"/>
          <w:rFonts w:eastAsia="Calibri"/>
          <w:b/>
          <w:b/>
          <w:spacing w:val="10"/>
          <w:sz w:val="28"/>
          <w:szCs w:val="28"/>
        </w:rPr>
      </w:pPr>
      <w:r>
        <w:rPr>
          <w:rStyle w:val="FontStyle20"/>
          <w:rFonts w:eastAsia="Calibri"/>
          <w:b/>
          <w:spacing w:val="10"/>
          <w:sz w:val="28"/>
          <w:szCs w:val="28"/>
        </w:rPr>
        <w:t>Лекция 1. Гражданство РФ: понятие, содержание, основания приобретения, прекращения</w:t>
      </w:r>
    </w:p>
    <w:p>
      <w:pPr>
        <w:pStyle w:val="Style15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1.Понятие, принципы  гражданства. 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  <w:lang w:eastAsia="en-US"/>
        </w:rPr>
        <w:t>2.</w:t>
      </w:r>
      <w:r>
        <w:rPr>
          <w:rFonts w:cs="Times New Roman"/>
          <w:sz w:val="28"/>
          <w:szCs w:val="28"/>
        </w:rPr>
        <w:t xml:space="preserve"> Основания и способы приобретения гражданства.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sz w:val="28"/>
          <w:szCs w:val="28"/>
          <w:lang w:eastAsia="en-US"/>
        </w:rPr>
        <w:t xml:space="preserve"> Основания и порядок прекращения гражданства.</w:t>
      </w:r>
    </w:p>
    <w:p>
      <w:pPr>
        <w:pStyle w:val="Style15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нятие, принципы  граждан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ражданством понимается устойчивая правовая связь лица с государством, выражающаяся в совокупности их взаимных прав и обязанност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 "гражданство" имеет три основных значения. Во-первых, под гражданством понимается одно из суверенных прав государства. Во-вторых, гражданство представляет собой публично-правовое состояние индивидов. В-третьих, гражданством именуют конституционно-правовой инстит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ципы российского гражданства.</w:t>
      </w:r>
      <w:r>
        <w:rPr>
          <w:rFonts w:cs="Times New Roman" w:ascii="Times New Roman" w:hAnsi="Times New Roman"/>
          <w:sz w:val="28"/>
          <w:szCs w:val="28"/>
        </w:rPr>
        <w:t xml:space="preserve"> К категории принципов российского гражданства относятся те основные положения (идеи), на которых базируется исследуемый правовой институ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цип единого граждан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цип самостоятельности решения человека о состоянии гражданства. Его особенность заключается в способности личности самостоятельно решать вопросы гражданства при достижении 18 лет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Ф); в особом порядке проходит разрешение вопросов гражданства детей до 14 лет и от 14 до 18 лет, а также гражданства недееспособ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цип недопустимости лишения гражданства. Этот принцип состоит в несвязанности гражданства с ответственностью за правонарушения и означает невозможность лишения человека гражданств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Ф), какие бы противоправные деяния он ни совершил. Россия, в отличие от СССР, отказалась от института лишения гражданства. Запрет на лишение гражданства проистекает из двустороннего характера связи между гражданином и госуда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нцип допущения двойного гражданства означает признание Россией юридических последствий, которые вытекают для нее из состояния граждан Российской Федерации в гражданстве иностранных государств, если такое состояние допускается законами или международными договорами. В отношении двойного гражданства СССР всегда стоял на позиции непризнания такового. Россия придерживается в этом вопросе иного взгляда, допуская наличие двойного гражданства, но лишь при определен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 сокращения числа лиц без гражданства означает, во-первых, создание государством условий и устранение препятствий для получения российского гражданства, чему способствует введение упрощенного порядка приобретения гражданства России. Во-вторых, законодатель вводит ряд правил, предотвращающих рост числа лиц без гражданства. Так, не может быть прекращено российское гражданство ребенка, если в результате этого он станет лицом без гражданства, или введен запрет на выход из гражданства Российской Федерации, если гражданин не имеет иного гражданства и гарантий его приобрет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цип равного гражданства. В рамках отношений гражданства принцип равного статуса людей независимо от социальной, расовой, национальной, языковой, религиозной принадлежности дополняется установкой, согласно которой все граждане РФ равны между собой независимо от времени их состояния в российском гражданстве и основания его приобрет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цип экстерриториальности гражданства означает сохранение гражданства за лицами, проживающими или пребывающими за пределами территории России. Таким образом, дополнительно прослеживается пространственная устойчивость гражда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хранение гражданства при изменении семейных отношений означает, что вступление в брак и расторжение брака, приобретение, изменение и утрата гражданства супруга не влияет на гражданство второго супруга. Гражданство детей регулируется законом особ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щита и покровительство РФ своих граждан за рубежом заключается в комплексе мер, направленных на обеспечение безопасности, и ответственном отношении России к своим гражданам независимо от их местона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российского гражданства выступают исходным началом института гражданства России, предопределяющим как основания его приобретения и прекращения, так и порядок рассмотрения вопросов гражданства.</w:t>
      </w:r>
    </w:p>
    <w:p>
      <w:pPr>
        <w:pStyle w:val="Style15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снования и способы приобретения граждан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приобрет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обретение гражданства по рождению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, имеющих определенное гражданство (право крови), либо на определенной территории (право почвы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ем в граждан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по заявлению заинтересованного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восстановление в гражданств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ые основания, предусмотренные Федеральным законом о гражданстве или международным договор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птация – возможность выбора гражданства когда часть территории одного государства передается другому или когда на определенной территории появляется одно или несколько новых государств. В данных обстоятельствах может быть применен особый способ приобретения гражданства —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знание граждан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го государства для всех жителей данной территории с правом конкретных лиц отказаться от эт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в гражданство Российской Федерации осуществляется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щем и упрощенном порядк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щем порядке в гражданство Российской Федерации принимаются лица, если они: 1) непрерывно проживают на территории России после получения вида на жительство в течение пяти лет 2) обязуются соблюдать Конституцию и законодательство; 3) имеют законный источник средств к существованию; 4) обратились с заявлением об отказе от имеющегося у них иного гражданства  5) владеют русским языком. Указанный срок может быть сокращен до одного года, если лицо имеет высокие достижения в науке, технике, культуре или обладает профессией, имеющий интерес для России; лицу предоставлено политическое убежище; лицо признано беженцем. Для определенной категории лиц могут быть сделаны все исключения. Речь идет о лицах, имеющих особые заслуги перед Россией. Они могут быть приняты в гражданство Российской Федерации без соблюдения указанных усло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прощенном порядке (без соблюдения срока проживания) иностранный гражданин или лицо без гражданства могут получить российское гражданство, если указанные лица: 1) родились на территории РСФСР и имел гражданство бывшего СССР; 2) состояли в браке с гражданином Российской Федерации не менее трех лет; 3) являются нетрудоспособными, но имеют дееспособного ребенка, гражданина Российской Федерации старше 18 л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меют ребенка, являющегося гражданином Российской Федерации, - в случае, если другой родитель этого ребенка, являющийся гражданином Российской Федерации, умер либо решением суда, признан безвестно отсутствующим, недееспособным или ограниченным в дееспособности, лишен родительских прав или ограничен в родительских правах; (п. "г" введен Федеральным законом от 28.06.2009 N 127-ФЗ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меют сына или дочь, достигших возраста восемнадцати лет, являющихся гражданами Российской Федерации и решением суда, признанных недееспособными или ограниченными в дееспособности, - в случае, если другой родитель являющийся гражданином Российской Федерации, умер либо решением суда, признан безвестно отсутствующим, недееспособным или ограниченным в дееспособности, лишен родительских прав или ограничен в родительских правах. (п. "д" введен Федеральным законом от 28.06.2009 N 127-ФЗ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российского гражданства есть и иные способы, в частност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ос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жданстве. Оно проходит по общим правилам приема в гражданство, с одним исключением — срок обязательного постоянного проживания в России сокращен до трех лет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ания и порядок прекращения гражданства</w:t>
      </w:r>
    </w:p>
    <w:p>
      <w:pPr>
        <w:pStyle w:val="Style16"/>
        <w:widowControl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Основания и порядок прекращения гражданства Российской Федерации</w:t>
      </w:r>
    </w:p>
    <w:p>
      <w:pPr>
        <w:pStyle w:val="Style21"/>
        <w:widowControl/>
        <w:ind w:firstLine="709"/>
        <w:jc w:val="both"/>
        <w:rPr/>
      </w:pPr>
      <w:r>
        <w:rPr>
          <w:rStyle w:val="FontStyle13"/>
          <w:sz w:val="28"/>
          <w:szCs w:val="28"/>
        </w:rPr>
        <w:t>Гражданство РФ прекращается в следующих случаях: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sz w:val="28"/>
          <w:szCs w:val="28"/>
        </w:rPr>
        <w:t>1) вследствие выхода из гражданства РФ;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sz w:val="28"/>
          <w:szCs w:val="28"/>
        </w:rPr>
        <w:t>2) по иным основаниям, предусмотренным Законом о гражданстве или международным договором РФ.</w:t>
      </w:r>
    </w:p>
    <w:p>
      <w:pPr>
        <w:pStyle w:val="Style21"/>
        <w:widowControl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Выход из гражданства РФ </w:t>
      </w:r>
      <w:r>
        <w:rPr>
          <w:rStyle w:val="FontStyle13"/>
          <w:sz w:val="28"/>
          <w:szCs w:val="28"/>
        </w:rPr>
        <w:t>осуществляется на основа</w:t>
        <w:softHyphen/>
        <w:t>нии добровольного волеизъявления лиц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кращение гражданства Российской Федерации может быть инициировано только самим гражданином и должно быть выражено в установленной форме и порядке.</w:t>
      </w:r>
    </w:p>
    <w:p>
      <w:pPr>
        <w:pStyle w:val="Style21"/>
        <w:widowControl/>
        <w:ind w:firstLine="709"/>
        <w:jc w:val="both"/>
        <w:rPr/>
      </w:pPr>
      <w:r>
        <w:rPr>
          <w:rStyle w:val="FontStyle13"/>
          <w:sz w:val="28"/>
          <w:szCs w:val="28"/>
        </w:rPr>
        <w:t>За исключением случаев, специально предусмотренных Законом о гражданстве, выход из гражданства РФ осущест</w:t>
        <w:softHyphen/>
        <w:t>вляется в общем порядке лицами, проживающими на тер</w:t>
        <w:softHyphen/>
        <w:t>ритории РФ, и в упрощенном порядке лицами, прожи</w:t>
        <w:softHyphen/>
        <w:t>вающими на территории иностранного государства (ст. 19 Закона о гражданстве).</w:t>
      </w:r>
    </w:p>
    <w:p>
      <w:pPr>
        <w:pStyle w:val="Style21"/>
        <w:widowControl/>
        <w:ind w:firstLine="709"/>
        <w:jc w:val="both"/>
        <w:rPr/>
      </w:pPr>
      <w:r>
        <w:rPr>
          <w:rStyle w:val="FontStyle13"/>
          <w:sz w:val="28"/>
          <w:szCs w:val="28"/>
        </w:rPr>
        <w:t>Выход из гражданства РФ ребенка, один из родителей которого имеет гражданство России, а другой родитель является иностранным гражданином либо единственный родитель которого является иностранным гражданином, осуществляется в упрощенном порядке по заявлению обоих родителей либо соответственно по заявлению един</w:t>
        <w:softHyphen/>
        <w:t>ственного родителя.</w:t>
      </w:r>
    </w:p>
    <w:p>
      <w:pPr>
        <w:pStyle w:val="Style21"/>
        <w:widowControl/>
        <w:ind w:firstLine="709"/>
        <w:jc w:val="both"/>
        <w:rPr/>
      </w:pPr>
      <w:r>
        <w:rPr>
          <w:rStyle w:val="FontStyle13"/>
          <w:sz w:val="28"/>
          <w:szCs w:val="28"/>
        </w:rPr>
        <w:t>Согласно ст. 20 Закона о гражданстве выход из граждан</w:t>
        <w:softHyphen/>
        <w:t>ства РФ не допускается, если гражданин Российской Феде</w:t>
        <w:softHyphen/>
        <w:t>рации: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sz w:val="28"/>
          <w:szCs w:val="28"/>
        </w:rPr>
        <w:t>а) имеет не выполненное перед Российской Федерацией обязательство, установленное федеральным законом;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sz w:val="28"/>
          <w:szCs w:val="28"/>
        </w:rPr>
        <w:t>б) привлечен компетентными органами Российской Федерации в качестве обвиняемого по уголовному делу либо в отношении его имеется вступивший в законную силу и подлежащий исполнению обвинительный приговор суда;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sz w:val="28"/>
          <w:szCs w:val="28"/>
        </w:rPr>
        <w:t>в) не имеет иного гражданства и гарантий его приобре</w:t>
        <w:softHyphen/>
        <w:t>тения.</w:t>
      </w:r>
    </w:p>
    <w:p>
      <w:pPr>
        <w:pStyle w:val="Style51"/>
        <w:widowControl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В качестве </w:t>
      </w:r>
      <w:r>
        <w:rPr>
          <w:rStyle w:val="FontStyle12"/>
          <w:b w:val="false"/>
          <w:sz w:val="28"/>
          <w:szCs w:val="28"/>
        </w:rPr>
        <w:t xml:space="preserve">иного основания прекращения гражданства </w:t>
      </w:r>
      <w:r>
        <w:rPr>
          <w:rStyle w:val="FontStyle13"/>
          <w:sz w:val="28"/>
          <w:szCs w:val="28"/>
        </w:rPr>
        <w:t>можно рассматривать выбор другого гражданства (опта</w:t>
        <w:softHyphen/>
        <w:t>ция) при изменении государственной границы РФ (ст. 21 Закона о гражданстве).</w:t>
      </w:r>
    </w:p>
    <w:p>
      <w:pPr>
        <w:pStyle w:val="Style21"/>
        <w:widowControl/>
        <w:ind w:firstLine="709"/>
        <w:jc w:val="both"/>
        <w:rPr/>
      </w:pPr>
      <w:r>
        <w:rPr>
          <w:rStyle w:val="FontStyle13"/>
          <w:sz w:val="28"/>
          <w:szCs w:val="28"/>
        </w:rPr>
        <w:t>При территориальных преобразованиях в результате изменения в соответствии с международным договором РФ государственной границы РФ граждане Российской Феде</w:t>
        <w:softHyphen/>
        <w:t>рации, проживающие на территории, которая подверглась указанным преобразованиям, вправе сохранить или изме</w:t>
        <w:softHyphen/>
        <w:t>нить свое гражданство согласно условиям данного между</w:t>
        <w:softHyphen/>
        <w:t>народного договора.</w:t>
      </w:r>
    </w:p>
    <w:p>
      <w:pPr>
        <w:pStyle w:val="Style21"/>
        <w:widowControl/>
        <w:ind w:firstLine="709"/>
        <w:jc w:val="both"/>
        <w:rPr/>
      </w:pPr>
      <w:r>
        <w:rPr>
          <w:rStyle w:val="FontStyle13"/>
          <w:sz w:val="28"/>
          <w:szCs w:val="28"/>
        </w:rPr>
        <w:t>Гражданство РФ прекращается со дня принятия полно</w:t>
        <w:softHyphen/>
        <w:t>мочным органом, ведающим делами о гражданстве РФ, соответствующего решения.</w:t>
      </w:r>
    </w:p>
    <w:p>
      <w:pPr>
        <w:pStyle w:val="Style21"/>
        <w:widowControl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FontStyle20"/>
          <w:rFonts w:eastAsia="Calibri"/>
          <w:b/>
          <w:spacing w:val="10"/>
          <w:sz w:val="28"/>
          <w:szCs w:val="28"/>
        </w:rPr>
        <w:t>Лекция 2. Проблемы безгражданства граждан РФ и наличия двойного гражданства.</w:t>
      </w:r>
    </w:p>
    <w:p>
      <w:pPr>
        <w:pStyle w:val="Style15"/>
        <w:jc w:val="both"/>
        <w:rPr>
          <w:rStyle w:val="FontStyle20"/>
          <w:rFonts w:eastAsia="Calibri"/>
          <w:sz w:val="28"/>
          <w:szCs w:val="28"/>
        </w:rPr>
      </w:pPr>
      <w:r>
        <w:rPr>
          <w:rStyle w:val="FontStyle20"/>
          <w:rFonts w:eastAsia="Calibri"/>
          <w:sz w:val="28"/>
          <w:szCs w:val="28"/>
        </w:rPr>
        <w:t>1. Понятие двойного гражданства, множественного  гражданства.</w:t>
      </w:r>
    </w:p>
    <w:p>
      <w:pPr>
        <w:pStyle w:val="Style15"/>
        <w:jc w:val="both"/>
        <w:rPr>
          <w:rStyle w:val="FontStyle20"/>
          <w:rFonts w:eastAsia="Calibri"/>
          <w:sz w:val="28"/>
          <w:szCs w:val="28"/>
        </w:rPr>
      </w:pPr>
      <w:r>
        <w:rPr>
          <w:rStyle w:val="FontStyle20"/>
          <w:rFonts w:eastAsia="Times New Roman" w:cs="Times New Roman"/>
          <w:sz w:val="28"/>
          <w:szCs w:val="28"/>
        </w:rPr>
        <w:t xml:space="preserve"> </w:t>
      </w:r>
      <w:r>
        <w:rPr>
          <w:rStyle w:val="FontStyle20"/>
          <w:rFonts w:eastAsia="Calibri"/>
          <w:sz w:val="28"/>
          <w:szCs w:val="28"/>
        </w:rPr>
        <w:t xml:space="preserve">2. Особенности реализации прав и обязанностей лицами, имеющими двойное гражданство. </w:t>
      </w:r>
    </w:p>
    <w:p>
      <w:pPr>
        <w:pStyle w:val="Style15"/>
        <w:jc w:val="both"/>
        <w:rPr>
          <w:rStyle w:val="FontStyle20"/>
          <w:rFonts w:eastAsia="Calibri"/>
          <w:sz w:val="28"/>
          <w:szCs w:val="28"/>
        </w:rPr>
      </w:pPr>
      <w:r>
        <w:rPr>
          <w:rStyle w:val="FontStyle20"/>
          <w:rFonts w:eastAsia="Calibri"/>
          <w:sz w:val="28"/>
          <w:szCs w:val="28"/>
        </w:rPr>
        <w:t>3. Ограничения для лиц, имеющих двойное гражданство.</w:t>
      </w:r>
    </w:p>
    <w:p>
      <w:pPr>
        <w:pStyle w:val="Style15"/>
        <w:jc w:val="both"/>
        <w:rPr>
          <w:rStyle w:val="FontStyle20"/>
          <w:rFonts w:eastAsia="Calibri"/>
          <w:sz w:val="28"/>
          <w:szCs w:val="28"/>
        </w:rPr>
      </w:pPr>
      <w:r>
        <w:rPr/>
      </w:r>
    </w:p>
    <w:p>
      <w:pPr>
        <w:pStyle w:val="Style15"/>
        <w:ind w:firstLine="708"/>
        <w:jc w:val="both"/>
        <w:rPr/>
      </w:pPr>
      <w:r>
        <w:rPr>
          <w:rStyle w:val="FontStyle20"/>
          <w:rFonts w:eastAsia="Calibri"/>
          <w:sz w:val="28"/>
          <w:szCs w:val="28"/>
        </w:rPr>
        <w:t>1. Понятие двойного гражданства, множественного  гражданства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множественного гражданства привлекают внимание ученых и практиков. Данные вопросы в разное время изучались отечественными и зарубежными исследователями.</w:t>
      </w:r>
      <w:r>
        <w:rPr>
          <w:sz w:val="28"/>
          <w:szCs w:val="28"/>
        </w:rPr>
        <w:t xml:space="preserve"> </w:t>
      </w:r>
    </w:p>
    <w:p>
      <w:pPr>
        <w:pStyle w:val="Characterstyle1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жественное гражданство — это сложное правоотношение, оформляющее социально-политическое, экономико-правовое взаимоотношение субъектов права, предоставляющих гражданства (государств, их объединений), и личности по ответственному обладанию гражданином всем или основным комплексом прав и обязанностей граждан соответствующих категорий гражданств.</w:t>
      </w:r>
    </w:p>
    <w:p>
      <w:pPr>
        <w:pStyle w:val="Characterstyle1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ное определение сформулировано, исходя из следующих факторов: 1) бипатризм является преимущественно предметом международно-правового регулирования, при котором законодательство не является единственным источником гражданства; 2) принимается во внимание разнородность групп (категорий) гражданства в рамках одной страны, свойственная праву Великобритании и США; 3) учитывается институт гражданства межгосударственных объединений, включая гражданства Содружества наций, ЕС, Союзного государства, представляющий собой исключение из устоявшихся в доктрине взглядов на то, что гражданство свойственно только государствам. 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патризм может быть  внешний и внутренний (сложных и унитарных стран), инвестиционный, нелегальный и легальный, сезонный, иной временный и другие разновидности.</w:t>
      </w:r>
    </w:p>
    <w:p>
      <w:pPr>
        <w:pStyle w:val="Characterstyle1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о можно выделить три подхода, характеризующих отношение к бипатризму в современном мире. Первый подход присущ ряду ученых Беларуси, стран Азии и заключается в том, что бипатризм — это правовая аномалия, которая не имеет права на существование, не может восприниматься как реальная действительность. Второй подход предполагает терпимое отношение к бипатризму (с 30-х гг. ХХ в. распространяется в странах Западной Европы). Третий подход допускает распространение бипатризма, включая договорное (характерен для России, Испании и ряда иных стран). В связи с этим бипатризм возникает в силу норм не только национального, как считалось ранее, но и международного права, а также не всегда исчезает с прекращением существования субъекта международного права.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вропейская конвенция о гражданстве (подписанная в 1997 г.) допускает случаи множественного гражданства. Многие государства предоставляют своим гражданам право получить второе гражданство (Великобритания, Ирландия, Испания, Канада, Франция и др.).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десятилетия со стороны некоторых государств существенно изменилось отношение к институту двойного гражданства, который получает законодательное закрепление и наполняется новым содержанием, отличным от ранее существовавшего. 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признание двойного гражданства значит, что два государства заключают договор, в котором регулируются вопросы двойного гражданства, и у человека возникают длящиеся на постоянной основе правовые связи с обоими государствами.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итут двойного гражданства может функционировать лишь на основе взаимности путем соглашения двух государств, т.е. только при наличии соответствующего международного договора между отдельными государствами. Следовательно, двойное гражданство – это правовое состояние, предусмотренное законодательством государства о гражданстве, при котором лицо имеет одновременно гражданство двух государств на основе соглашения данных государств.</w:t>
      </w:r>
    </w:p>
    <w:p>
      <w:pPr>
        <w:pStyle w:val="Style15"/>
        <w:ind w:firstLine="708"/>
        <w:jc w:val="both"/>
        <w:rPr/>
      </w:pPr>
      <w:r>
        <w:rPr>
          <w:rStyle w:val="FontStyle20"/>
          <w:rFonts w:eastAsia="Calibri"/>
          <w:sz w:val="28"/>
          <w:szCs w:val="28"/>
        </w:rPr>
        <w:t xml:space="preserve">2.Особенности реализации прав и обязанностей лицами, имеющими двойное гражданство. </w:t>
      </w:r>
    </w:p>
    <w:p>
      <w:pPr>
        <w:pStyle w:val="Characterstyle1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патризм как специфический правовой институт имеет благоприятные и неблагоприятные последствия. </w:t>
      </w:r>
    </w:p>
    <w:p>
      <w:pPr>
        <w:pStyle w:val="Characterstyle1"/>
        <w:spacing w:before="0" w:after="0"/>
        <w:ind w:firstLine="708"/>
        <w:rPr/>
      </w:pPr>
      <w:r>
        <w:rPr>
          <w:color w:val="000000"/>
          <w:sz w:val="28"/>
          <w:szCs w:val="28"/>
        </w:rPr>
        <w:t>В целях предотвращения неблагоприятных последствий, исключения конфликта суверенитетов ряд государств вводят ограничения в сфере бипатризма, конституционно закрепляя механизмы ограничения участия биполидов в политической жизни, занятия ими важных политических должностей (Болгария, Индия, Мексика, Португалия, Россия), а также устанавливая барьеры для реализации прав бипатридов и в иных жизненно важных сферах. Однако правомерность применения многих ограничений следует поставить под сомнение, в том числе с точки зрения основных норм Европейской конвенции о гражданстве 1997г., поскольку они влекут неравноправие граждан. Пределы таких ограничений требуют изучения в свете развития прав человека и иногда становятся предметом рассмотрения международных судебных инстанций</w:t>
      </w:r>
    </w:p>
    <w:p>
      <w:pPr>
        <w:pStyle w:val="Characterstyle1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ипатризма и возникновение сопутствующих ему проблем обычно обусловлены несогласованностью действий государств по определению круга своих граждан. Это вызывает конфликты, при которых человек становится объектом притязаний ряда стран. В результате он не может полноценно осуществлять права и обязанности, определяющие статус гражданина, в отношениях со странами его гражданства. Основные проблемы бипатризм создает в сфере реализации публично-правовых прав и обязанностей, особенно в сфере отношений, регулируемых избирательным правом, а также в области дипломатической и консульской защиты, таможенных и налоговых отношений, военной службы, уголовной и иных видов ответственности.</w:t>
      </w:r>
    </w:p>
    <w:p>
      <w:pPr>
        <w:pStyle w:val="Characterstyle1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вопросов бипатризма государства используют, как правило, два основных принципа: равенство и эффективное (преобладающее) гражданство. Первый принцип позволяет бипатриду признаваться гражданином всех стран гражданства и реализовывать в них все права и обязанности. Второй принцип заключается в том, что бипатрид должен реализовывать права и обязанности гражданства только в одной стране, например государстве домицилия. Указанные принципы трудно признать справедливыми. Применение принципа эффективного гражданства судами можно расценивать как вмешательство во внутренние дела и нарушение суверенитета, учитывая дискреционность содержания и использования принципа «эффективное гражданство». Соблюдение принципа равенства влечет неудобства при необходимости исключить ссылки на одно из гражданств для предотвращения одновременного предъявления противоречивых требований стран гражданства к бипатриду. Известны и другие правила, в том числе признание приоритета прав военных властей одной из стран над консульской юрисдикцией.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Style w:val="FontStyle20"/>
          <w:rFonts w:eastAsia="Calibri"/>
          <w:sz w:val="28"/>
          <w:szCs w:val="28"/>
        </w:rPr>
        <w:tab/>
        <w:t>3. Ограничения для лиц, имеющих двойное гражданство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двойное гражданство осложняет положение лица, обладающего им. Проблема заключается в том, что каждое из государств, считающих лицо своим гражданином, в принципе может требовать от него выполнения гражданских обязанностей. 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о с двойным гражданством не может на территории государства, в гражданстве которого оно состоит, отказываться от выполнения гражданских обязанностей, ссылаясь на свои обязанности по отношению к другому государству, гражданином которого оно также является. Этим вызваны отрицательное отношение многих государств к совмещению гражданств и многочисленные попытки устранения двойного гражданства путем заключения международных соглашений.</w:t>
      </w:r>
    </w:p>
    <w:p>
      <w:pPr>
        <w:pStyle w:val="Characterstyle1"/>
        <w:spacing w:before="0" w:after="0"/>
        <w:ind w:firstLine="539"/>
        <w:rPr/>
      </w:pPr>
      <w:r>
        <w:rPr>
          <w:color w:val="000000"/>
          <w:sz w:val="28"/>
          <w:szCs w:val="28"/>
        </w:rPr>
        <w:t>Договорная практика и законы ряда стран свидетельствуют о наличии двух путей регламентации избирательного права: ограничение прав бипатрида в одной или нескольких странах гражданства (Армения, Бразилия, Болгария, Индия) и закрепление равных прав бипатрида в странах гражданства (Франция, частично Испания). В первом случае бипатриду часто запрещается реализация активного избирательного права (Болгария, Индия). В Испании допускается реализация политических прав в одной стране гражданства (Соглашение о двугражданстве между Испанией и Боливией от 12 октября 1961 г.) или обеих странах гражданств (Соглашение о двойном гражданстве между Доминиканской Республикой и Испанией от 15 марта 1968 г., или в одной из них. Россия придерживается аналогичных норм в национальном и международном праве.</w:t>
      </w:r>
    </w:p>
    <w:p>
      <w:pPr>
        <w:pStyle w:val="Style15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многие государства почти не заключают договоры, касающиеся прохождения гражданской службы, отдавая приоритет вопросам исполнения военных обязанностей бипатрида как вызывающим наиболее острые споры. Однако в теории и правоприменительной практике преобладает ошибочный подход к тому, что прохождение гражданской и военной службы в интересах иностранного государства автоматически влечет изменение гражданства, что часто ведет к запретам на осуществление таких прав и обязанностей.</w:t>
      </w:r>
    </w:p>
    <w:p>
      <w:pPr>
        <w:pStyle w:val="Style15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о правомерности осуществления защиты бипатрида решается в международно-правовой практике неоднозначно. Как правило, государства предоставляют дипломатическую и консульскую защиту бипатридам, поскольку многие страны не признают принадлежности бипатрида к гражданствам иных государств.</w:t>
      </w:r>
    </w:p>
    <w:p>
      <w:pPr>
        <w:pStyle w:val="Style1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Franklin Gothic Medium Cond" w:hAnsi="Franklin Gothic Medium Cond" w:cs="Franklin Gothic Medium Cond"/>
      <w:b/>
      <w:bCs/>
      <w:color w:val="00000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Знак Знак2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cs="Franklin Gothic Medium Cond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Characterstyle1">
    <w:name w:val="character-style-1"/>
    <w:basedOn w:val="Normal"/>
    <w:qFormat/>
    <w:pPr>
      <w:spacing w:lineRule="auto" w:line="240" w:before="150" w:after="15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8C90A432CADFDA3A1F6B7E0A43B0FBF61A05736912297A546FC9C132BC3D00677479517E9dDZ7M" TargetMode="External"/><Relationship Id="rId3" Type="http://schemas.openxmlformats.org/officeDocument/2006/relationships/hyperlink" Target="consultantplus://offline/ref=54A8C90A432CADFDA3A1F6B7E0A43B0FBF61A05736912297A546FC9C132BC3D00677479515E8dDZ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49:00Z</dcterms:created>
  <dc:creator>XP GAME 2008</dc:creator>
  <dc:description/>
  <cp:keywords/>
  <dc:language>en-US</dc:language>
  <cp:lastModifiedBy>XP GAME 2008</cp:lastModifiedBy>
  <dcterms:modified xsi:type="dcterms:W3CDTF">2016-08-25T11:41:00Z</dcterms:modified>
  <cp:revision>19</cp:revision>
  <dc:subject/>
  <dc:title/>
</cp:coreProperties>
</file>