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РФ</w:t>
      </w:r>
    </w:p>
    <w:p>
      <w:pPr>
        <w:pStyle w:val="Normal"/>
        <w:spacing w:before="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4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«Кубанский государственный аграрный универси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МЕНИ  И.Т. ТРУБИЛИН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76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И МЕНЕДЖМЕНТА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выполнению курсов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22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правление подготовк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неджмент организации» 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атура 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оставитель:</w:t>
      </w:r>
      <w:r>
        <w:rPr>
          <w:sz w:val="32"/>
          <w:szCs w:val="32"/>
        </w:rPr>
        <w:t xml:space="preserve"> О. П. Шевченко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нцепции менеджмента организации </w:t>
      </w:r>
      <w:r>
        <w:rPr>
          <w:sz w:val="32"/>
          <w:szCs w:val="32"/>
        </w:rPr>
        <w:t>: метод. рекомендации по выполнению курсовых работ / сост. О. П. Шевченко. – Краснодар : КубГАУ, 2016. – 36 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методических рекомендациях изложен краткий лекционный курс дисциплины, расписаны темы практических (семинарских) занятий; приводятся виды и объем самостоятельной работы: график выполнения и темы курсовых работ, тематика рефератов (докладов), контрольные (самостоятельные работы), темы эссе, тестовые задания, индивидуальные творческие задания, коллоквиум, задания для дискуссий, методика подготовки статей по результатам НИРС к опубликова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назначены для магистрантов направления </w:t>
      </w:r>
      <w:r>
        <w:rPr>
          <w:spacing w:val="-2"/>
          <w:sz w:val="32"/>
          <w:szCs w:val="32"/>
        </w:rPr>
        <w:t>«Менеджмент», программа «Менеджмент организации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Рассмотрено и одобрено методической комиссией факультета управления Кубанского государственного аграрного университета, протокол № 8 от 17.02.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ой комиссии                                              И. Н. Пути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3"/>
        <w:rPr>
          <w:sz w:val="32"/>
          <w:szCs w:val="32"/>
        </w:rPr>
      </w:pPr>
      <w:r>
        <w:rPr>
          <w:sz w:val="32"/>
          <w:szCs w:val="32"/>
        </w:rPr>
        <w:t>© О. П. Шевченко, 2016</w:t>
      </w:r>
    </w:p>
    <w:p>
      <w:pPr>
        <w:pStyle w:val="Normal"/>
        <w:ind w:firstLine="4962"/>
        <w:rPr/>
      </w:pPr>
      <w:r>
        <w:rPr>
          <w:sz w:val="32"/>
          <w:szCs w:val="32"/>
        </w:rPr>
        <w:t>© ФГБОУ ВПО «Кубанский</w:t>
      </w:r>
    </w:p>
    <w:p>
      <w:pPr>
        <w:pStyle w:val="Normal"/>
        <w:ind w:left="4821" w:firstLine="424"/>
        <w:rPr/>
      </w:pPr>
      <w:r>
        <w:rPr>
          <w:sz w:val="32"/>
          <w:szCs w:val="32"/>
        </w:rPr>
        <w:t>государственный аграрный</w:t>
      </w:r>
    </w:p>
    <w:p>
      <w:pPr>
        <w:pStyle w:val="Normal"/>
        <w:ind w:firstLine="55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6065</wp:posOffset>
                </wp:positionH>
                <wp:positionV relativeFrom="paragraph">
                  <wp:posOffset>1082675</wp:posOffset>
                </wp:positionV>
                <wp:extent cx="373380" cy="42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85.25pt;width:29.3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университет», 2016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 Цель и задачи осво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Концепции менеджмента организации» является формирование комплекса знаний по теоретическим и практическим основам управления современной организацией в условиях глобального экономического спада, и практическим навыкам разработки и принятия оптимальных управленческих решений в интересах удовлетворения социально-экономических потребностей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актические основы понятия и сущности менеджмента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держание и особенности принципов и функций менеджмента, а так же их роль в управл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обучающихся знание процесса построения организационных структур управ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ающихся навыками владения инструментами и методами совершенствования процесса управления современной организацией с целью повышения ее производи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2 Перечень планируемых результатов по дисциплине,</w:t>
      </w:r>
      <w:r>
        <w:rPr>
          <w:b/>
          <w:color w:val="000000"/>
          <w:sz w:val="28"/>
          <w:szCs w:val="28"/>
        </w:rPr>
        <w:t xml:space="preserve"> соотнесенных с планируемыми результатами образовательной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38.04.02 «Менеджмен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i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ганизационно-управленческая деятельность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стратегий развития организаций и их отдельных подразделений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spacing w:lineRule="auto" w:line="360"/>
        <w:ind w:firstLine="54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2)аналитическая деятельность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иск, анализ и оценка информации для подготовки и принятия управленческих решений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оценки эффективности проектов с учетом фактора неопределенности.</w:t>
      </w:r>
    </w:p>
    <w:p>
      <w:pPr>
        <w:pStyle w:val="Normal"/>
        <w:spacing w:lineRule="auto" w:line="360"/>
        <w:ind w:firstLine="54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3) научно-исследовательская деятельность: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я проведения научных исследований: определение заданий для групп и отдельных исполнителей, выбор инструментария исследований, анализ их результатов, сбор, обработка, анализ и систематизация информации по теме исследования, подготовка обзоров и отчетов по теме исследования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и формулирование актуальных научных проблем;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обзоров, отчетов и научных публик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К-2 –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 – способность управлять организациями, подразделениями, группами (командами) сотрудников, проектами и сетям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Д-1 – способность обосновать и критически оценить различные методы управления организацией в условиях структурных преобразований экономики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Д-2 – способность критически оценивать научные результаты, полученные отечественными и зарубежными исследователями в области методологии управления организацие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омпетенц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с учетом профессиональных стандар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4"/>
        <w:gridCol w:w="2222"/>
        <w:gridCol w:w="1871"/>
        <w:gridCol w:w="2092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обобщен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й функции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в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ладеть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ы управления развитием и эффективностью организ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ы анализа выполнения планов и программ, определения их экономической эффек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зоны ответственности работников и подразделений, ставить задачи руководителям подразделений и обеспечивать ресурсы для их исполн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тролировать и корректировать исполнение поручений и за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оперативным управлением персоналом подразделения организ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кой задач руководителям структурных подразделений, определением материально-технических ресурсов для их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Ф: операционное управление персоналом и подразделением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- структуру организ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формы и системы материального и нематериального стимулирования труда персонала;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формы и методы оценки персонала и результатов их труда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создавать и описывать организационную структуру, цели, задачи, функции структурного подраздел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- представлять интересы организации и вести переговоры с профессиональными союзами и другими представительными органами работников, взаимодействовать с государственными организац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- постановкой оперативных целей по вопросам управления персоналом;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>- разработкой планов, программ и процедур в управлении персона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Ф: </w:t>
            </w:r>
            <w:r>
              <w:rPr>
                <w:rFonts w:eastAsia="Calibri"/>
                <w:shd w:fill="FFFFFF" w:val="clear"/>
              </w:rPr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КД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бизнес-план и бизнес процессы орган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цели и стратегию развития организ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рганизацию управления развитием организ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рограммы достижения целей и решения задач подразделен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разрабатывать показатели эффективности работы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дрением политик, планов, программ, процедур и технологий по управлению организаци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ановкой стратегических целей в управлении организац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ирование процессов и документооборота по стратегическому управлению персоналом организ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КД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и и стратегию развития организ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рганизацию управления развитием орган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разрабатывать программы достижения целей и решения задач подразделен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ять исполнение поручений и зад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кой задач руководителям структурных подразделений, определением материально-технических ресурсов для их выполне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дрением политик, планов, программ, процедур и технологий по управлению организацией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системы операционного управления персоналом и работы структурного подразделения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бъем дисциплины </w:t>
      </w:r>
      <w:r>
        <w:rPr>
          <w:sz w:val="28"/>
          <w:szCs w:val="28"/>
        </w:rPr>
        <w:t>(144 часа, 4 зачетные единицы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62"/>
        <w:gridCol w:w="3064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часов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</w:t>
            </w:r>
            <w:r>
              <w:rPr/>
              <w:t> </w:t>
            </w:r>
            <w:r>
              <w:rPr/>
              <w:t>аудиторная по видам учебных занят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7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/>
              <w:t> </w:t>
            </w:r>
            <w:r>
              <w:rPr/>
              <w:t>лек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/>
              <w:t> </w:t>
            </w:r>
            <w:r>
              <w:rPr/>
              <w:t>практическ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/>
              <w:t> </w:t>
            </w:r>
            <w:r>
              <w:rPr/>
              <w:t>внеаудитор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/>
              <w:t> </w:t>
            </w:r>
            <w:r>
              <w:rPr/>
              <w:t>зач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/>
              <w:t> </w:t>
            </w:r>
            <w:r>
              <w:rPr/>
              <w:t>экзаме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/>
              <w:t> </w:t>
            </w:r>
            <w:r>
              <w:rPr/>
              <w:t xml:space="preserve">защита курсовых </w:t>
              <w:br/>
              <w:t>работ (проект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b w:val="false"/>
          <w:bCs/>
          <w:sz w:val="28"/>
          <w:szCs w:val="28"/>
        </w:rPr>
        <w:t>Курсовая работа – это работа, выполненная студентом на заключительном этапе обучения, имеющая целью систематизировать теоретические знания, практические навыки в решении сложных комплексных задач на основе исследований, а также  определить уровень подготовки к практической работе в соответствии с получаемой специа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туденту предоставляется право самостоятельного выбора темы курсовой работы вплоть до предложения своей с обоснованием целесообразности её разработки. Закрепление за студентом темы и организации, по материалам которой будет выполнена работа, производится по его личному письменному заявлению установленной формы на имя декан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b w:val="false"/>
          <w:bCs/>
          <w:sz w:val="28"/>
          <w:szCs w:val="28"/>
        </w:rPr>
        <w:t>Курсовая работа ориентирует студента н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систематизацию теоретических знаний и закрепление практических навыков по специальности с учетом их применения при решении конкретных задач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развитие навыков ведения самостоятельной работы, творческое освоение методов исследования и инновационный подход к разработке тем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</w:t>
        <w:tab/>
        <w:t>повышение уровня общей культуры профессиональной деятельности, умение делать обоснованные выводы и формировать практические предложения и рекоменд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На качество курсовой работы особенно влияет выбор и всестороннее обоснование собственного прогрессивного решения на основе научных исследований и обобщения передового опыта.</w:t>
      </w:r>
    </w:p>
    <w:p>
      <w:pPr>
        <w:pStyle w:val="Ac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</w:rPr>
        <w:t>4</w:t>
      </w:r>
      <w:r>
        <w:rPr>
          <w:b/>
          <w:sz w:val="28"/>
          <w:lang w:val="en-US" w:eastAsia="en-US"/>
        </w:rPr>
        <w:t xml:space="preserve"> Структурные элементы курсовой рабо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/>
          <w:sz w:val="28"/>
        </w:rPr>
        <w:t xml:space="preserve">Структурными элементами </w:t>
      </w:r>
      <w:r>
        <w:rPr>
          <w:b w:val="false"/>
          <w:bCs/>
          <w:sz w:val="28"/>
          <w:lang w:val="en-US" w:eastAsia="en-US"/>
        </w:rPr>
        <w:t>курсовой работы являются</w:t>
      </w:r>
      <w:r>
        <w:rPr>
          <w:b w:val="false"/>
          <w:bCs/>
          <w:sz w:val="28"/>
        </w:rPr>
        <w:t>: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итульный лист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дание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ведение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ая часть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ключение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писок литературы;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я.</w:t>
      </w:r>
    </w:p>
    <w:p>
      <w:pPr>
        <w:pStyle w:val="3"/>
        <w:rPr/>
      </w:pPr>
      <w:r>
        <w:rPr/>
        <w:t>Объем работы без приложений должен составлять 25–35 страниц печатного текста. Объем введения - не более 1,5 страниц печатного текста, первого раздела – 8-10 страниц, второго раздела – 10-20 страниц, третьего раздела – до 30 страниц, заключения – не более 2 страниц. Не должно быть диспропорции между объемами разделов работы.</w:t>
      </w:r>
    </w:p>
    <w:p>
      <w:pPr>
        <w:pStyle w:val="3"/>
        <w:rPr/>
      </w:pPr>
      <w:r>
        <w:rPr/>
        <w:t>Работа должна отличаться четкостью построения, последовательностью изложения материала, краткостью и точностью формулировок, исключающих неоднозначное толкование, конкретностью в изложении результатов работы, обоснованностью выводов и предлож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итульный лист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Титульный лист курсовой работы должен содержать следующие реквизи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звание министерства (ведомства) -</w:t>
      </w:r>
      <w:r>
        <w:rPr/>
        <w:t xml:space="preserve"> </w:t>
      </w:r>
      <w:r>
        <w:rPr>
          <w:sz w:val="28"/>
        </w:rPr>
        <w:t>учредителя, университета, филиала, кафед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уск к защит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е темы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студент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нные о научном руководителе (Ф.И.О., ученая степень, звание или должность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сто и год выполнения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Законченная работа подписывается студентом и  руководителем, если такой имеется,  на титульном листе  с указанием календарной даты и представляется руководителю, который после проверки и одобрения  подписывает титульный лист и  вместе со своим письменным  отзывом представляет лицу, ответственному за допуск к защит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left="142" w:right="2" w:firstLine="578"/>
        <w:jc w:val="both"/>
        <w:rPr/>
      </w:pPr>
      <w:r>
        <w:rPr>
          <w:sz w:val="28"/>
        </w:rPr>
        <w:t>В содержании последовательно перечисляют наименования разделов и подразделов с указанием номеров начальных страниц. Содержание включает все заголовки, имеющиеся в работе, в том числе список литературы и приложения. Заголовки</w:t>
      </w:r>
      <w:r>
        <w:rPr>
          <w:sz w:val="28"/>
          <w:szCs w:val="27"/>
        </w:rPr>
        <w:t xml:space="preserve"> разделов не должны повторять название курсовой работы, а заголовки подразделов - название разде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7"/>
        </w:rPr>
        <w:t xml:space="preserve">Нумерация страниц оформляется арабскими цифр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6"/>
        <w:ind w:left="142" w:right="2" w:firstLine="57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Введение</w:t>
      </w:r>
    </w:p>
    <w:p>
      <w:pPr>
        <w:pStyle w:val="Normal"/>
        <w:spacing w:lineRule="auto" w:line="360"/>
        <w:ind w:left="142" w:right="2" w:firstLine="578"/>
        <w:jc w:val="both"/>
        <w:rPr/>
      </w:pPr>
      <w:r>
        <w:rPr>
          <w:sz w:val="28"/>
          <w:szCs w:val="27"/>
        </w:rPr>
        <w:t>Введение должно содержать оценку целесообразности выбора темы курсовой работы, ее актуальность, научную новизну. Во введении должны быть показаны практическая значимость, связь данной работы с другими научными исследованиями. Во введении формулируются цель и задачи исследования, указываются объект, предмет, методы изучения проблемы, определяется структура работы.</w:t>
      </w:r>
    </w:p>
    <w:p>
      <w:pPr>
        <w:pStyle w:val="Heading6"/>
        <w:ind w:left="142" w:right="2" w:firstLine="72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6"/>
        <w:ind w:left="142" w:right="2" w:firstLine="578"/>
        <w:jc w:val="both"/>
        <w:rPr/>
      </w:pPr>
      <w:r>
        <w:rPr>
          <w:b/>
          <w:bCs/>
          <w:szCs w:val="27"/>
        </w:rPr>
        <w:t>Основная</w:t>
      </w:r>
      <w:r>
        <w:rPr>
          <w:szCs w:val="27"/>
        </w:rPr>
        <w:t xml:space="preserve"> </w:t>
      </w:r>
      <w:r>
        <w:rPr>
          <w:b/>
          <w:bCs/>
          <w:szCs w:val="27"/>
        </w:rPr>
        <w:t>часть</w:t>
      </w:r>
    </w:p>
    <w:p>
      <w:pPr>
        <w:pStyle w:val="Normal"/>
        <w:spacing w:lineRule="auto" w:line="360"/>
        <w:ind w:left="142" w:right="2" w:firstLine="578"/>
        <w:jc w:val="both"/>
        <w:rPr/>
      </w:pPr>
      <w:r>
        <w:rPr>
          <w:sz w:val="28"/>
          <w:szCs w:val="27"/>
        </w:rPr>
        <w:t>Основная часть отражает итоги теоретической и практической работы студента, проведенной по избранной теме, содержит результаты исследования за период, установленный кафедрой (как правило, за 2-3 года), содержит выводы и конкретные предложения, касающиеся данной проблемы.</w:t>
      </w:r>
    </w:p>
    <w:p>
      <w:pPr>
        <w:pStyle w:val="Normal"/>
        <w:spacing w:lineRule="auto" w:line="360"/>
        <w:ind w:left="142" w:right="2" w:firstLine="578"/>
        <w:jc w:val="both"/>
        <w:rPr/>
      </w:pPr>
      <w:r>
        <w:rPr>
          <w:sz w:val="28"/>
          <w:szCs w:val="27"/>
        </w:rPr>
        <w:t>Основная часть курсовой работы делится на разделы. Разделы основной части могут делиться на подразделы. Каждый подраздел должен содержать законченную информацию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ложение работы должно быть лаконичным, четким. Не допускается различное толкование одних и тех же слов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формулировке обязательных требований в тексте должны применяться слова «должен», «следует», «необходимо», «требуется, чтобы», «разрешается только», «не допускается», «запрещается», «не следует». При изложении рекомендательных и других положений следует применять слова: «могут быть», «как правило», «при необходимости», «может быть», «в случае» и т.д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этом допускается использование глагольных форм определенного типа. Например: «применяют», «указывают» и т.п.</w:t>
      </w:r>
    </w:p>
    <w:p>
      <w:pPr>
        <w:pStyle w:val="Style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тексте курсовой работы не допускается: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менение математического знака минус (-) перед отрицательными значениями величин (следует писать слово «минус»);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менение без числовых значений математических знаков, напри-мер &gt; (больше), &lt; (меньше), = (равно), ≥ (больше или равно), ≤ (меньше или равно), ≠ (не равно), а также знаки № (номер), % (процент);</w:t>
      </w:r>
    </w:p>
    <w:p>
      <w:pPr>
        <w:pStyle w:val="Normal"/>
        <w:spacing w:lineRule="auto" w:line="360"/>
        <w:ind w:left="142" w:right="2" w:firstLine="57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использование индексов стандартов, технических условий и других документов без регистрационного номера и др.</w:t>
      </w:r>
    </w:p>
    <w:p>
      <w:pPr>
        <w:pStyle w:val="Normal"/>
        <w:spacing w:lineRule="auto" w:line="360"/>
        <w:ind w:left="142" w:right="2" w:firstLine="57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ключение составляют формулы, таблицы и рисунки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допускаемых сокращений слов установлен в ГОСТ 2.316-68 «Правила нанесения на чертежах надписей, технических требований и таблиц»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сли в работе принята особая система сокращения слов или наименований, то в ней должен быть приведен перечень принятых сокращений, который помещают в конце работы перед словарем терминов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работе следует применять стандартизованные единицы физических величин, их наименования и обозначения в соответствии с ГОСТ 8.417-81 «Единицы физических величин»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ряду с единицами СИ при необходимости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тексте работы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Style7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меры:</w:t>
      </w:r>
    </w:p>
    <w:p>
      <w:pPr>
        <w:pStyle w:val="Style7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На 1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 торговой площади в среднем приходится девять тысяч рублей товарооборота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Среднесписочная численность работников за год составила 15 человек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одной и той же единицей физической величины, то ее указывают только после последнего числового значения, например 1,50; 1,75; 2,00 м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сли в тексте документа приводят диапазон числовых значений физической величины, выраженных одной и той же единицей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меры: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От 1 до 5 мм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т 10 до 100 кг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т плюс 10 до минус 40°С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От плюс 10 до плюс 40°С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водя наибольшие или наименьшие значения величин, следует применять словосочетание «должно быть не более (не менее)»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водя допустимые значения отклонений от указанных норм, требований, следует применять словосочетание «не должно быть более (менее)»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имер: Коэффициент текущей ликвидности на отчетную дату должен быть не менее 2.</w:t>
      </w:r>
    </w:p>
    <w:p>
      <w:pPr>
        <w:pStyle w:val="Normal"/>
        <w:spacing w:lineRule="auto" w:line="360"/>
        <w:ind w:right="2" w:hanging="0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auto" w:line="360"/>
        <w:ind w:right="2" w:firstLine="72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Заключение</w:t>
      </w:r>
    </w:p>
    <w:p>
      <w:pPr>
        <w:pStyle w:val="Normal"/>
        <w:spacing w:lineRule="auto" w:line="360"/>
        <w:ind w:right="2" w:firstLine="72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Заключение должно содержать краткие выводы по результатам ис</w:t>
        <w:softHyphen/>
        <w:t>следования. Здесь должны быть подведены итоги теоретической и прак</w:t>
        <w:softHyphen/>
        <w:t>тической разработки темы курсовой работы, даны  предложения и рекомендации по дальнейшему применению полученных результатов.</w:t>
      </w:r>
    </w:p>
    <w:p>
      <w:pPr>
        <w:pStyle w:val="Normal"/>
        <w:spacing w:lineRule="auto" w:line="360"/>
        <w:ind w:right="2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обходимо отметить степень научной, социальной, экономической и финансовой значимости выполненной работы.</w:t>
      </w:r>
    </w:p>
    <w:p>
      <w:pPr>
        <w:pStyle w:val="Normal"/>
        <w:spacing w:lineRule="auto" w:line="360"/>
        <w:ind w:left="142" w:right="2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9"/>
        <w:ind w:left="0" w:right="2" w:firstLine="720"/>
        <w:rPr>
          <w:w w:val="100"/>
          <w:szCs w:val="27"/>
        </w:rPr>
      </w:pPr>
      <w:r>
        <w:rPr>
          <w:w w:val="100"/>
          <w:szCs w:val="27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исок использованных источников, имеющих порядковую нумерацию, приводится автором в конце работы. Библиографический список оформляется в соответствии с ГОСТ 7.1-84 «Библиографическое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28"/>
          <w:szCs w:val="16"/>
        </w:rPr>
        <w:t>описание документа</w:t>
      </w:r>
      <w:r>
        <w:rPr>
          <w:b/>
          <w:bCs/>
          <w:sz w:val="28"/>
        </w:rPr>
        <w:t xml:space="preserve">».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екомендуется в список использованной литературы включать не менее 30 наименований в следующей последовательности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Конституция </w:t>
      </w:r>
      <w:r>
        <w:rPr>
          <w:szCs w:val="18"/>
        </w:rPr>
        <w:t>Российской Федерации</w:t>
      </w:r>
      <w:r>
        <w:rPr/>
        <w:t xml:space="preserve">;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Федеральные законы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указы Президента </w:t>
      </w:r>
      <w:r>
        <w:rPr>
          <w:szCs w:val="18"/>
        </w:rPr>
        <w:t>Российской Федерации</w:t>
      </w:r>
      <w:r>
        <w:rPr/>
        <w:t xml:space="preserve">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постановления Правительства </w:t>
      </w:r>
      <w:r>
        <w:rPr>
          <w:szCs w:val="18"/>
        </w:rPr>
        <w:t>Российской Федерации</w:t>
      </w:r>
      <w:r>
        <w:rPr/>
        <w:t xml:space="preserve">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приказы Министерств, агентств (ведомств) </w:t>
      </w:r>
      <w:r>
        <w:rPr>
          <w:szCs w:val="18"/>
        </w:rPr>
        <w:t>Российской Федерации</w:t>
      </w:r>
      <w:r>
        <w:rPr/>
        <w:t xml:space="preserve">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нормативные и инструктивные материалы органов управления (указываются в хронологическом порядке)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остальные первоисточники (в алфавитном порядке фамилий авторов произведений)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статьи из журнал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статьи  Интернет – ресурсов. </w:t>
      </w:r>
    </w:p>
    <w:p>
      <w:pPr>
        <w:pStyle w:val="3"/>
        <w:ind w:firstLine="720"/>
        <w:rPr/>
      </w:pPr>
      <w:r>
        <w:rPr/>
        <w:t xml:space="preserve">Описание произведений иностранных авторов составляется на языке текста издания и располагается в конце.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ведения об источниках следует нумеровать арабскими цифрами и печатать с абзаца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бразцы оформления списка литературы.</w:t>
      </w:r>
    </w:p>
    <w:p>
      <w:pPr>
        <w:pStyle w:val="TextBodyIndent"/>
        <w:spacing w:lineRule="auto" w:line="360"/>
        <w:ind w:left="0" w:firstLine="720"/>
        <w:rPr>
          <w:i/>
          <w:i/>
          <w:iCs/>
          <w:sz w:val="28"/>
        </w:rPr>
      </w:pPr>
      <w:r>
        <w:rPr>
          <w:i/>
          <w:iCs/>
          <w:sz w:val="28"/>
        </w:rPr>
        <w:t>Образцы оформления нормативных документов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Конституция Российской Федерации. Принята на всенародном го-лосовании 12.12.93. – М.: ООО «Фирма «Издательство АСТ»», 2000. – 6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Гражданский кодекс Российской Федерации. Часть пер</w:t>
        <w:softHyphen/>
        <w:t>вая принята Государственной Думой 21.10.94, часть вторая принята Государственной Думой 22.12.95. – М.: Издательство  «Новая Волна», 1996. – 5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Кодекс Российской Федерации об административных правонарушениях. Принят Государственной Думой 20.12.01. Одобрен Советом Федерации 26.12.01. – М.: ИКФ «ЭКМОС», 2005. – 224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Трудовой кодекс Российской Федерации. Принят Государственной Думой 21.12.01. Одобрен Советом Федерации 26.12.01. – М.: ИКФ «ЭКМОС», 2002. – 176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Налоговый кодекс Российской Федерации: В двух частях. – 2–е изд. – М.: «Ось-89», 2005. – 5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Федеральный закон «О бухгалтерском учете» от 21.11.96 №129 –ФЗ. Принят Государственной Думой 23.02.96. Одобрен Со</w:t>
        <w:softHyphen/>
        <w:t>ветом Федерации 20.03.96 // Аудит и финансовый анализ. – 1997. – № 1. – С. 63–6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Указ Президента </w:t>
      </w:r>
      <w:r>
        <w:rPr>
          <w:sz w:val="28"/>
          <w:szCs w:val="18"/>
        </w:rPr>
        <w:t>Российской Федерации</w:t>
      </w:r>
      <w:r>
        <w:rPr>
          <w:sz w:val="28"/>
        </w:rPr>
        <w:t xml:space="preserve">  «</w:t>
      </w:r>
      <w:r>
        <w:rPr>
          <w:sz w:val="28"/>
          <w:szCs w:val="18"/>
        </w:rPr>
        <w:t>Об изменении и признании утратившими силу некоторых актов Президента Российской Федерации в связи с введением в действие Кодекса Российской Федерации об административных правонарушениях» от 08.04.03 № 410 //  Нормативные акты для бухгалтера. – 2003. – № 10. – С. 8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остановление Правительства Российской Федерации «О мерах по обеспечению проведения обязательного аудита» от 30.11.05 № 706 // Нормативные акты для бухгалтера.  – 2006. – № 1. – С. 6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оложение по бухгалтерскому учету «Учет финансовых вложений» ПБУ 19/02. Утверждено приказом Министерства финансов Российской Федерации от 10.12.02 № 126н // Официаль</w:t>
        <w:softHyphen/>
        <w:t>ные материалы для бухгалтера. – 2003. – № 4. – С. 8–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риказ Федеральной налоговой службы «Об утверждении форм налоговых уведомлений» от 31.10.05 № САЭ–3–21/551 // Нормативные акты для бухгалтера. – 2005. – № 24. – С. 65–6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Примечание. </w:t>
      </w:r>
      <w:r>
        <w:rPr>
          <w:i/>
          <w:iCs/>
          <w:color w:val="000000"/>
          <w:sz w:val="28"/>
          <w:szCs w:val="21"/>
        </w:rPr>
        <w:t>Если в нормативный документ вносились изме</w:t>
        <w:softHyphen/>
        <w:t>нения, дополнения, то в скобках перед источником указывается по</w:t>
        <w:softHyphen/>
        <w:t xml:space="preserve">следняя редакция. </w:t>
      </w:r>
      <w:r>
        <w:rPr>
          <w:color w:val="000000"/>
          <w:sz w:val="28"/>
          <w:szCs w:val="21"/>
        </w:rPr>
        <w:t>Например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оложение по бухгалтерскому учету «Учет основных средств». ПБУ 6/01. Утверждено приказом Министерства финансов Россий</w:t>
        <w:softHyphen/>
        <w:t>ской Федерации от 30.03.01 № 26н (в ред. от 12.12.05 № 147н) // Российская газета. – 2006. – 27 январ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1"/>
        </w:rPr>
        <w:t>Образец оформления книги одного автора:</w:t>
      </w:r>
      <w:r>
        <w:rPr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ахрушина М.А. Управленческий анализ / М.А. Вахрушина. – М.: Омега-Л, 2004. – 432 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книги двух авторо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Новодворский В.Д. Бухгалтерская отчет</w:t>
        <w:softHyphen/>
        <w:t>ность организации /            В.Д. Новодворский, Л.В. Пономарева. – М.: Издательство «Бухгалтерский учет», 2004. – 368 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книги трех авторо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убров А.М. Многомерные статистические методы: Учебник /        А.М. Дубров, В.С. Мхитарян, Л.И. Трошин. – М.: Финансы и статистика, 2004. – 384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книги авторского коллектива «Под редак</w:t>
        <w:softHyphen/>
        <w:t>цией»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Экономический анализ: Учебник для вузов / Под ред. проф.             Л.Т. Гиляровской. – 2–е изд., доп. – М.: ЮНИТИ–ДАНА, 2002. – 615 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журнальной стать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Иванов А.А. Учет кассовых операций // Бухгалтерский учет. – 2002. – № 2. – С. 5–8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урбангалеева О.А. Льготы по налогу на имущество в конце 2005 – начале 2006 года // Главбух. – 2006. – № 1.– С. 50–53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цы оформления статей из сборника научных статей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Семиколенова М.Н. Предпосылки развития контролинга на мукомольных предприятиях Алтайского края // Механизм хозяй</w:t>
        <w:softHyphen/>
        <w:t>ственных преобразований: позиция молодых ученых: Сб. науч. ст. – Барнаул: Изд-во Алт. ун-та, 2002. – С. 20–25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газетной стать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Богатырева Е.И. Отражение финансовых результатов в от</w:t>
        <w:softHyphen/>
        <w:t>четности // Финансовая газета. – 2003. – 22 январ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главы из книг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Бажов А.Я. Учет продажи продукции, товаров, работ и услуг // Штейман М.Я., Данилко Б.В., Бажов А.Я. Основы организации бух</w:t>
        <w:softHyphen/>
        <w:t>галтерского учета. – М.: Финансы и статистика, 2003. – Гл. 14. – С. 211–219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  <w:szCs w:val="20"/>
        </w:rPr>
        <w:t>Образец оформления автореферат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равцов Э.К. Организация управленческого учета: опыт и проблемы: Автореф. дис. ... канд. экон. наук. – М., 2003. – 24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1"/>
        </w:rPr>
        <w:t xml:space="preserve">Образец </w:t>
      </w:r>
      <w:r>
        <w:rPr>
          <w:b/>
          <w:bCs/>
          <w:i/>
          <w:iCs/>
          <w:color w:val="000000"/>
          <w:sz w:val="28"/>
          <w:szCs w:val="20"/>
        </w:rPr>
        <w:t xml:space="preserve">оформления </w:t>
      </w:r>
      <w:r>
        <w:rPr>
          <w:b/>
          <w:bCs/>
          <w:i/>
          <w:iCs/>
          <w:color w:val="000000"/>
          <w:sz w:val="28"/>
          <w:szCs w:val="21"/>
        </w:rPr>
        <w:t>диссерта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ыжков В.Г. Проблемы учета затрат в финансовом и управленческом учете: Дис. … д-ра экон. наук. – М., 2003. – 450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1"/>
        </w:rPr>
        <w:t xml:space="preserve">Образец </w:t>
      </w:r>
      <w:r>
        <w:rPr>
          <w:b/>
          <w:bCs/>
          <w:i/>
          <w:iCs/>
          <w:color w:val="000000"/>
          <w:sz w:val="28"/>
          <w:szCs w:val="20"/>
        </w:rPr>
        <w:t xml:space="preserve">оформления </w:t>
      </w:r>
      <w:r>
        <w:rPr>
          <w:b/>
          <w:bCs/>
          <w:i/>
          <w:iCs/>
          <w:color w:val="000000"/>
          <w:sz w:val="28"/>
          <w:szCs w:val="21"/>
        </w:rPr>
        <w:t xml:space="preserve"> статьи  Интернет - ресурса:</w:t>
      </w:r>
    </w:p>
    <w:p>
      <w:pPr>
        <w:pStyle w:val="Normal"/>
        <w:spacing w:lineRule="auto" w:line="360"/>
        <w:ind w:right="2" w:firstLine="720"/>
        <w:jc w:val="both"/>
        <w:rPr/>
      </w:pPr>
      <w:r>
        <w:rPr>
          <w:sz w:val="28"/>
        </w:rPr>
        <w:t>Андрющенко А. Защита интересов при помощи 40-й статьи. -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http://www.buhgalteria.ru/page/2537</w:t>
      </w:r>
    </w:p>
    <w:p>
      <w:pPr>
        <w:pStyle w:val="Normal"/>
        <w:spacing w:lineRule="auto" w:line="360"/>
        <w:ind w:right="2" w:firstLine="72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lineRule="auto" w:line="360"/>
        <w:ind w:right="2" w:firstLine="72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ложения</w:t>
      </w:r>
    </w:p>
    <w:p>
      <w:pPr>
        <w:pStyle w:val="Style6"/>
        <w:ind w:left="0" w:right="2" w:firstLine="578"/>
        <w:rPr/>
      </w:pPr>
      <w:r>
        <w:rPr/>
        <w:t xml:space="preserve">Приложение оформляют как продолжение курсовой работы на ее последующих страниц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7"/>
        </w:rPr>
        <w:t xml:space="preserve">Комплект приложений начинается с чистого листа, по середине которого размещают надпись: «ПРИЛОЖЕНИЯ». </w:t>
      </w:r>
      <w:r>
        <w:rPr>
          <w:sz w:val="28"/>
        </w:rPr>
        <w:t xml:space="preserve">Приложения, как правило, выполняют на листах формата А4. Допускается оформлять приложения на листах формата A3, А4х3, А4х4, А2 и А1 по ГОСТ 2.301-68 «Форматы». </w:t>
      </w:r>
    </w:p>
    <w:p>
      <w:pPr>
        <w:pStyle w:val="Style6"/>
        <w:rPr/>
      </w:pPr>
      <w:r>
        <w:rPr/>
        <w:t>Приложения располагают в порядке появления на них ссылок в тексте работы. В приложения рекомендуется включать материалы, связанные с выполнением курсовой работы, которые по каким-либо причинам не могут быть включены в основную часть работы.</w:t>
      </w:r>
    </w:p>
    <w:p>
      <w:pPr>
        <w:pStyle w:val="Normal"/>
        <w:spacing w:lineRule="auto" w:line="360"/>
        <w:ind w:left="142" w:right="2" w:firstLine="72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По содержанию приложения разнообразны. Это могут быть копии подлинных документов, выдержки из отчетных материалов, протоколов, отдельные положения из инструкций и правил, ранее не опубликованные тексты, переписка.</w:t>
      </w:r>
    </w:p>
    <w:p>
      <w:pPr>
        <w:pStyle w:val="Normal"/>
        <w:spacing w:lineRule="auto" w:line="360"/>
        <w:ind w:left="142" w:right="2" w:firstLine="72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По форме они могут представлять собой текст, таблицы, графики, схем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ждое приложение следует начинать с новой страницы с указанием наверху посередине страницы слова «Приложение» и его буквенного обозначения. 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я обозначают заглавными буквами русского алфавита, начиная с А, за исключением букв Е, 3, И, О, Ч, Ь, Ы, Ъ. После слова «Приложение» следует буква, обозначающая его последовательность</w:t>
      </w:r>
      <w:r>
        <w:rPr>
          <w:sz w:val="28"/>
          <w:szCs w:val="27"/>
        </w:rPr>
        <w:t xml:space="preserve"> (без знака № и без точки в конце). Напри</w:t>
        <w:softHyphen/>
        <w:t>мер: Приложение А, Приложение Б и т.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в документе одно приложение, оно обозначается «Приложение А».</w:t>
      </w:r>
    </w:p>
    <w:p>
      <w:pPr>
        <w:pStyle w:val="Normal"/>
        <w:spacing w:lineRule="auto" w:line="360"/>
        <w:ind w:left="142" w:right="2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тексте делается ссылка на приложение и указывается его обозначение, например: (Приложение А).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</w:rPr>
        <w:t xml:space="preserve">5 </w:t>
      </w:r>
      <w:r>
        <w:rPr>
          <w:b/>
          <w:bCs/>
          <w:sz w:val="28"/>
          <w:lang w:val="en-US" w:eastAsia="en-US"/>
        </w:rPr>
        <w:t xml:space="preserve"> Правила оформления курсовой работы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Общие требования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/>
          <w:sz w:val="28"/>
        </w:rPr>
        <w:t xml:space="preserve">Работа должна быть выполнена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— не менее 1,8 мм (шрифт </w:t>
      </w:r>
      <w:r>
        <w:rPr>
          <w:b w:val="false"/>
          <w:bCs/>
          <w:sz w:val="28"/>
          <w:lang w:val="en-US"/>
        </w:rPr>
        <w:t>Times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New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/>
        </w:rPr>
        <w:t>Roman</w:t>
      </w:r>
      <w:r>
        <w:rPr>
          <w:b w:val="false"/>
          <w:bCs/>
          <w:sz w:val="28"/>
        </w:rPr>
        <w:t>, кегль 14)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кст работы следует печатать, соблюдая следующие размеры полей: левое – 30 мм, правое – 15 мм, верхнее – 25 мм,  нижнее – 20 мм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е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 зависимости от способа выполнения работы качество напечатанного текста и оформления иллюстраций, таблиц, распечаток с ПЭВМ должно удовлетворять требованиям их четкого воспроизведения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выполнении работы необходимо соблюдать равномерную плотность, контрастность и четкость изображения по всей работе. В выпускной квалификационной работе должны быть четкие, нерасплывшиеся линии, буквы, цифры и знаки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вреждения листов текстовых документов, помарки и следы неполностью удаленного прежнего текста (графики) не допускаются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Фамилии, названия учреждений, организаций, фирм, наименования изделий и другие собственные имена в работе приводят на языке оригинал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 подлежит обязательному переплёту, к внутренней стороне которого приклеивается конверт, куда вкладыв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зыв, подписанный научным руководителем (Приложение Ж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шняя рецензия, подписанная и заверенная по месту работы рецензента (Приложение К)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каз на выполнение курсовой работы (Приложение Л);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кт внедрения результатов (Приложение М)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2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роение работы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720"/>
        <w:rPr/>
      </w:pPr>
      <w:r>
        <w:rPr>
          <w:b w:val="false"/>
          <w:sz w:val="28"/>
        </w:rPr>
        <w:t>Наименования структурных элементов курсовой работы «Введение», «Заключение», «Список литературы» служат заголовками структурных элементов работы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Основную часть работы следует делить на разделы, подразделы.</w:t>
      </w:r>
    </w:p>
    <w:p>
      <w:pPr>
        <w:pStyle w:val="Style7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делы, подразделы следует нумеровать арабскими цифрами и записывать с абзаца,</w:t>
      </w:r>
      <w:r>
        <w:rPr>
          <w:rFonts w:cs="Times New Roman" w:ascii="Times New Roman" w:hAnsi="Times New Roman"/>
          <w:sz w:val="28"/>
          <w:szCs w:val="16"/>
        </w:rPr>
        <w:t xml:space="preserve"> равного 1,25 см. или пяти ударам пишущей машинки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ы должны иметь порядковую нумерацию в пределах всего текста за исключением приложений.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Номер подраздела включает номер раздела и порядковый номер подраздела, отделенного точкой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ле номера раздела, подраздела в тексте точку не ставят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Разделы, подразделы должны иметь заголовки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головки разделов, подразделов следует печатать с абзаца с прописной буквы без точки в конце, не подчеркивая, например: </w:t>
      </w:r>
    </w:p>
    <w:p>
      <w:pPr>
        <w:pStyle w:val="TextBodyIndent"/>
        <w:spacing w:lineRule="auto" w:line="360"/>
        <w:ind w:left="0" w:firstLine="720"/>
        <w:rPr>
          <w:sz w:val="26"/>
        </w:rPr>
      </w:pPr>
      <w:r>
        <w:rPr>
          <w:sz w:val="28"/>
        </w:rPr>
        <w:t>1 Теоретические аспекты изучаемой проблем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 Законодательное и нормативное регулирование изучаемой проблем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48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Если заголовок состоит из двух предложений, их разделяют точкой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стояние между заголовком и текстом при выполнении документа машинописным способом должно быть равно 15 мм (т.е. следует пропустить одну строку). Расстояние между заголовками раздела и подраздела – 8 мм (т.е. заголовок подраздела следует печатать без пропусков со следующей строки).</w:t>
      </w:r>
    </w:p>
    <w:p>
      <w:pPr>
        <w:pStyle w:val="Style7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ждый раздел текстового документа рекомендуется начинать с нового листа (страницы).</w:t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Heading2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умерация страниц работы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Страницы работы следует нумеровать арабскими цифрами, соблюдая сквозную нумерацию по всему тексту работы. Номер страницы проставляют в центре верхней части листа без точки и тир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итульный лист включают в общую нумерацию страниц работы. Номер страницы на титульном листе не проставляют. 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sz w:val="28"/>
        </w:rPr>
        <w:t xml:space="preserve">Задание для курсовой работы, располагаемое за титульным листом, не нумеруется и в нумерацию не включается.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торой страницей является содержание работы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ллюстрации и таблицы, расположенные на отдельных листах, включаются в общую нумерацию страниц работы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ллюстрации и таблицы на листе формата A3 учитывают как одну страницу.</w:t>
      </w:r>
    </w:p>
    <w:p>
      <w:pPr>
        <w:pStyle w:val="Normal"/>
        <w:ind w:firstLine="45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360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Иллюстрации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ллюстраци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ллюстрации могут быть в компьютерном исполнении, в том числе и цветны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На все иллюстрации должны быть даны ссылки в работ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Если рисунок один, то он обозначается «Рисунок 1». Слово «Рисунок» и его наименование располагают посередине строки:</w:t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b w:val="false"/>
          <w:sz w:val="28"/>
        </w:rPr>
        <w:t>Рисунок 1 – Динамика розничного товарооборота ООО «Простор»     за 2016–2017 гг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ллюстрации каждого приложения обозначаются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ри ссылках на иллюстрации следует писать «... в соответствии с рисунком 1».</w:t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2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аблицы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звание таблицы следует помещать над таблицей слева, с абзаца в одну строку с ее номером через тир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 все таблицы должны быть ссылки в работе. При ссылке следует писать слово «таблица» с указанием ее номера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 слева пишут слово «Продолжение таблицы» и указывают номер таблицы, например: «Продолжение таблицы 1». При переносе таблицы на другой лист (страницу) заголовок помешают только над ее первой частью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фровой материал, как правило, оформляют в виде таблиц. Пример оформления таблицы приведен на странице 21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сли в документе одна таблица, то она должна быть обозначена «Таблица 1» или «Таблица B.1», если она приведена в приложении В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головки граф и строк таблицы следует писать с прописной (большой) буквы в единственном числе, а подзаголовки граф – со строчной (малой)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блицы слева, справа и снизу, как правило, ограничивают линиями. Размер шрифта в таблице может быть меньше, чем в основном тексте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TextBodyIndent"/>
        <w:widowControl w:val="false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афа «Номер по порядку» в таблицу не включается.</w:t>
      </w:r>
    </w:p>
    <w:p>
      <w:pPr>
        <w:pStyle w:val="TextBodyIndent"/>
        <w:widowControl w:val="false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Если таблицу печатают более чем на одной странице, графы таблицы должны быть пронумерованы. На следующих страницах должны быть напечатаны только номера этих граф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– над каждой ее частью.</w:t>
      </w:r>
    </w:p>
    <w:p>
      <w:pPr>
        <w:pStyle w:val="21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Таблица 1 – Основные показатели хозяйственно-финансовой деятельности ООО «Простор»  за 2016-2017</w:t>
      </w:r>
      <w:r>
        <w:rPr/>
        <w:t xml:space="preserve"> г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90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кло-н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+,-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п изме-нения, %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Товарооборот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6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1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44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Валовой дохо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48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15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2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В  % к товаро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2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Издержки обращен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18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2,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В  % к товаро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6. Прибыль от продаж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30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9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2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 В  % к товаро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 Проценты к уплате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2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9. Прочие операционные доходы,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 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,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 Прочие операционные расходы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1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2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 Внереализационные доходы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 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7,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 Внереализационные расходы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 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5,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 Прибыль до налогообложен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5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 В  % к товаро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 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5. Отложенные налоговые активы,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6,24</w:t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родолжение таблицы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16. Отложенные налоговые обязательств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,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. Текущий налог на прибыль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1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0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18. Чистая прибыль отчетного периода,       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5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4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. В  % к товарообор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 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20. Постоянное налоговое обязательство, 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+ 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63</w:t>
            </w:r>
          </w:p>
        </w:tc>
      </w:tr>
    </w:tbl>
    <w:p>
      <w:pPr>
        <w:pStyle w:val="TextBodyIndent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носки и ссылк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необходимо пояснить отдельные данные, приведенные в работе, то эти данные следует обозначать надстрочными знаками снос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- в конце таблицы над линией, обозначающей окончание таблиц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нак сноски выполняют арабскими цифрами и помещают на уровне верхнего обреза шриф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мер:  «... печатающее устройство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..»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каждой страницы нумерация сносок выполняется отдельн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опускается вместо цифр обозначать сноски звездочками:* Применять более четырех звездочек не рекомендуетс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Цитаты, статистические данные и другие материалы, приведенные из литературных источников, сопровождаются ссылками, заключенными в  квадратные скобки. Они должны  соответствовать порядковому номеру источника в списке литературы с указанием после запятой номера страницы или страниц текста, откуда взята цитата,  например: [15, с. 86], [21, с. 86-95]. </w:t>
      </w:r>
    </w:p>
    <w:p>
      <w:pPr>
        <w:pStyle w:val="Heading2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2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ормулы и уравнения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равнения и формулы следует выделять из текста в отдельную строку. Если уравнение не умещается в одну строку, то оно должно быть перенесено после знака равенства (=),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Формулы в рабо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ервая строка пояснения должна начинаться со слова «где» без двоеточия после него.</w:t>
      </w:r>
    </w:p>
    <w:p>
      <w:pPr>
        <w:pStyle w:val="3"/>
        <w:rPr/>
      </w:pPr>
      <w:r>
        <w:rPr/>
        <w:t>Например, производительность труда вычисляют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 = Т : Ч,                                                                                                    ( 1 )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где    П -  производительность труда, тыс. руб./чел.;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 - объем товарооборота, тыс. руб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  -  среднесписочная численность работников, чел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ормулы, помещённ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сылки в тексте на порядковые номера формул дают в скобках, например: ... в формуле (1)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3.1)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рядок изложения в работе математических уравнений такой же, как и формул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работе допускается выполнение формул и уравнений руко-писным способом черными чернил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кращения и единицы измере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се слова в выпускной квалификационной работе необходимо писать полностью.  Допускаются только общепринятые сокращения, например: и т.п., и др., вуз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кращения, употребляемые только с географическими  названиям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. - перед названием городов, но не в начале предложения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л. - при названии области, главным образом в скобках (Ростовская обл.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кращения, употребляемые только при датах, написанных цифрам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. - год;  гг. - годы; в. - век; вв. - ве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кращения, употребляемые при ссылках и сопоставлениях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. - страница, при цифрах (например, с. 65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м. - смотр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кращения, употребляемые только при указании сумм и количеств, написанных цифрам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ыс. - тысяча взамен нуле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лн. - миллион взамен нуле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лрд. - миллиард взамен нулей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оп. - копейк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уб. - рубл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пример: 7 руб. 62 коп.;  60 тыс. ру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 xml:space="preserve">2.8.2 </w:t>
      </w:r>
      <w:r>
        <w:rPr>
          <w:sz w:val="28"/>
        </w:rPr>
        <w:t>В качестве единиц физических величин должны применяться единицы международной системы С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кращения, употребляемые при написании физических величин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т - ватт (единица мощности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а - гекта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- квадратный километр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г - килограмм (единица массы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.с. -лошадиная сил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- метр (единица длины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ин - минут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% - процент (сотая доля числа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 - секу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Числа с сокращенным обозначением единиц измерения пишутся цифрами. Например: 7 л, 24 кг. После сокращения «л», «кг» и т.п. точка не ставится. Следующие за числовым значением единицы пишутся без скобок; между последней цифрой и обозначением единицы следует оставлять интервал, например: торговая площадь – 120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граммно-информационное обеспечение курсовой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При выполнении курсовой работы студент должен продемонстриро</w:t>
        <w:softHyphen/>
        <w:t>вать навыки пользования современными программно-информационными средствами, знание которых будет учитываться при её защи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Для оформления работы необходимо использовать интегрированный офисный пакет </w:t>
      </w:r>
      <w:r>
        <w:rPr>
          <w:color w:val="000000"/>
          <w:sz w:val="28"/>
          <w:szCs w:val="20"/>
          <w:lang w:val="en-US"/>
        </w:rPr>
        <w:t>MS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OFFICE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FOR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WINDOWS</w:t>
      </w:r>
      <w:r>
        <w:rPr>
          <w:color w:val="000000"/>
          <w:sz w:val="28"/>
          <w:szCs w:val="20"/>
        </w:rPr>
        <w:t>, в состав которого входя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текстовый редактор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MS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Word</w:t>
      </w:r>
      <w:r>
        <w:rPr>
          <w:color w:val="000000"/>
          <w:sz w:val="28"/>
          <w:szCs w:val="20"/>
        </w:rPr>
        <w:t xml:space="preserve"> для ввода, вывода, редактирования, форматирования, импортирования текстовых файлов и автоматизации процесса форматирования документ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электродные таблицы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MS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Excel</w:t>
      </w:r>
      <w:r>
        <w:rPr>
          <w:color w:val="000000"/>
          <w:sz w:val="28"/>
          <w:szCs w:val="20"/>
        </w:rPr>
        <w:t>, используемые для обработки статис</w:t>
        <w:softHyphen/>
        <w:t>тических данных, характеризующих финансовое положение организации, для анализа динамики её развития в результате принимаемых управленческих решений, а также для оценки эффективности принятых решений и составления прогноза на будуще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презентационная программа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MS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Power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Point</w:t>
      </w:r>
      <w:r>
        <w:rPr>
          <w:color w:val="000000"/>
          <w:sz w:val="28"/>
          <w:szCs w:val="20"/>
        </w:rPr>
        <w:t>, предназначенная для создания слайд-шоу с использованием элементов анимации и видео, наглядно демонстрирующего особенности организационных решений. Программа позволяет строить диаграммы и древовидные графы, создавать организационные структуры, вставлять иллюстрации, делать обзор финансового состояния, обосновывать стратегию принятия управленческого решения, формировать бизнес-план, формулировать долгосрочные цел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система управления</w:t>
      </w:r>
      <w:r>
        <w:rPr>
          <w:i/>
          <w:i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базами данных </w:t>
      </w:r>
      <w:r>
        <w:rPr>
          <w:color w:val="000000"/>
          <w:sz w:val="28"/>
          <w:szCs w:val="20"/>
          <w:lang w:val="en-US"/>
        </w:rPr>
        <w:t>MS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Access</w:t>
      </w:r>
      <w:r>
        <w:rPr>
          <w:color w:val="000000"/>
          <w:sz w:val="28"/>
          <w:szCs w:val="20"/>
        </w:rPr>
        <w:t xml:space="preserve"> - для создания приложений, использующих базы данных, и для управления выводом данны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Для написания формул в тексте работы рекомендуется использовать программу </w:t>
      </w:r>
      <w:r>
        <w:rPr>
          <w:color w:val="000000"/>
          <w:sz w:val="28"/>
          <w:szCs w:val="19"/>
          <w:lang w:val="en-US"/>
        </w:rPr>
        <w:t>MS</w:t>
      </w:r>
      <w:r>
        <w:rPr>
          <w:color w:val="000000"/>
          <w:sz w:val="28"/>
          <w:szCs w:val="19"/>
        </w:rPr>
        <w:t xml:space="preserve"> </w:t>
      </w:r>
      <w:r>
        <w:rPr>
          <w:color w:val="000000"/>
          <w:sz w:val="28"/>
          <w:szCs w:val="19"/>
          <w:lang w:val="en-US"/>
        </w:rPr>
        <w:t>Equation</w:t>
      </w:r>
      <w:r>
        <w:rPr>
          <w:color w:val="000000"/>
          <w:sz w:val="28"/>
          <w:szCs w:val="19"/>
        </w:rPr>
        <w:t>. Для обработки больших массивов экспериментальных данных целесообразно использовать статистические и матема</w:t>
      </w:r>
      <w:r>
        <w:rPr>
          <w:color w:val="000000"/>
          <w:sz w:val="28"/>
          <w:szCs w:val="20"/>
        </w:rPr>
        <w:t xml:space="preserve">тические пакеты прикладных программ </w:t>
      </w:r>
      <w:r>
        <w:rPr>
          <w:color w:val="000000"/>
          <w:sz w:val="28"/>
          <w:szCs w:val="20"/>
          <w:lang w:val="en-US"/>
        </w:rPr>
        <w:t>SPSS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en-US"/>
        </w:rPr>
        <w:t>MATCAT</w:t>
      </w:r>
      <w:r>
        <w:rPr>
          <w:color w:val="000000"/>
          <w:sz w:val="28"/>
          <w:szCs w:val="20"/>
        </w:rPr>
        <w:t xml:space="preserve">; </w:t>
      </w:r>
      <w:r>
        <w:rPr>
          <w:color w:val="000000"/>
          <w:sz w:val="28"/>
          <w:szCs w:val="20"/>
          <w:lang w:val="en-US"/>
        </w:rPr>
        <w:t>STATISTIKA</w:t>
      </w:r>
      <w:r>
        <w:rPr>
          <w:color w:val="000000"/>
          <w:sz w:val="28"/>
          <w:szCs w:val="20"/>
        </w:rPr>
        <w:t>, которые предусматривают применение таких методов, как однофазный дисперсионный анализ, корреляция, импорт графических фай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Используя систему автоматизированного проектирования </w:t>
      </w:r>
      <w:r>
        <w:rPr>
          <w:color w:val="000000"/>
          <w:sz w:val="28"/>
          <w:szCs w:val="20"/>
          <w:lang w:val="en-US"/>
        </w:rPr>
        <w:t>AVTOCAD</w:t>
      </w:r>
      <w:r>
        <w:rPr>
          <w:color w:val="000000"/>
          <w:sz w:val="28"/>
          <w:szCs w:val="20"/>
        </w:rPr>
        <w:t xml:space="preserve">, можно выполнить необходимые геометрические построения с применением стандартных модулей. Специализированные графические редакторы </w:t>
      </w:r>
      <w:r>
        <w:rPr>
          <w:color w:val="000000"/>
          <w:sz w:val="28"/>
          <w:szCs w:val="20"/>
          <w:lang w:val="en-US"/>
        </w:rPr>
        <w:t>Corel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Draw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en-US"/>
        </w:rPr>
        <w:t>PHOTOSHOP</w:t>
      </w:r>
      <w:r>
        <w:rPr>
          <w:color w:val="000000"/>
          <w:sz w:val="28"/>
          <w:szCs w:val="20"/>
        </w:rPr>
        <w:t xml:space="preserve"> могут быть использованы для создания рисунков и иллюстраций в тех случаях, когда требуются выбор цветового оформления, гибкое масштабирование, включение в графическое поле текстовой информации, построение и редактирование двухмерных и трехмерных изображ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Справочные системы ГАРАНТ и Консультант Плюс: Эксперт позволяют выполнить анализ правовых аспектов принятия управленческих решений.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color w:val="000000"/>
          <w:sz w:val="28"/>
          <w:szCs w:val="19"/>
        </w:rPr>
      </w:pPr>
      <w:r>
        <w:rPr>
          <w:b w:val="false"/>
          <w:bCs/>
          <w:color w:val="000000"/>
          <w:sz w:val="28"/>
          <w:szCs w:val="20"/>
        </w:rPr>
        <w:t>Для анализа внешней среды при выборе альтернативных вариантов уп</w:t>
        <w:softHyphen/>
        <w:t xml:space="preserve">равленческих решений рекомендуется использовать средства </w:t>
      </w:r>
      <w:r>
        <w:rPr>
          <w:b w:val="false"/>
          <w:bCs/>
          <w:color w:val="000000"/>
          <w:sz w:val="28"/>
          <w:szCs w:val="20"/>
          <w:lang w:val="en-US"/>
        </w:rPr>
        <w:t>Internet</w:t>
      </w:r>
      <w:r>
        <w:rPr>
          <w:b w:val="false"/>
          <w:bCs/>
          <w:color w:val="000000"/>
          <w:sz w:val="28"/>
          <w:szCs w:val="20"/>
        </w:rPr>
        <w:t xml:space="preserve"> </w:t>
      </w:r>
      <w:r>
        <w:rPr>
          <w:b w:val="false"/>
          <w:bCs/>
          <w:color w:val="000000"/>
          <w:sz w:val="28"/>
          <w:szCs w:val="20"/>
          <w:lang w:val="en-US"/>
        </w:rPr>
        <w:t>Explorer</w:t>
      </w:r>
      <w:r>
        <w:rPr>
          <w:b w:val="false"/>
          <w:bCs/>
          <w:color w:val="000000"/>
          <w:sz w:val="28"/>
          <w:szCs w:val="20"/>
        </w:rPr>
        <w:t>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/>
          <w:sz w:val="28"/>
          <w:szCs w:val="28"/>
        </w:rPr>
        <w:t>В  выпускной квалификационной работе следует отразить достижения и успехи современных информационных технологий, указать их место, роль и значение в экономической и организационной работе предприятий. Необходимо также отметить и описать те разделы  новых информационных технологий, которые используются в конкретной организации в соответствии с темой курсовой работы: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АСУ- автоматизированные системы управления;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АРМ- автоматизированное рабочее место; </w:t>
      </w:r>
    </w:p>
    <w:p>
      <w:pPr>
        <w:pStyle w:val="TextBodyIndent"/>
        <w:spacing w:lineRule="auto" w:line="360"/>
        <w:ind w:left="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локальная сеть; 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  <w:bCs/>
          <w:sz w:val="28"/>
          <w:szCs w:val="28"/>
        </w:rPr>
        <w:t>- электронная почта Е–</w:t>
      </w:r>
      <w:r>
        <w:rPr>
          <w:b w:val="false"/>
          <w:bCs/>
          <w:sz w:val="28"/>
          <w:szCs w:val="28"/>
          <w:lang w:val="en-US"/>
        </w:rPr>
        <w:t>mail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компьютерная сеть </w:t>
      </w:r>
      <w:r>
        <w:rPr>
          <w:b w:val="false"/>
          <w:bCs/>
          <w:sz w:val="28"/>
          <w:szCs w:val="28"/>
          <w:lang w:val="en-US"/>
        </w:rPr>
        <w:t>INTERNET</w:t>
      </w:r>
      <w:r>
        <w:rPr>
          <w:b w:val="false"/>
          <w:bCs/>
          <w:sz w:val="28"/>
          <w:szCs w:val="28"/>
        </w:rPr>
        <w:t xml:space="preserve">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 Темы курсовых рабо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го проекта системы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разделения труда в системе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системы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связей кадровой службы в оргструктуре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ршенствование кадрового и документационного обеспечения системы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/>
      </w:pPr>
      <w:r>
        <w:rPr>
          <w:sz w:val="28"/>
          <w:szCs w:val="28"/>
        </w:rPr>
        <w:t xml:space="preserve">Совершенствование информационного и технического </w:t>
      </w:r>
      <w:r>
        <w:rPr>
          <w:spacing w:val="-8"/>
          <w:sz w:val="28"/>
          <w:szCs w:val="28"/>
        </w:rPr>
        <w:t>обеспечения системы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методического и правового обеспечения системы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гламентации труда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принятия управленческих решений по управлению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рмирование кадровой политики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атегического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дрового планирования в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еративного плана работы с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а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ланирования и прогнозирования потребности в персонале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фориентацией и адаптацией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труда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развития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ерсонал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ценки и аттестации руководящих кадров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деловой карьерой работников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здания и управления кадровым резерв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деловой оценки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системы оценки результатов деятельности подразделений управления персоналом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аудита персонала орган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тивации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правление командообразованием в современной организац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кадровой деятельности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повышению квалификации персонала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персонала в организаци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нфраструктуры рынка труда регион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деятельности службы занятост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следование рынка услуг по подбору персонал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офессионально-квалификационной структуры рынка труда регион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азвитию аутсорсинга персонал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развитию лизинга персонал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итики доходов и заработной платы регион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бюджетной сферы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использованию гибких форм организации труда и рабочего времен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блемы вторичной занятости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 молодежи на рынке труда регион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ифирменной системы нормирования труда (на примере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труда льготных категорий работников (на примере…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/>
      </w:pPr>
      <w:r>
        <w:rPr>
          <w:b/>
          <w:sz w:val="28"/>
        </w:rPr>
        <w:t xml:space="preserve">7 Требования к выполнению </w:t>
      </w:r>
      <w:r>
        <w:rPr>
          <w:b/>
          <w:sz w:val="28"/>
          <w:u w:val="single"/>
        </w:rPr>
        <w:t>курсовых работ</w:t>
      </w:r>
      <w:r>
        <w:rPr>
          <w:b/>
          <w:sz w:val="28"/>
        </w:rPr>
        <w:t xml:space="preserve">, критерии оценки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Курсовая работа по дисциплине «</w:t>
      </w:r>
      <w:r>
        <w:rPr>
          <w:bCs/>
          <w:color w:val="000000"/>
          <w:sz w:val="28"/>
          <w:szCs w:val="28"/>
        </w:rPr>
        <w:t>Концепции менеджмента организации</w:t>
      </w:r>
      <w:r>
        <w:rPr>
          <w:color w:val="000000"/>
          <w:sz w:val="28"/>
          <w:szCs w:val="28"/>
        </w:rPr>
        <w:t>» должна отражать проблемные вопросы и современные достижения отечественной и зарубежной практики управления современной организацией. Курсовое исследование – творческий труд, результатом которого может быть и нетрадиционный, оригинальный взгляд на поставленную проблему, исследование которой может привести к неожиданным открытиям. В процессе выполнения курсовой работы обучающийся проявляет свою научно-исследовательскую зрелость, готовность к практическому применению приобретенных знаний, квалифицированному решению профессиональных проблем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</w:rPr>
        <w:t>Выполнение обучающимся курсовой работы осуществляется под непосредственным контролем руководителя. После завершения работы студент сдает ее на кафедру. Руководитель определяет ее соответствие требованиям и письменно дает свое заключение на титульном листе курсовой работы о возможности допустить ее к защите. Далее устанавливается дата и время ее защиты. При выставлении оценки за курсовую работу учитываются следующие факто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>объем и качество выполнения курсовой работ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>оригинальность и самостоятельность решения поставленных задач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>глубина знаний по выбранной тем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>умение излагать результаты, объяснять источники данных, ориентироваться в законодательных и нормативных документах по данной тем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  <w:t>способность обосновывать и защищать принятые решения, отвечать на заданные при защите вопросы как теоретического, так и практического характер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Критерии оценки курсовой работы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«Отлично» </w:t>
      </w:r>
      <w:r>
        <w:rPr>
          <w:sz w:val="28"/>
        </w:rPr>
        <w:t>выставляется за курсовую работу, в которой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Используется основная литература по проблем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Дано теоретическое обоснование актуальной темы и анализ передового опыта работы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Показано применение научных методик и передового опыта в своей работе с испытуемыми, обобщен собственный опыт, иллюстрируемый различными наглядными материалами, сделаны выводы и даны практические рекомендаци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Работа безукоризненна в отношении оформления (орфография, стиль, цитаты, ссылки и т.д.)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Все этапы выполнены в срок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«Хорошо» </w:t>
      </w:r>
      <w:r>
        <w:rPr>
          <w:sz w:val="28"/>
        </w:rPr>
        <w:t>выставляется в случае, если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Использована основная литература по теме (методическая и научная)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Дано теоретическое обоснование и анализ передового опыта работы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Все этапы выполнены в срок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Работа правильно оформлен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Недостаточно описан личный опыт работы, применение научных исследований и передового опыта работы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/>
      </w:pPr>
      <w:r>
        <w:rPr>
          <w:b/>
          <w:sz w:val="28"/>
        </w:rPr>
        <w:t xml:space="preserve">«Удовлетворительно» </w:t>
      </w:r>
      <w:r>
        <w:rPr>
          <w:sz w:val="28"/>
        </w:rPr>
        <w:t>выставляется: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 Библиография ограничена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 Нет должного анализа литературы по проблем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Хорошо обобщен собственный опыт работы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Оформление работы правильное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5. Большая часть выполнена в ср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 xml:space="preserve">выставляется студенту в случае не сдачи работы или, если работа вообще не соответствует теме и требованиям.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 Перечень основной и дополнительной литератур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— Режим доступа: http://www.iprbookshop.ru/23580.— ЭБС «IPRbooks», по паро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 Е.Л. Менеджмент [Электронный ресурс]: учебник для бакалавров/ Маслова Е.Л.— Электрон. текстовые данные.— М.: Дашков и К, 2015.— 333 c.— Режим доступа: http://www.iprbookshop.ru/35286.— ЭБС «IPRbooks», по паро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евченко О.П. Менеджмент организации: уч. пособие для магистров направления 38.04.02 «Менеджмент»/ О.П. Шевченко / Краснодар, КубГАУ, 2016 г. – 176 с. (</w:t>
      </w:r>
      <w:r>
        <w:rPr>
          <w:i/>
          <w:sz w:val="28"/>
          <w:szCs w:val="28"/>
        </w:rPr>
        <w:t>80 экземпляр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ин В.Р. Менеджмент : учебник / Веснин В.Р. - 4-е изд., перераб. и доп. - М. : Проспект, 2012. - 613 с. - ISBN 978-5-392-03277-8 </w:t>
      </w:r>
      <w:r>
        <w:rPr>
          <w:i/>
          <w:sz w:val="28"/>
          <w:szCs w:val="28"/>
        </w:rPr>
        <w:t>(50 экземпляров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го И.П. Менеджмент [Электронный ресурс]: ответы на экзаменационные вопросы/ Деревяго И.П.— Электрон. текстовые данные.— Минск: ТетраСистемс, Тетралит, 2013.— 128 c.— Режим доступа: http://www.iprbookshop.ru/28130.— ЭБС «IPRbooks», по паролю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. Практикум: учеб. пособие / Куб. гос. аграр. ун-т; [П.Ф. Парамонов, И.Е. Халявка, Ю.Е. Стукова, С.В. Илюшко; под общ. ред. П.Ф. Парамонова]. - Краснодар: КубГАУ, 2013. - 191 с. </w:t>
      </w:r>
      <w:r>
        <w:rPr>
          <w:i/>
          <w:sz w:val="28"/>
          <w:szCs w:val="28"/>
        </w:rPr>
        <w:t>(Б/ц 500 экземпляр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ик / под ред. М.Л. Разу. - 3-е изд., стер. - М.: Кнорус, 2015. - 480 с. - ISBN 978-5-406-01093-8</w:t>
      </w:r>
      <w:r>
        <w:rPr>
          <w:i/>
          <w:sz w:val="28"/>
          <w:szCs w:val="28"/>
        </w:rPr>
        <w:t xml:space="preserve"> (35 экземпляров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к Т.Г. Менеджмент [Электронный ресурс]: учебное пособие/ Чумак Т.Г.— Электрон. текстовые данные.— Волгоград: Волгоградский институт бизнеса, Вузовское образование, 2013.— 136 c.— Режим доступа: http://www.iprbookshop.ru/19182.— ЭБС «IPRbooks», по паролю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 Рекомендуемые интернет-сайт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- информационно-правовой порт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</w:rPr>
          <w:t>www.eLIBRARY.RU</w:t>
        </w:r>
      </w:hyperlink>
      <w:r>
        <w:rPr>
          <w:sz w:val="28"/>
          <w:szCs w:val="28"/>
        </w:rPr>
        <w:t xml:space="preserve"> - н</w:t>
      </w:r>
      <w:r>
        <w:rPr>
          <w:bCs/>
          <w:color w:val="000000"/>
          <w:spacing w:val="-2"/>
          <w:sz w:val="28"/>
          <w:szCs w:val="28"/>
        </w:rPr>
        <w:t>аучная электронная библиот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minfin.ru/ru/accounting/mej_standart_fo/docs/ - Министерство финансов Российской Федерации официальный сай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library.ru/2/catalogs/periodical/?sec=48 Каталог сайтов периодических изданий, электронные версии журнал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uptp.ru – Журнал «Проблемы теории и практики  управления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kremlin.ru – Портал Президента РФ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infostat.ru – Информационно-издательский центр «Статистика Росси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http://www.gks.ru – Официальный сайт «Росстат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dni.ru – Интернет издание «Дни.ру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9"/>
        <w:gridCol w:w="1505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экон. наук, доцент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Шевч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8"/>
        </w:tabs>
        <w:ind w:left="454" w:firstLine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8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1701" w:right="567" w:firstLine="284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1701" w:right="567" w:firstLine="284"/>
      <w:jc w:val="both"/>
      <w:outlineLvl w:val="8"/>
    </w:pPr>
    <w:rPr>
      <w:b/>
      <w:bCs/>
      <w:color w:val="000000"/>
      <w:w w:val="95"/>
      <w:sz w:val="2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8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8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84" w:firstLine="851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6">
    <w:name w:val="Цитата"/>
    <w:basedOn w:val="Normal"/>
    <w:qFormat/>
    <w:pPr>
      <w:spacing w:lineRule="auto" w:line="360"/>
      <w:ind w:left="142" w:right="2" w:firstLine="720"/>
      <w:jc w:val="both"/>
    </w:pPr>
    <w:rPr>
      <w:color w:val="000000"/>
      <w:sz w:val="28"/>
      <w:szCs w:val="27"/>
    </w:rPr>
  </w:style>
  <w:style w:type="paragraph" w:styleId="Zag1">
    <w:name w:val="zag1"/>
    <w:basedOn w:val="Normal"/>
    <w:qFormat/>
    <w:pPr>
      <w:spacing w:before="48" w:after="48"/>
      <w:jc w:val="center"/>
    </w:pPr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3">
    <w:name w:val="FR3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8">
    <w:name w:val="a8"/>
    <w:basedOn w:val="Normal"/>
    <w:qFormat/>
    <w:pPr>
      <w:ind w:firstLine="425"/>
      <w:jc w:val="both"/>
    </w:pPr>
    <w:rPr>
      <w:rFonts w:eastAsia="Arial Unicode MS"/>
    </w:rPr>
  </w:style>
  <w:style w:type="paragraph" w:styleId="Ab">
    <w:name w:val="ab"/>
    <w:basedOn w:val="Normal"/>
    <w:qFormat/>
    <w:pPr>
      <w:ind w:left="851" w:firstLine="425"/>
      <w:jc w:val="both"/>
    </w:pPr>
    <w:rPr>
      <w:rFonts w:ascii="Arial" w:hAnsi="Arial" w:eastAsia="Arial Unicode MS" w:cs="Arial"/>
    </w:rPr>
  </w:style>
  <w:style w:type="paragraph" w:styleId="Ac">
    <w:name w:val="ac"/>
    <w:basedOn w:val="Normal"/>
    <w:qFormat/>
    <w:pPr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52:00Z</dcterms:created>
  <dc:creator>Нина</dc:creator>
  <dc:description/>
  <cp:keywords/>
  <dc:language>en-US</dc:language>
  <cp:lastModifiedBy>Ольга</cp:lastModifiedBy>
  <dcterms:modified xsi:type="dcterms:W3CDTF">2016-07-26T11:06:00Z</dcterms:modified>
  <cp:revision>44</cp:revision>
  <dc:subject/>
  <dc:title>ФЕДЕРАЛЬНОЕ АГЕНТСТВО ПО ОБРАЗОВАНИЮ</dc:title>
</cp:coreProperties>
</file>