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Рубежная контрольная работа по дисциплине «Профессиональная этика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680"/>
        <w:jc w:val="center"/>
        <w:rPr/>
      </w:pP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(для заочной формы обучения)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ind w:firstLine="680"/>
        <w:jc w:val="both"/>
        <w:rPr>
          <w:b/>
          <w:b/>
          <w:color w:val="000000"/>
        </w:rPr>
      </w:pPr>
      <w:r>
        <w:rPr>
          <w:color w:val="000000"/>
        </w:rPr>
        <w:t>В соответствии с учебным планом обучающиеся заочной формы обучения выполняют письменную рубежную контрольную работу.   По итогам выполнения контрольной работы оцениваются компетенции</w:t>
      </w:r>
      <w:r>
        <w:rPr/>
        <w:t xml:space="preserve"> ОК-6; ОК-7; ОПК-3; ОПК-4; ОПК-6; ПК-2</w:t>
      </w:r>
      <w:r>
        <w:rPr>
          <w:color w:val="000000"/>
        </w:rPr>
        <w:t xml:space="preserve">. Рубежная контрольная работа выполняется строго по вариантам. Для ее выполнения обучающимся предлагаются задания. Вариант задания определяется по первой букве фамилии.  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Вариант 1 – от «А» до «Е»;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Вариант 2 – от «Ж» до «М»;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Вариант 3 – от «Н» до «Т».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Вариант 4 – от «У» до «Ч».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Вариант 5 – от «Ш» до «Я».</w:t>
      </w:r>
    </w:p>
    <w:p>
      <w:pPr>
        <w:pStyle w:val="TextBodyIndent"/>
        <w:spacing w:before="0" w:after="0"/>
        <w:ind w:left="0" w:firstLine="6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риант 1.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1. Охарактеризовать следующие виды мотивационных состояний: ус</w:t>
        <w:softHyphen/>
        <w:t>тановки, интересы, желания, стремления, влечения, намерения, страсть.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2. Методы психологических исследований применяемые для сбора пер</w:t>
        <w:softHyphen/>
        <w:t>вичных данных (опрос, наблюдение, тесты, эксперимент, моделирование).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3. Дать характеристику своей структуры личности, используя метод самонаблюдения и другие методы (план характеристики структуры личности по К. К. Платонову прилагается).</w:t>
      </w:r>
    </w:p>
    <w:p>
      <w:pPr>
        <w:pStyle w:val="TextBodyIndent"/>
        <w:spacing w:before="0" w:after="0"/>
        <w:ind w:left="0" w:firstLine="6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риант 2.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 xml:space="preserve">1. Дать характеристику конфликтных эмоциональных состояний (стресс, фрустрация, аффект).  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Cs w:val="28"/>
        </w:rPr>
        <w:t>2. </w:t>
      </w:r>
      <w:r>
        <w:rPr>
          <w:bCs/>
          <w:szCs w:val="28"/>
        </w:rPr>
        <w:t>Структура профессиограммы следователя.</w:t>
      </w: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3. Дать характеристику своей структуры личности, используя метод самонаблюдения и другие методы (план характеристики структуры личности по К. К. Платонову прилагается).</w:t>
      </w:r>
    </w:p>
    <w:p>
      <w:pPr>
        <w:pStyle w:val="TextBodyIndent"/>
        <w:spacing w:before="0" w:after="0"/>
        <w:ind w:left="0" w:firstLine="6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риант 3.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1. Дать характеристику типам темперамента (сангвиник, флегматик, холерик и меланхолик). Осветить зависимость индивидуального стиля дея</w:t>
        <w:softHyphen/>
        <w:t>тельности от типа темперамента.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2. Теории лидерства и стили руководства.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3. Дать характеристику своей структуры личности, используя метод самонаблюдения и другие методы (план характеристики структуры личности по К. К. Платонову прилагается).</w:t>
      </w:r>
    </w:p>
    <w:p>
      <w:pPr>
        <w:pStyle w:val="TextBodyIndent"/>
        <w:spacing w:before="0" w:after="0"/>
        <w:ind w:left="0" w:firstLine="6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риант 4.</w:t>
      </w:r>
    </w:p>
    <w:p>
      <w:pPr>
        <w:pStyle w:val="TextBodyIndent"/>
        <w:spacing w:before="0" w:after="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>1. Психология профессионального общения, установление контакта и доверительных отношений.</w:t>
      </w:r>
    </w:p>
    <w:p>
      <w:pPr>
        <w:pStyle w:val="TextBodyIndent"/>
        <w:spacing w:before="0" w:after="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>2. Виды, формы и операции мышления и индивидуальные качества ума. Особенности мышления в юридической деятельности.</w:t>
      </w:r>
    </w:p>
    <w:p>
      <w:pPr>
        <w:pStyle w:val="TextBodyIndent"/>
        <w:spacing w:before="0" w:after="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 xml:space="preserve"> Дать характеристику своей структуры личности, используя метод самонаблюдения и другие методы (план характеристики структуры личности по К. К. Платонову прилагается).</w:t>
      </w:r>
    </w:p>
    <w:p>
      <w:pPr>
        <w:pStyle w:val="TextBodyIndent"/>
        <w:spacing w:before="0" w:after="0"/>
        <w:ind w:left="0" w:firstLine="6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риант 5.</w:t>
      </w:r>
    </w:p>
    <w:p>
      <w:pPr>
        <w:pStyle w:val="TextBodyIndent"/>
        <w:spacing w:before="0" w:after="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>1. Психологический портрет и его составление. Составление психологического портрета преступника по следам на месте происшествия.</w:t>
      </w:r>
    </w:p>
    <w:p>
      <w:pPr>
        <w:pStyle w:val="TextBodyIndent"/>
        <w:spacing w:before="0" w:after="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>2. </w:t>
      </w:r>
      <w:r>
        <w:rPr>
          <w:szCs w:val="28"/>
        </w:rPr>
        <w:t>Величина, композиция, каналы коммуникаций, психологическая со</w:t>
        <w:softHyphen/>
        <w:t>вместимость группы.</w:t>
      </w:r>
    </w:p>
    <w:p>
      <w:pPr>
        <w:pStyle w:val="TextBodyIndent"/>
        <w:spacing w:before="0" w:after="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 xml:space="preserve"> Дать характеристику своей структуры личности, используя метод самонаблюдения и другие методы (план характеристики структуры личности по К. К. Платонову прилагается).</w:t>
      </w:r>
    </w:p>
    <w:p>
      <w:pPr>
        <w:pStyle w:val="Normal"/>
        <w:ind w:firstLine="6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b/>
          <w:b/>
          <w:szCs w:val="28"/>
        </w:rPr>
      </w:pPr>
      <w:r>
        <w:rPr>
          <w:b/>
          <w:szCs w:val="28"/>
        </w:rPr>
        <w:t>Психологическая структура личности по К.К. Платонову («Карта личности»)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Cs w:val="28"/>
        </w:rPr>
        <w:t>1. Подструктура направленности (</w:t>
      </w:r>
      <w:r>
        <w:rPr>
          <w:b/>
          <w:szCs w:val="28"/>
        </w:rPr>
        <w:t>выполняется по желанию обучающегося</w:t>
      </w:r>
      <w:r>
        <w:rPr>
          <w:szCs w:val="28"/>
        </w:rPr>
        <w:t>).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- мировоззрение;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- интересы;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- идеалы;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- идейные убеждения;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- нравственные принципы;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2. Подструктура психических форм отражения.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- ощущение (общие закономерности);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- восприятие (общие закономерности);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- воображение (вид, приемы);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- внимание (вид; особенности свойств внимания);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- память (вид; особенности процессов памяти);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- мышление (вид, особенности мыслительных операций, индивидуаль</w:t>
        <w:softHyphen/>
        <w:t>ные особенности мыслительной деятельности);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- эмоции и чувства;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3. Подструктура опыта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- знания;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- умения;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- навыки;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- привычки;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4. Подструктура темперамента и других биологических свойств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- пол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- возраст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- темперамент (тип темперамента; психологические свойства типа темпе</w:t>
        <w:softHyphen/>
        <w:t>рамента);</w:t>
      </w:r>
    </w:p>
    <w:p>
      <w:pPr>
        <w:pStyle w:val="TextBodyIndent"/>
        <w:spacing w:before="0" w:after="0"/>
        <w:ind w:left="0" w:firstLine="680"/>
        <w:jc w:val="both"/>
        <w:rPr>
          <w:szCs w:val="28"/>
        </w:rPr>
      </w:pPr>
      <w:r>
        <w:rPr>
          <w:szCs w:val="28"/>
        </w:rPr>
        <w:t>- конституционально-биохимические, наследственно обусловленные признаки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szCs w:val="28"/>
        </w:rPr>
        <w:t>Различные черты и свойства личности, входящие во все 4 (четыре) подструктуры, образуют 2 (две) наиболее общие подструктуры способности и характер (</w:t>
      </w:r>
      <w:r>
        <w:rPr>
          <w:b/>
          <w:szCs w:val="28"/>
        </w:rPr>
        <w:t>черты характера</w:t>
      </w:r>
      <w:r>
        <w:rPr>
          <w:szCs w:val="28"/>
        </w:rPr>
        <w:t xml:space="preserve">; наличие или отсутствие </w:t>
      </w:r>
      <w:r>
        <w:rPr>
          <w:b/>
          <w:szCs w:val="28"/>
        </w:rPr>
        <w:t>акцентуации харак</w:t>
        <w:softHyphen/>
        <w:t>тера</w:t>
      </w:r>
      <w:r>
        <w:rPr>
          <w:szCs w:val="28"/>
        </w:rPr>
        <w:t xml:space="preserve">). 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опросы к зачет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я и виды малых групп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алой групп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рупповые явления: социальный статус, социальная роль, групповые ролевые ожидания, «мы – чувства» и т.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и лидерств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дер и стиль руководств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характеристика социальных групп по уровню их развития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  общей   психологии,   ее   задачи   и методы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социальной психологии, ее задачи и метод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оциально - психологических знаний в профессиональной деятельности юри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 расширение предмета психологии с древнейших времен до наших дней, её пополнение теориями   и методами других нау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   понятие    о    психике    и    сознани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созн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еноменов, которые изучаются в современной психолог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рофизиологические основы психи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трасли психологии (фундаментальные и прикладны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психологии: наблюдение, опрос, эксперимент, психологические тесты и т.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. Виды внимания: произвольное, не произвольное, послепроизвольно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ческие основы внима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внимания: объем, распределение, сосредоточенность, устойчивость, колебание и переключение вним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состояния непатологической дезорганизованности сознания: рассеянность, апатия и д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тивная, нейрофизиологическая и биохимическая теория памя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ов памя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памяти: запоминание, воспроизведение, сохранение и забыва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ические действия как способ произвольного запоминания или организованного заучи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отребности и мотива в психологии. Классификация потребност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отивационных состояний: установки, интересы, желания, стремления, влеч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эмоций. Функции и виды эмо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ческие механизмы возникновения эмоций и чувств у человека. Теория эмоций Джеймса - Ланге, В.П. Симонов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эмоций и чувств Б.И. Додонова и К. Изард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ереживаний эмоций: аффект, конкретные эмоции, настроение, страсть, стресс, чувство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чувства человека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а: понятие, предмет, место в системе юридического образования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юридической этики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морали и права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культура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о-правовая проблема психологического воздействия на личность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грамма юридической деятельности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характеристика основных юридических специальностей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е основы следственных действий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а судебного разбирательства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судебных прений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речи юриста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а вербального общения в юридической практике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й контакт как условие речевого общения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ые формы этико-психологического воздейств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свойств личности темперамента, способности характе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темперамента. Характеристика темперамента сангвиника, флегматика, меланхолика и холери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мент и индивидуальный стиль деяте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и, задатки и индивидуальные различия люде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и специальные способност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азвития способностей: одаренность, талант, гениальнос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как интегративное личностное образовани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логия характеров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ентуация характера. Типы акцентуации характера по А.Е. Личко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уация характера. Типы акцентуации характера по Леонгард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нятия о воле. Функции воли: побудительная и тормозна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остого и сложного волевого действ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евые качества челове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оспитания и самовоспитания вол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е слагаемые человеческой реальности: человек, индивид, субъект, личность, индивидуальность. Соотношение данных понят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концепции личности: А.В. Петровского, В.С. Мерлина, К.К. Платонов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зарубежные психологические теории личности: психоанализ З. Фрейда, бихевиоризм Дж. Уотсона, когнитивная теория личности Ж. Пиаж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зарубежные психологические теории личности: аналитическая теория К. Юнга, гуманистическая теория личности А. Масло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сихических свойств личности: социально обусловленная подструктура (социальная направленность и опыт личности), биологически обусловленная подструктура, подструктура форм отраж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и восприятие как чувственные формы психологического отраж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нятие об ощущения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щущений по характеру отражения и месту расположения рецепто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ологические закономерности ощущений: пороги ощущения, адаптация органов чувств к окружающим условиям, взаимодействие ощущ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нализатора. Особенности отдельных видов ощущ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представление о психодиагностике. Профессионально этические аспекты психодиагностик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методов психодиагностики и предъявляемые к ним требова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зучения личности взрослого челове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зучения познавательных психических процессор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межличностных отношений в социальной групп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оображения. Физиологическая основа воображ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воображения: произвольное, непроизвольное, воссоздающее - творческое, визуальное, абстрактно - логическое, по модальному признаку. Мечта и фантаз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воображения: комбинирование, агглютинация, гиперболизация, типизация, акцентирова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осприятие. Физиологические основы и классификации восприят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восприятия: предметность, целостность, осмысленность, структурность, константность, избирательнос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ые формы восприятия: восприятие движения, пространства и времени. Наблюдательность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мышление. Физиологические основы мышле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мышле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ельные операции: анализ, синтез, сравнение, обобщение, абстрагирование и конкретизац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формы мышления: понятие, суждение и умозаключ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слительная деятельность как процесс решения нестандартной ситуаци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собенности мыслительной деятельности человека: широта, глубина, критичность, гибкость и быстрота 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как средство мышления. Функции речи. Виды речи: внешняя и внутренняя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а публичного выступления юриста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одготовки публичного выступления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юридического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еречень основной и дополнительной учебной литературы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новная учебная литература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200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 xml:space="preserve">Профессиональная этика и служебный этикет : учебник для студентов вузов, обучающихся по специальностям «Юриспруденция», «Правоохранительная деятельность» / И. И. Аминов, А. В. Щеглов, Н. Д. Эриашвили [и др.]. — Москва : ЮНИТИ-ДАНА, 2017. — 271 c. — ISBN 978-5-238-02582-7. — Текст : электронный // Электронно-библиотечная система IPR BOOKS : [сайт]. — URL: </w:t>
      </w:r>
      <w:hyperlink r:id="rId2">
        <w:r>
          <w:rPr>
            <w:rStyle w:val="InternetLink"/>
            <w:rFonts w:eastAsia="Calibri"/>
            <w:color w:val="0000FF"/>
            <w:szCs w:val="28"/>
            <w:u w:val="single"/>
            <w:shd w:fill="FFFFFF" w:val="clear"/>
          </w:rPr>
          <w:t>http://www.iprbookshop.ru/81547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9"/>
        <w:jc w:val="both"/>
        <w:rPr>
          <w:color w:val="000000"/>
          <w:szCs w:val="28"/>
          <w:lang w:eastAsia="en-US"/>
        </w:rPr>
      </w:pPr>
      <w:r>
        <w:rPr>
          <w:color w:val="001329"/>
          <w:szCs w:val="28"/>
          <w:shd w:fill="FFFFFF" w:val="clear"/>
          <w:lang w:eastAsia="en-US"/>
        </w:rPr>
        <w:t xml:space="preserve">Кобликов, П. А. Юридическая этика: Учебник / Кобликов А. С. - Москва : Юр.Норма, НИЦ ИНФРА-М, 2019. - 176 с. - ISBN 978-5-16-103029-5. - Текст : электронный. - URL: </w:t>
      </w:r>
      <w:hyperlink r:id="rId3">
        <w:r>
          <w:rPr>
            <w:rStyle w:val="InternetLink"/>
            <w:color w:val="0000FF"/>
            <w:szCs w:val="28"/>
            <w:u w:val="single"/>
            <w:shd w:fill="FFFFFF" w:val="clear"/>
            <w:lang w:eastAsia="en-US"/>
          </w:rPr>
          <w:t>https://new.znanium.com/catalog/product/1016649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76" w:before="0" w:after="200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рицаев С. И., Савельев В. А. Профессиональная этика: учеб. пособие.  Краснодар: КубГАУ, 2019. </w:t>
      </w:r>
      <w:r>
        <w:rPr>
          <w:rFonts w:eastAsia="Calibri"/>
          <w:color w:val="000000"/>
          <w:szCs w:val="28"/>
        </w:rPr>
        <w:t xml:space="preserve">[Электронный ресурс]: </w:t>
      </w:r>
      <w:hyperlink r:id="rId4">
        <w:r>
          <w:rPr>
            <w:rStyle w:val="InternetLink"/>
            <w:rFonts w:eastAsia="Calibri"/>
            <w:color w:val="0000FF"/>
            <w:szCs w:val="28"/>
            <w:u w:val="single"/>
          </w:rPr>
          <w:t>https://edu.kubsau.ru/file.php/125/Uchebnoe_posobie_Professionalnaja_ehtika_516234_v1_.PDF</w:t>
        </w:r>
      </w:hyperlink>
    </w:p>
    <w:p>
      <w:pPr>
        <w:pStyle w:val="Normal"/>
        <w:spacing w:lineRule="auto" w:line="264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Дополнительная учебная литератур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shd w:fill="FFFFFF" w:val="clear"/>
          <w:lang w:eastAsia="en-US"/>
        </w:rPr>
        <w:t xml:space="preserve">Заякина, Р. А. Профессиональная этика и служебный этикет юриста : учебное пособие / Р. А. Заякина. — Новосибирск : Новосибирский государственный университет экономики и управления «НИНХ», 2018. — 108 c. — ISBN 978-5-7014-0894-2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color w:val="0000FF"/>
            <w:szCs w:val="28"/>
            <w:u w:val="single"/>
            <w:shd w:fill="FFFFFF" w:val="clear"/>
            <w:lang w:eastAsia="en-US"/>
          </w:rPr>
          <w:t>http://www.iprbookshop.ru/95211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9"/>
        <w:jc w:val="both"/>
        <w:rPr>
          <w:b/>
          <w:b/>
          <w:szCs w:val="28"/>
        </w:rPr>
      </w:pPr>
      <w:r>
        <w:rPr>
          <w:color w:val="001329"/>
          <w:szCs w:val="28"/>
          <w:shd w:fill="FFFFFF" w:val="clear"/>
          <w:lang w:eastAsia="en-US"/>
        </w:rPr>
        <w:t xml:space="preserve">Мальцева, Т. В. Психология : учебное пособие / Т.В. Мальцева. — Москва : РИОР : ИНФРА-М, 2020. — 275 с. + Доп. материалы [Электронный ресурс]. — (Высшее образование). — https:// doi.org/10.12737/20779. - ISBN 978-5-16-102241-2. - Текст : электронный. - URL: </w:t>
      </w:r>
      <w:hyperlink r:id="rId6">
        <w:r>
          <w:rPr>
            <w:rStyle w:val="InternetLink"/>
            <w:color w:val="0000FF"/>
            <w:szCs w:val="28"/>
            <w:u w:val="single"/>
            <w:shd w:fill="FFFFFF" w:val="clear"/>
            <w:lang w:eastAsia="en-US"/>
          </w:rPr>
          <w:t>https://new.znanium.com/catalog/product/1047141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9"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  <w:lang w:eastAsia="en-US"/>
        </w:rPr>
        <w:t xml:space="preserve">Абдурахманов, Р. А. Социальная психология личности, общения, группы и межгрупповых отношений : учебник / Р. А. Абдурахманов. — Саратов : Ай Пи Эр Медиа, 2018. — 368 c. — ISBN 978-5-4486-0173-6. — Текст : электронный // Электронно-библиотечная система IPR BOOKS : [сайт]. — URL: </w:t>
      </w:r>
      <w:hyperlink r:id="rId7">
        <w:r>
          <w:rPr>
            <w:rStyle w:val="InternetLink"/>
            <w:color w:val="0000FF"/>
            <w:szCs w:val="28"/>
            <w:u w:val="single"/>
            <w:shd w:fill="FFFFFF" w:val="clear"/>
            <w:lang w:eastAsia="en-US"/>
          </w:rPr>
          <w:t>http://www.iprbookshop.ru/72456.html</w:t>
        </w:r>
      </w:hyperlink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81547.html" TargetMode="External"/><Relationship Id="rId3" Type="http://schemas.openxmlformats.org/officeDocument/2006/relationships/hyperlink" Target="https://new.znanium.com/catalog/product/1016649" TargetMode="External"/><Relationship Id="rId4" Type="http://schemas.openxmlformats.org/officeDocument/2006/relationships/hyperlink" Target="https://edu.kubsau.ru/file.php/125/Uchebnoe_posobie_Professionalnaja_ehtika_516234_v1_.PDF" TargetMode="External"/><Relationship Id="rId5" Type="http://schemas.openxmlformats.org/officeDocument/2006/relationships/hyperlink" Target="http://www.iprbookshop.ru/95211.html" TargetMode="External"/><Relationship Id="rId6" Type="http://schemas.openxmlformats.org/officeDocument/2006/relationships/hyperlink" Target="https://new.znanium.com/catalog/product/1047141" TargetMode="External"/><Relationship Id="rId7" Type="http://schemas.openxmlformats.org/officeDocument/2006/relationships/hyperlink" Target="http://www.iprbookshop.ru/7245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58:00Z</dcterms:created>
  <dc:creator>COMP</dc:creator>
  <dc:description/>
  <cp:keywords/>
  <dc:language>en-US</dc:language>
  <cp:lastModifiedBy>user</cp:lastModifiedBy>
  <dcterms:modified xsi:type="dcterms:W3CDTF">2020-09-24T10:43:00Z</dcterms:modified>
  <cp:revision>3</cp:revision>
  <dc:subject/>
  <dc:title>Рубежная контрольная работа по дисциплине</dc:title>
</cp:coreProperties>
</file>