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33"/>
        <w:gridCol w:w="8110"/>
        <w:gridCol w:w="2397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тран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формация о программе и необходимых документ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дачи доку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 Минобр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английском языке и образцы документов для заполнения: http://ufm.dk/en/education-and-institutions/programmes-supporting-cooperation-and-mobility/the-cultural-agreements-programme/the-long-term-scholarship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госрочные стажиров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stitution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supporting-cooperation-and-mobility/the-cultural-agreements-program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ni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mm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larshi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h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ppl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ni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mm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larshi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тние курсы датского языка для иностранце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информация по вопросам заполнения и подачи документов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physi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2 февраля 2016 год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495) 788 65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mobilit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eshchuk@li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та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английскоми китайском языках и образцы документов для китайской сторон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mpusc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s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ih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ая информация по вопросам заполнения и подачи документов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physi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 февраля 2016 г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ки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ая информация по вопросам заполнения и подачи документов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physi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 марта 2016 г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формы и более подробная информация на сайт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sm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ezinarodn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ztah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информация по вопросам заполнения и подачи документов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physi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 марта 2016 г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к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ннаньский университет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ая информация о программе и адрес для направления заявок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n.edu.hk/admissions/ug/overseas/index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 телефону: + (852) 2616 8750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G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информация по вопросам заполнения и подачи документов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physi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марта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полненные заявки онлайн)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гри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ая информация о программе и адрес для направления заявок: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ka.hu/international-programmes/2966/stipendium-hungaricu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 по вопросам заполнения и подачи документов: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m.interphysica.s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ронова Еле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(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-53-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mobility@mon.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или </w:t>
            </w:r>
            <w:hyperlink r:id="rId18">
              <w:r>
                <w:rPr>
                  <w:rStyle w:val="InternetLink"/>
                  <w:lang w:val="en-US"/>
                </w:rPr>
                <w:t>esofronov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дробная информация о стипендиях, сроках подачи документов на участие в конкурсе, необходимых документах и условиях участия размещена на сайте Минобрнауки РФ и сайтах соответствующих стран.</w:t>
      </w:r>
    </w:p>
    <w:sectPr>
      <w:type w:val="nextPage"/>
      <w:pgSz w:orient="landscape" w:w="16838" w:h="11906"/>
      <w:pgMar w:left="1134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m.dk/en/education-and-institutions/programmes-supporting-cooperation-and-mobility/the-cultural-agreements-programme/danish-summer-language-scholarships/who-can-apply-for-a-danish-summer-language-scholarship" TargetMode="External"/><Relationship Id="rId3" Type="http://schemas.openxmlformats.org/officeDocument/2006/relationships/hyperlink" Target="http://im.interphysica.su/" TargetMode="External"/><Relationship Id="rId4" Type="http://schemas.openxmlformats.org/officeDocument/2006/relationships/hyperlink" Target="mailto:intermobility@mon.gov.ru" TargetMode="External"/><Relationship Id="rId5" Type="http://schemas.openxmlformats.org/officeDocument/2006/relationships/hyperlink" Target="mailto:poleshchuk@list.ru" TargetMode="External"/><Relationship Id="rId6" Type="http://schemas.openxmlformats.org/officeDocument/2006/relationships/hyperlink" Target="http://www.campuschina.org/" TargetMode="External"/><Relationship Id="rId7" Type="http://schemas.openxmlformats.org/officeDocument/2006/relationships/hyperlink" Target="http://www.csc.edu.cn/laihua" TargetMode="External"/><Relationship Id="rId8" Type="http://schemas.openxmlformats.org/officeDocument/2006/relationships/hyperlink" Target="http://im.interphysica.su/" TargetMode="External"/><Relationship Id="rId9" Type="http://schemas.openxmlformats.org/officeDocument/2006/relationships/hyperlink" Target="http://im.interphysica.su/" TargetMode="External"/><Relationship Id="rId10" Type="http://schemas.openxmlformats.org/officeDocument/2006/relationships/hyperlink" Target="http://www.msmt.cz/mezinarodni-vztahy" TargetMode="External"/><Relationship Id="rId11" Type="http://schemas.openxmlformats.org/officeDocument/2006/relationships/hyperlink" Target="http://im.interphysica.su/" TargetMode="External"/><Relationship Id="rId12" Type="http://schemas.openxmlformats.org/officeDocument/2006/relationships/hyperlink" Target="http://www.ln.edu.hk/admissions/ug/overseas/index.php" TargetMode="External"/><Relationship Id="rId13" Type="http://schemas.openxmlformats.org/officeDocument/2006/relationships/hyperlink" Target="mailto:UGadm@LN.edu.hk" TargetMode="External"/><Relationship Id="rId14" Type="http://schemas.openxmlformats.org/officeDocument/2006/relationships/hyperlink" Target="http://im.interphysica.su/" TargetMode="External"/><Relationship Id="rId15" Type="http://schemas.openxmlformats.org/officeDocument/2006/relationships/hyperlink" Target="http://www.tka.hu/international-programmes/2966/stipendium-hungaricum" TargetMode="External"/><Relationship Id="rId16" Type="http://schemas.openxmlformats.org/officeDocument/2006/relationships/hyperlink" Target="http://im.interphysica.su/" TargetMode="External"/><Relationship Id="rId17" Type="http://schemas.openxmlformats.org/officeDocument/2006/relationships/hyperlink" Target="mailto:intermobility@mon.gov.ru" TargetMode="External"/><Relationship Id="rId18" Type="http://schemas.openxmlformats.org/officeDocument/2006/relationships/hyperlink" Target="mailto:esofronova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2:00Z</dcterms:created>
  <dc:creator>Петрова Светлана Николаевна</dc:creator>
  <dc:description/>
  <dc:language>en-US</dc:language>
  <cp:lastModifiedBy>Наталья</cp:lastModifiedBy>
  <dcterms:modified xsi:type="dcterms:W3CDTF">2016-02-02T08:42:00Z</dcterms:modified>
  <cp:revision>2</cp:revision>
  <dc:subject/>
  <dc:title/>
</cp:coreProperties>
</file>