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 xml:space="preserve">МИНИСТЕРСТВО СЕЛЬСКОГО ХОЗЯЙСТВА 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ОССИЙСКОЙ ФЕДЕРАЦ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suppressAutoHyphens w:val="true"/>
        <w:jc w:val="center"/>
        <w:rPr/>
      </w:pPr>
      <w:r>
        <w:rPr/>
        <w:t xml:space="preserve">«Кубанский государственный аграрный университет </w:t>
      </w:r>
    </w:p>
    <w:p>
      <w:pPr>
        <w:pStyle w:val="Normal"/>
        <w:suppressAutoHyphens w:val="true"/>
        <w:jc w:val="center"/>
        <w:rPr/>
      </w:pPr>
      <w:r>
        <w:rPr/>
        <w:t>имени И. Т. Трубилина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Факультет управл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Кафедра государственного и муниципального управл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СЕМИНАРСКИЕ ЗАНЯТИЯ ПО ДИСЦИПЛИН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ИСТОРИЯ ГОСУДАРСТВЕННОГО УПРАВЛЕНИ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 указания</w:t>
      </w:r>
    </w:p>
    <w:p>
      <w:pPr>
        <w:pStyle w:val="Normal"/>
        <w:widowControl w:val="false"/>
        <w:jc w:val="center"/>
        <w:rPr/>
      </w:pPr>
      <w:r>
        <w:rPr/>
        <w:t>для обучающихся направления  подготовки  38.04.04</w:t>
      </w:r>
    </w:p>
    <w:p>
      <w:pPr>
        <w:pStyle w:val="Normal"/>
        <w:widowControl w:val="false"/>
        <w:jc w:val="center"/>
        <w:rPr/>
      </w:pPr>
      <w:r>
        <w:rPr/>
        <w:t>«Государственное и муниципальное управление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Краснодар</w:t>
      </w:r>
    </w:p>
    <w:p>
      <w:pPr>
        <w:pStyle w:val="Normal"/>
        <w:suppressAutoHyphens w:val="true"/>
        <w:jc w:val="center"/>
        <w:rPr/>
      </w:pPr>
      <w:r>
        <w:rPr/>
        <w:t>КубГАУ</w:t>
      </w:r>
    </w:p>
    <w:p>
      <w:pPr>
        <w:pStyle w:val="Normal"/>
        <w:suppressAutoHyphens w:val="true"/>
        <w:jc w:val="center"/>
        <w:rPr/>
      </w:pPr>
      <w:r>
        <w:rPr/>
        <w:t>2018</w:t>
      </w:r>
      <w:r>
        <w:br w:type="page"/>
      </w:r>
    </w:p>
    <w:p>
      <w:pPr>
        <w:pStyle w:val="Normal"/>
        <w:tabs>
          <w:tab w:val="clear" w:pos="720"/>
          <w:tab w:val="left" w:pos="315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5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i/>
          <w:color w:val="000000"/>
          <w:sz w:val="24"/>
          <w:szCs w:val="24"/>
        </w:rPr>
        <w:t>Составитель:</w:t>
      </w:r>
      <w:r>
        <w:rPr>
          <w:rFonts w:eastAsia="Calibri"/>
          <w:color w:val="000000"/>
          <w:sz w:val="24"/>
          <w:szCs w:val="24"/>
        </w:rPr>
        <w:t xml:space="preserve"> А. А. Коровин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uppressAutoHyphens w:val="true"/>
        <w:ind w:firstLine="397"/>
        <w:jc w:val="both"/>
        <w:rPr/>
      </w:pPr>
      <w:r>
        <w:rPr>
          <w:b/>
        </w:rPr>
        <w:t xml:space="preserve">Семинарские занятия по дисциплине «История государственного управления» </w:t>
      </w:r>
      <w:r>
        <w:rPr/>
        <w:t xml:space="preserve">: метод. указания </w:t>
      </w:r>
      <w:r>
        <w:rPr>
          <w:bCs/>
        </w:rPr>
        <w:t xml:space="preserve">/ </w:t>
      </w:r>
      <w:r>
        <w:rPr/>
        <w:t>А. А. Коровин. – Краснодар : КубГАУ,  2018. – 29 с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Методические указания по дисциплине «История государственного управления» включают практические задания для выполнения на семинарских занятиях. </w:t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ind w:firstLine="426"/>
        <w:jc w:val="both"/>
        <w:rPr/>
      </w:pPr>
      <w:r>
        <w:rPr/>
        <w:t>Предназначены для магистрантов направления  подготовки 38.04.04 «Государственное и муниципальное управление»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09" w:leader="none"/>
          <w:tab w:val="left" w:pos="315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bCs/>
        </w:rPr>
      </w:pPr>
      <w:r>
        <w:rPr>
          <w:bCs/>
          <w:spacing w:val="-4"/>
        </w:rPr>
        <w:t xml:space="preserve">         </w:t>
      </w:r>
      <w:r>
        <w:rPr>
          <w:bCs/>
          <w:spacing w:val="-4"/>
        </w:rPr>
        <w:t>Рассмотрено и одобрено методической  комиссией  факультета</w:t>
      </w:r>
      <w:r>
        <w:rPr>
          <w:bCs/>
        </w:rPr>
        <w:t xml:space="preserve">  управления Кубанского государственного аграрного университета,  протокол  № 36  от  14.05.2018. 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Председатель</w:t>
      </w:r>
    </w:p>
    <w:p>
      <w:pPr>
        <w:pStyle w:val="Normal"/>
        <w:suppressAutoHyphens w:val="true"/>
        <w:rPr/>
      </w:pPr>
      <w:r>
        <w:rPr>
          <w:bCs/>
        </w:rPr>
        <w:t>методической комиссии                                                     М. А.  Нестеренко</w:t>
      </w:r>
    </w:p>
    <w:p>
      <w:pPr>
        <w:pStyle w:val="Style17"/>
        <w:rPr/>
      </w:pPr>
      <w:r>
        <w:rPr/>
        <w:t xml:space="preserve">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828" w:hanging="0"/>
        <w:rPr/>
      </w:pPr>
      <w:r>
        <w:rPr>
          <w:sz w:val="18"/>
          <w:szCs w:val="18"/>
        </w:rPr>
        <w:t xml:space="preserve">© </w:t>
      </w:r>
      <w:r>
        <w:rPr>
          <w:color w:val="000000"/>
          <w:sz w:val="18"/>
          <w:szCs w:val="18"/>
        </w:rPr>
        <w:t>Коровин А. А.,</w:t>
      </w:r>
    </w:p>
    <w:p>
      <w:pPr>
        <w:pStyle w:val="Style17"/>
        <w:tabs>
          <w:tab w:val="clear" w:pos="720"/>
          <w:tab w:val="left" w:pos="3686" w:leader="none"/>
        </w:tabs>
        <w:ind w:left="4018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,  2018</w:t>
      </w:r>
    </w:p>
    <w:p>
      <w:pPr>
        <w:pStyle w:val="Style17"/>
        <w:tabs>
          <w:tab w:val="clear" w:pos="720"/>
          <w:tab w:val="left" w:pos="3686" w:leader="none"/>
        </w:tabs>
        <w:ind w:left="3828" w:hanging="0"/>
        <w:jc w:val="left"/>
        <w:rPr/>
      </w:pPr>
      <w:r>
        <w:rPr>
          <w:sz w:val="18"/>
          <w:szCs w:val="18"/>
        </w:rPr>
        <w:t xml:space="preserve">© ФГБОУ ВО «Кубанский </w:t>
      </w:r>
    </w:p>
    <w:p>
      <w:pPr>
        <w:pStyle w:val="Style17"/>
        <w:tabs>
          <w:tab w:val="clear" w:pos="720"/>
          <w:tab w:val="left" w:pos="3686" w:leader="none"/>
        </w:tabs>
        <w:ind w:left="4032" w:hanging="0"/>
        <w:jc w:val="left"/>
        <w:rPr/>
      </w:pPr>
      <w:r>
        <w:rPr>
          <w:sz w:val="18"/>
          <w:szCs w:val="18"/>
        </w:rPr>
        <w:t>государственный аграрный</w:t>
      </w:r>
    </w:p>
    <w:p>
      <w:pPr>
        <w:pStyle w:val="Style17"/>
        <w:tabs>
          <w:tab w:val="clear" w:pos="720"/>
          <w:tab w:val="left" w:pos="3686" w:leader="none"/>
        </w:tabs>
        <w:ind w:left="4032" w:hanging="0"/>
        <w:jc w:val="left"/>
        <w:rPr/>
      </w:pPr>
      <w:r>
        <w:rPr>
          <w:sz w:val="18"/>
          <w:szCs w:val="18"/>
        </w:rPr>
        <w:t xml:space="preserve">университет имени </w:t>
      </w:r>
    </w:p>
    <w:p>
      <w:pPr>
        <w:pStyle w:val="Style17"/>
        <w:tabs>
          <w:tab w:val="clear" w:pos="720"/>
          <w:tab w:val="left" w:pos="3686" w:leader="none"/>
        </w:tabs>
        <w:ind w:left="4032" w:hanging="0"/>
        <w:jc w:val="left"/>
        <w:rPr>
          <w:sz w:val="18"/>
          <w:szCs w:val="18"/>
        </w:rPr>
      </w:pPr>
      <w:r>
        <w:rPr>
          <w:sz w:val="18"/>
          <w:szCs w:val="18"/>
        </w:rPr>
        <w:t>И. Т. Трубилина», 2018</w:t>
      </w:r>
    </w:p>
    <w:p>
      <w:pPr>
        <w:pStyle w:val="Style17"/>
        <w:numPr>
          <w:ilvl w:val="0"/>
          <w:numId w:val="0"/>
        </w:numPr>
        <w:ind w:left="2880" w:hanging="0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263525</wp:posOffset>
                </wp:positionV>
                <wp:extent cx="800100" cy="30480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130.4pt;margin-top:20.75pt;width:62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7"/>
        <w:ind w:left="288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ВЕДЕНИЕ</w:t>
      </w:r>
    </w:p>
    <w:p>
      <w:pPr>
        <w:pStyle w:val="Normal"/>
        <w:autoSpaceDE w:val="false"/>
        <w:spacing w:before="0" w:after="6"/>
        <w:ind w:firstLine="39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Целью изучения дисциплины «История государственного управления» является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формирование у обучающихся  целостного современного  представления  об истории становления и эволюции  системы органов государственного управления в России с учетом особенностей, традиций и специфики  развития  общества и национальных моделей власти и управления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ля достижения поставленной цели изучения дисциплины ставятся следующие задачи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показать обучающимися  опыта организации и деятельности органов государственного управления  на различных этапах  исторического развития России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рассмотреть историю  государственных учреждений и органов управления России в контексте цивилизационного метода исторического познания и на этой основе понять закономерности и  особенности процесса совершенствования государственно-управленческой деятельности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сформировать у обучающихся развитый понятийный аппарат, знания новых концептуальных подходов к осмыслению истории государственных органов и учреждений в России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>развить у обучающихся творческое отношение к освоению исторического опыта в сфере государственного управления и умения использовать его в современных условиях путем формирования навыков ретроспективного анализа и исследовательской работы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результате освоения дисциплины в соответствии с образовательным стандартом ФГОС ВО 38.04.04 «Государственное и муниципальное управление» обучающийся готовится к следующим видам профессиональной деятельности: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ы профессиональной деятельности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тивно-технологическая деятельность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учно-исследовательская и педагогическая деятельность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направления подготовки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В результате освоения дисциплины формируются следующие компетенции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общекультурные компетенции (ОК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ab/>
        <w:t>способность к абстрактному мышлению, анализу, синтезу (ОК-1)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профессиональные компетенции (ПК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ab/>
        <w:t>способность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6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владение методами и инструментальными средствами, способствующими интенсификации познавательной деятельности (ПК-20)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1  Объем дисциплины </w:t>
      </w:r>
      <w:r>
        <w:rPr>
          <w:rFonts w:eastAsia="Calibri"/>
          <w:color w:val="000000"/>
          <w:sz w:val="24"/>
          <w:szCs w:val="24"/>
        </w:rPr>
        <w:t>(108 часа, 3 зачетные единицы)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38"/>
        <w:gridCol w:w="2140"/>
      </w:tblGrid>
      <w:tr>
        <w:trPr>
          <w:tblHeader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часов</w:t>
            </w:r>
          </w:p>
        </w:tc>
      </w:tr>
      <w:tr>
        <w:trPr>
          <w:tblHeader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blHeader w:val="true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53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удиторная по видам учебных зан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неаудиторн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щита курсовых </w:t>
              <w:br/>
              <w:t>работ (проект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2 Содержание дисциплины</w:t>
      </w:r>
    </w:p>
    <w:p>
      <w:pPr>
        <w:pStyle w:val="Normal"/>
        <w:autoSpaceDE w:val="false"/>
        <w:spacing w:before="0" w:after="6"/>
        <w:ind w:firstLine="39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39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мы лекций</w:t>
      </w:r>
    </w:p>
    <w:p>
      <w:pPr>
        <w:pStyle w:val="Normal"/>
        <w:widowControl w:val="false"/>
        <w:suppressAutoHyphens w:val="true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№ 1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/>
          <w:color w:val="000000"/>
          <w:sz w:val="24"/>
          <w:szCs w:val="24"/>
        </w:rPr>
        <w:t>История государственного управления» как учебная дисциплина. Государственный строй и управление  древнерусского государства и русских княжеств (IX – конец XIV вв.)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есто дисциплины в системе подготовки управленческих кадров. Предмет и задачи дисциплины, источники и литература по курсу. Основные </w:t>
      </w:r>
      <w:r>
        <w:rPr>
          <w:rFonts w:eastAsia="TimesNewRomanPSMT;Times New Roman"/>
          <w:sz w:val="24"/>
          <w:szCs w:val="24"/>
        </w:rPr>
        <w:t>понятия</w:t>
      </w:r>
      <w:r>
        <w:rPr>
          <w:rFonts w:eastAsia="Calibri"/>
          <w:color w:val="000000"/>
          <w:sz w:val="24"/>
          <w:szCs w:val="24"/>
        </w:rPr>
        <w:t xml:space="preserve"> дисциплины. Становление Древнерусского государства и государственного управления в Киевской Руси IХ–XI вв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истема государственного и местного управления в период монголо-татарского ига и Золотой Орды (ХШ–ХIV вв.). Государственное управление в древнерусских княжествах XII–XIV вв. Развитие самоуправления Новгородской феодальной республики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Лекция № 2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b/>
          <w:bCs/>
          <w:sz w:val="24"/>
          <w:szCs w:val="24"/>
        </w:rPr>
        <w:t>Формирование государственного аппарата в период становления и развития русского централизованного государства. Особенности государственного управления России (конец XIV - XVII вв.)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4"/>
          <w:szCs w:val="24"/>
        </w:rPr>
        <w:t>Особенности государственной централизации на Руси. Становление российской государственности XV-XVI вв. Складывание элементов сословно-представительной монархии. Укрепление самодержавного деспотизма при Иване IV Грозном. «Смутное время» и разрушение отечественной государ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sz w:val="24"/>
          <w:szCs w:val="24"/>
        </w:rPr>
        <w:t xml:space="preserve">Преодоление последствий Смуты и развитие государственного и регионального управления в XVII в.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асцвет и угасание приказной системы центрального управления. Изменения в государственном управлении и деятельности учреждений России под влиянием усиления самодержавной власти и  начала  перехода к абсолютизму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suppressAutoHyphens w:val="true"/>
        <w:autoSpaceDE w:val="false"/>
        <w:ind w:firstLine="397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Лекция № 3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b/>
          <w:bCs/>
          <w:sz w:val="24"/>
          <w:szCs w:val="24"/>
        </w:rPr>
        <w:t>Государственные учреждения  и органы управлений  в период реформ Петра I. Развитие государственного аппарата в середине –  XVIII в.</w:t>
      </w:r>
      <w:r>
        <w:rPr>
          <w:rFonts w:eastAsia="Calibri"/>
          <w:b/>
          <w:bCs/>
          <w:sz w:val="24"/>
          <w:szCs w:val="24"/>
          <w:lang w:eastAsia="en-US"/>
        </w:rPr>
        <w:t xml:space="preserve"> –</w:t>
      </w:r>
      <w:r>
        <w:rPr>
          <w:rFonts w:eastAsia="Calibri"/>
          <w:b/>
          <w:bCs/>
          <w:sz w:val="24"/>
          <w:szCs w:val="24"/>
        </w:rPr>
        <w:t xml:space="preserve">  второй половине XIX века</w:t>
      </w:r>
      <w:r>
        <w:rPr>
          <w:rFonts w:eastAsia="Calibri" w:cs="TimesNewRomanPS-BoldMT" w:ascii="TimesNewRomanPS-BoldMT" w:hAnsi="TimesNewRomanPS-BoldMT"/>
          <w:b/>
          <w:bCs/>
        </w:rPr>
        <w:t>.</w:t>
      </w:r>
    </w:p>
    <w:p>
      <w:pPr>
        <w:pStyle w:val="Normal"/>
        <w:autoSpaceDE w:val="false"/>
        <w:ind w:firstLine="39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еобразования в государственном строе России. Реформа центрального аппарата. Государственное учреждения и органы управления в период дворцовых переворотов и политики «просвещенного абсолютизма».</w:t>
      </w:r>
    </w:p>
    <w:p>
      <w:pPr>
        <w:pStyle w:val="Normal"/>
        <w:autoSpaceDE w:val="false"/>
        <w:ind w:firstLine="397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Развитие государственного управления и учреждений империи в первой половине XIX века. </w:t>
      </w:r>
      <w:r>
        <w:rPr>
          <w:rFonts w:eastAsia="TimesNewRomanPSMT;Times New Roman"/>
          <w:sz w:val="24"/>
          <w:szCs w:val="24"/>
        </w:rPr>
        <w:t>Реформы и контрреформы государственного управления во второй половине ХIХ в.</w:t>
      </w:r>
    </w:p>
    <w:p>
      <w:pPr>
        <w:pStyle w:val="Normal"/>
        <w:suppressAutoHyphens w:val="true"/>
        <w:autoSpaceDE w:val="false"/>
        <w:ind w:firstLine="397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Лекция № 4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NewRomanPSMT;Times New Roman"/>
          <w:b/>
          <w:sz w:val="24"/>
          <w:szCs w:val="24"/>
        </w:rPr>
        <w:t>Государственное  управление Российской империи первой четверти XX в. и первые годы советской власти.</w:t>
      </w:r>
    </w:p>
    <w:p>
      <w:pPr>
        <w:pStyle w:val="Normal"/>
        <w:autoSpaceDE w:val="false"/>
        <w:ind w:firstLine="27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>Влияние революции 1905-1907 гг. на управленческие структуры России. Централизация управления в годы первой мировой войны. Кризис государственного 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Государственные учреждения и органы  управления в период Временного правительства и Гражданской войны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Times New Roman"/>
          <w:sz w:val="24"/>
          <w:szCs w:val="24"/>
        </w:rPr>
        <w:t>Становление советских учреждений и органов государственного управления в послереволюционный период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Лекция № 5</w:t>
      </w:r>
    </w:p>
    <w:p>
      <w:pPr>
        <w:pStyle w:val="Normal"/>
        <w:autoSpaceDE w:val="false"/>
        <w:ind w:firstLine="39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рганы власти и управления в СССР. Становление новой российской государственности в конце XX в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Партийно-государственный аппарат и местное управление в СССР в 1930-е годы.  Государственные учреждения и органы управления СССР в годы Великой Отечественной войны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Реорганизация органов управления СССР в конце 40-х – первой пол. 60-х гг. XX века. Государственных учреждений и органов упра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</w:rPr>
        <w:t>СССР во второй пол. 60-х – конце 80-х г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</w:rPr>
        <w:t>XX века.</w:t>
      </w:r>
    </w:p>
    <w:p>
      <w:pPr>
        <w:pStyle w:val="Normal"/>
        <w:autoSpaceDE w:val="false"/>
        <w:spacing w:before="0" w:after="6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Times New Roman"/>
          <w:sz w:val="24"/>
          <w:szCs w:val="24"/>
        </w:rPr>
        <w:t>Предпосылки, условия и тенденции современного развития государственных учреждений и органов управления.</w:t>
      </w:r>
    </w:p>
    <w:p>
      <w:pPr>
        <w:pStyle w:val="Normal"/>
        <w:autoSpaceDE w:val="false"/>
        <w:spacing w:before="0" w:after="6"/>
        <w:ind w:firstLine="397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3 Темы семинарские занятия по формам обучения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3"/>
        <w:gridCol w:w="933"/>
        <w:gridCol w:w="485"/>
        <w:gridCol w:w="1058"/>
        <w:gridCol w:w="1057"/>
      </w:tblGrid>
      <w:tr>
        <w:trPr>
          <w:tblHeader w:val="true"/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указанием основных вопро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ормируемые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етен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ст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ая форма обучения, ча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очная форм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чения, ча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"/>
              <w:jc w:val="both"/>
              <w:rPr/>
            </w:pPr>
            <w:r>
              <w:rPr>
                <w:b/>
              </w:rPr>
              <w:t>«История государственного управления» как учебная дисциплина. Государственный строй и управление  древнерусского государства и русских княжеств (IX-конец XIV вв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1Место дисциплины в системе подготовки управленческих кадров. Предмет и задачи дисциплины, источники и литература по курсу. Основные понятия дисцип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2Становление Древнерусского государства и государственного управления в Киевской Руси IХ-XI в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3 Система государственного и местного управления в период монголо-татарского ига и Золотой Орды (ХШ-ХIV вв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NewRomanPSMT;Times New Roman"/>
              </w:rPr>
              <w:t>4 Государственное управление в древнерусских княжествах XII-</w:t>
            </w:r>
            <w:r>
              <w:rPr>
                <w:rFonts w:eastAsia="TimesNewRomanPSMT;Times New Roman"/>
                <w:lang w:val="en-US"/>
              </w:rPr>
              <w:t>XIV</w:t>
            </w:r>
            <w:r>
              <w:rPr>
                <w:rFonts w:eastAsia="TimesNewRomanPSMT;Times New Roman"/>
              </w:rPr>
              <w:t xml:space="preserve">вв.Развитие самоуправления Новгородской феодальной республик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20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7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Формирование государственного аппарата в период становления и развития русского централизованного государства. Особенности государственного управления России (конец XIV - XVII вв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TimesNewRomanPSMT;Times New Roman"/>
              </w:rPr>
              <w:t xml:space="preserve">Особенности государственной централизации на Руси. Становление российской государственности XV-XVI вв. Складывание элементов сословно-представительной монарх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 xml:space="preserve">2 Укрепление самодержавного деспотизма при Иване IV Грозн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3 «Смутное время» и разрушение отечественной государ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 xml:space="preserve">4 Преодоление последствий Смуты и развитие государственного и регионального управления в XVII 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 xml:space="preserve">5 Расцвет и угасание приказной системы центрального управления. 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NewRomanPSMT;Times New Roman"/>
              </w:rPr>
              <w:t>6 Изменения в государственном управлении и деятельности учреждений России под влиянием усиления самодержавной власти и  начала  перехода к абсолютизму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20</w:t>
            </w:r>
          </w:p>
          <w:p>
            <w:pPr>
              <w:pStyle w:val="Normal"/>
              <w:ind w:left="-170" w:right="-7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" w:hAnsi="TimesNewRomanPS-BoldMT" w:eastAsia="Calibri" w:cs="TimesNewRomanPS-BoldMT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осударственные учреждения  и органы управлений  в период реформ Петра I. Развитие государственного аппарата в середине –  XVIII в.</w:t>
            </w:r>
            <w:r>
              <w:rPr>
                <w:rFonts w:eastAsia="Calibri"/>
                <w:b/>
                <w:bCs/>
                <w:lang w:eastAsia="en-US"/>
              </w:rPr>
              <w:t xml:space="preserve"> –</w:t>
            </w:r>
            <w:r>
              <w:rPr>
                <w:rFonts w:eastAsia="Calibri"/>
                <w:b/>
                <w:bCs/>
              </w:rPr>
              <w:t xml:space="preserve">  второй половине XIX века</w:t>
            </w:r>
            <w:r>
              <w:rPr>
                <w:rFonts w:eastAsia="Calibri" w:cs="TimesNewRomanPS-BoldMT" w:ascii="TimesNewRomanPS-BoldMT" w:hAnsi="TimesNewRomanPS-BoldMT"/>
                <w:b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1Преобразования в государственном строе России. Реформа центрального аппар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2 Государственное учреждения и органы управления в период дворцовых переворотов и политики «просвещенного абсолютизм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</w:rPr>
              <w:t>3 Развитие государственного управления и учреждений империи в первой половине XIX века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/>
              </w:rPr>
              <w:t>Реформы и контрреформы государственного управления во второй половине ХIХ 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170" w:right="-7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К-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TimesNewRomanPSMT;Times New Roman"/>
                <w:b/>
              </w:rPr>
              <w:t>Государственное  управление Российской империи первой четверти XX в. и первые годы советской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1 Влияние революции 1905-1907 гг. на управленческие структуры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2 Централизация управления в годы первой мировой войны. Кризис государственн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3Государственные учреждения и органы  управления в период Временного правительства и Гражданской войны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jc w:val="both"/>
              <w:rPr>
                <w:rFonts w:eastAsia="Calibri"/>
                <w:bCs/>
              </w:rPr>
            </w:pPr>
            <w:r>
              <w:rPr>
                <w:rFonts w:eastAsia="TimesNewRomanPSMT;Times New Roman"/>
              </w:rPr>
              <w:t>4 Становление советских учреждений и органов государственного управления в послереволюционный перио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170" w:right="-7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К-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Органы власти и управления в СССР. Становление новой российской государственности в конце XX в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</w:rPr>
              <w:t>1Партийно-государственный аппарат и местное управление в СССР в 1930-е годы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</w:rPr>
              <w:t>2 Государственные учреждения и органы управления СССР в годы Великой Отечественной войны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</w:rPr>
              <w:t>3 Реорганизация органов управления СССР в конце 40-х – первой пол. 60-х гг. XX века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</w:rPr>
              <w:t>4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>Государственных учреждений и органов управления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>СССР во второй пол. 60-х – конце 80-х гг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>XX века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NewRomanPSMT;Times New Roman"/>
              </w:rPr>
              <w:t>5 Предпосылки, условия и тенденции современного развития государственных учреждений и органов управ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170" w:right="-7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К-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рия государственного управления как учебная дисциплина. Зарождение, становление, развитие и гибель монархической системы государственного управления России</w:t>
            </w:r>
            <w:r>
              <w:rPr>
                <w:rFonts w:eastAsia="Calibri"/>
                <w:bCs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NewRomanPSMT;Times New Roman"/>
              </w:rPr>
              <w:t>1 Место дисциплины в системе подготовки управленческих кадров. Предмет и задачи дисциплины, источники и литература по курсу. Основные понятия дисциплины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2 Государственное управление в Древней Руси, период феодальной раздробленности и формирования централизованного государства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3 Развитие государственного учреждений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органов </w:t>
            </w:r>
            <w:r>
              <w:rPr>
                <w:rFonts w:eastAsia="Calibri"/>
                <w:bCs/>
                <w:color w:val="000000"/>
                <w:lang w:eastAsia="en-US"/>
              </w:rPr>
              <w:t>управления  в период сословно-представительной и абсолютной монархии (X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bCs/>
                <w:color w:val="000000"/>
                <w:lang w:eastAsia="en-US"/>
              </w:rPr>
              <w:t>I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bCs/>
                <w:color w:val="000000"/>
                <w:lang w:eastAsia="en-US"/>
              </w:rPr>
              <w:t>- X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bCs/>
                <w:color w:val="000000"/>
                <w:lang w:eastAsia="en-US"/>
              </w:rPr>
              <w:t>X вв.)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170" w:right="-7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ПК-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Государственные учреждения  и органы управления  в период завершающего этапа развития самодержавия. Становление, развитие и разрушение советской системы государственного управления. Современный механизм государственного управления Российской Федерации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 Государственные учреждения и органы управления  России  в начале </w:t>
            </w:r>
            <w:r>
              <w:rPr>
                <w:rFonts w:eastAsia="Calibri"/>
                <w:bCs/>
                <w:color w:val="000000"/>
                <w:lang w:val="en-US" w:eastAsia="en-US"/>
              </w:rPr>
              <w:t>XX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в.: кризис и гибель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2  Государственное </w:t>
            </w:r>
            <w:r>
              <w:rPr>
                <w:rFonts w:eastAsia="Calibri"/>
                <w:bCs/>
              </w:rPr>
              <w:t xml:space="preserve"> управления  и учреждения в СССР: зарождение, развитие и разрушение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</w:rPr>
              <w:t>3 Система государственного управления современной Российской Федерации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7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72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6</w:t>
            </w:r>
          </w:p>
          <w:p>
            <w:pPr>
              <w:pStyle w:val="Normal"/>
              <w:ind w:left="-170" w:right="-72" w:hanging="0"/>
              <w:jc w:val="center"/>
              <w:rPr/>
            </w:pPr>
            <w:r>
              <w:rPr/>
              <w:t>ПК-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4 Семинарские занятия</w:t>
      </w:r>
    </w:p>
    <w:p>
      <w:pPr>
        <w:pStyle w:val="Normal"/>
        <w:autoSpaceDE w:val="false"/>
        <w:spacing w:before="0" w:after="6"/>
        <w:ind w:firstLine="397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Цель проведения семинарских занятий заключается в закреплении полученных теоретических знаний на лекциях и в процессе самостоятельного изучения студентами специальной литературы. Основной формой проведения семинаров является обсуждение наиболее проблемных и сложных вопросов по отдельным темам, а также решение задач и разбор хозяйственных ситуаций, возникающих в практической деятельности коммерческих организаций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Со  студентами очной формы обучения проводятся  занятия №1-5, заочной формы обучения   занятия № 6- 7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нятие № 1</w:t>
      </w:r>
    </w:p>
    <w:p>
      <w:pPr>
        <w:pStyle w:val="Normal"/>
        <w:widowControl w:val="false"/>
        <w:ind w:firstLine="19"/>
        <w:jc w:val="both"/>
        <w:rPr/>
      </w:pPr>
      <w:r>
        <w:rPr>
          <w:b/>
          <w:sz w:val="24"/>
          <w:szCs w:val="24"/>
        </w:rPr>
        <w:t>«История государственного управления» как учебная дисциплина. Государственный строй и управление  древнерусского государства и русских княжеств (IX-конец XIV вв.)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Цели занятия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разовательная:  дать  представление об истории  государственных учреждений и органов управления  как науки и учебной дисциплине, показать процесс формирования государства у восточных славян. 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Развивающая:  стимулировать  потребность  обучающегося  к  изучению  истории  государственного управления России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мы для обсуждения:          </w:t>
      </w:r>
    </w:p>
    <w:p>
      <w:pPr>
        <w:pStyle w:val="Normal"/>
        <w:autoSpaceDE w:val="false"/>
        <w:ind w:firstLine="19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>1. Место дисциплины в системе подготовки управленческих кадров. Предмет и задачи дисциплины, источники и литература по курсу. Основные понятия дисципли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Times New Roman"/>
          <w:sz w:val="24"/>
          <w:szCs w:val="24"/>
        </w:rPr>
        <w:t>2. Становление Древнерусского государства и государственного управления в Киевской Руси IХ-XI вв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истема государственного и местного управления в период монголо-татарского ига и Золотой Орды (ХШ-ХIV вв.)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3. Государственное управление в древнерусских княжествах XII-</w:t>
      </w:r>
      <w:r>
        <w:rPr>
          <w:rFonts w:eastAsia="TimesNewRomanPSMT;Times New Roman"/>
          <w:sz w:val="24"/>
          <w:szCs w:val="24"/>
          <w:lang w:val="en-US"/>
        </w:rPr>
        <w:t>XIV</w:t>
      </w:r>
      <w:r>
        <w:rPr>
          <w:rFonts w:eastAsia="TimesNewRomanPSMT;Times New Roman"/>
          <w:sz w:val="24"/>
          <w:szCs w:val="24"/>
        </w:rPr>
        <w:t>вв. Развитие самоуправления Новгородской феодальной республики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ка  рабочего места  и др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Проведение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зачитывание докладов;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обсуждение   эссе;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тестировани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- дискуссия;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Подведение  итогов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- проверка  письменных  заданий (рефератов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- оценка  участия  обучающегося  в учебном процессе  на семинарском занятии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 Домашнее  задание  (самостоятельная работа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>- подготовить  эссе  по тем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подготовить доклад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изучить дополнительную литературу по теме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нятие № 2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b/>
          <w:bCs/>
          <w:sz w:val="24"/>
          <w:szCs w:val="24"/>
        </w:rPr>
        <w:t>Формирование государственного аппарата в период становления и развития русского централизованного государства. Особенности государственного управления России (конец XIV - XVII вв.)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Цели занятия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разовательная:  дать  представление о складывании и деятельности государственном управлении в период формирования централизованного государства и сословно-представительной монархии.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Развивающая:  стимулировать  потребность  обучающегося  к  изучению  истории системы государственного управления России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мы для обсуждения:        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bCs/>
          <w:sz w:val="24"/>
          <w:szCs w:val="24"/>
        </w:rPr>
        <w:t>1.</w:t>
      </w:r>
      <w:r>
        <w:rPr>
          <w:rFonts w:eastAsia="TimesNewRomanPSMT;Times New Roman"/>
          <w:sz w:val="24"/>
          <w:szCs w:val="24"/>
        </w:rPr>
        <w:t xml:space="preserve">Особенности государственной централизации на Руси. Становление российской государственности XV-XVI вв. Складывание элементов сословно-представительной монархии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Times New Roman"/>
          <w:sz w:val="24"/>
          <w:szCs w:val="24"/>
        </w:rPr>
        <w:t xml:space="preserve">2. Укрепление самодержавного деспотизма при Иване IV Грозном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Times New Roman"/>
          <w:sz w:val="24"/>
          <w:szCs w:val="24"/>
        </w:rPr>
        <w:t>3. «Смутное время» и разрушение отечественной государственности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Times New Roman"/>
          <w:sz w:val="24"/>
          <w:szCs w:val="24"/>
        </w:rPr>
        <w:t xml:space="preserve">4. Преодоление последствий Смуты и развитие государственного и регионального управления в XVII в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Times New Roman"/>
          <w:sz w:val="24"/>
          <w:szCs w:val="24"/>
        </w:rPr>
        <w:t xml:space="preserve">5. Расцвет и угасание приказной системы центрального управления.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6. Изменения в государственном управлении и деятельности учреждений России под влиянием усиления самодержавной власти и  начала  перехода к абсолютизму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ка  рабочего места  и др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Проведение  занятия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зачитывание докладов;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обсуждение   эсс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тестировани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- дискуссия;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Подведение  итогов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 xml:space="preserve"> - проверка  письменных  заданий (рефератов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 xml:space="preserve"> - оценка  участия  обучающегося  в учебном процессе  на семинарском занятии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 Домашнее  задание  (самостоятельная работа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подготовить  эссе  по тем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>- подготовить доклад;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- изучить дополнительную литературу по теме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нятие № 3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b/>
          <w:bCs/>
          <w:sz w:val="24"/>
          <w:szCs w:val="24"/>
        </w:rPr>
        <w:t>Государственные учреждения  и органы управлений  в период реформ Петра I. Развитие государственного аппарата в середине –  XVIII в.</w:t>
      </w:r>
      <w:r>
        <w:rPr>
          <w:rFonts w:eastAsia="Calibri"/>
          <w:b/>
          <w:bCs/>
          <w:sz w:val="24"/>
          <w:szCs w:val="24"/>
          <w:lang w:eastAsia="en-US"/>
        </w:rPr>
        <w:t xml:space="preserve"> –</w:t>
      </w:r>
      <w:r>
        <w:rPr>
          <w:rFonts w:eastAsia="Calibri"/>
          <w:b/>
          <w:bCs/>
          <w:sz w:val="24"/>
          <w:szCs w:val="24"/>
        </w:rPr>
        <w:t xml:space="preserve">  второй половине XIX века</w:t>
      </w:r>
      <w:r>
        <w:rPr>
          <w:rFonts w:eastAsia="Calibri" w:cs="TimesNewRomanPS-BoldMT" w:ascii="TimesNewRomanPS-BoldMT" w:hAnsi="TimesNewRomanPS-BoldMT"/>
          <w:b/>
          <w:bCs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Цели занятия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разовательная:  дать  представление о процессах в органах государственного управления в период укрепления абсолютизма. 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Развивающая:  стимулировать  потребность  обучающегося  истории системы государственного управления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мы для обсуждения: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Times New Roman"/>
          <w:sz w:val="24"/>
          <w:szCs w:val="24"/>
        </w:rPr>
        <w:t>1.Преобразования в государственном строе России. Реформа центрального аппарата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Times New Roman"/>
          <w:sz w:val="24"/>
          <w:szCs w:val="24"/>
        </w:rPr>
        <w:t>2. Государственные учреждения и органы управления в период дворцовых переворотов и политики «просвещенного абсолютизма».</w:t>
      </w:r>
    </w:p>
    <w:p>
      <w:pPr>
        <w:pStyle w:val="Normal"/>
        <w:autoSpaceDE w:val="false"/>
        <w:ind w:firstLine="39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</w:rPr>
        <w:t>3. Развитие государственного управления и учреждений империи в первой половине XIX века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4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/>
          <w:sz w:val="24"/>
          <w:szCs w:val="24"/>
        </w:rPr>
        <w:t>Реформы и контрреформы государственного управления во второй половине ХIХ в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 Организационная  часть: проверка посещаемости,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ка  рабочего места  и др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2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 Проведение  занятия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ab/>
        <w:t>- зачитывание докладов;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- обсуждение   эсс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тестировани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 xml:space="preserve">- дискуссия;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 Подведение  итогов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проверка  письменных  заданий (рефератов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 xml:space="preserve"> - оценка  участия  обучающегося  в учебном процессе  на семинарском занятии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  Домашнее  задание  (самостоятельная работа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подготовить  эссе  по тем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подготовить доклад;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изучить дополнительную литературу по теме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нятие № 4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NewRomanPSMT;Times New Roman"/>
          <w:b/>
          <w:sz w:val="24"/>
          <w:szCs w:val="24"/>
        </w:rPr>
        <w:t>Государственное  управление Российской империи первой четверти XX в. и первые годы советской власти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Цели занятия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разовательная:  дать  представление о  деятельности органов и учреждений государственном управления в </w:t>
      </w:r>
      <w:r>
        <w:rPr>
          <w:rFonts w:eastAsia="TimesNewRomanPSMT;Times New Roman"/>
          <w:sz w:val="24"/>
          <w:szCs w:val="24"/>
        </w:rPr>
        <w:t>первой четверти XX в. и первые годы советской власти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Развивающая:  стимулировать  потребность  обучающегося  к  изучению  истории системы государственного управления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мы для обсуждения:  </w:t>
      </w:r>
    </w:p>
    <w:p>
      <w:pPr>
        <w:pStyle w:val="Normal"/>
        <w:autoSpaceDE w:val="false"/>
        <w:ind w:firstLine="27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>1. Влияние революции 1905-1907 гг. на управленческие структуры Ро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Times New Roman"/>
          <w:sz w:val="24"/>
          <w:szCs w:val="24"/>
        </w:rPr>
        <w:t>2. Централизация управления в годы первой мировой войны. Кризис государственного упр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>3.Государственные учреждения и органы  управления в период Временного правительства и Гражданской войны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>4. Становление советских учреждений и органов государственного управления в послереволюционный период</w:t>
      </w:r>
      <w:r>
        <w:rPr>
          <w:rFonts w:eastAsia="TimesNewRomanPSMT;Times New Roman"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  занятия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ка  рабочего места  и др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 Проведение  занятия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зачитывание докладов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обсуждение   эсс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тестировани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- дискуссия;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4. Подведение  итогов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проверка  письменных  заданий (рефератов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оценка  участия  обучающегося  в учебном процессе  на семинарском занятии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5.  Домашнее  задание  (самостоятельная работа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подготовить  эссе  по тем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подготовить доклад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>- изучить дополнительную литературу по теме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нятие № 5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рганы власти и управления в СССР. Становление новой российской государственности в конце XX в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Цели занятия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разовательная:  дать  представление о  причинах, сущности и последствиях кризиса в системе государственного управления и деятельности государственных учреждений; показать основные направления современного развития государственных учреждений и органов управления.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Развивающая:  стимулировать  потребность  обучающегося  к  изучению  истории системы государственного управления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мы для обсуждения:  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Calibri"/>
          <w:bCs/>
          <w:sz w:val="24"/>
          <w:szCs w:val="24"/>
        </w:rPr>
        <w:t>1.Партийно-государственный аппарат и местное управление в СССР в 1930-е годы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2. Государственные учреждения и органы управления СССР в годы Великой Отечественной войны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3. Реорганизация органов управления СССР в конце 40-х – первой пол. 60-х гг. XX века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Calibri"/>
          <w:bCs/>
          <w:sz w:val="24"/>
          <w:szCs w:val="24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</w:rPr>
        <w:t>Государственных учреждений и органов упра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</w:rPr>
        <w:t>СССР во второй пол. 60-х – конце 80-х г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4"/>
        </w:rPr>
        <w:t>XX века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5. Предпосылки, условия и тенденции современного развития государственных учреждений и органов управления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ка  рабочего места  и др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. Проведение  занятия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зачитывание докладов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обсуждение   эсс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тестировани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- дискуссия;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Подведение  итогов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проверка  письменных  заданий (рефератов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оценка  участия  обучающегося  в учебном процессе  на семинарском занятии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 Домашнее  задание  (самостоятельная работа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>- подготовить  эссе  по тем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подготовить доклад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изучить дополнительную литературу по теме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нятие № 6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b/>
          <w:sz w:val="24"/>
          <w:szCs w:val="24"/>
        </w:rPr>
        <w:t xml:space="preserve">«История государственных учреждений и органов управления в РФ»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как учебная дисциплина. Зарождение, становление, развитие и гибель монархической системы государственного управления России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Цели занятия: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тельная: дать  представление об истории  государственных учреждений и органов управления  как науки и учебной дисциплине; показать основные этапы развития государственных учреждений и органов управления в период монархической системы власти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Развивающая:  стимулировать  потребность  обучающегося  к  истории системы государственного управления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мы для обсуждения:  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Times New Roman"/>
          <w:sz w:val="24"/>
          <w:szCs w:val="24"/>
        </w:rPr>
        <w:t>1. Место дисциплины в системе подготовки управленческих кадров. Предмет и задачи дисциплины, источники и литература по курсу. Основные понятия дисциплины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2. Государственное управление в Древней Руси, период феодальной раздробленности и формирования централизованного государства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>3. Развитие государственного учрежд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 органов </w:t>
      </w:r>
      <w:r>
        <w:rPr>
          <w:rFonts w:eastAsia="Calibri"/>
          <w:bCs/>
          <w:color w:val="000000"/>
          <w:sz w:val="24"/>
          <w:szCs w:val="24"/>
          <w:lang w:eastAsia="en-US"/>
        </w:rPr>
        <w:t>управления  в период сословно-представительной и абсолютной монархии (X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V</w:t>
      </w:r>
      <w:r>
        <w:rPr>
          <w:rFonts w:eastAsia="Calibri"/>
          <w:bCs/>
          <w:color w:val="000000"/>
          <w:sz w:val="24"/>
          <w:szCs w:val="24"/>
          <w:lang w:eastAsia="en-US"/>
        </w:rPr>
        <w:t>I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bCs/>
          <w:color w:val="000000"/>
          <w:sz w:val="24"/>
          <w:szCs w:val="24"/>
          <w:lang w:eastAsia="en-US"/>
        </w:rPr>
        <w:t>- X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bCs/>
          <w:color w:val="000000"/>
          <w:sz w:val="24"/>
          <w:szCs w:val="24"/>
          <w:lang w:eastAsia="en-US"/>
        </w:rPr>
        <w:t>X вв.)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autoSpaceDE w:val="false"/>
        <w:spacing w:before="0" w:after="6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ка  рабочего места  и др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 Проведение  занятия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зачитывание докладов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обсуждение   эсс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тестирование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дискуссия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Подведение  итогов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проверка  письменных  заданий (рефератов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оценка  участия  обучающегося  в учебном процессе  на семинарском занятии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 Домашнее  задание  (самостоятельная работа):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подготовить  эссе  по тем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подготовить доклад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- изучить дополнительную литературу по теме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Занятие № 7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Государственные учреждения  и органы управления  в период завершающего этапа развития самодержавия. Становление, развитие и разрушение советской системы государственного управления. Современный механизм государственного управления Российской Федерации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Цели занятия: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разовательная: дать  представление о деятельности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государственные учреждения  и органы управления  в период завершающего этапа развития самодержавия, </w:t>
      </w:r>
      <w:r>
        <w:rPr>
          <w:rFonts w:eastAsia="Calibri"/>
          <w:color w:val="000000"/>
          <w:sz w:val="24"/>
          <w:szCs w:val="24"/>
        </w:rPr>
        <w:t>советской и современной периода развития страны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Развивающая:  стимулировать  потребность  обучающегося  к  изучению    истории системы государственного управления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мы для обсуждения: 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1. Государственные учреждения и органы управления  России  в начале </w:t>
      </w:r>
      <w:r>
        <w:rPr>
          <w:rFonts w:eastAsia="Calibri"/>
          <w:bCs/>
          <w:color w:val="000000"/>
          <w:sz w:val="24"/>
          <w:szCs w:val="24"/>
          <w:lang w:val="en-US" w:eastAsia="en-US"/>
        </w:rPr>
        <w:t>XX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в.: кризис и гибель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  Государственное </w:t>
      </w:r>
      <w:r>
        <w:rPr>
          <w:rFonts w:eastAsia="Calibri"/>
          <w:bCs/>
          <w:sz w:val="24"/>
          <w:szCs w:val="24"/>
        </w:rPr>
        <w:t xml:space="preserve"> управления  и учреждения в СССР: зарождение, развитие и разрушение.</w:t>
      </w:r>
    </w:p>
    <w:p>
      <w:pPr>
        <w:pStyle w:val="Normal"/>
        <w:tabs>
          <w:tab w:val="clear" w:pos="720"/>
          <w:tab w:val="left" w:pos="1085" w:leader="none"/>
        </w:tabs>
        <w:ind w:left="27" w:hanging="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>3. Система государственного управления современной Российской Федерации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 Организационная  часть: проверка посещаемости,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готовка  рабочего места  и др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>2. Мотивация и цель занятия:  что нового узнает в результате занятий, чему научится, как  реализует полученные  знания на практике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 Проведение  занятия:</w:t>
      </w:r>
    </w:p>
    <w:p>
      <w:pPr>
        <w:pStyle w:val="Normal"/>
        <w:autoSpaceDE w:val="false"/>
        <w:spacing w:before="0" w:after="6"/>
        <w:ind w:firstLine="39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зачитывание докладов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обсуждение   эсс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- тестировани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- дискуссия;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Подведение  итогов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>- проверка  письменных  заданий (рефератов)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ab/>
        <w:t>- оценка  участия  обучающегося  в учебном процессе  на семинарском занятии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 Домашнее  задание  (самостоятельная работа):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>- подготовить  эссе  по теме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>- подготовить доклад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ab/>
        <w:t>- изучить дополнительную литературу по теме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ормативная литература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 Конституция Российской Федерации (принята всенародным голосованием 12.12.1993), (с учетом поправок, внесенных Законами РФ о поправках к Конституции РФ от 30.12.2008 № 6-ФКЗ, от 30.12.2008 № 7-ФКЗ, от 05.02.2014 № 2-ФКЗ, от 21.07.2014 № 11-ФКЗ). –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Конституция РСФСР 1918 г., Конституции СССР 1924, 1936, 1977 гг., Конституция РФ 1993 г. // Сайт Конституции Российской Федерации. –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http://constitution.garant.ru</w:t>
        </w:r>
      </w:hyperlink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 Федеральный конституционный закон от 17.12.1997 № 2-ФКЗ (ред. от 03.07.2016) «О Правительстве Российской Федерации». –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3. Федеральный закон от 06.10.1999 № 184-ФЗ (ред. от 03.07.2016)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–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.Федеральный закон от 27.05.2003 № 58-ФЗ (ред. от 13.07.2015, с изм. от 23.05.2016) «О системе государственной службы Российской Федерации». –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 Федеральный закон от 27.07.2004 № 79-ФЗ (ред. от 03.07.2016) «О государственной гражданской службе Российской Федерации». –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6.Федеральный закон от 18.05.2005 № 51-ФЗ (ред. от 05.10.2015) «О выборах депутатов Государственной Думы Федерального Собрания Российской Федерации» (с изм. и доп., вступ. в силу с 01.01.2016). –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7. Указ Президента Российской Федерации от 11 января 1995 г. № 32 «О государственных должностях Российской Федерации». –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8. Указ Президента Российской Федерации от 9 марта 2004 года № 314 «О системе и структуре федеральных органов исполнительной власти». –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9. Указ Президента Российской Федерации от 7 мая 2012 г. № 601 «Об основных направлениях совершенствования системы государственного управления». –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0. Постановление Правительства РФ от 15.06.2009 № 477 (ред. от 26.04.2016) «Об утверждении Правил делопроизводства в федеральных органах исполнительной власти». –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1. Постановление Правительства РФ от 19.01.2005 № 30 (ред. от 27.08.2015) «О Типовом регламенте взаимодействия федеральных органов исполнительной власти». –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</w:t>
        </w:r>
      </w:hyperlink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 Захарова Л.Л. История государственного управления в России [Электронный ресурс]: Учебное пособие/ Л.Л. Захарова. – Электрон. текстовые данные. – Томск: Эль Контент, Томский государственный университет систем управления и радиоэлектроники, 2012. – 234 c. – Режим доступа: </w:t>
      </w:r>
      <w:hyperlink r:id="rId14">
        <w:r>
          <w:rPr>
            <w:rStyle w:val="InternetLink"/>
            <w:color w:val="0563C1"/>
            <w:sz w:val="24"/>
            <w:szCs w:val="24"/>
            <w:u w:val="single"/>
          </w:rPr>
          <w:t>http://www.iprbookshop.ru/13883</w:t>
        </w:r>
      </w:hyperlink>
      <w:r>
        <w:rPr>
          <w:color w:val="000000"/>
          <w:sz w:val="24"/>
          <w:szCs w:val="24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История государственного управления в России [Электронный ресурс] : учебник для студентов вузов, обучающихся по экономическим специальностям, по специальности «Государственное и муниципальное управление» (080504) / Ф.О. Айсина [и др.]. — 3-е изд. — Электрон. текстовые данные. — М. : ЮНИТИ-ДАНА, 2017. — 319 c. — 978-5-238-01218-6. — Режим доступа: http://www.iprbookshop.ru/71198.html, по паро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 История государственного управления в Росси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[Электронный ре-сурс]: Учебник для студентов вузов, обучающихся по экономическим специальностям, по специальности «Государственное и муниципальное управление» (080504) / Под ред. Маркова А.Н., - 3-е изд., перераб. и доп. - М.:ЮНИТИ-ДАНА, 2015. - 319 с.: -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znanium.com/catalog/product/872680</w:t>
        </w:r>
      </w:hyperlink>
      <w:r>
        <w:rPr>
          <w:sz w:val="24"/>
          <w:szCs w:val="24"/>
        </w:rPr>
        <w:t xml:space="preserve">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ЭБС «Znanium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 Мухаев Р.Т. История государственного управления в России [Электронный ресурс]: учебник для студентов вузов, обучающихся по специальности «Государственное и муниципальное управление» (080504)/ Р.Т. Мухаев— Электрон. текстовые данные.— М.: ЮНИТИ-ДАНА, 2015.— 607 c.— Режим доступа: </w:t>
      </w:r>
      <w:hyperlink r:id="rId16">
        <w:r>
          <w:rPr>
            <w:rStyle w:val="InternetLink"/>
            <w:color w:val="0563C1"/>
            <w:sz w:val="24"/>
            <w:szCs w:val="24"/>
            <w:u w:val="single"/>
          </w:rPr>
          <w:t>http://www.iprbookshop.ru/52478.html</w:t>
        </w:r>
      </w:hyperlink>
      <w:r>
        <w:rPr>
          <w:color w:val="000000"/>
          <w:sz w:val="24"/>
          <w:szCs w:val="24"/>
        </w:rPr>
        <w:t>. — ЭБС «IPRbooks», по парол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5 Омельченко Н.А. История государственного управления в России: Учебник. – М.: Проспект, 2008. – 463с. (76 экземпляров).</w:t>
      </w:r>
    </w:p>
    <w:p>
      <w:pPr>
        <w:pStyle w:val="Normal"/>
        <w:widowControl w:val="false"/>
        <w:ind w:left="400" w:firstLine="3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0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Дополнительная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Золотарева М.В. Центральные органы управления архитектурно-строительным процессом в XVIII – начале ХХ вв. [Электронный ресурс]: учебное пособие/ Золотарева М.В.— Электрон. текстовые данные.— СПб.: Санкт-Петербургский государственный архитектурно-строительный университет, ЭБС АСВ, 2015.— 40 c.— Режим доступа: </w:t>
      </w:r>
      <w:hyperlink r:id="rId17">
        <w:r>
          <w:rPr>
            <w:rStyle w:val="InternetLink"/>
            <w:color w:val="0563C1"/>
            <w:sz w:val="24"/>
            <w:szCs w:val="24"/>
            <w:u w:val="single"/>
          </w:rPr>
          <w:t>http://www.iprbookshop.ru/33303</w:t>
        </w:r>
      </w:hyperlink>
      <w:r>
        <w:rPr>
          <w:color w:val="000000"/>
          <w:sz w:val="24"/>
          <w:szCs w:val="24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 Аверченков В.И. История развития системы государственной без-опасности России [Электронный ресурс]: учебное пособие/ Аверченков В.И., Ерохин В.В.— Электрон. текстовые данные.— Брянск: Брянский государственный технический университет, 2012.— 192 c.— Режим доступа: </w:t>
      </w:r>
      <w:hyperlink r:id="rId18">
        <w:r>
          <w:rPr>
            <w:rStyle w:val="InternetLink"/>
            <w:color w:val="0563C1"/>
            <w:sz w:val="24"/>
            <w:szCs w:val="24"/>
            <w:u w:val="single"/>
          </w:rPr>
          <w:t>http://www.iprbookshop.ru/6997</w:t>
        </w:r>
      </w:hyperlink>
      <w:r>
        <w:rPr>
          <w:color w:val="000000"/>
          <w:sz w:val="24"/>
          <w:szCs w:val="24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 Исаев М.А. История российского государства и права [Электронный ресурс]: учебник/ Исаев М.А.— Электрон. текстовые данные.— М.: Статут, 2012.— 840 c.— Режим доступа: </w:t>
      </w:r>
      <w:hyperlink r:id="rId19">
        <w:r>
          <w:rPr>
            <w:rStyle w:val="InternetLink"/>
            <w:color w:val="0563C1"/>
            <w:sz w:val="24"/>
            <w:szCs w:val="24"/>
            <w:u w:val="single"/>
          </w:rPr>
          <w:t>http://www.iprbookshop.ru/29200</w:t>
        </w:r>
      </w:hyperlink>
      <w:r>
        <w:rPr>
          <w:color w:val="000000"/>
          <w:sz w:val="24"/>
          <w:szCs w:val="24"/>
        </w:rPr>
        <w:t>. — ЭБС «IPRbooks», по па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 Михайлова Н.В. История отечественного государства и права [Электронный ресурс]: учебное пособие/ Михайлова Н.В., Курскова Г.Ю., Калина В.Ф.— Электрон. текстовые данные.— М.: ЮНИТИ-ДАНА, 2015.— 423 c.— Режим доступа: </w:t>
      </w:r>
      <w:hyperlink r:id="rId20">
        <w:r>
          <w:rPr>
            <w:rStyle w:val="InternetLink"/>
            <w:color w:val="0563C1"/>
            <w:sz w:val="24"/>
            <w:szCs w:val="24"/>
            <w:u w:val="single"/>
          </w:rPr>
          <w:t>http://www.iprbookshop.ru/18184</w:t>
        </w:r>
      </w:hyperlink>
      <w:r>
        <w:rPr>
          <w:color w:val="000000"/>
          <w:sz w:val="24"/>
          <w:szCs w:val="24"/>
        </w:rPr>
        <w:t>. — ЭБС «IPRbooks», по паролю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5 Олейник О.Ю. История отечественных органов и учреждений юстиции [Электронный ресурс]: монография/ Олейник О.Ю., Олейник И.И.— Электрон. текстовые данные.— М.: Международный юридический институт, 2012.— 286 c.— Режим доступа: </w:t>
      </w:r>
      <w:hyperlink r:id="rId21">
        <w:r>
          <w:rPr>
            <w:rStyle w:val="InternetLink"/>
            <w:color w:val="0563C1"/>
            <w:sz w:val="24"/>
            <w:szCs w:val="24"/>
            <w:u w:val="single"/>
          </w:rPr>
          <w:t>http://www.iprbookshop.ru/34398</w:t>
        </w:r>
      </w:hyperlink>
      <w:r>
        <w:rPr>
          <w:color w:val="000000"/>
          <w:sz w:val="24"/>
          <w:szCs w:val="24"/>
        </w:rPr>
        <w:t>. — ЭБС «IPRbooks», по паролю.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"/>
        <w:ind w:firstLine="397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2">
        <w:r>
          <w:rPr>
            <w:rStyle w:val="InternetLink"/>
            <w:rFonts w:eastAsia="Calibri"/>
            <w:color w:val="000000"/>
            <w:sz w:val="24"/>
            <w:szCs w:val="24"/>
          </w:rPr>
          <w:t>http://www.consultant.ru/</w:t>
        </w:r>
      </w:hyperlink>
      <w:r>
        <w:rPr>
          <w:rFonts w:eastAsia="Calibri"/>
          <w:color w:val="000000"/>
          <w:sz w:val="24"/>
          <w:szCs w:val="24"/>
        </w:rPr>
        <w:t xml:space="preserve">  - информационно-правовой портал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3">
        <w:r>
          <w:rPr>
            <w:rStyle w:val="InternetLink"/>
            <w:rFonts w:eastAsia="Calibri"/>
            <w:color w:val="000000"/>
            <w:sz w:val="24"/>
            <w:szCs w:val="24"/>
          </w:rPr>
          <w:t>http://elibrary.ru/defaultx.asp</w:t>
        </w:r>
      </w:hyperlink>
      <w:r>
        <w:rPr>
          <w:rFonts w:eastAsia="Calibri"/>
          <w:color w:val="000000"/>
          <w:sz w:val="24"/>
          <w:szCs w:val="24"/>
        </w:rPr>
        <w:t xml:space="preserve">  – научная электронная библиотека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4">
        <w:r>
          <w:rPr>
            <w:rStyle w:val="InternetLink"/>
            <w:rFonts w:eastAsia="Calibri"/>
            <w:color w:val="000000"/>
            <w:sz w:val="24"/>
            <w:szCs w:val="24"/>
          </w:rPr>
          <w:t>http://www.council.gov.ru/activity/analytics/</w:t>
        </w:r>
      </w:hyperlink>
      <w:r>
        <w:rPr>
          <w:rFonts w:eastAsia="Calibri"/>
          <w:color w:val="000000"/>
          <w:sz w:val="24"/>
          <w:szCs w:val="24"/>
        </w:rPr>
        <w:t>– Свет Федерации Федерального Собрания Российской Федерации – официальный сайт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5">
        <w:r>
          <w:rPr>
            <w:rStyle w:val="InternetLink"/>
            <w:rFonts w:eastAsia="Calibri"/>
            <w:color w:val="000000"/>
            <w:sz w:val="24"/>
            <w:szCs w:val="24"/>
          </w:rPr>
          <w:t>http://www.iam.duma.gov.ru/node/1/</w:t>
        </w:r>
      </w:hyperlink>
      <w:r>
        <w:rPr>
          <w:rFonts w:eastAsia="Calibri"/>
          <w:color w:val="000000"/>
          <w:sz w:val="24"/>
          <w:szCs w:val="24"/>
        </w:rPr>
        <w:t xml:space="preserve"> – Государственная Дума Федерального Собрания Российской Федерации – официальный сайт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6">
        <w:r>
          <w:rPr>
            <w:rStyle w:val="InternetLink"/>
            <w:rFonts w:eastAsia="Calibri"/>
            <w:color w:val="000000"/>
            <w:sz w:val="24"/>
            <w:szCs w:val="24"/>
          </w:rPr>
          <w:t>http://government.ru/docs/–</w:t>
        </w:r>
      </w:hyperlink>
      <w:r>
        <w:rPr>
          <w:rFonts w:eastAsia="Calibri"/>
          <w:color w:val="000000"/>
          <w:sz w:val="24"/>
          <w:szCs w:val="24"/>
        </w:rPr>
        <w:t xml:space="preserve"> Правительство Российской Федерации – официальный сайт;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7">
        <w:r>
          <w:rPr>
            <w:rStyle w:val="InternetLink"/>
            <w:rFonts w:eastAsia="Calibri"/>
            <w:color w:val="000000"/>
            <w:sz w:val="24"/>
            <w:szCs w:val="24"/>
          </w:rPr>
          <w:t>http://kremlin.ru/acts/news</w:t>
        </w:r>
      </w:hyperlink>
      <w:r>
        <w:rPr>
          <w:rFonts w:eastAsia="Calibri"/>
          <w:color w:val="000000"/>
          <w:sz w:val="24"/>
          <w:szCs w:val="24"/>
        </w:rPr>
        <w:t xml:space="preserve"> – Портал Президента Российской Федерации;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http://civil.consultant.ru/code/– Классика российского права. 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8">
        <w:r>
          <w:rPr>
            <w:rStyle w:val="InternetLink"/>
            <w:rFonts w:eastAsia="Calibri"/>
            <w:color w:val="000000"/>
            <w:sz w:val="24"/>
            <w:szCs w:val="24"/>
          </w:rPr>
          <w:t>http://www.hronos.km.ru</w:t>
        </w:r>
      </w:hyperlink>
      <w:r>
        <w:rPr>
          <w:rFonts w:eastAsia="Calibri"/>
          <w:color w:val="000000"/>
          <w:sz w:val="24"/>
          <w:szCs w:val="24"/>
        </w:rPr>
        <w:t xml:space="preserve"> – Хронос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29">
        <w:r>
          <w:rPr>
            <w:rStyle w:val="InternetLink"/>
            <w:rFonts w:eastAsia="Calibri"/>
            <w:color w:val="000000"/>
            <w:sz w:val="24"/>
            <w:szCs w:val="24"/>
          </w:rPr>
          <w:t>http://www.hist.msu.ru/ER/index.html –</w:t>
        </w:r>
      </w:hyperlink>
      <w:r>
        <w:rPr>
          <w:rFonts w:eastAsia="Calibri"/>
          <w:color w:val="000000"/>
          <w:sz w:val="24"/>
          <w:szCs w:val="24"/>
        </w:rPr>
        <w:t xml:space="preserve"> Библиотека электронных ресурсов исторического факультета МГУ им. М.В.Ломоносова.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30">
        <w:r>
          <w:rPr>
            <w:rStyle w:val="InternetLink"/>
            <w:rFonts w:eastAsia="Calibri"/>
            <w:color w:val="000000"/>
            <w:sz w:val="24"/>
            <w:szCs w:val="24"/>
          </w:rPr>
          <w:t>http://www.lrc-lib.ru</w:t>
        </w:r>
      </w:hyperlink>
      <w:r>
        <w:rPr>
          <w:rFonts w:eastAsia="Calibri"/>
          <w:color w:val="000000"/>
          <w:sz w:val="24"/>
          <w:szCs w:val="24"/>
        </w:rPr>
        <w:t xml:space="preserve"> – Рукописные памятники Древней Руси.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31">
        <w:r>
          <w:rPr>
            <w:rStyle w:val="InternetLink"/>
            <w:rFonts w:eastAsia="Calibri"/>
            <w:color w:val="000000"/>
            <w:sz w:val="24"/>
            <w:szCs w:val="24"/>
          </w:rPr>
          <w:t>http://old-rus.narod.ru</w:t>
        </w:r>
      </w:hyperlink>
      <w:r>
        <w:rPr>
          <w:rFonts w:eastAsia="Calibri"/>
          <w:color w:val="000000"/>
          <w:sz w:val="24"/>
          <w:szCs w:val="24"/>
        </w:rPr>
        <w:t xml:space="preserve"> –Антология древнерусской литературы.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http://hbar.phys.msu.ru/gorm/chrons.htm – Анналы, хроники, истории.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32">
        <w:r>
          <w:rPr>
            <w:rStyle w:val="InternetLink"/>
            <w:rFonts w:eastAsia="Calibri"/>
            <w:color w:val="000000"/>
            <w:sz w:val="24"/>
            <w:szCs w:val="24"/>
          </w:rPr>
          <w:t>http://www.historia.ru/</w:t>
        </w:r>
      </w:hyperlink>
      <w:r>
        <w:rPr>
          <w:rFonts w:eastAsia="Calibri"/>
          <w:color w:val="000000"/>
          <w:sz w:val="24"/>
          <w:szCs w:val="24"/>
        </w:rPr>
        <w:t xml:space="preserve"> –  Мир истории. </w:t>
      </w:r>
    </w:p>
    <w:p>
      <w:pPr>
        <w:pStyle w:val="Normal"/>
        <w:autoSpaceDE w:val="false"/>
        <w:spacing w:before="0" w:after="6"/>
        <w:ind w:firstLine="397"/>
        <w:jc w:val="both"/>
        <w:rPr/>
      </w:pPr>
      <w:hyperlink r:id="rId33">
        <w:r>
          <w:rPr>
            <w:rStyle w:val="InternetLink"/>
            <w:rFonts w:eastAsia="Calibri"/>
            <w:color w:val="000000"/>
            <w:sz w:val="24"/>
            <w:szCs w:val="24"/>
          </w:rPr>
          <w:t>http://www.history.ru</w:t>
        </w:r>
      </w:hyperlink>
      <w:r>
        <w:rPr>
          <w:rFonts w:eastAsia="Calibri"/>
          <w:color w:val="000000"/>
          <w:sz w:val="24"/>
          <w:szCs w:val="24"/>
        </w:rPr>
        <w:t xml:space="preserve"> – История России. </w:t>
      </w:r>
    </w:p>
    <w:p>
      <w:pPr>
        <w:pStyle w:val="Normal"/>
        <w:autoSpaceDE w:val="false"/>
        <w:spacing w:before="0" w:after="6"/>
        <w:ind w:firstLine="39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uppressAutoHyphens w:val="true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7"/>
        <w:suppressAutoHyphens w:val="tru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uppressAutoHyphens w:val="tru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7"/>
        <w:suppressAutoHyphens w:val="tru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ГЛАВЛЕНИЕ</w:t>
      </w:r>
    </w:p>
    <w:p>
      <w:pPr>
        <w:pStyle w:val="Normal"/>
        <w:widowControl w:val="false"/>
        <w:suppressAutoHyphens w:val="true"/>
        <w:ind w:firstLine="1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/>
      </w:pPr>
      <w:r>
        <w:rPr>
          <w:sz w:val="24"/>
          <w:szCs w:val="24"/>
        </w:rPr>
        <w:t>Введение</w:t>
        <w:tab/>
        <w:t>3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1 Объём дисциплины…………………………………………     5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/>
      </w:pPr>
      <w:r>
        <w:rPr>
          <w:sz w:val="24"/>
          <w:szCs w:val="24"/>
        </w:rPr>
        <w:t>2 Содержание дисциплины</w:t>
        <w:tab/>
        <w:t>5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/>
      </w:pPr>
      <w:r>
        <w:rPr>
          <w:sz w:val="24"/>
          <w:szCs w:val="24"/>
        </w:rPr>
        <w:t>3  Темы семинарских занятий по формам обучения</w:t>
        <w:tab/>
        <w:t>8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4  Семинарские занятия</w:t>
        <w:tab/>
        <w:t>14</w:t>
      </w:r>
    </w:p>
    <w:p>
      <w:pPr>
        <w:pStyle w:val="Normal"/>
        <w:widowControl w:val="false"/>
        <w:tabs>
          <w:tab w:val="clear" w:pos="720"/>
          <w:tab w:val="right" w:pos="6467" w:leader="dot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  <w:tab/>
        <w:t>2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6062" w:leader="none"/>
        </w:tabs>
        <w:suppressAutoHyphens w:val="true"/>
        <w:autoSpaceDE w:val="false"/>
        <w:ind w:left="53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suppressAutoHyphens w:val="true"/>
        <w:ind w:firstLine="18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4"/>
          <w:footerReference w:type="first" r:id="rId35"/>
          <w:type w:val="nextPage"/>
          <w:pgSz w:w="8391" w:h="11906"/>
          <w:pgMar w:left="964" w:right="964" w:gutter="0" w:header="0" w:top="1021" w:footer="72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СЕМИНАРСКИЕ ЗАНЯТИЯ ПО ДИСЦИПЛИНЕ «ИСТОРИЯ ГОСУДАРСТВЕННОГО УПРАВЛЕНИЯ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Cs/>
        </w:rPr>
        <w:t>Составитель:</w:t>
      </w:r>
      <w:r>
        <w:rPr>
          <w:b/>
          <w:bCs/>
        </w:rPr>
        <w:t xml:space="preserve"> Коровин </w:t>
      </w:r>
      <w:r>
        <w:rPr>
          <w:bCs/>
        </w:rPr>
        <w:t>Александр Анатольевич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  <w:t xml:space="preserve">Подписано  в  печать  _____. </w:t>
      </w:r>
      <w:r>
        <w:rPr/>
        <w:t xml:space="preserve">Формат 60 × 84 </w:t>
      </w:r>
      <w:r>
        <w:rPr>
          <w:vertAlign w:val="superscript"/>
        </w:rPr>
        <w:t>1</w:t>
      </w:r>
      <w:r>
        <w:rPr/>
        <w:t>/</w:t>
      </w:r>
      <w:r>
        <w:rPr>
          <w:rStyle w:val="10pt"/>
          <w:rFonts w:cs="Times New Roman"/>
          <w:b w:val="false"/>
          <w:color w:val="000000"/>
          <w:vertAlign w:val="subscript"/>
        </w:rPr>
        <w:t>16</w:t>
      </w:r>
      <w:r>
        <w:rPr>
          <w:rStyle w:val="10pt"/>
          <w:rFonts w:cs="Times New Roman"/>
          <w:b w:val="false"/>
          <w:color w:val="000000"/>
        </w:rPr>
        <w:t>.</w:t>
      </w:r>
    </w:p>
    <w:p>
      <w:pPr>
        <w:pStyle w:val="Normal"/>
        <w:suppressAutoHyphens w:val="true"/>
        <w:jc w:val="center"/>
        <w:rPr/>
      </w:pPr>
      <w:r>
        <w:rPr/>
        <w:t>Усл. печ. л. – 1,7. Уч.-изд. л. – 1,3.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/>
        <w:t>Тираж 50 экз. Заказ №</w:t>
        <w:tab/>
      </w:r>
    </w:p>
    <w:p>
      <w:pPr>
        <w:pStyle w:val="Normal"/>
        <w:widowControl w:val="false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 xml:space="preserve">Типография Кубанского государственного  </w:t>
        <w:br/>
        <w:t>аграрного университета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350044, г. Краснодар, ул. Калинина, 13</w:t>
      </w:r>
    </w:p>
    <w:sectPr>
      <w:footerReference w:type="default" r:id="rId36"/>
      <w:footerReference w:type="first" r:id="rId37"/>
      <w:type w:val="nextPage"/>
      <w:pgSz w:w="8391" w:h="11906"/>
      <w:pgMar w:left="964" w:right="964" w:gutter="0" w:header="0" w:top="1021" w:footer="72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rFonts w:ascii="Franklin Gothic Medium" w:hAnsi="Franklin Gothic Medium" w:cs="Franklin Gothic Medium"/>
      <w:b/>
      <w:bCs/>
      <w:sz w:val="25"/>
      <w:szCs w:val="2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pt">
    <w:name w:val="Основной текст + 10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текст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лавие"/>
    <w:basedOn w:val="Normal"/>
    <w:next w:val="Normal"/>
    <w:qFormat/>
    <w:pPr>
      <w:keepNext w:val="true"/>
      <w:spacing w:before="240" w:after="240"/>
      <w:jc w:val="center"/>
    </w:pPr>
    <w:rPr>
      <w:caps/>
      <w:spacing w:val="60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писок-тире"/>
    <w:basedOn w:val="Normal"/>
    <w:qFormat/>
    <w:pPr>
      <w:numPr>
        <w:ilvl w:val="0"/>
        <w:numId w:val="2"/>
      </w:numPr>
      <w:ind w:left="709" w:hanging="0"/>
      <w:jc w:val="both"/>
    </w:pPr>
    <w:rPr>
      <w:bCs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420" w:after="180"/>
      <w:jc w:val="both"/>
    </w:pPr>
    <w:rPr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300" w:after="480"/>
    </w:pPr>
    <w:rPr>
      <w:rFonts w:ascii="Franklin Gothic Medium" w:hAnsi="Franklin Gothic Medium" w:cs="Franklin Gothic Medium"/>
      <w:b/>
      <w:bCs/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constitution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iprbookshop.ru/13883" TargetMode="External"/><Relationship Id="rId15" Type="http://schemas.openxmlformats.org/officeDocument/2006/relationships/hyperlink" Target="http://znanium.com/catalog/product/872680" TargetMode="External"/><Relationship Id="rId16" Type="http://schemas.openxmlformats.org/officeDocument/2006/relationships/hyperlink" Target="http://www.iprbookshop.ru/52478.html" TargetMode="External"/><Relationship Id="rId17" Type="http://schemas.openxmlformats.org/officeDocument/2006/relationships/hyperlink" Target="http://www.iprbookshop.ru/33303" TargetMode="External"/><Relationship Id="rId18" Type="http://schemas.openxmlformats.org/officeDocument/2006/relationships/hyperlink" Target="http://www.iprbookshop.ru/6997" TargetMode="External"/><Relationship Id="rId19" Type="http://schemas.openxmlformats.org/officeDocument/2006/relationships/hyperlink" Target="http://www.iprbookshop.ru/29200" TargetMode="External"/><Relationship Id="rId20" Type="http://schemas.openxmlformats.org/officeDocument/2006/relationships/hyperlink" Target="http://www.iprbookshop.ru/18184" TargetMode="External"/><Relationship Id="rId21" Type="http://schemas.openxmlformats.org/officeDocument/2006/relationships/hyperlink" Target="http://www.iprbookshop.ru/34398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council.gov.ru/activity/analytics/" TargetMode="External"/><Relationship Id="rId25" Type="http://schemas.openxmlformats.org/officeDocument/2006/relationships/hyperlink" Target="http://www.iam.duma.gov.ru/node/1/" TargetMode="External"/><Relationship Id="rId26" Type="http://schemas.openxmlformats.org/officeDocument/2006/relationships/hyperlink" Target="http://government.ru/docs/&#8211;" TargetMode="External"/><Relationship Id="rId27" Type="http://schemas.openxmlformats.org/officeDocument/2006/relationships/hyperlink" Target="http://kremlin.ru/acts/news" TargetMode="External"/><Relationship Id="rId28" Type="http://schemas.openxmlformats.org/officeDocument/2006/relationships/hyperlink" Target="http://www.hronos.km.ru/" TargetMode="External"/><Relationship Id="rId29" Type="http://schemas.openxmlformats.org/officeDocument/2006/relationships/hyperlink" Target="http://www.hist.msu.ru/ER/index.html &#8211;" TargetMode="External"/><Relationship Id="rId30" Type="http://schemas.openxmlformats.org/officeDocument/2006/relationships/hyperlink" Target="http://www.lrc-lib.ru/" TargetMode="External"/><Relationship Id="rId31" Type="http://schemas.openxmlformats.org/officeDocument/2006/relationships/hyperlink" Target="http://old-rus.narod.ru/" TargetMode="External"/><Relationship Id="rId32" Type="http://schemas.openxmlformats.org/officeDocument/2006/relationships/hyperlink" Target="http://www.historia.ru/" TargetMode="External"/><Relationship Id="rId33" Type="http://schemas.openxmlformats.org/officeDocument/2006/relationships/hyperlink" Target="http://www.history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9:00Z</dcterms:created>
  <dc:creator>Alexandre Katalov</dc:creator>
  <dc:description/>
  <cp:keywords/>
  <dc:language>en-US</dc:language>
  <cp:lastModifiedBy>Пользователь Windows</cp:lastModifiedBy>
  <cp:lastPrinted>2017-02-15T14:20:00Z</cp:lastPrinted>
  <dcterms:modified xsi:type="dcterms:W3CDTF">2018-12-21T11:25:00Z</dcterms:modified>
  <cp:revision>15</cp:revision>
  <dc:subject/>
  <dc:title>УТВЕРЖДЕНО :</dc:title>
</cp:coreProperties>
</file>