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ФОНД ПОДДЕРЖКИ СОЦИАЛЬНЫХ ИННОВАЦИЙ «ВОЛЬНОЕ ДЕЛО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ИНСТИТУТ ПРОБЛЕМ УПРАВЛЕНИЯ РАН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УНИВЕРСИТЕТ КОПЕНГАГЕН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ДНЕПРОПЕТРОВСКИЙ УНИВЕРСИТЕТ ИМЕНИ АЛЬФРЕДА НОБЕЛ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МЕЖДУНАРОДНАЯ ПОЛИТЭКОНОМИЧЕСКАЯ АССОЦИАЦИ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Cs/>
          <w:i/>
          <w:iCs/>
          <w:szCs w:val="22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Cs/>
          <w:i/>
          <w:iCs/>
          <w:szCs w:val="22"/>
        </w:rPr>
        <w:t>КУБАНСКИЙ ИНСТИТУТ МЕЖДУНАРОДНОГО ПРЕДПРИНИМАТЕЛЬСТВА И МЕНЕДЖМЕНТ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еждународная научно-практическая конференция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«Российская экономическая модель-2: динамика и контексты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Анапа, отель «Де ла МаПа», ул. Протапова, 102 с 15 по 19 мая 2013 г.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418"/>
      </w:tblGrid>
      <w:tr>
        <w:trPr>
          <w:trHeight w:val="284" w:hRule="atLeast"/>
        </w:trPr>
        <w:tc>
          <w:tcPr>
            <w:tcW w:w="643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ный комитет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лтухов А.И. – д.э.н., профессор, академик РАСХН, академик-секретарь отделения экономики и земельных отношений РАСХН, сопредседатель (Москва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згалин А.В. – д.э.н., профессор кафедры экономической теории МГУ им. М.В. Ломоносова, сопредседатель (Москв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аников А.И. – д.с.-х.н., профессор, ректор ДонГАУ (Ростовская обл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айсин Р.С. – д.э.н., профессор, зав. кафедрой экономичес-кой теории РГАУ – МСХА им. К.А. Тимирязева (Москва)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доя А.А. – д.э.н., профессор, первый проректор по научно-педагогической работе Днепропетровского университета им. А. Нобеля (Украин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ндиус В.А. – д.э.н., профессор Алтайского ГАУ (Барнаул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медов О.Ю. – д.э.н., профессор, зав. кафедрой поли-тической экономии и экономической политики ЮФУ, гл. ред. журнала </w:t>
            </w:r>
            <w:r>
              <w:rPr>
                <w:szCs w:val="24"/>
                <w:lang w:val="en-US"/>
              </w:rPr>
              <w:t>TER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CONOMICUS</w:t>
            </w:r>
            <w:r>
              <w:rPr>
                <w:szCs w:val="24"/>
              </w:rPr>
              <w:t xml:space="preserve"> (Ростов-на-Дону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рков С.А. – к.пол.н., профессор, директор института политических исследований, член Общественной палаты, проректор РЭА им. Г.В. Плеханова (Москва)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жегородцев Р.М. – д.э.н., профессор, зав. лабораторией Института проблем управления  РАН (Москва)</w:t>
            </w:r>
          </w:p>
          <w:p>
            <w:pPr>
              <w:pStyle w:val="TextBody"/>
              <w:spacing w:before="0" w:after="0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Н. – д.э.н., профессор, главный научный сотрудник Северо-Кавказского НИИ экономических и социальных проблем РГУ (Ростов-на-Дону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Роше Мишель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– профессор Университета Квебека (Канада)</w:t>
            </w:r>
          </w:p>
          <w:p>
            <w:pPr>
              <w:pStyle w:val="TextBody"/>
              <w:spacing w:before="0" w:after="0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Т.Д. – гендиректор фонда поддержки социальных инноваций «Вольное Дело» (Москв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ыбаков Ф.Ф. – д.э.н., профессор кафедры </w:t>
            </w:r>
            <w:r>
              <w:rPr>
                <w:spacing w:val="-2"/>
                <w:szCs w:val="24"/>
              </w:rPr>
              <w:t>экономической теории и экономической политики СпбГУ (Санкт–Петербур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билин А.И. – д.э.н., профессор, ректор КубГАУ, председатель  (Краснодар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руэль Жан-Луи – профессор Университета Paris Est Cré-teil, вице-президент компании Cercle Kondratieff (Париж, Франция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рганизационный комитет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резняк А.Л. – гл. ред. еже-недельника науки и образования юга России «Академия» (Ростов-на-Дону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ронова Т.А. – д.э.н., профес-сор, зав. кафедрой ВЭД РЭУ им. Г.В. Плеханова (Москв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дук В.И. – д.э.н., профессор, декан экономического факультета КубГАУ, председатель оргкомитета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гонина Л.Л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– д.э.н., профес-сор кафедры управления и маркетинга КубГАУ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ысых И.Г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– д.т.н., профес-сор, советник главы админис-трации (губернатора) Красно-дарского края (Краснодар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йлушкин П.В. – к.э.н., доцент, секретарь оргкомитета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ковская В.В. – руко-водитель образовательных проектов фонда поддержки социальных инноваций «Вольное Дело», к.э.н., доцент (Москв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манян Ю.Р. – д.э.н., профессор кафедры экономической теории и мировой экономики Сев.-Кав.ФУ (Ставропол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Чикарина Л.Я. – д.п.н., профессор, ректор КИМПИМ (Краснодар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нференции предполагается рассмотреть следующие проблемы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суждения в сек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экономические модели: многообразие и ед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экономическая модель: инварианты и флюктуации в исторической дина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/>
      </w:pPr>
      <w:r>
        <w:rPr>
          <w:sz w:val="26"/>
          <w:szCs w:val="26"/>
        </w:rPr>
        <w:t>российская экономическая модель: природно-географические, историко-политические и социокультурные детермин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и экономика: настоящее и будущее аграрного, индустриального и постиндустриального сектор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институциональные вектора экономического развития: мир и Ро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/>
      </w:pPr>
      <w:r>
        <w:rPr>
          <w:sz w:val="26"/>
          <w:szCs w:val="26"/>
        </w:rPr>
        <w:t>право и экономика: диалектика прямых и обратных связей в рамках российской модели развития</w:t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sz w:val="26"/>
          <w:szCs w:val="26"/>
        </w:rPr>
        <w:t>для заседаний «Круглого ст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экономия и экономическая политика: Россия в глобальном кон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рарная экономика России: проблемы и перспекти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образование: болонская унификация и российское своеобразие.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будет проходить в отеле «Де Ла Мапа». Бронирование самостоятельно. Заезд участников – 15 мая с 13 часов. Открытие конференции – 16 мая в 14 часов. Закрытие конференции – 18 мая в 13-00. Экскурсия 18 мая с 14-00.</w:t>
      </w:r>
    </w:p>
    <w:p>
      <w:pPr>
        <w:pStyle w:val="Normal"/>
        <w:ind w:firstLine="7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firstLine="7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участию в работе конференции приглашаются </w:t>
      </w:r>
      <w:r>
        <w:rPr>
          <w:bCs/>
          <w:sz w:val="26"/>
          <w:szCs w:val="26"/>
        </w:rPr>
        <w:t xml:space="preserve">научные работники, преподаватели вузов, студенты, аспиранты, руководители и специалисты органов управления экономикой, правоохранительных структур, негосударственных и коммерческих организаций. Очная форма предполагает непосредственное участие в работе конференции и публикацию научных материалов. Заочная форма – публикацию статей в сборнике материалов конференции. Для участия в конференции необходимо </w:t>
      </w:r>
      <w:r>
        <w:rPr>
          <w:b/>
          <w:bCs/>
          <w:i/>
          <w:sz w:val="26"/>
          <w:szCs w:val="26"/>
        </w:rPr>
        <w:t xml:space="preserve">обязательно </w:t>
      </w:r>
      <w:r>
        <w:rPr>
          <w:bCs/>
          <w:sz w:val="26"/>
          <w:szCs w:val="26"/>
        </w:rPr>
        <w:t>представить заявление-анкету до 10 мая 2013 г. по форме:</w:t>
      </w:r>
    </w:p>
    <w:p>
      <w:pPr>
        <w:pStyle w:val="Normal"/>
        <w:ind w:firstLine="7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1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…………………………………………………………………………………………………………………….</w:t>
            </w:r>
          </w:p>
        </w:tc>
      </w:tr>
      <w:tr>
        <w:trPr>
          <w:trHeight w:val="84" w:hRule="atLeast"/>
        </w:trPr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степень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ое звание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организации………………………………………………………………………………………………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участника  (почтовы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……………………………………домашний………………………………………………………………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 (раб.)……………..(моб.).……………….Факс………………….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оклада (статьи)…………………………………………………………………………………………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а участия (нужное отметить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ступление с докладом……………………………………………………………………………………………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ачестве слушателя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е участие с опубликованием материалов……………………………………………………………………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проживания (категория)……………………………………………………………………………………..</w:t>
            </w:r>
          </w:p>
        </w:tc>
      </w:tr>
      <w:tr>
        <w:trPr/>
        <w:tc>
          <w:tcPr>
            <w:tcW w:w="10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ибытия на конференцию………………………День убытия………………...............................................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6-12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УДК, выделенный курсивом, через строку – фамилия и инициалы автора (авторов), ученая степень, звание, которые должны быть напечатаны в правом верхнем углу строчными буквами. Далее через строк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68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ДК 330.322.3</w:t>
      </w:r>
    </w:p>
    <w:p>
      <w:pPr>
        <w:pStyle w:val="Style16"/>
        <w:ind w:firstLine="684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Style16"/>
        <w:ind w:firstLine="684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ижегородцев Р.М., д.э.н., профессор</w:t>
      </w:r>
    </w:p>
    <w:p>
      <w:pPr>
        <w:pStyle w:val="Style16"/>
        <w:ind w:firstLine="684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firstLine="6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РОВОЙ КРИЗИС И ЭКОНОМИКА РОССИИ:</w:t>
      </w:r>
    </w:p>
    <w:p>
      <w:pPr>
        <w:pStyle w:val="Style16"/>
        <w:ind w:firstLine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КИ, МЕХАНИЗМЫ, ПОСЛЕДСТВ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сле отступа в два интервала следует текст (выравнивание по ширине). Абзацный отступ – 12,5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uation</w:t>
      </w:r>
      <w:r>
        <w:rPr>
          <w:sz w:val="28"/>
          <w:szCs w:val="28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строчными буквами полужирным шрифтом (в одном интервале от текста), далее в одном интервале помещаются сами литературные источни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ставляется в оргкомитет в печатном (в одном экземпляре) и электронном виде (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Файлу присваивается имя автор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атьи публикуются в авторской редакции. Текст статьи должен быть подписан всеми автора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подготовлен сборник материалов. Решение о публикации принимает оргкомитет. Полученные работы не рецензируются и обратно не возвращаются. Материалы, </w:t>
      </w:r>
      <w:r>
        <w:rPr>
          <w:b/>
          <w:i/>
          <w:sz w:val="28"/>
          <w:szCs w:val="28"/>
          <w:u w:val="single"/>
        </w:rPr>
        <w:t>не соответствующие тематике конференции, не содержащие заявление-анкету</w:t>
      </w:r>
      <w:r>
        <w:rPr>
          <w:b/>
          <w:sz w:val="28"/>
          <w:szCs w:val="28"/>
        </w:rPr>
        <w:t xml:space="preserve"> или </w:t>
      </w:r>
      <w:r>
        <w:rPr>
          <w:b/>
          <w:i/>
          <w:sz w:val="28"/>
          <w:szCs w:val="28"/>
          <w:u w:val="single"/>
        </w:rPr>
        <w:t>оформленные с нарушением требований</w:t>
      </w:r>
      <w:r>
        <w:rPr>
          <w:sz w:val="28"/>
          <w:szCs w:val="28"/>
        </w:rPr>
        <w:t xml:space="preserve">, оргкомитетом приниматься к опубликованию не будут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нформация для участников конференции будет размещена на сайте </w:t>
      </w:r>
      <w:r>
        <w:rPr>
          <w:i/>
          <w:color w:val="0000FF"/>
          <w:sz w:val="28"/>
          <w:szCs w:val="28"/>
          <w:lang w:val="en-US"/>
        </w:rPr>
        <w:t>kgau</w:t>
      </w:r>
      <w:r>
        <w:rPr>
          <w:i/>
          <w:color w:val="0000FF"/>
          <w:sz w:val="28"/>
          <w:szCs w:val="28"/>
        </w:rPr>
        <w:t>-есо</w:t>
      </w:r>
      <w:r>
        <w:rPr>
          <w:i/>
          <w:color w:val="0000FF"/>
          <w:sz w:val="28"/>
          <w:szCs w:val="28"/>
          <w:lang w:val="en-US"/>
        </w:rPr>
        <w:t>nom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>
          <w:sz w:val="28"/>
          <w:szCs w:val="28"/>
        </w:rPr>
        <w:t xml:space="preserve">Заявки, статьи и копии направляются до 10 мая 2013 г. по адресу: 350020, г. Краснодар, ул. Брянская 47, Михайлушкину Павлу Валерьевичу, а также по электронной поч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ikhaylushkinp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азмещению в гостин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ель «Де ла Мапа», г. Анапа, ул. Протапова, 102, старший менедж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дела брон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брамова Александ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. 8-800-200 -23-71, 8 (86133) 3-27-85,         3-03-0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\факс. 3-27-85</w:t>
      </w:r>
      <w:r>
        <w:rPr>
          <w:rFonts w:cs="Arial" w:ascii="Arial" w:hAnsi="Arial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lama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ot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elama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 для безналичной оплаты: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ОО Отель «Де ла Мапа»</w:t>
      </w:r>
      <w:r>
        <w:rPr>
          <w:sz w:val="28"/>
          <w:szCs w:val="28"/>
        </w:rPr>
        <w:tab/>
        <w:tab/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1054797  КПП 230101001</w:t>
        <w:tab/>
      </w:r>
    </w:p>
    <w:p>
      <w:pPr>
        <w:pStyle w:val="Cons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Анапа, ул. Протапова, 102</w:t>
        <w:tab/>
        <w:tab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/сч 40702810500010000661 в</w:t>
        <w:tab/>
        <w:tab/>
      </w:r>
    </w:p>
    <w:p>
      <w:pPr>
        <w:pStyle w:val="Con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ЗАО Банк ЗЕНИТ Сочи в г.Анапа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0304513                                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/сч 30101810900000000513</w:t>
        <w:tab/>
        <w:t xml:space="preserve">                        </w:t>
        <w:tab/>
        <w:tab/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Пелевин А.А.       </w:t>
      </w:r>
    </w:p>
    <w:p>
      <w:pPr>
        <w:pStyle w:val="Normal"/>
        <w:ind w:left="357" w:firstLine="3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1" w:hanging="0"/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left="0" w:right="0" w:firstLine="284"/>
      <w:jc w:val="both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40"/>
      <w:jc w:val="center"/>
    </w:pPr>
    <w:rPr/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hyperlink" Target="http://www.delamapa.com/" TargetMode="External"/><Relationship Id="rId4" Type="http://schemas.openxmlformats.org/officeDocument/2006/relationships/hyperlink" Target="mailto:hotel@delamap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0:00Z</dcterms:created>
  <dc:creator>РўРѕСЂР¶РєРѕРІ РђР»РµРєСЃР°РЅРґСЂ РђР»РµРєСЃР°РЅРґСЂРѕРІРёС‡</dc:creator>
  <dc:description/>
  <cp:keywords/>
  <dc:language>en-US</dc:language>
  <cp:lastModifiedBy>XP GAME 2007</cp:lastModifiedBy>
  <cp:lastPrinted>2012-04-26T09:43:00Z</cp:lastPrinted>
  <dcterms:modified xsi:type="dcterms:W3CDTF">2013-04-25T05:55:00Z</dcterms:modified>
  <cp:revision>6</cp:revision>
  <dc:subject/>
  <dc:title>Южный научный центр РАН</dc:title>
</cp:coreProperties>
</file>