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356235</wp:posOffset>
                </wp:positionV>
                <wp:extent cx="10708005" cy="7571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7840" cy="7571880"/>
                          <a:chOff x="0" y="0"/>
                          <a:chExt cx="10707840" cy="75718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rcRect l="0" t="0" r="81653" b="74795"/>
                          <a:stretch/>
                        </pic:blipFill>
                        <pic:spPr>
                          <a:xfrm>
                            <a:off x="0" y="0"/>
                            <a:ext cx="161424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29317" t="4917" r="0" b="0"/>
                          <a:stretch/>
                        </pic:blipFill>
                        <pic:spPr>
                          <a:xfrm>
                            <a:off x="4489920" y="1294200"/>
                            <a:ext cx="6217920" cy="62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1120" y="88920"/>
                            <a:ext cx="22136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5pt;margin-top:-28.05pt;width:843.15pt;height:596.2pt" coordorigin="-589,-561" coordsize="16863,11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589;top:-561;width:2541;height:26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6482;top:1477;width:9791;height:98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225;top:-421;width:3485;height:9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УМНИК 2015-</w:t>
      </w:r>
      <w:r>
        <w:rPr>
          <w:rFonts w:cs="Times New Roman" w:ascii="Times New Roman" w:hAnsi="Times New Roman"/>
          <w:b/>
          <w:sz w:val="4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56"/>
        <w:gridCol w:w="2660"/>
        <w:gridCol w:w="2380"/>
        <w:gridCol w:w="1819"/>
        <w:gridCol w:w="4125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  <w:br/>
              <w:t>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  <w:br/>
              <w:t>про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  <w:br/>
              <w:t>про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одачи док.: ДО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ткая </w:t>
              <w:br/>
              <w:t>информация</w:t>
            </w:r>
          </w:p>
        </w:tc>
      </w:tr>
      <w:tr>
        <w:trPr>
          <w:trHeight w:val="28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vertAlign w:val="superscript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</w:t>
              <w:br/>
              <w:t xml:space="preserve">«У.М.Н.И.К. – 2015-I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УМНИК» предполагает финансирование развития (до уровня коммерческого применения) некоторой научно-технической идеи на протяжении двух лет.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–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 тысяч рублей ежегодно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дар,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й ГА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I этап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(01.02–13.03) – подача  заявок в электронном в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II этап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сообщено дополнитель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марта 2015 г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5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http://umnik.fasie.ru/krasnodar/   </w:t>
            </w:r>
          </w:p>
          <w:p>
            <w:pPr>
              <w:pStyle w:val="Normal"/>
              <w:spacing w:lineRule="auto" w:line="240" w:before="2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е лицо: Сапрыкин Владимир Юрьевич, </w:t>
            </w:r>
          </w:p>
          <w:p>
            <w:pPr>
              <w:pStyle w:val="Normal"/>
              <w:spacing w:lineRule="auto" w:line="240" w:before="280" w:after="1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и и мониторинга научной деятельности, учебно-лабораторный корпус, ауд. 205, тел. 8-903-45-84-865, мест. 3-32,</w:t>
              <w:br/>
              <w:t>е-mail: infonauka@kubsau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ожения и замечания можно высылать по электронной почте </w:t>
      </w:r>
      <w:hyperlink r:id="rId8"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</w:rPr>
          <w:t>infonauka@kubsau.ru</w:t>
        </w:r>
      </w:hyperlink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Контактное лицо: Сапрыкин Владимир Юрьевич, отдел организации и мониторинга научной деятельности,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чебно-лабораторный корпус, ауд. 205, тел. 2215874, мест. 3-32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</w:rPr>
          <w:t>infonauka@kubsau.ru</w:t>
        </w:r>
      </w:hyperlink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37476F"/>
      <w:kern w:val="2"/>
      <w:sz w:val="17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7476F"/>
      <w:kern w:val="2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21">
    <w:name w:val="t21"/>
    <w:qFormat/>
    <w:rPr>
      <w:rFonts w:ascii="Georgia" w:hAnsi="Georgia" w:cs="Georgia"/>
      <w:color w:val="94BBF4"/>
      <w:sz w:val="29"/>
      <w:szCs w:val="29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2"/>
    <w:qFormat/>
    <w:rPr/>
  </w:style>
  <w:style w:type="character" w:styleId="T31">
    <w:name w:val="t31"/>
    <w:qFormat/>
    <w:rPr>
      <w:rFonts w:ascii="Georgia" w:hAnsi="Georgia" w:cs="Georgia"/>
      <w:color w:val="94BBF4"/>
      <w:sz w:val="29"/>
      <w:szCs w:val="29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hapkasalon">
    <w:name w:val="shapkasalon"/>
    <w:basedOn w:val="Normal"/>
    <w:qFormat/>
    <w:pPr>
      <w:spacing w:lineRule="auto" w:line="240" w:before="375" w:after="280"/>
    </w:pPr>
    <w:rPr>
      <w:rFonts w:ascii="Verdana" w:hAnsi="Verdana" w:eastAsia="Times New Roman" w:cs="Times New Roman"/>
      <w:b/>
      <w:bCs/>
      <w:color w:val="0D7ABD"/>
      <w:sz w:val="36"/>
      <w:szCs w:val="36"/>
    </w:rPr>
  </w:style>
  <w:style w:type="paragraph" w:styleId="Shapka2">
    <w:name w:val="shapka2"/>
    <w:basedOn w:val="Normal"/>
    <w:qFormat/>
    <w:pPr>
      <w:spacing w:lineRule="auto" w:line="240" w:before="375" w:after="280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fc">
    <w:name w:val="sf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989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infonauka@kubsau.ru" TargetMode="External"/><Relationship Id="rId9" Type="http://schemas.openxmlformats.org/officeDocument/2006/relationships/hyperlink" Target="mailto:infonauka@kubsau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4:00Z</dcterms:created>
  <dc:creator>Admin</dc:creator>
  <dc:description/>
  <cp:keywords/>
  <dc:language>en-US</dc:language>
  <cp:lastModifiedBy>Отдел науки</cp:lastModifiedBy>
  <dcterms:modified xsi:type="dcterms:W3CDTF">2015-02-06T07:03:00Z</dcterms:modified>
  <cp:revision>9</cp:revision>
  <dc:subject/>
  <dc:title/>
</cp:coreProperties>
</file>