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СИЛИЙ ВАСИЛЬЕВИЧ СКЛЯ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8"/>
          <w:szCs w:val="48"/>
        </w:rPr>
        <w:t>Современные философские проблемы социально-гуманитарных нау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36"/>
          <w:szCs w:val="36"/>
        </w:rPr>
        <w:t>КРАСНОДАР 2007</w:t>
      </w:r>
    </w:p>
    <w:p>
      <w:pPr>
        <w:pStyle w:val="Normal"/>
        <w:jc w:val="center"/>
        <w:rPr>
          <w:b/>
          <w:b/>
          <w:sz w:val="36"/>
          <w:szCs w:val="36"/>
        </w:rPr>
      </w:pPr>
      <w:r>
        <w:rPr>
          <w:b/>
          <w:sz w:val="36"/>
          <w:szCs w:val="36"/>
        </w:rPr>
        <w:t>КУБАНСКИЙ ГОСУДАРСТВЕННЫЙ АГРАРНЫЙ УНИВЕРСИТ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0"/>
          <w:szCs w:val="40"/>
        </w:rPr>
      </w:pPr>
      <w:r>
        <w:rPr>
          <w:sz w:val="40"/>
          <w:szCs w:val="40"/>
        </w:rPr>
        <w:t>Кафедра философ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ВАСИЛИЙ ВАСИЛЬЕВИЧ СКЛЯР</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44"/>
          <w:szCs w:val="44"/>
        </w:rPr>
        <w:t>Современные философские проблемы социально-гуманитарных нау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6"/>
          <w:szCs w:val="36"/>
        </w:rPr>
      </w:pPr>
      <w:r>
        <w:rPr>
          <w:sz w:val="36"/>
          <w:szCs w:val="36"/>
        </w:rPr>
        <w:t>Учебное пособие для аспирантов и соиск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КРАСНОДАР  2007</w:t>
      </w:r>
    </w:p>
    <w:p>
      <w:pPr>
        <w:pStyle w:val="Normal"/>
        <w:rPr>
          <w:sz w:val="36"/>
          <w:szCs w:val="36"/>
        </w:rPr>
      </w:pPr>
      <w:r>
        <w:rPr>
          <w:sz w:val="36"/>
          <w:szCs w:val="36"/>
        </w:rPr>
        <w:t>УДК 167.1:130,2</w:t>
      </w:r>
    </w:p>
    <w:p>
      <w:pPr>
        <w:pStyle w:val="Normal"/>
        <w:rPr>
          <w:sz w:val="36"/>
          <w:szCs w:val="36"/>
        </w:rPr>
      </w:pPr>
      <w:r>
        <w:rPr>
          <w:sz w:val="36"/>
          <w:szCs w:val="36"/>
        </w:rPr>
        <w:t>ББК 87.5я77</w:t>
      </w:r>
    </w:p>
    <w:p>
      <w:pPr>
        <w:pStyle w:val="Normal"/>
        <w:rPr>
          <w:sz w:val="36"/>
          <w:szCs w:val="36"/>
        </w:rPr>
      </w:pPr>
      <w:r>
        <w:rPr>
          <w:sz w:val="36"/>
          <w:szCs w:val="36"/>
        </w:rPr>
      </w:r>
    </w:p>
    <w:p>
      <w:pPr>
        <w:pStyle w:val="Normal"/>
        <w:rPr>
          <w:sz w:val="36"/>
          <w:szCs w:val="36"/>
        </w:rPr>
      </w:pPr>
      <w:r>
        <w:rPr>
          <w:sz w:val="36"/>
          <w:szCs w:val="36"/>
        </w:rPr>
        <w:tab/>
      </w:r>
    </w:p>
    <w:p>
      <w:pPr>
        <w:pStyle w:val="Normal"/>
        <w:ind w:firstLine="720"/>
        <w:jc w:val="both"/>
        <w:rPr/>
      </w:pPr>
      <w:r>
        <w:rPr>
          <w:sz w:val="36"/>
          <w:szCs w:val="36"/>
        </w:rPr>
        <w:t>Скляр В.В. Современные философские проблемы социально-гуманитарных наук. Краснодар. КубГАУ 2007. – 93 с.</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ab/>
        <w:t>Учебное пособие написано для аспирантов и соискателей ученых степеней всех научных специальностей, относящихся к социально-гуманитарному блоку наук. Оно полностью соответствует требованиям программы кандидатских экзаменов по философской части общенаучной дисциплины «История и философия науки» («Философские проблемы социально-гуманитарных наук»). Пособие ориентированно на анализ основных мировоззренческих и методологических проблем, возникающих в современной науке, и выражает ведущие тенденции исторического развития социально-гуманитарного знания.</w:t>
      </w:r>
    </w:p>
    <w:p>
      <w:pPr>
        <w:pStyle w:val="Normal"/>
        <w:ind w:firstLine="720"/>
        <w:jc w:val="both"/>
        <w:rPr>
          <w:sz w:val="28"/>
          <w:szCs w:val="28"/>
        </w:rPr>
      </w:pPr>
      <w:r>
        <w:rPr>
          <w:sz w:val="28"/>
          <w:szCs w:val="28"/>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Научный редактор:</w:t>
      </w:r>
    </w:p>
    <w:p>
      <w:pPr>
        <w:pStyle w:val="Normal"/>
        <w:ind w:firstLine="720"/>
        <w:jc w:val="both"/>
        <w:rPr>
          <w:sz w:val="36"/>
          <w:szCs w:val="36"/>
        </w:rPr>
      </w:pPr>
      <w:r>
        <w:rPr>
          <w:sz w:val="36"/>
          <w:szCs w:val="36"/>
        </w:rPr>
        <w:t xml:space="preserve">М.И. Данилова, профессор, д. филос. н., зав. кафедрой философии </w:t>
      </w:r>
    </w:p>
    <w:p>
      <w:pPr>
        <w:pStyle w:val="Normal"/>
        <w:ind w:firstLine="720"/>
        <w:jc w:val="both"/>
        <w:rPr/>
      </w:pPr>
      <w:r>
        <w:rPr>
          <w:sz w:val="36"/>
          <w:szCs w:val="36"/>
        </w:rPr>
        <w:t>КубГАУ</w:t>
      </w:r>
    </w:p>
    <w:p>
      <w:pPr>
        <w:pStyle w:val="Normal"/>
        <w:ind w:firstLine="720"/>
        <w:jc w:val="both"/>
        <w:rPr>
          <w:sz w:val="36"/>
          <w:szCs w:val="36"/>
        </w:rPr>
      </w:pPr>
      <w:r>
        <w:rPr>
          <w:sz w:val="36"/>
          <w:szCs w:val="36"/>
        </w:rPr>
      </w:r>
    </w:p>
    <w:p>
      <w:pPr>
        <w:pStyle w:val="Normal"/>
        <w:ind w:firstLine="720"/>
        <w:jc w:val="center"/>
        <w:rPr>
          <w:sz w:val="36"/>
          <w:szCs w:val="36"/>
        </w:rPr>
      </w:pPr>
      <w:r>
        <w:rPr>
          <w:sz w:val="36"/>
          <w:szCs w:val="36"/>
        </w:rPr>
        <w:t>Рецензенты:</w:t>
      </w:r>
    </w:p>
    <w:p>
      <w:pPr>
        <w:pStyle w:val="Normal"/>
        <w:ind w:firstLine="720"/>
        <w:jc w:val="both"/>
        <w:rPr>
          <w:sz w:val="36"/>
          <w:szCs w:val="36"/>
        </w:rPr>
      </w:pPr>
      <w:r>
        <w:rPr>
          <w:sz w:val="36"/>
          <w:szCs w:val="36"/>
        </w:rPr>
        <w:t>А.К. Гостищев, профессор, к. филос. н.</w:t>
      </w:r>
    </w:p>
    <w:p>
      <w:pPr>
        <w:pStyle w:val="Normal"/>
        <w:ind w:firstLine="720"/>
        <w:jc w:val="both"/>
        <w:rPr>
          <w:sz w:val="36"/>
          <w:szCs w:val="36"/>
        </w:rPr>
      </w:pPr>
      <w:r>
        <w:rPr>
          <w:sz w:val="36"/>
          <w:szCs w:val="36"/>
        </w:rPr>
        <w:t>Н.А. Тер-Геворкян, профессор, к. филос. н.</w:t>
      </w:r>
    </w:p>
    <w:p>
      <w:pPr>
        <w:pStyle w:val="Normal"/>
        <w:ind w:firstLine="720"/>
        <w:jc w:val="both"/>
        <w:rPr>
          <w:sz w:val="36"/>
          <w:szCs w:val="36"/>
        </w:rPr>
      </w:pPr>
      <w:r>
        <w:rPr>
          <w:sz w:val="36"/>
          <w:szCs w:val="36"/>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tabs>
          <w:tab w:val="clear" w:pos="720"/>
          <w:tab w:val="left" w:pos="6360" w:leader="none"/>
        </w:tabs>
        <w:ind w:firstLine="720"/>
        <w:rPr/>
      </w:pPr>
      <w: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14605</wp:posOffset>
                </wp:positionV>
                <wp:extent cx="317500" cy="259080"/>
                <wp:effectExtent l="5080" t="5080" r="5715" b="5715"/>
                <wp:wrapNone/>
                <wp:docPr id="1" name=""/>
                <a:graphic xmlns:a="http://schemas.openxmlformats.org/drawingml/2006/main">
                  <a:graphicData uri="http://schemas.microsoft.com/office/word/2010/wordprocessingShape">
                    <wps:wsp>
                      <wps:cNvSpPr/>
                      <wps:spPr>
                        <a:xfrm>
                          <a:off x="0" y="0"/>
                          <a:ext cx="317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85pt;margin-top:1.15pt;width:24.95pt;height:2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r>
        <w:rPr>
          <w:sz w:val="28"/>
          <w:szCs w:val="28"/>
        </w:rPr>
        <w:tab/>
      </w:r>
      <w:r>
        <w:rPr>
          <w:b/>
          <w:sz w:val="36"/>
          <w:szCs w:val="36"/>
        </w:rPr>
        <w:t>В.В. Скляр</w:t>
      </w:r>
    </w:p>
    <w:p>
      <w:pPr>
        <w:pStyle w:val="Normal"/>
        <w:ind w:firstLine="720"/>
        <w:jc w:val="center"/>
        <w:rPr>
          <w:b/>
          <w:b/>
          <w:sz w:val="40"/>
          <w:szCs w:val="40"/>
        </w:rPr>
      </w:pPr>
      <w:r>
        <w:rPr>
          <w:b/>
          <w:sz w:val="40"/>
          <w:szCs w:val="40"/>
        </w:rPr>
        <w:t>Содержание</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rPr/>
      </w:pPr>
      <w:r>
        <w:rPr>
          <w:sz w:val="36"/>
          <w:szCs w:val="36"/>
        </w:rPr>
        <w:t>Современные философские проблемы социально-гуманитарных наук……………………………………………</w:t>
      </w:r>
    </w:p>
    <w:p>
      <w:pPr>
        <w:pStyle w:val="Normal"/>
        <w:numPr>
          <w:ilvl w:val="0"/>
          <w:numId w:val="1"/>
        </w:numPr>
        <w:rPr>
          <w:sz w:val="36"/>
          <w:szCs w:val="36"/>
        </w:rPr>
      </w:pPr>
      <w:r>
        <w:rPr>
          <w:sz w:val="36"/>
          <w:szCs w:val="36"/>
        </w:rPr>
        <w:t>Общетеоретические подходы…………………………...</w:t>
      </w:r>
    </w:p>
    <w:p>
      <w:pPr>
        <w:pStyle w:val="Normal"/>
        <w:numPr>
          <w:ilvl w:val="0"/>
          <w:numId w:val="1"/>
        </w:numPr>
        <w:rPr>
          <w:sz w:val="36"/>
          <w:szCs w:val="36"/>
        </w:rPr>
      </w:pPr>
      <w:r>
        <w:rPr>
          <w:sz w:val="36"/>
          <w:szCs w:val="36"/>
        </w:rPr>
        <w:t>Специфика объекта и предмета социально-</w:t>
      </w:r>
    </w:p>
    <w:p>
      <w:pPr>
        <w:pStyle w:val="Normal"/>
        <w:ind w:left="360" w:hanging="0"/>
        <w:rPr/>
      </w:pPr>
      <w:r>
        <w:rPr>
          <w:sz w:val="36"/>
          <w:szCs w:val="36"/>
        </w:rPr>
        <w:t xml:space="preserve">    </w:t>
      </w:r>
      <w:r>
        <w:rPr>
          <w:sz w:val="36"/>
          <w:szCs w:val="36"/>
        </w:rPr>
        <w:t>гуманитарных наук………………………………………</w:t>
      </w:r>
    </w:p>
    <w:p>
      <w:pPr>
        <w:pStyle w:val="Normal"/>
        <w:ind w:left="360" w:hanging="0"/>
        <w:rPr>
          <w:sz w:val="36"/>
          <w:szCs w:val="36"/>
        </w:rPr>
      </w:pPr>
      <w:r>
        <w:rPr>
          <w:sz w:val="36"/>
          <w:szCs w:val="36"/>
        </w:rPr>
        <w:t>3. Субъект социально-гуманитарного познания………….</w:t>
      </w:r>
    </w:p>
    <w:p>
      <w:pPr>
        <w:pStyle w:val="Normal"/>
        <w:ind w:left="360" w:hanging="0"/>
        <w:rPr>
          <w:sz w:val="36"/>
          <w:szCs w:val="36"/>
        </w:rPr>
      </w:pPr>
      <w:r>
        <w:rPr>
          <w:sz w:val="36"/>
          <w:szCs w:val="36"/>
        </w:rPr>
        <w:t>4. Природа ценностей и их роль в социально-</w:t>
      </w:r>
    </w:p>
    <w:p>
      <w:pPr>
        <w:pStyle w:val="Normal"/>
        <w:ind w:left="360" w:hanging="0"/>
        <w:rPr>
          <w:sz w:val="36"/>
          <w:szCs w:val="36"/>
        </w:rPr>
      </w:pPr>
      <w:r>
        <w:rPr>
          <w:sz w:val="36"/>
          <w:szCs w:val="36"/>
        </w:rPr>
        <w:t xml:space="preserve">    </w:t>
      </w:r>
      <w:r>
        <w:rPr>
          <w:sz w:val="36"/>
          <w:szCs w:val="36"/>
        </w:rPr>
        <w:t>гуманитарном знании……………………………………</w:t>
      </w:r>
    </w:p>
    <w:p>
      <w:pPr>
        <w:pStyle w:val="Normal"/>
        <w:ind w:left="360" w:hanging="0"/>
        <w:rPr>
          <w:sz w:val="36"/>
          <w:szCs w:val="36"/>
        </w:rPr>
      </w:pPr>
      <w:r>
        <w:rPr>
          <w:sz w:val="36"/>
          <w:szCs w:val="36"/>
        </w:rPr>
        <w:t>5. Жизнь как категория наук об обществе и культуре……</w:t>
      </w:r>
    </w:p>
    <w:p>
      <w:pPr>
        <w:pStyle w:val="Normal"/>
        <w:ind w:left="360" w:hanging="0"/>
        <w:rPr>
          <w:sz w:val="36"/>
          <w:szCs w:val="36"/>
        </w:rPr>
      </w:pPr>
      <w:r>
        <w:rPr>
          <w:sz w:val="36"/>
          <w:szCs w:val="36"/>
        </w:rPr>
        <w:t>6. Время и пространство в социально-гуманитарном</w:t>
      </w:r>
    </w:p>
    <w:p>
      <w:pPr>
        <w:pStyle w:val="Normal"/>
        <w:ind w:left="360" w:hanging="0"/>
        <w:rPr>
          <w:sz w:val="36"/>
          <w:szCs w:val="36"/>
        </w:rPr>
      </w:pPr>
      <w:r>
        <w:rPr>
          <w:sz w:val="36"/>
          <w:szCs w:val="36"/>
        </w:rPr>
        <w:t xml:space="preserve">    </w:t>
      </w:r>
      <w:r>
        <w:rPr>
          <w:sz w:val="36"/>
          <w:szCs w:val="36"/>
        </w:rPr>
        <w:t>знании……………………………………………………..</w:t>
      </w:r>
    </w:p>
    <w:p>
      <w:pPr>
        <w:pStyle w:val="Normal"/>
        <w:ind w:left="360" w:hanging="0"/>
        <w:rPr>
          <w:sz w:val="36"/>
          <w:szCs w:val="36"/>
        </w:rPr>
      </w:pPr>
      <w:r>
        <w:rPr>
          <w:sz w:val="36"/>
          <w:szCs w:val="36"/>
        </w:rPr>
        <w:t>7. Коммуникативность в науках об обществе и культуре: методологические  средства и императивы……………….</w:t>
      </w:r>
    </w:p>
    <w:p>
      <w:pPr>
        <w:pStyle w:val="Normal"/>
        <w:ind w:left="360" w:hanging="0"/>
        <w:rPr>
          <w:sz w:val="36"/>
          <w:szCs w:val="36"/>
        </w:rPr>
      </w:pPr>
      <w:r>
        <w:rPr>
          <w:sz w:val="36"/>
          <w:szCs w:val="36"/>
        </w:rPr>
        <w:t>8. Проблема истинности и рациональности в социально-</w:t>
      </w:r>
    </w:p>
    <w:p>
      <w:pPr>
        <w:pStyle w:val="Normal"/>
        <w:rPr/>
      </w:pPr>
      <w:r>
        <w:rPr>
          <w:sz w:val="36"/>
          <w:szCs w:val="36"/>
        </w:rPr>
        <w:t xml:space="preserve">        </w:t>
      </w:r>
      <w:r>
        <w:rPr>
          <w:sz w:val="36"/>
          <w:szCs w:val="36"/>
        </w:rPr>
        <w:t>гуманитарных науках……………………………………</w:t>
      </w:r>
    </w:p>
    <w:p>
      <w:pPr>
        <w:pStyle w:val="Normal"/>
        <w:ind w:left="360" w:hanging="0"/>
        <w:rPr>
          <w:sz w:val="36"/>
          <w:szCs w:val="36"/>
        </w:rPr>
      </w:pPr>
      <w:r>
        <w:rPr>
          <w:sz w:val="36"/>
          <w:szCs w:val="36"/>
        </w:rPr>
        <w:t xml:space="preserve">9. Объяснение, понимание и интерпретация в </w:t>
      </w:r>
    </w:p>
    <w:p>
      <w:pPr>
        <w:pStyle w:val="Normal"/>
        <w:ind w:left="360" w:hanging="0"/>
        <w:rPr>
          <w:sz w:val="36"/>
          <w:szCs w:val="36"/>
        </w:rPr>
      </w:pPr>
      <w:r>
        <w:rPr>
          <w:sz w:val="36"/>
          <w:szCs w:val="36"/>
        </w:rPr>
        <w:t xml:space="preserve">    </w:t>
      </w:r>
      <w:r>
        <w:rPr>
          <w:sz w:val="36"/>
          <w:szCs w:val="36"/>
        </w:rPr>
        <w:t>социальных и гуманитарных науках……………………</w:t>
      </w:r>
    </w:p>
    <w:p>
      <w:pPr>
        <w:pStyle w:val="Normal"/>
        <w:ind w:left="360" w:hanging="0"/>
        <w:rPr>
          <w:sz w:val="36"/>
          <w:szCs w:val="36"/>
        </w:rPr>
      </w:pPr>
      <w:r>
        <w:rPr>
          <w:sz w:val="36"/>
          <w:szCs w:val="36"/>
        </w:rPr>
        <w:t>10. Вера, сомнение и знание в социально-</w:t>
      </w:r>
    </w:p>
    <w:p>
      <w:pPr>
        <w:pStyle w:val="Normal"/>
        <w:ind w:left="360" w:hanging="0"/>
        <w:rPr>
          <w:sz w:val="36"/>
          <w:szCs w:val="36"/>
        </w:rPr>
      </w:pPr>
      <w:r>
        <w:rPr>
          <w:sz w:val="36"/>
          <w:szCs w:val="36"/>
        </w:rPr>
        <w:t xml:space="preserve">      </w:t>
      </w:r>
      <w:r>
        <w:rPr>
          <w:sz w:val="36"/>
          <w:szCs w:val="36"/>
        </w:rPr>
        <w:t>гуманитарных науках……………………………………</w:t>
      </w:r>
    </w:p>
    <w:p>
      <w:pPr>
        <w:pStyle w:val="Normal"/>
        <w:ind w:left="360" w:hanging="0"/>
        <w:rPr>
          <w:sz w:val="36"/>
          <w:szCs w:val="36"/>
        </w:rPr>
      </w:pPr>
      <w:r>
        <w:rPr>
          <w:sz w:val="36"/>
          <w:szCs w:val="36"/>
        </w:rPr>
        <w:t>11. Дисциплинарная структура и основные</w:t>
      </w:r>
    </w:p>
    <w:p>
      <w:pPr>
        <w:pStyle w:val="Normal"/>
        <w:ind w:left="360" w:hanging="0"/>
        <w:rPr>
          <w:sz w:val="36"/>
          <w:szCs w:val="36"/>
        </w:rPr>
      </w:pPr>
      <w:r>
        <w:rPr>
          <w:sz w:val="36"/>
          <w:szCs w:val="36"/>
        </w:rPr>
        <w:t xml:space="preserve"> </w:t>
      </w:r>
      <w:r>
        <w:rPr>
          <w:sz w:val="36"/>
          <w:szCs w:val="36"/>
        </w:rPr>
        <w:t xml:space="preserve">исследовательские программы социальных и </w:t>
      </w:r>
    </w:p>
    <w:p>
      <w:pPr>
        <w:pStyle w:val="Normal"/>
        <w:ind w:left="360" w:hanging="0"/>
        <w:rPr/>
      </w:pPr>
      <w:r>
        <w:rPr>
          <w:sz w:val="36"/>
          <w:szCs w:val="36"/>
        </w:rPr>
        <w:t>гуманитарных наук…………………………………………..</w:t>
      </w:r>
    </w:p>
    <w:p>
      <w:pPr>
        <w:pStyle w:val="Normal"/>
        <w:rPr>
          <w:sz w:val="36"/>
          <w:szCs w:val="36"/>
        </w:rPr>
      </w:pPr>
      <w:r>
        <w:rPr>
          <w:sz w:val="36"/>
          <w:szCs w:val="36"/>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40"/>
          <w:szCs w:val="40"/>
        </w:rPr>
      </w:pPr>
      <w:r>
        <w:rPr>
          <w:b/>
          <w:sz w:val="40"/>
          <w:szCs w:val="40"/>
        </w:rPr>
        <w:t>Современные философские проблемы социально-гуманитарных нау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600"/>
        <w:jc w:val="both"/>
        <w:rPr/>
      </w:pPr>
      <w:r>
        <w:rPr>
          <w:b/>
          <w:sz w:val="40"/>
          <w:szCs w:val="40"/>
        </w:rPr>
        <w:t>1. Общетеоретические подходы</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600"/>
        <w:jc w:val="both"/>
        <w:rPr/>
      </w:pPr>
      <w:r>
        <w:rPr>
          <w:sz w:val="36"/>
          <w:szCs w:val="36"/>
        </w:rPr>
        <w:t>Социально-гуманитарные науки – это науки о человеке и мире культуры, созданном творческими усилиями как многих известных, так и забытых историей личностей и воспринятых  человечеством в конкретно-исторических видах знания, являющегося сегодня теоретическим достоянием национальных, социально-классовых, формационных, цивилизационных и общечеловеческих форм коллективного сознания.</w:t>
      </w:r>
    </w:p>
    <w:p>
      <w:pPr>
        <w:pStyle w:val="Normal"/>
        <w:ind w:firstLine="600"/>
        <w:jc w:val="both"/>
        <w:rPr/>
      </w:pPr>
      <w:r>
        <w:rPr>
          <w:sz w:val="36"/>
          <w:szCs w:val="36"/>
        </w:rPr>
        <w:t>Но и сегодня объединение этих наук в целостность и систему достаточно противоречиво, т.к. «социальное» в них традиционно ориентировано на объективное, в идеале беспристрастное, объяснение законов общественного развития средствами экономики, политики, права, антропологии, культурологии и истории, в то время как «гуманитарное» не жестко противопоставляя субъект знания объекту, связывает их человеческими смыслами и интерпретациями, потребностями и интересами, намерениями и ожиданиями. В них сильна авторская позиция, которая посредством продуктивного творческого воображения мировоззренчески и нередко в публицистически-полемической форме стремится воспроизвести идеал и тем самым изменить будущее с помощью воспитания через воспламеняющее слово сторонников, последователей и соратников, приближающих наступление перемен. Словом, как индивидуальный, так и коллективный субъект сознательного процесса объяснения и понимания феномена человечества в истории с меньшей (в социальных науках) или большей (в гуманитарной сфере) долей пристрастности, не просто отражает объективную реальность, но и творит ее по проектам собственной культуры и цивилизационным возможностям общества. К тому же гуманитарные науки испытывают на себе все более и более усиливающееся влияние так называемого вненаучного знания  (искусства, религии, обыденно-повседневных стереотипов и даже мистицизма, прорицаний, целительства, психологии сверхестественного и представлений о связи человечества с Космосом, экстрасенсорном восприятии и т. д.), ориентированного на так необходимую человечеству уверенность в перспективы развития, включающую в себя и «невыразимое» средствами рационального и логически-доказательного познания.</w:t>
      </w:r>
    </w:p>
    <w:p>
      <w:pPr>
        <w:pStyle w:val="Normal"/>
        <w:ind w:firstLine="600"/>
        <w:jc w:val="both"/>
        <w:rPr>
          <w:sz w:val="36"/>
          <w:szCs w:val="36"/>
        </w:rPr>
      </w:pPr>
      <w:r>
        <w:rPr>
          <w:sz w:val="36"/>
          <w:szCs w:val="36"/>
        </w:rPr>
        <w:t>Характерной особенностью современного вненаучного, особенно эзотерического, знания является привлечение для его обоснования вполне научной методологии, эмпирических и теоретических исследований, всего спектра проверок на истинность – правдоподобие вероятностного знания.</w:t>
      </w:r>
    </w:p>
    <w:p>
      <w:pPr>
        <w:pStyle w:val="Normal"/>
        <w:ind w:firstLine="600"/>
        <w:jc w:val="both"/>
        <w:rPr>
          <w:sz w:val="36"/>
          <w:szCs w:val="36"/>
        </w:rPr>
      </w:pPr>
      <w:r>
        <w:rPr>
          <w:sz w:val="36"/>
          <w:szCs w:val="36"/>
        </w:rPr>
        <w:t>Расширение такого вероятностного знания до масштабов универсально-возможного, методологически формально приближающегося к пределам Вечного и Бесконечного, характерно для постнеклассической науки XXI века, отождествляющей конструктивное знание с результативными средствами и методами его построения и использования.</w:t>
      </w:r>
    </w:p>
    <w:p>
      <w:pPr>
        <w:pStyle w:val="Normal"/>
        <w:ind w:firstLine="600"/>
        <w:jc w:val="both"/>
        <w:rPr>
          <w:sz w:val="36"/>
          <w:szCs w:val="36"/>
        </w:rPr>
      </w:pPr>
      <w:r>
        <w:rPr>
          <w:sz w:val="36"/>
          <w:szCs w:val="36"/>
        </w:rPr>
        <w:t>В социогуманитарной сфере это знание, связанное с распространением идей постмодернизма в науке, искусстве и массовой культуре, ориентируется не на вневременную конфронтацию «достоверного» и «возможного», а на их взаимодополнение, в котором все отдельное, в том числе социальное, - только ограниченные  части общего целого, включающего в себя перспективные цели - ценности групп и личностей в истории, а так же и социально-культурные институты, поддерживающие и развивающие их в меняющемся мире человеческих отношений.</w:t>
      </w:r>
    </w:p>
    <w:p>
      <w:pPr>
        <w:pStyle w:val="Normal"/>
        <w:ind w:firstLine="600"/>
        <w:jc w:val="both"/>
        <w:rPr>
          <w:sz w:val="36"/>
          <w:szCs w:val="36"/>
        </w:rPr>
      </w:pPr>
      <w:r>
        <w:rPr>
          <w:sz w:val="36"/>
          <w:szCs w:val="36"/>
        </w:rPr>
        <w:t>Нет, к тому же, что очевидно, ни «социального», ни «гуманитарного» в чистом виде. По большому счету это лишь тенденции (ориентации преимущественно, как уже отмечалось, на объективное или, напротив, субъективное) в противоречивой целостности – а это внутренний источник развития - комплекса социально-гуманитарных наук. Выбор между ними во многом зависит от персональных предпочтений и возможностей конкретных исследователей, их принадлежности к тем или иным научным сообществам, исповедующим истинность взаимно-альтернативных и конкурирующих парадигм с позиций плюрализма, фундаментализма и догматизма, релятивизма и агностицизма.</w:t>
      </w:r>
    </w:p>
    <w:p>
      <w:pPr>
        <w:pStyle w:val="Normal"/>
        <w:ind w:firstLine="600"/>
        <w:jc w:val="both"/>
        <w:rPr>
          <w:sz w:val="36"/>
          <w:szCs w:val="36"/>
        </w:rPr>
      </w:pPr>
      <w:r>
        <w:rPr>
          <w:sz w:val="36"/>
          <w:szCs w:val="36"/>
        </w:rPr>
        <w:t xml:space="preserve">Целостность духовного в своей основе социально-гуманитарного знания, как и всей науки, мировоззренчески и методологически задается философией.  Она – интегральное, результатирующее исторические эпохи человечества сущностное знание о мире, как об Универсуме («единой Вселенной»), нашем месте и ответственности – это очевидно в XXI  веке – в нем. Специфика философии  в том, что она не только наука, но, являясь итогом прошлого и, одновременно, началом будущего в частных исследованиях, в силу своей эвристичности во многом опережает конкретные притязания прикладной и отраслевой науки и устремляется за горизонт всего уже достигнутого, детально проработанного и рационально предсказуемого. Кроме интуиции, новаторски построенных вопросов, не имеющих аналогии в прошлом, нетрадиционных формулировок возможных решений, имеющих индивидуально персональный и общественно-значимый характер, философия, являясь «эпохой, схваченной в мысли» фактически – мировоззренчески и методологически – мобилизует на решение ясных задач и исследовательских программ весь потенциал человечества в культуре, включая религию, искусство, психологию и все другие выражения процессов и состояний духовности.  Большинство из них в социально-гуманитарном и вообще развитом теоретическом познании выявляются и осознаются с помощью таких мыслительных процедур как </w:t>
      </w:r>
      <w:r>
        <w:rPr>
          <w:b/>
          <w:sz w:val="36"/>
          <w:szCs w:val="36"/>
        </w:rPr>
        <w:t>рефлексия</w:t>
      </w:r>
      <w:r>
        <w:rPr>
          <w:sz w:val="36"/>
          <w:szCs w:val="36"/>
        </w:rPr>
        <w:t xml:space="preserve">, </w:t>
      </w:r>
      <w:r>
        <w:rPr>
          <w:b/>
          <w:sz w:val="36"/>
          <w:szCs w:val="36"/>
        </w:rPr>
        <w:t>трансцендирование</w:t>
      </w:r>
      <w:r>
        <w:rPr>
          <w:sz w:val="36"/>
          <w:szCs w:val="36"/>
        </w:rPr>
        <w:t xml:space="preserve">, </w:t>
      </w:r>
      <w:r>
        <w:rPr>
          <w:b/>
          <w:sz w:val="36"/>
          <w:szCs w:val="36"/>
        </w:rPr>
        <w:t>объективация и коммуникация</w:t>
      </w:r>
      <w:r>
        <w:rPr>
          <w:sz w:val="36"/>
          <w:szCs w:val="36"/>
        </w:rPr>
        <w:t>.</w:t>
      </w:r>
    </w:p>
    <w:p>
      <w:pPr>
        <w:pStyle w:val="Normal"/>
        <w:ind w:firstLine="600"/>
        <w:jc w:val="both"/>
        <w:rPr>
          <w:sz w:val="36"/>
          <w:szCs w:val="36"/>
        </w:rPr>
      </w:pPr>
      <w:r>
        <w:rPr>
          <w:sz w:val="36"/>
          <w:szCs w:val="36"/>
        </w:rPr>
        <w:t>«Рефлексия» - это осмысление чувственной практики (представлений и многообразных связей с действительностью) человеком, который  упорядочивает свои эмоции и мысли по их поводу в размышлениях и самоанализе. Классическое определение рефлексии мы находим у И.Канта: «Рефлексия (re</w:t>
      </w:r>
      <w:r>
        <w:rPr>
          <w:sz w:val="36"/>
          <w:szCs w:val="36"/>
          <w:lang w:val="en-US"/>
        </w:rPr>
        <w:t>f</w:t>
      </w:r>
      <w:r>
        <w:rPr>
          <w:sz w:val="36"/>
          <w:szCs w:val="36"/>
        </w:rPr>
        <w:t>lexio) не имеет дела с самими предметами, чтобы получать понятие прямо от них; она есть состояние души… Рефлексия есть осознание отношения данных представлений к различным нашим источникам познания… все суждения и даже все сравнения нуждаются в рефлексии» (Кант И. Соч. в 6 тт. М., 1964, т.3, с. 314). Кант различал логическую рефлексию как  сравнение представлений и рефлексию трансцендентальную, выводящую за границы чувственного опыта и способную приблизить нас к умопостигаемым процессам и состояниям, типа «Истины», «Добра» и «Красоты», «Универсума» и т.п.</w:t>
      </w:r>
    </w:p>
    <w:p>
      <w:pPr>
        <w:pStyle w:val="Normal"/>
        <w:ind w:firstLine="600"/>
        <w:jc w:val="both"/>
        <w:rPr>
          <w:sz w:val="36"/>
          <w:szCs w:val="36"/>
        </w:rPr>
      </w:pPr>
      <w:r>
        <w:rPr>
          <w:sz w:val="36"/>
          <w:szCs w:val="36"/>
        </w:rPr>
        <w:t>«Трансцендирование» как философско-умозрительный метод познания, вырастающий из возможностей продуктивного (творческого) воображения и интуиции, способный не просто порождать фантазии и домыслы в поисках, например, сложной причины какого-нибудь важного следствия, но и множить вполне достоверные гипотезы как варианты понимания и объяснения неочевидного, но вероятного. Известный российский философ М. Мамардашвили так объяснял процесс трансцендирования: «Под трансцендированием имеется в виду способность человека трансформироваться, т.е. выходить за рамки и границы любой культуры, любой идеологии и находить основания своего бытия, которые не зависят от того, что случится во времени с обществом, культурой, идеологией и социальным движением. Это и есть так называемые личностные основания». (Мамардашвили М. Необходимость себя. М., 1996, с. 113-114). Итак, в трансцендировании мы выходим на причины (сущности) не только внешних для нас явлений, но и понимания собственного внутреннего мира, выводящее нас в познании за пределы любого эмпирически ограниченного прошлым знания.</w:t>
      </w:r>
    </w:p>
    <w:p>
      <w:pPr>
        <w:pStyle w:val="Normal"/>
        <w:ind w:firstLine="600"/>
        <w:jc w:val="both"/>
        <w:rPr>
          <w:sz w:val="36"/>
          <w:szCs w:val="36"/>
        </w:rPr>
      </w:pPr>
      <w:r>
        <w:rPr>
          <w:sz w:val="36"/>
          <w:szCs w:val="36"/>
        </w:rPr>
        <w:t xml:space="preserve">«Объективированного» - значит опредмеченного, овеществленного, записанного на материальных носителях и способного быть переданным в коммуникации  другим. </w:t>
      </w:r>
    </w:p>
    <w:p>
      <w:pPr>
        <w:pStyle w:val="Normal"/>
        <w:ind w:firstLine="600"/>
        <w:jc w:val="both"/>
        <w:rPr>
          <w:sz w:val="36"/>
          <w:szCs w:val="36"/>
        </w:rPr>
      </w:pPr>
      <w:r>
        <w:rPr>
          <w:sz w:val="36"/>
          <w:szCs w:val="36"/>
        </w:rPr>
        <w:t>Коммуникация – это диалог. В ней человек вглядывается в других людей как в зеркала. Это обнаружение себя в другом, а другого – в себе. Она – средство и цель взаимодействия людей в индивидуальных и общественных отношениях. И социально-гуманитарные науки, и особенно философия, - культурный посредник не только взаимодействия, но и взаимопонимания, совместной ответственности, взаимной идентификации и интерсубъективности (общезначимости).</w:t>
      </w:r>
    </w:p>
    <w:p>
      <w:pPr>
        <w:pStyle w:val="Normal"/>
        <w:ind w:firstLine="600"/>
        <w:jc w:val="both"/>
        <w:rPr/>
      </w:pPr>
      <w:r>
        <w:rPr>
          <w:sz w:val="36"/>
          <w:szCs w:val="36"/>
        </w:rPr>
        <w:t>Все перечисленные черты теоретического, и особенно философского, мышления  определяют возможности социально-гуманитарных наук, не только отображающих и упорядочивающих Универсум, но вносящих в него новое, невозможное без человека, его культуры и философии понимание.</w:t>
      </w:r>
    </w:p>
    <w:p>
      <w:pPr>
        <w:pStyle w:val="Normal"/>
        <w:ind w:firstLine="600"/>
        <w:jc w:val="both"/>
        <w:rPr>
          <w:sz w:val="36"/>
          <w:szCs w:val="36"/>
        </w:rPr>
      </w:pPr>
      <w:r>
        <w:rPr>
          <w:sz w:val="36"/>
          <w:szCs w:val="36"/>
        </w:rPr>
        <w:t>Философия как стремящееся к универсальности понимание всего во всеобщей связи и развитии, ориентируется на построение обобщенной картины мира в теоретической форме всеединства, соединяет вместе познанное и проблематичное, уже освоенное и еще намечаемое к постижению и обобщению. Стремление к истине становится в ней стремлением  к мудрости, содержащее в себе все самое актуальное в Универсуме с позиций мудрости в конкретно-исторических формах разумения. Поэтому философия не сводима только к науке, хотя как категориальное и дискурсивное доказательное мышление она воплощает в себе ее наилучшие черты. Но при этом философия имеет, что отличает ее от нормативной науки, преимущественно личностный характер аргументации. Мы говорим о философии Платона, Аристотеля, Канта, Гегеля, Гоббса, Локка, Ницше, Хайдеггера,  Соловьева, Бердяева,  Достоевского, Толстого и др. Вместе с тем, философия существует и в отдельных групповых (направления и школы), региональных (английская и русская) и общечеловеческих формах. И в каждой из них – главное в «вечных вопросах» осмысленного бытия, методологии их решения, в обосновании предельных возможностей  правильного мышления.</w:t>
      </w:r>
    </w:p>
    <w:p>
      <w:pPr>
        <w:pStyle w:val="Normal"/>
        <w:ind w:firstLine="600"/>
        <w:jc w:val="both"/>
        <w:rPr>
          <w:sz w:val="36"/>
          <w:szCs w:val="36"/>
        </w:rPr>
      </w:pPr>
      <w:r>
        <w:rPr>
          <w:sz w:val="36"/>
          <w:szCs w:val="36"/>
        </w:rPr>
        <w:t>В социально-гуманитарных науках к такого рода «вечным вопросом» относятся, исходя из требований сегодняшнего дня, определение специфики объекта, предмета и субъекта социально-гуманитарного познания; выявление природы ценностей; углубление понимания жизни и смерти в науках об обществе и культуре; нахождение специфики пространства и времени в социальных процессах, уточнение возможностей коммуникативности в процессах социально-гуманитарного знания; решение проблем истины и рациональности; разграничение объяснения, понимания и интерпретации; рассмотрение важности веры, сомнения и знания в культуре и мировоззрении; обсуждение функционирующих в науке основных исследовательских программ, дисциплинарной структуры и роли социально-гуманитарных наук в современном «обществе знания».</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b/>
          <w:b/>
          <w:sz w:val="40"/>
          <w:szCs w:val="40"/>
        </w:rPr>
      </w:pPr>
      <w:r>
        <w:rPr>
          <w:b/>
          <w:sz w:val="40"/>
          <w:szCs w:val="40"/>
        </w:rPr>
        <w:t>2. Специфика объекта и предмета социально-гуманитарных наук</w:t>
      </w:r>
    </w:p>
    <w:p>
      <w:pPr>
        <w:pStyle w:val="Normal"/>
        <w:ind w:firstLine="600"/>
        <w:jc w:val="both"/>
        <w:rPr>
          <w:b/>
          <w:b/>
          <w:sz w:val="36"/>
          <w:szCs w:val="36"/>
        </w:rPr>
      </w:pPr>
      <w:r>
        <w:rPr>
          <w:b/>
          <w:sz w:val="36"/>
          <w:szCs w:val="36"/>
        </w:rPr>
      </w:r>
    </w:p>
    <w:p>
      <w:pPr>
        <w:pStyle w:val="Normal"/>
        <w:ind w:firstLine="600"/>
        <w:jc w:val="both"/>
        <w:rPr>
          <w:b/>
          <w:b/>
          <w:sz w:val="36"/>
          <w:szCs w:val="36"/>
        </w:rPr>
      </w:pPr>
      <w:r>
        <w:rPr>
          <w:b/>
          <w:sz w:val="36"/>
          <w:szCs w:val="36"/>
        </w:rPr>
      </w:r>
    </w:p>
    <w:p>
      <w:pPr>
        <w:pStyle w:val="Normal"/>
        <w:ind w:firstLine="600"/>
        <w:jc w:val="both"/>
        <w:rPr>
          <w:sz w:val="36"/>
          <w:szCs w:val="36"/>
        </w:rPr>
      </w:pPr>
      <w:r>
        <w:rPr>
          <w:sz w:val="36"/>
          <w:szCs w:val="36"/>
        </w:rPr>
        <w:t>Современное социально-гуманитарное знание является историческим итогом усилий многих ученых в изучении общества (его групп, институтов, социальных отношений, типов личности), культуры (ценностей, способов и регуляторов деятельности, текстов их закрепляющих в коллективной и индивидуальной памяти) и человека  (интегратора множества социальных ролей, сущность которых раскрывается  в деятельности и его биологических, социальных и духовных отношениях с природой и культурой) не только в конкретно временном измерении, но и «под знаком Вечности», Универсума и Абсолюта.</w:t>
      </w:r>
    </w:p>
    <w:p>
      <w:pPr>
        <w:pStyle w:val="Normal"/>
        <w:ind w:firstLine="600"/>
        <w:jc w:val="both"/>
        <w:rPr>
          <w:sz w:val="36"/>
          <w:szCs w:val="36"/>
        </w:rPr>
      </w:pPr>
      <w:r>
        <w:rPr>
          <w:sz w:val="36"/>
          <w:szCs w:val="36"/>
        </w:rPr>
        <w:t>Последнее означает не только преодоление ограниченности эмпиризма, но и теоретически-универсальный выход социально-гуманитарного знания  за любое только «здесь» и «теперь», абстрагирование его выводов от частностей и создание идеализирующего обобщения, позволяющего улавливать типологические структуры в знании не только сущности, но и существования человека и множества событий, процессов и явлений в природе и обществе.</w:t>
      </w:r>
    </w:p>
    <w:p>
      <w:pPr>
        <w:pStyle w:val="Normal"/>
        <w:ind w:firstLine="600"/>
        <w:jc w:val="both"/>
        <w:rPr>
          <w:sz w:val="36"/>
          <w:szCs w:val="36"/>
        </w:rPr>
      </w:pPr>
      <w:r>
        <w:rPr>
          <w:sz w:val="36"/>
          <w:szCs w:val="36"/>
        </w:rPr>
        <w:t>Основополагающей теоретико-познавательной установкой  такого уникального знания является разграничение наук о природе и наук об обществе (духе и культуре), предложенное В. Дильтеем (1833-1911), В. Виндельбандом (1848-1915) и Г.Риккертом (1863-1936).</w:t>
      </w:r>
    </w:p>
    <w:p>
      <w:pPr>
        <w:pStyle w:val="Normal"/>
        <w:ind w:firstLine="600"/>
        <w:jc w:val="both"/>
        <w:rPr>
          <w:sz w:val="36"/>
          <w:szCs w:val="36"/>
        </w:rPr>
      </w:pPr>
      <w:r>
        <w:rPr>
          <w:sz w:val="36"/>
          <w:szCs w:val="36"/>
        </w:rPr>
        <w:t xml:space="preserve">В. Дильтей, воплотивший в своем творчестве иррационалистические принципы «философии жизни», считал, что философия должна быть направлена не на внешний человеку мир, а на внутреннюю духовность жизни, историчность бытия людей в обществе. Во «Введении в науки о духе. Критике исторического разума»(1883) он признавал опытный характер человеческого знания. Но если в естественных науках (о природе) принципиальна его независимость от человека (оно лишь с помощью рассудка упорядочивает показания органов чувств),  то науки о духе жизненный опыт человека воспринимают для него непосредственно изнутри, без разделения на объект и субъект, посредством «переживания» жизненных событий, процессов и явлений, в которых «Я» и Универсум не разделены. </w:t>
      </w:r>
    </w:p>
    <w:p>
      <w:pPr>
        <w:pStyle w:val="Normal"/>
        <w:ind w:firstLine="600"/>
        <w:jc w:val="both"/>
        <w:rPr>
          <w:sz w:val="36"/>
          <w:szCs w:val="36"/>
        </w:rPr>
      </w:pPr>
      <w:r>
        <w:rPr>
          <w:sz w:val="36"/>
          <w:szCs w:val="36"/>
        </w:rPr>
        <w:t>Такое переживание психологично, оно может быть только «выражено» языковыми средствами и «понято» лучше всего с помощью искусства. «Других» мы понимаем по аналогии с собой, а через них интуитивно и герменевтично  постигаем свою духовно смысловую общность с человечеством и продуктами его творчества в культуре. В свою очередь, сравнивая себя с другими и их самовыражением, я раскрываю собственную индивидуальность и идентичность. Так люди открывают себя в истории посредством череды «переживаний», «выражений» (овеществлений,  определений, объективаций себя вовне) и «пониманий».  Проблемой, требующей решения, в философии Дильтея остается общезначимость (интерсубъективность) понимания.</w:t>
      </w:r>
    </w:p>
    <w:p>
      <w:pPr>
        <w:pStyle w:val="Normal"/>
        <w:ind w:firstLine="600"/>
        <w:jc w:val="both"/>
        <w:rPr/>
      </w:pPr>
      <w:r>
        <w:rPr>
          <w:sz w:val="36"/>
          <w:szCs w:val="36"/>
        </w:rPr>
        <w:t>В. Виндельбанд, неокантианец, определивший философию как учение об общезначимых ценностях, отталкиваясь от классификации наук В. Дильтея, предложил различать науки о природе (сущем) и науки о духе (должном) не по предмету, а по методу: в естествознании, направленном на выявление общего, действенен «номотетический» метод, а в истории культуры, осознающей себя «индивидуальной свободой», должна соблюдаться ориентация на постижение единично-неповторимого, характерного, в чем может быть успешен «идеографический» метод. По Виндельбанду, неразрешимую в философии проблему рассогласования сущего и должного,  в принципе, может решить только религия.</w:t>
      </w:r>
    </w:p>
    <w:p>
      <w:pPr>
        <w:pStyle w:val="Normal"/>
        <w:ind w:firstLine="600"/>
        <w:jc w:val="both"/>
        <w:rPr>
          <w:sz w:val="36"/>
          <w:szCs w:val="36"/>
        </w:rPr>
      </w:pPr>
      <w:r>
        <w:rPr>
          <w:sz w:val="36"/>
          <w:szCs w:val="36"/>
        </w:rPr>
        <w:t xml:space="preserve">Г. Риккерт, развивая неокантианскую линию Виндельбанда на разграничение номотетического и идеографического методов в трактате «Науки о природе и науки о культуре» (1910), решил, что различие методов зависит, прежде всего, от альтернативных принципов отбора и упорядочивания фактов опыта в науке. При выявлении общего (номотетический метод) из опыта отбираются повторяющиеся факты (логическая рефлексия И. Канта), при индивидуализирующем подходе формируются характерные для культуры смыслы (трансцендентальная рефлексия),  иначе, чем просто факты воплощающиеся в ценностях, без которых невозможны человеческие оценки как сущего, так и должного, в его существовании. </w:t>
      </w:r>
    </w:p>
    <w:p>
      <w:pPr>
        <w:pStyle w:val="Normal"/>
        <w:ind w:firstLine="600"/>
        <w:jc w:val="both"/>
        <w:rPr/>
      </w:pPr>
      <w:r>
        <w:rPr>
          <w:sz w:val="36"/>
          <w:szCs w:val="36"/>
        </w:rPr>
        <w:t>Тем самым трудами Дильтея, Виндельбанда, Риккерта и их последователей и критиков предметом социально-гуманитарного знания становится «культура» и отделяемые только абстракцией и идеализацией от нее общество и человек, субъекты и,одновременно, объекты как того или иного этапа исторического развития, так и всеобщей истории в целом.</w:t>
      </w:r>
    </w:p>
    <w:p>
      <w:pPr>
        <w:pStyle w:val="Normal"/>
        <w:ind w:firstLine="600"/>
        <w:jc w:val="both"/>
        <w:rPr/>
      </w:pPr>
      <w:r>
        <w:rPr>
          <w:sz w:val="36"/>
          <w:szCs w:val="36"/>
        </w:rPr>
        <w:t>В социально-гуманитарных науках, о чем говорилось ранее, именно  с помощью рефлексии, трансцендирования, объективации и коммуникации выделяется объект, предмет и субъект познания.</w:t>
      </w:r>
    </w:p>
    <w:p>
      <w:pPr>
        <w:pStyle w:val="Normal"/>
        <w:ind w:firstLine="600"/>
        <w:jc w:val="both"/>
        <w:rPr>
          <w:sz w:val="36"/>
          <w:szCs w:val="36"/>
        </w:rPr>
      </w:pPr>
      <w:r>
        <w:rPr>
          <w:sz w:val="36"/>
          <w:szCs w:val="36"/>
        </w:rPr>
        <w:t>«Объект» - это та часть объективной реальности, на которую направлена исследовательская и иная деятельность коллективного или индивидуального субъекта познания. Но дело в том, что эта реальность динамична, не стоит на месте и развивается в истории. Состоя из естественных процессов природы и искусственных процессов культуры, она изменяется не только по физико-химическим и биологическим законам Вселенной, но и вследствии целесообразной деятельности людей. В процессах этой деятельности изобретается  и воплощается в жизнь новое (в виде вещей, идей, технологий,  поступков и решений).</w:t>
      </w:r>
    </w:p>
    <w:p>
      <w:pPr>
        <w:pStyle w:val="Normal"/>
        <w:ind w:firstLine="600"/>
        <w:jc w:val="both"/>
        <w:rPr>
          <w:sz w:val="36"/>
          <w:szCs w:val="36"/>
        </w:rPr>
      </w:pPr>
      <w:r>
        <w:rPr>
          <w:sz w:val="36"/>
          <w:szCs w:val="36"/>
        </w:rPr>
        <w:t xml:space="preserve">Если воспользоваться примером разделения знания на науки о природе и науки об обществе (духе и культуре), то объект у них общий: многоуровневый и многосубъектный человеческий опыт. А предмет познания, по Дильтею разный:  внешний – в науках о природе и внутренний – в науках о духе. </w:t>
      </w:r>
    </w:p>
    <w:p>
      <w:pPr>
        <w:pStyle w:val="Normal"/>
        <w:ind w:firstLine="600"/>
        <w:jc w:val="both"/>
        <w:rPr/>
      </w:pPr>
      <w:r>
        <w:rPr>
          <w:sz w:val="36"/>
          <w:szCs w:val="36"/>
        </w:rPr>
        <w:t>Виндельбанд уточняет: предмет наук о природе – нейтральное по отношению к субъекту «сущее», а науках об обществе – ценностно-нагруженное «должное». «Сущее» и «должное» требуют разных методов, различных принципов отбора и упорядочивания фактов опыта.</w:t>
      </w:r>
    </w:p>
    <w:p>
      <w:pPr>
        <w:pStyle w:val="Normal"/>
        <w:ind w:firstLine="600"/>
        <w:jc w:val="both"/>
        <w:rPr>
          <w:sz w:val="36"/>
          <w:szCs w:val="36"/>
        </w:rPr>
      </w:pPr>
      <w:r>
        <w:rPr>
          <w:sz w:val="36"/>
          <w:szCs w:val="36"/>
        </w:rPr>
        <w:t>Во всех трех приведенных вариантах специфики наук об обществе (духе и культуре) в предмет познания входит человек и продукты его творческой жизнедеятельности в обществе, что осложняет и делает невозможной позицию стороннего наблюдателя, препятствует познанию общественных процессов по моделям натуралистических исследовательских программ науки классического типа (Ф. Бэкон, например, призывал бороться в индивидуальном сознании с «призраками», «идолами» рода, пещеры, рынка и театра). Напротив, в современном социально-гуманитарном знании, акцентирующем неклассические и постнеклассические формы научности, во внимание принимаются не только  прогрессирующие способы разноуровневой деятельности субъектов, но и мифы, распространенные в социальном знании XX-XXI вв., предрассудки и манифестации бессознательного, идеологии и утопии, что придает социально-гуманитарным наукам многомерность и глубину, эвристичность и индивидуально-авторское, а не просто нормативно-проработанное видение проблем и их нередко парадоксальных решений.</w:t>
      </w:r>
    </w:p>
    <w:p>
      <w:pPr>
        <w:pStyle w:val="Normal"/>
        <w:ind w:firstLine="600"/>
        <w:jc w:val="both"/>
        <w:rPr>
          <w:sz w:val="36"/>
          <w:szCs w:val="36"/>
        </w:rPr>
      </w:pPr>
      <w:r>
        <w:rPr>
          <w:sz w:val="36"/>
          <w:szCs w:val="36"/>
        </w:rPr>
        <w:t xml:space="preserve">Индивидуальное видение объектов и предметов социо-гуманитарного знания выражается и понимается с помощью разных семиотических  (в том числе языковых возможностей искусства, математики, информатики и обычных метафор) средств, в которых в разнообразных формах воплощается соотнесенность мышления с объективной реальностью и, одновременно, с ее идеализацией. Как масштабно замечал глубокий исследователь семиотических процессов в культуре Ю.М. Лотман: «Мысль - внутри нас, но и - мы внутри мысли, подобно тому как язык – нечто порождаемое нашим сознанием…  Мы и часть, и подобие огромного интеллектуального механизма. Отсюда значительные трудности, но и огромная важность исследований этого типа. И все более ясно выступающий синтетизм: изучаем ли мы структуру художественного текста, работу функциональной ассиметрии больших полушарий головного мозга, проблемы устной речи или общения глухонемых, рекламы в современном мире или системы религиозных представлений архаических культур – мы познаем разные механизмы единой интеллектуальной жизни человечества. Мы находимся внутри нее, но и она – вся - находится внутри нас. Являясь одновременно и «матрешкой», и участником бесконечного числа диалогов, и подобием </w:t>
      </w:r>
      <w:r>
        <w:rPr>
          <w:sz w:val="36"/>
          <w:szCs w:val="36"/>
          <w:u w:val="single"/>
        </w:rPr>
        <w:t>всего</w:t>
      </w:r>
      <w:r>
        <w:rPr>
          <w:sz w:val="36"/>
          <w:szCs w:val="36"/>
        </w:rPr>
        <w:t>, и «другим» для других и для самого себя, мы – и планета в интеллектуальной галактике, и образ ее универсума» (Лотман М.Ю. Семиосфера. СПб, 2001, с. 389-390).</w:t>
      </w:r>
    </w:p>
    <w:p>
      <w:pPr>
        <w:pStyle w:val="Normal"/>
        <w:ind w:firstLine="600"/>
        <w:jc w:val="both"/>
        <w:rPr>
          <w:sz w:val="36"/>
          <w:szCs w:val="36"/>
        </w:rPr>
      </w:pPr>
      <w:r>
        <w:rPr>
          <w:sz w:val="36"/>
          <w:szCs w:val="36"/>
        </w:rPr>
        <w:t xml:space="preserve">Приведенная цитата – это и резюмирующий итог по проблемам объекта и предмета социально-гуманитарного знания, и, одновременно, начало рассмотрения специфики его субъекта. </w:t>
      </w:r>
    </w:p>
    <w:p>
      <w:pPr>
        <w:pStyle w:val="Normal"/>
        <w:ind w:firstLine="600"/>
        <w:jc w:val="both"/>
        <w:rPr/>
      </w:pPr>
      <w:r>
        <w:rPr>
          <w:sz w:val="36"/>
          <w:szCs w:val="36"/>
        </w:rPr>
        <w:t>Объект, а тем более предмет, социально-гуманитарного познания не является чем-то самим собой разумеющимся. Он строится исследователем из процессов природы и культуры с помощью авторских рефлексий, трансцендирований, объективаций, коммуникаций, культуры и индивидуального творчества. Современные модели познания принципиально синтетичны и многоуровневы и все чаще строятся они по типу т.н. языковых игр (Л. Витгенштейн), определяющих потенциальные возможности любой культуры. Языковые игры многообразны, в них переплетены в единое целое и язык, и соответствующие действия (технологии). По Витгенштейну, это и «описание явлений какого-либо объекта или измерение объекта, построение объекта по его описанию…Сообщение о событиях, размышление о событиях, формулирование и проверка гипотез, представление результатов эксперимента в таблицах и диаграммах, сочинение рассказа и чтение его, актерская игра, решение арифметической задачи…» Только при овладении принятыми в научных сообществах языковых «игр» можно конструировать объекты и уточнять предметы познания. Но это еще не все, стать просто частью «интеллектуальной галактики» недостаточно. Необходимо стать звездой в своем деле, в главном оригинальной, отличающейся от  других и сияющей собственным неповторимым светом.</w:t>
      </w:r>
    </w:p>
    <w:p>
      <w:pPr>
        <w:pStyle w:val="Normal"/>
        <w:ind w:firstLine="600"/>
        <w:jc w:val="both"/>
        <w:rPr/>
      </w:pPr>
      <w:r>
        <w:rPr>
          <w:sz w:val="36"/>
          <w:szCs w:val="36"/>
        </w:rPr>
        <w:t xml:space="preserve">Таким был, к примеру, Л.Н. Гумилев в серии книг, начинающейся с «Этногенеза и биосферы Земли» (1989), где было парадоксально, но, вместе с тем, и убедительно заявлено, что история – наука </w:t>
      </w:r>
      <w:r>
        <w:rPr>
          <w:b/>
          <w:sz w:val="36"/>
          <w:szCs w:val="36"/>
        </w:rPr>
        <w:t>естественная</w:t>
      </w:r>
      <w:r>
        <w:rPr>
          <w:sz w:val="36"/>
          <w:szCs w:val="36"/>
        </w:rPr>
        <w:t>, включающая в себя процессы этногенеза и разнообразящаяся в ландшафтах географии. Разбирая альтернативные, по отношению к собственному видению, подходы к предмету истории, он писал: «история многогранна: она может быть историей социально-экономических формаций или военной историей, то есть описанием походов и сражений; историей  техники и культуры; историей литературы или религии. Все это – разные дисциплины, относящиеся к истории. И потому одни – историки юридической школы – изучали человеческие законы и принципы государственного устройства; другие – историки-марксиситы – рассматривали историю сквозь призму производительных сил; третьи опирались на индивидуальную психологию и т.д.» (Гумилев Л.Н. От Руси к России. М., 1992, с. 10-11)</w:t>
      </w:r>
    </w:p>
    <w:p>
      <w:pPr>
        <w:pStyle w:val="Normal"/>
        <w:ind w:firstLine="600"/>
        <w:jc w:val="both"/>
        <w:rPr>
          <w:sz w:val="36"/>
          <w:szCs w:val="36"/>
        </w:rPr>
      </w:pPr>
      <w:r>
        <w:rPr>
          <w:sz w:val="36"/>
          <w:szCs w:val="36"/>
        </w:rPr>
        <w:t>Сам он исходил в истории, во-первых, из пространства (кормящего и вмещающего этносы ландшафта), во-вторых, из времени, в-третьих, из своеобразия Homo sapiens, состоящего из множества этносов. Так что предел его социально-гуманитарных исследований был индивидуализирован, но по иному, чем в школе Дильтея, Виндельбанда и Риккерта. Вместе с тем, он – синтетичен, соответствует неклассическим и постнеклассическим принципам, включающим в себя субъективные установки, если они отрефлексированы и осознаются исследователем, обогащая его видение объекта и предмета познания. Авторская роль субъекта исследования в работах Л.Н. Гумилева очевидна и плодотворна.</w:t>
      </w:r>
    </w:p>
    <w:p>
      <w:pPr>
        <w:pStyle w:val="Normal"/>
        <w:ind w:firstLine="600"/>
        <w:jc w:val="both"/>
        <w:rPr>
          <w:sz w:val="36"/>
          <w:szCs w:val="36"/>
        </w:rPr>
      </w:pPr>
      <w:r>
        <w:rPr>
          <w:sz w:val="36"/>
          <w:szCs w:val="36"/>
        </w:rPr>
      </w:r>
    </w:p>
    <w:p>
      <w:pPr>
        <w:pStyle w:val="Normal"/>
        <w:ind w:firstLine="600"/>
        <w:jc w:val="both"/>
        <w:rPr>
          <w:b/>
          <w:b/>
          <w:sz w:val="36"/>
          <w:szCs w:val="36"/>
        </w:rPr>
      </w:pPr>
      <w:r>
        <w:rPr>
          <w:b/>
          <w:sz w:val="36"/>
          <w:szCs w:val="36"/>
        </w:rPr>
      </w:r>
    </w:p>
    <w:p>
      <w:pPr>
        <w:pStyle w:val="Normal"/>
        <w:ind w:firstLine="600"/>
        <w:jc w:val="both"/>
        <w:rPr>
          <w:b/>
          <w:b/>
          <w:sz w:val="40"/>
          <w:szCs w:val="40"/>
        </w:rPr>
      </w:pPr>
      <w:r>
        <w:rPr>
          <w:b/>
          <w:sz w:val="40"/>
          <w:szCs w:val="40"/>
        </w:rPr>
      </w:r>
    </w:p>
    <w:p>
      <w:pPr>
        <w:pStyle w:val="Normal"/>
        <w:ind w:firstLine="600"/>
        <w:jc w:val="both"/>
        <w:rPr>
          <w:b/>
          <w:b/>
          <w:sz w:val="40"/>
          <w:szCs w:val="40"/>
        </w:rPr>
      </w:pPr>
      <w:r>
        <w:rPr>
          <w:b/>
          <w:sz w:val="40"/>
          <w:szCs w:val="40"/>
        </w:rPr>
      </w:r>
    </w:p>
    <w:p>
      <w:pPr>
        <w:pStyle w:val="Normal"/>
        <w:ind w:firstLine="600"/>
        <w:jc w:val="both"/>
        <w:rPr>
          <w:b/>
          <w:b/>
          <w:sz w:val="40"/>
          <w:szCs w:val="40"/>
        </w:rPr>
      </w:pPr>
      <w:r>
        <w:rPr>
          <w:b/>
          <w:sz w:val="40"/>
          <w:szCs w:val="40"/>
        </w:rPr>
      </w:r>
    </w:p>
    <w:p>
      <w:pPr>
        <w:pStyle w:val="Normal"/>
        <w:ind w:firstLine="600"/>
        <w:jc w:val="both"/>
        <w:rPr>
          <w:b/>
          <w:b/>
          <w:sz w:val="40"/>
          <w:szCs w:val="40"/>
        </w:rPr>
      </w:pPr>
      <w:r>
        <w:rPr>
          <w:b/>
          <w:sz w:val="40"/>
          <w:szCs w:val="40"/>
        </w:rPr>
        <w:t xml:space="preserve">3. Субъект социально-гуманитарного познания </w:t>
      </w:r>
    </w:p>
    <w:p>
      <w:pPr>
        <w:pStyle w:val="Normal"/>
        <w:ind w:firstLine="600"/>
        <w:jc w:val="both"/>
        <w:rPr>
          <w:b/>
          <w:b/>
          <w:sz w:val="36"/>
          <w:szCs w:val="36"/>
        </w:rPr>
      </w:pPr>
      <w:r>
        <w:rPr>
          <w:b/>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t>«Объект», во всем многообразии предметности, является всего лишь одной из сторон познавательного процесса. Второй – выступает «субъект» (от лат. – «находящийся в основании»), в основании познания, деятельности,  общения и целеполагания в обществе. Прежде всего это «Я», противопоставленное чему-то иному: природе, обществу, другим людям, но, как правило, не культуре. Ведь индивидуальный субъект, а есть еще и коллективный, отождествляемый с «Мы», - это, в норме, телесно-духовная целостность, организованная помимо здоровья, потребностями, ценностями, установками и перспективами, социокультурными в отношениях личности с жизненным миром.</w:t>
      </w:r>
    </w:p>
    <w:p>
      <w:pPr>
        <w:pStyle w:val="Normal"/>
        <w:ind w:firstLine="600"/>
        <w:jc w:val="both"/>
        <w:rPr>
          <w:sz w:val="36"/>
          <w:szCs w:val="36"/>
        </w:rPr>
      </w:pPr>
      <w:r>
        <w:rPr>
          <w:sz w:val="36"/>
          <w:szCs w:val="36"/>
        </w:rPr>
        <w:t>Выступая «основанием» познания, субъект, овладевший культурой, первичен по отношению к объекту (он его  выделяет из объективной реальности и осложняет в предметной специализации), «ставя перед собой» для изучения и использования, не только в практике, но и в мысленных экспериментах. При этом, как уже было отмечено, субъект наделяет объект привнесенными в него качествами, что наделяет реальность многими перспективными смыслами и духовными ценностями. Непременным в таких случаях, однако, является компетентный взгляд на «свое» и «чужое» в объекте, понимание иллюзий и опасностей безмерной субъективации. Познание – это непременное требование, без которого невозможна истина – должно быть непредвзято и конкретно.</w:t>
      </w:r>
    </w:p>
    <w:p>
      <w:pPr>
        <w:pStyle w:val="Normal"/>
        <w:ind w:firstLine="600"/>
        <w:jc w:val="both"/>
        <w:rPr>
          <w:sz w:val="36"/>
          <w:szCs w:val="36"/>
        </w:rPr>
      </w:pPr>
      <w:r>
        <w:rPr>
          <w:sz w:val="36"/>
          <w:szCs w:val="36"/>
        </w:rPr>
        <w:t xml:space="preserve">Если классическая модель науки полагала взаимосвязь объекта и субъекта в терминах, одностороннего «отражения» (субъект как «чистая доска записываемая чувствами и наполняемая» вещами «пустая комната» у Локка или «фортепиано», на клавишах которого играет природа у Дидро), то современные неклассические и постнеклассические модели познания, по справедливому замечанию Л.А. Микешиной, не ограничиваются спецификой «образа», но апеллируют к репрезентации, интерпретации, конвенции, редукции, синтезу «знаковых и образных элементов чувственных данных, содержательных схем мышления и культурно-исторических образцов». Сегодня становится очевидным, что диалектический процесс познания не укладывается в упрощенную схему: «От живого созерцания к абстрактному мышлению, а от него к практике…», т.к. «живое созерцание», иначе, «чувственная ступень» познания («ощущение», «восприятие», «представление»)  начинается не с пустого места, но с уже имеющего у субъектов того или иного жизнеобеспечивающего пред-знания  (что известно в философии как </w:t>
      </w:r>
      <w:r>
        <w:rPr>
          <w:i/>
          <w:sz w:val="36"/>
          <w:szCs w:val="36"/>
        </w:rPr>
        <w:t>априоризм</w:t>
      </w:r>
      <w:r>
        <w:rPr>
          <w:sz w:val="36"/>
          <w:szCs w:val="36"/>
        </w:rPr>
        <w:t>), обеспечивающего выживание индивида и потребность личности в культурных формах обучения и воспитания как на онтогенетическом (индивидуальном), так и филогенетическом (родовом) уровнях.</w:t>
      </w:r>
    </w:p>
    <w:p>
      <w:pPr>
        <w:pStyle w:val="Normal"/>
        <w:ind w:firstLine="600"/>
        <w:jc w:val="both"/>
        <w:rPr>
          <w:sz w:val="36"/>
          <w:szCs w:val="36"/>
        </w:rPr>
      </w:pPr>
      <w:r>
        <w:rPr>
          <w:sz w:val="36"/>
          <w:szCs w:val="36"/>
        </w:rPr>
        <w:t>Онтогенетический путь развития начинается с «практики», включающей в себя процесс интериоризации (от лат. – «внутренний»), т.е. перевода внешнего мира – через воспитание - во внутреннее «присвоение» ребенком социально-знаковых (семиотических) структур в коммуникативном обучении со взрослыми.</w:t>
      </w:r>
    </w:p>
    <w:p>
      <w:pPr>
        <w:pStyle w:val="Normal"/>
        <w:ind w:firstLine="600"/>
        <w:jc w:val="both"/>
        <w:rPr>
          <w:sz w:val="36"/>
          <w:szCs w:val="36"/>
        </w:rPr>
      </w:pPr>
      <w:r>
        <w:rPr>
          <w:sz w:val="36"/>
          <w:szCs w:val="36"/>
        </w:rPr>
        <w:t>Филогенетический же путь развития человечества является антропосоциогенезом, в котором «практика» не только пронизана культурой, но обеспечивает историческую преемственность всех форм «абстрактного мышления» («понятие», «суждение», и «умозаключение»). Кроме того, абстрактное мышление в истории человечества приобретает очевидную самостоятельность в виде идей, идеалов, ценностей, мотивирующих не только поведение личностей, но и социальных групп и общества в целом, что мировоззренчески подчиняет познание не только принципам предельной полезности,  но и законам морали, красоты и интерсубъективности, добавляя к горизонтам мирского и светского вертикаль священного и религиозного.</w:t>
      </w:r>
    </w:p>
    <w:p>
      <w:pPr>
        <w:pStyle w:val="Normal"/>
        <w:ind w:firstLine="600"/>
        <w:jc w:val="both"/>
        <w:rPr>
          <w:sz w:val="36"/>
          <w:szCs w:val="36"/>
        </w:rPr>
      </w:pPr>
      <w:r>
        <w:rPr>
          <w:sz w:val="36"/>
          <w:szCs w:val="36"/>
        </w:rPr>
        <w:t>Словом, диалектический процесс познания в социально-гуманитарных науках современности понимается как организованный культурой личности и общества, как индивидуальное и коллективное деяние, выводящее человечество с помощью духовности, а она не заимствуется полностью (через интериоризацию) из общества, а творчески привносится в него талантами и мастерством деятельных людей, стремящихся к расширению и углублению своих связей с миром.</w:t>
      </w:r>
    </w:p>
    <w:p>
      <w:pPr>
        <w:pStyle w:val="Normal"/>
        <w:ind w:firstLine="600"/>
        <w:jc w:val="both"/>
        <w:rPr>
          <w:sz w:val="36"/>
          <w:szCs w:val="36"/>
        </w:rPr>
      </w:pP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859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7.65pt" to="80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919480</wp:posOffset>
                </wp:positionV>
                <wp:extent cx="317500" cy="0"/>
                <wp:effectExtent l="0" t="38100" r="0" b="38100"/>
                <wp:wrapNone/>
                <wp:docPr id="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2.4pt" to="389.95pt,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2214880</wp:posOffset>
                </wp:positionV>
                <wp:extent cx="317500" cy="0"/>
                <wp:effectExtent l="0" t="38100" r="635" b="381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74.4pt" to="254.9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2301240</wp:posOffset>
                </wp:positionV>
                <wp:extent cx="317500" cy="0"/>
                <wp:effectExtent l="0" t="38100" r="635" b="38100"/>
                <wp:wrapNone/>
                <wp:docPr id="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1.2pt" to="254.95pt,1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2214880</wp:posOffset>
                </wp:positionV>
                <wp:extent cx="317500" cy="0"/>
                <wp:effectExtent l="0" t="38100" r="635"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4.4pt" to="354.9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2301240</wp:posOffset>
                </wp:positionV>
                <wp:extent cx="317500" cy="0"/>
                <wp:effectExtent l="0" t="38100" r="635" b="38100"/>
                <wp:wrapNone/>
                <wp:docPr id="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81.2pt" to="354.95pt,1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524000</wp:posOffset>
                </wp:positionV>
                <wp:extent cx="317500" cy="0"/>
                <wp:effectExtent l="0" t="38100" r="0" b="38100"/>
                <wp:wrapNone/>
                <wp:docPr id="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0pt" to="324.95pt,1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73500</wp:posOffset>
                </wp:positionH>
                <wp:positionV relativeFrom="paragraph">
                  <wp:posOffset>1437640</wp:posOffset>
                </wp:positionV>
                <wp:extent cx="317500" cy="0"/>
                <wp:effectExtent l="0" t="38100" r="635"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13.2pt" to="329.95pt,113.2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Схематично субъектно-объектное социогуманитарное познание можно представить в формах движения от (а) классической к (б) неклассической и (в) постнеклассической моделям в науке, где классика соответствует (а) S     O, где </w:t>
      </w:r>
      <w:r>
        <w:rPr>
          <w:sz w:val="36"/>
          <w:szCs w:val="36"/>
          <w:lang w:val="en-US"/>
        </w:rPr>
        <w:t>O</w:t>
      </w:r>
      <w:r>
        <w:rPr>
          <w:sz w:val="36"/>
          <w:szCs w:val="36"/>
        </w:rPr>
        <w:t xml:space="preserve"> – объект, S – субъект, который «отражает» мир в знании, становящемся «силой»; (б) неклассике -  </w:t>
      </w:r>
      <w:r>
        <w:rPr>
          <w:sz w:val="36"/>
          <w:szCs w:val="36"/>
          <w:lang w:val="en-US"/>
        </w:rPr>
        <w:t>S</w:t>
      </w:r>
      <w:r>
        <w:rPr>
          <w:sz w:val="36"/>
          <w:szCs w:val="36"/>
        </w:rPr>
        <w:t xml:space="preserve">     </w:t>
      </w:r>
      <w:r>
        <w:rPr>
          <w:sz w:val="36"/>
          <w:szCs w:val="36"/>
          <w:lang w:val="en-US"/>
        </w:rPr>
        <w:t>O</w:t>
      </w:r>
      <w:r>
        <w:rPr>
          <w:sz w:val="36"/>
          <w:szCs w:val="36"/>
        </w:rPr>
        <w:t xml:space="preserve">, причем, взаимодействие между ними приводит к возрастанию как O, так и </w:t>
      </w:r>
      <w:r>
        <w:rPr>
          <w:sz w:val="36"/>
          <w:szCs w:val="36"/>
          <w:lang w:val="en-US"/>
        </w:rPr>
        <w:t>S</w:t>
      </w:r>
      <w:r>
        <w:rPr>
          <w:sz w:val="36"/>
          <w:szCs w:val="36"/>
        </w:rPr>
        <w:t xml:space="preserve">, где </w:t>
      </w:r>
      <w:r>
        <w:rPr>
          <w:sz w:val="36"/>
          <w:szCs w:val="36"/>
          <w:lang w:val="en-US"/>
        </w:rPr>
        <w:t>S</w:t>
      </w:r>
      <w:r>
        <w:rPr>
          <w:sz w:val="36"/>
          <w:szCs w:val="36"/>
        </w:rPr>
        <w:t xml:space="preserve">  в различных видах практики удваивает себя в O, и постнеклассике, в которой (в) S      культура      </w:t>
      </w:r>
      <w:r>
        <w:rPr>
          <w:sz w:val="36"/>
          <w:szCs w:val="36"/>
          <w:lang w:val="en-US"/>
        </w:rPr>
        <w:t>O</w:t>
      </w:r>
      <w:r>
        <w:rPr>
          <w:sz w:val="36"/>
          <w:szCs w:val="36"/>
        </w:rPr>
        <w:t>.  В последнем варианте «культура» включает в себя не только науку, но и вненаучное знание, социальную и духовную мотивацию предметной деятельности и общение людей, вплоть до ценностей эзотерики, глобализма и антиглобализма и безграничного плюрализма, как разделяющих человечество, так и стягивающего его в те или иные коллективные  субъекты.</w:t>
      </w:r>
    </w:p>
    <w:p>
      <w:pPr>
        <w:pStyle w:val="Normal"/>
        <w:ind w:firstLine="500"/>
        <w:jc w:val="both"/>
        <w:rPr/>
      </w:pPr>
      <w:r>
        <w:rPr>
          <w:sz w:val="36"/>
          <w:szCs w:val="36"/>
        </w:rPr>
        <w:t>Коллективные субъекты могут быть целевыми группами, сплоченными значимой для них ценностью, территориальными и классово стратифицированными общностями и научными сообществами.</w:t>
      </w:r>
    </w:p>
    <w:p>
      <w:pPr>
        <w:pStyle w:val="Normal"/>
        <w:ind w:firstLine="500"/>
        <w:jc w:val="both"/>
        <w:rPr>
          <w:sz w:val="36"/>
          <w:szCs w:val="36"/>
        </w:rPr>
      </w:pPr>
      <w:r>
        <w:rPr>
          <w:sz w:val="36"/>
          <w:szCs w:val="36"/>
        </w:rPr>
        <w:t>Последние «стягиваются» вокруг той или иной парадигмы (дисциплинарной матрицы), предопределяющей в науке предметность и направленность исследований, логический аппарат анализа и семантику его языка (а они представляют в культуре Универсум и его фрагменты в виде текстов), а через них – и способ видения проблем и их интерпретацию.</w:t>
      </w:r>
    </w:p>
    <w:p>
      <w:pPr>
        <w:pStyle w:val="Normal"/>
        <w:ind w:firstLine="500"/>
        <w:jc w:val="both"/>
        <w:rPr/>
      </w:pPr>
      <w:r>
        <w:rPr>
          <w:sz w:val="36"/>
          <w:szCs w:val="36"/>
        </w:rPr>
        <w:t>Приверженцы специализированной парадигмы, входящие в научное сообщество соединены коммуникативными связями и отношениями, читают одни и те же издания, участвуют в совместных конференциях и даже пространственно разобщенные образуют т.н. невидимый институт (колледж) единомышленников, входящих не только организационно, но и неформально в ту или другую исследовательскую школу и систему коммуникаций.</w:t>
      </w:r>
    </w:p>
    <w:p>
      <w:pPr>
        <w:pStyle w:val="Normal"/>
        <w:ind w:firstLine="500"/>
        <w:jc w:val="both"/>
        <w:rPr/>
      </w:pPr>
      <w:r>
        <w:rPr>
          <w:sz w:val="36"/>
          <w:szCs w:val="36"/>
        </w:rPr>
        <w:t>В науке существуют (а) формальная и (б) неформальная коммуникация, относящаяся (а) к публикации статей, тезисов, заявленных в программах, докладов в специализированных изданиях и научных монографиях или (б) в формах научного общения, не предполагающих публикации, как то-беседы, рукописи, выступления и отчеты внутриведомственного содержания.</w:t>
      </w:r>
    </w:p>
    <w:p>
      <w:pPr>
        <w:pStyle w:val="Normal"/>
        <w:ind w:firstLine="500"/>
        <w:jc w:val="both"/>
        <w:rPr>
          <w:sz w:val="36"/>
          <w:szCs w:val="36"/>
        </w:rPr>
      </w:pPr>
      <w:r>
        <w:rPr>
          <w:sz w:val="36"/>
          <w:szCs w:val="36"/>
        </w:rPr>
        <w:t>Средства формализованной коммуникации, в свою очередь, подразделяются на первичные и вторичные. «Первичные» представлены авторскими работами, «вторичные» - обзорами, рефератами, списками литературы, аннотациями,  указателями научных ссылок не только на конкретных авторов, но и на школы, например, на тартуско-московскую семиотическую школу, созданную вышеупомянутым Ю.М. Лотманом.</w:t>
      </w:r>
    </w:p>
    <w:p>
      <w:pPr>
        <w:pStyle w:val="Normal"/>
        <w:ind w:firstLine="500"/>
        <w:jc w:val="both"/>
        <w:rPr/>
      </w:pPr>
      <w:r>
        <w:rPr>
          <w:sz w:val="36"/>
          <w:szCs w:val="36"/>
        </w:rPr>
        <w:t>Между школами существует, к сожалению, не только здоровая конкуренция, но широко распространен и комплекс вражды-привязанности, отягощенный предрассудками и взаимными отвержениями, когда представители одних направлений и парадигм неформально объединяются, как образно показано В.Д. Дудинцевым в романе «Белые одежды», в борьбе «за одних против других», что предельно осложняет предрассудками межсубъектное понимание не только в социально-гуманитарных науках,  но и в культуре вообще.</w:t>
      </w:r>
    </w:p>
    <w:p>
      <w:pPr>
        <w:pStyle w:val="Normal"/>
        <w:ind w:firstLine="500"/>
        <w:jc w:val="both"/>
        <w:rPr>
          <w:sz w:val="36"/>
          <w:szCs w:val="36"/>
        </w:rPr>
      </w:pPr>
      <w:r>
        <w:rPr>
          <w:sz w:val="36"/>
          <w:szCs w:val="36"/>
        </w:rPr>
        <w:t>Предрассудки становятся традициями, входят в авторитет, питают собой предание и оправдываются прецендентами. В постнеклассической науке, в отличие от эпохи Просвещения, предрассудки не порицаются, но своеобразно «оправдываются» пониманием и экзистенциальным переживанием реальности во всей полноте  жизненных проявлений, где восторг побед вовсе не умаляет горечи поражений, а истина всегда предстает в конкретно-исторической форме.</w:t>
      </w:r>
    </w:p>
    <w:p>
      <w:pPr>
        <w:pStyle w:val="Normal"/>
        <w:ind w:firstLine="500"/>
        <w:jc w:val="both"/>
        <w:rPr>
          <w:sz w:val="36"/>
          <w:szCs w:val="36"/>
        </w:rPr>
      </w:pPr>
      <w:r>
        <w:rPr>
          <w:sz w:val="36"/>
          <w:szCs w:val="36"/>
        </w:rPr>
        <w:t xml:space="preserve">Пред-рассудочность является одной из основ нашего исторического понимания, оно полно смыслами, в которых, как уже отмечалось, надо отдать себе отчет, не отрицать непонятное, а истолковывать в подвижном историческом горизонте интерпретаций. «В действительности не история принадлежит нам, - как замечал один из основателей современной герменевтики Х.-Г. Гадамер, -  а мы принадлежим истории. Задолго до того как мы начинаем постигать самих себя в актах рефлексии, мы с полнейшей самоочевидностью постигаем самих себя в качестве членов семьи, общества и государства, в которых мы живем. Субъективность фокусируется системой кривых зеркал. Самосознание индивида есть лишь вспышка в замкнутой цепи исторической жизни. </w:t>
      </w:r>
      <w:r>
        <w:rPr>
          <w:sz w:val="36"/>
          <w:szCs w:val="36"/>
          <w:u w:val="single"/>
        </w:rPr>
        <w:t>Поэтому предрассудки отдельного человека в гораздо большей степени, чем его суждения, составляют историческую действительность его бытия</w:t>
      </w:r>
      <w:r>
        <w:rPr>
          <w:sz w:val="36"/>
          <w:szCs w:val="36"/>
        </w:rPr>
        <w:t>». (Гадамер Х.- Г. Истина и метод. М., 1988, с. 329)</w:t>
      </w:r>
    </w:p>
    <w:p>
      <w:pPr>
        <w:pStyle w:val="Normal"/>
        <w:ind w:firstLine="500"/>
        <w:jc w:val="both"/>
        <w:rPr>
          <w:sz w:val="36"/>
          <w:szCs w:val="36"/>
        </w:rPr>
      </w:pPr>
      <w:r>
        <w:rPr>
          <w:sz w:val="36"/>
          <w:szCs w:val="36"/>
        </w:rPr>
        <w:t>Из чего следует, что субъект науки и социально-гуманитарного знания, в особенности, несет в себе не плоскую и одномерную рациональность очевидности, но потенциально все богатство мировой культуры, в том числе-авторитета и неформализуемого пред-знания, соединяющего нас с прошлым. Отказ от них сопровождается провалами истории, нарушением жизненных связей, господством голых абстракций и обнищанием как индивидуального, так и коллективного сознания.</w:t>
      </w:r>
    </w:p>
    <w:p>
      <w:pPr>
        <w:pStyle w:val="Normal"/>
        <w:ind w:firstLine="500"/>
        <w:jc w:val="both"/>
        <w:rPr>
          <w:sz w:val="36"/>
          <w:szCs w:val="36"/>
        </w:rPr>
      </w:pPr>
      <w:r>
        <w:rPr>
          <w:sz w:val="36"/>
          <w:szCs w:val="36"/>
        </w:rPr>
        <w:t>Но облегчает ли это наше сегодняшнее бытие в науке? И следует ли примиряться с предрассудками в межсубъектном, целостно отраженном взаимодействии?</w:t>
      </w:r>
    </w:p>
    <w:p>
      <w:pPr>
        <w:pStyle w:val="Normal"/>
        <w:ind w:firstLine="500"/>
        <w:jc w:val="both"/>
        <w:rPr/>
      </w:pPr>
      <w:r>
        <w:rPr>
          <w:sz w:val="36"/>
          <w:szCs w:val="36"/>
        </w:rPr>
        <w:t xml:space="preserve">Думается, что эти вопросы не абстрактны, а конкретны, должны быть осмыслены и проанализированы в плане следствий, которые возможны,  но безграничный плюрализм ценностей не однозначен и не всегда позитивен в глобализирующемся сегодня мире. Ведь это </w:t>
      </w:r>
      <w:r>
        <w:rPr>
          <w:i/>
          <w:sz w:val="36"/>
          <w:szCs w:val="36"/>
        </w:rPr>
        <w:t xml:space="preserve">плюрализм </w:t>
      </w:r>
      <w:r>
        <w:rPr>
          <w:sz w:val="36"/>
          <w:szCs w:val="36"/>
        </w:rPr>
        <w:t>порождает барьеры в межсубъектной коммуникации, ксенофобию, политику двойных стандартов и предельно завышенные идеологизированные самооценки «неприкасаемых» в социально-гуманитарном знании.</w:t>
      </w:r>
    </w:p>
    <w:p>
      <w:pPr>
        <w:pStyle w:val="Normal"/>
        <w:ind w:firstLine="500"/>
        <w:jc w:val="both"/>
        <w:rPr>
          <w:sz w:val="36"/>
          <w:szCs w:val="36"/>
        </w:rPr>
      </w:pPr>
      <w:r>
        <w:rPr>
          <w:sz w:val="36"/>
          <w:szCs w:val="36"/>
        </w:rPr>
      </w:r>
    </w:p>
    <w:p>
      <w:pPr>
        <w:pStyle w:val="Normal"/>
        <w:ind w:firstLine="500"/>
        <w:jc w:val="both"/>
        <w:rPr>
          <w:sz w:val="36"/>
          <w:szCs w:val="36"/>
        </w:rPr>
      </w:pPr>
      <w:r>
        <w:rPr>
          <w:sz w:val="36"/>
          <w:szCs w:val="36"/>
        </w:rPr>
      </w:r>
    </w:p>
    <w:p>
      <w:pPr>
        <w:pStyle w:val="Normal"/>
        <w:ind w:firstLine="500"/>
        <w:jc w:val="both"/>
        <w:rPr>
          <w:b/>
          <w:b/>
          <w:sz w:val="40"/>
          <w:szCs w:val="40"/>
        </w:rPr>
      </w:pPr>
      <w:r>
        <w:rPr>
          <w:b/>
          <w:sz w:val="40"/>
          <w:szCs w:val="40"/>
        </w:rPr>
        <w:t>4. Природа ценностей и их роль в социально-гуманитарном знании</w:t>
      </w:r>
    </w:p>
    <w:p>
      <w:pPr>
        <w:pStyle w:val="Normal"/>
        <w:ind w:firstLine="500"/>
        <w:jc w:val="both"/>
        <w:rPr>
          <w:b/>
          <w:b/>
          <w:sz w:val="36"/>
          <w:szCs w:val="36"/>
        </w:rPr>
      </w:pPr>
      <w:r>
        <w:rPr>
          <w:b/>
          <w:sz w:val="36"/>
          <w:szCs w:val="36"/>
        </w:rPr>
      </w:r>
    </w:p>
    <w:p>
      <w:pPr>
        <w:pStyle w:val="Normal"/>
        <w:ind w:firstLine="500"/>
        <w:jc w:val="both"/>
        <w:rPr>
          <w:b/>
          <w:b/>
          <w:sz w:val="36"/>
          <w:szCs w:val="36"/>
        </w:rPr>
      </w:pPr>
      <w:r>
        <w:rPr>
          <w:b/>
          <w:sz w:val="36"/>
          <w:szCs w:val="36"/>
        </w:rPr>
      </w:r>
    </w:p>
    <w:p>
      <w:pPr>
        <w:pStyle w:val="Normal"/>
        <w:ind w:firstLine="500"/>
        <w:jc w:val="both"/>
        <w:rPr>
          <w:sz w:val="36"/>
          <w:szCs w:val="36"/>
        </w:rPr>
      </w:pPr>
      <w:r>
        <w:rPr>
          <w:sz w:val="36"/>
          <w:szCs w:val="36"/>
        </w:rPr>
        <w:t xml:space="preserve">В человеческом знании объект не только познается, но и оценивается субъектом, что позволяет, в частности, по-разному – положительно или отрицательно – относиться к предрассудкам в истории и современности. </w:t>
      </w:r>
    </w:p>
    <w:p>
      <w:pPr>
        <w:pStyle w:val="Normal"/>
        <w:ind w:firstLine="500"/>
        <w:jc w:val="both"/>
        <w:rPr>
          <w:sz w:val="36"/>
          <w:szCs w:val="36"/>
        </w:rPr>
      </w:pPr>
      <w:r>
        <w:rPr>
          <w:sz w:val="36"/>
          <w:szCs w:val="36"/>
        </w:rPr>
        <w:t xml:space="preserve">Понятие ценности в философию ввел И.Кант, противопоставивший миру </w:t>
      </w:r>
      <w:r>
        <w:rPr>
          <w:b/>
          <w:sz w:val="36"/>
          <w:szCs w:val="36"/>
        </w:rPr>
        <w:t>сущего</w:t>
      </w:r>
      <w:r>
        <w:rPr>
          <w:sz w:val="36"/>
          <w:szCs w:val="36"/>
        </w:rPr>
        <w:t xml:space="preserve"> – природы, находящейся под властью необходимости, мир </w:t>
      </w:r>
      <w:r>
        <w:rPr>
          <w:b/>
          <w:sz w:val="36"/>
          <w:szCs w:val="36"/>
        </w:rPr>
        <w:t>должного</w:t>
      </w:r>
      <w:r>
        <w:rPr>
          <w:sz w:val="36"/>
          <w:szCs w:val="36"/>
        </w:rPr>
        <w:t>, пронизанный свободой, направляемой  нравственным  сознанием с его смыслообразующими ценностями.</w:t>
      </w:r>
    </w:p>
    <w:p>
      <w:pPr>
        <w:pStyle w:val="Normal"/>
        <w:ind w:firstLine="500"/>
        <w:jc w:val="both"/>
        <w:rPr>
          <w:sz w:val="36"/>
          <w:szCs w:val="36"/>
        </w:rPr>
      </w:pPr>
      <w:r>
        <w:rPr>
          <w:sz w:val="36"/>
          <w:szCs w:val="36"/>
        </w:rPr>
        <w:t>«Ценности» указывают на человеческое, социальное и духовное значение жизненно важных для людей в обществе явлений культуры. В качестве примера ценности могут быть рассмотренные выше «пред-рассудки» и их влияние на людей в формах традиций, авторитетов, преданий.</w:t>
      </w:r>
    </w:p>
    <w:p>
      <w:pPr>
        <w:pStyle w:val="Normal"/>
        <w:ind w:firstLine="500"/>
        <w:jc w:val="both"/>
        <w:rPr/>
      </w:pPr>
      <w:r>
        <w:rPr>
          <w:sz w:val="36"/>
          <w:szCs w:val="36"/>
        </w:rPr>
        <w:t>Развернутое учение о ценностях было обоснованно в работах Р.Г. Лотце, В.Виндельбанда, Г.Риккерта, Г.Когена, М.Шелера, М.Вебера, но проблема ценностей еще далека от окончательного решения и сегодня.</w:t>
      </w:r>
    </w:p>
    <w:p>
      <w:pPr>
        <w:pStyle w:val="Normal"/>
        <w:ind w:firstLine="500"/>
        <w:jc w:val="both"/>
        <w:rPr>
          <w:sz w:val="36"/>
          <w:szCs w:val="36"/>
        </w:rPr>
      </w:pPr>
      <w:r>
        <w:rPr>
          <w:sz w:val="36"/>
          <w:szCs w:val="36"/>
        </w:rPr>
        <w:t>Здесь она будет рассмотрена в интерпретации В.Франкла (1905 - 1995), который в книге «Человек в поисках смысла» подытожил современные представления о ценностях.</w:t>
      </w:r>
    </w:p>
    <w:p>
      <w:pPr>
        <w:pStyle w:val="Normal"/>
        <w:ind w:firstLine="500"/>
        <w:jc w:val="both"/>
        <w:rPr/>
      </w:pPr>
      <w:r>
        <w:rPr>
          <w:sz w:val="36"/>
          <w:szCs w:val="36"/>
        </w:rPr>
        <w:t>Франкл полагал фундаментальным в человеке стремление к осмысленной жизни, в обретении которой люди используют «ценности». Их он определял как «универсалии смысла, кристаллизирующиеся в жизненных ситуациях, с которыми сталкивается общество или даже все человечество» (Франкл В. Человек в поисках смысла. М., 1998, с. 288).</w:t>
      </w:r>
    </w:p>
    <w:p>
      <w:pPr>
        <w:pStyle w:val="Normal"/>
        <w:ind w:firstLine="500"/>
        <w:jc w:val="both"/>
        <w:rPr>
          <w:sz w:val="36"/>
          <w:szCs w:val="36"/>
        </w:rPr>
      </w:pPr>
      <w:r>
        <w:rPr>
          <w:sz w:val="36"/>
          <w:szCs w:val="36"/>
        </w:rPr>
        <w:t>Это можно понять как утверждение того, что общество – не только социальная организация, но и общность мыслей и чувств. При всей своей уникальности жизнь людей в обществе во многом определяется надиндивидуальными, достаточно устойчиво повторяющимися ситуациями образа  жизни, смысл которых в истории не произволен, но достаточно архетипически определен. Для Франкла он в ценностях «творчества», «переживания» и «отношения». В них три пути обретения смысла: первый - в отдаче человеком себя миру («что он дает миру в своих творениях»); второй - в присвоении человеком мира («что он  берет от мира в своих встречах и переживаниях»); третий – это субъектная позиция в отношениях с другими как в плане творчества. так и переживания, она чревата ответственностью  («человек отвечает за то, что он делает, кого он любит и как страдает»).</w:t>
      </w:r>
    </w:p>
    <w:p>
      <w:pPr>
        <w:pStyle w:val="Normal"/>
        <w:ind w:firstLine="500"/>
        <w:jc w:val="both"/>
        <w:rPr>
          <w:sz w:val="36"/>
          <w:szCs w:val="36"/>
        </w:rPr>
      </w:pPr>
      <w:r>
        <w:rPr>
          <w:sz w:val="36"/>
          <w:szCs w:val="36"/>
        </w:rPr>
        <w:t>Понятые как смыслы «ценности» требуют реализации. Они разделяются многими или некоторыми людьми на протяжении истории - особенно это очевидно для «Истины», «Добра» и «Красоты» - и на их основе оценивается действительность. Ценности как бы задают направленность индивидам в пересечении горизонтов свободы и долженствования.  Их обретают с помощью «внутреннего голоса» совести, в ней не просто рефлексируют, но и самореализуются, даже вопреки обстоятельствам, давлению среды и предрассудкам. И это потому, что осознают смыслы, нуждающиеся в осуществлении, и что имеют ценности, требующие воплощения в действии.</w:t>
      </w:r>
    </w:p>
    <w:p>
      <w:pPr>
        <w:pStyle w:val="Normal"/>
        <w:ind w:firstLine="500"/>
        <w:jc w:val="both"/>
        <w:rPr/>
      </w:pPr>
      <w:r>
        <w:rPr>
          <w:sz w:val="36"/>
          <w:szCs w:val="36"/>
        </w:rPr>
        <w:t xml:space="preserve">«Люди трансцендируют себя в направлении смыслов, и эти смыслы, - убедительно утверждает В.Франкл, - суть не что иное, чем сами эти люди; смыслы не являются просто выражением самости человека, они – больше, чем проекция самости. Смыслы обнаруживаются, а не придумываются» (Там же, с.292). Последнее аксиоматично в аксиологии, учении о ценностях. В ней они </w:t>
      </w:r>
      <w:r>
        <w:rPr>
          <w:b/>
          <w:sz w:val="36"/>
          <w:szCs w:val="36"/>
        </w:rPr>
        <w:t>внеличностны</w:t>
      </w:r>
      <w:r>
        <w:rPr>
          <w:sz w:val="36"/>
          <w:szCs w:val="36"/>
        </w:rPr>
        <w:t>, порождаются культурой, вносят «метафизическое» («священное») в мир человеческого существования.</w:t>
      </w:r>
    </w:p>
    <w:p>
      <w:pPr>
        <w:pStyle w:val="Normal"/>
        <w:ind w:firstLine="500"/>
        <w:jc w:val="both"/>
        <w:rPr>
          <w:sz w:val="36"/>
          <w:szCs w:val="36"/>
        </w:rPr>
      </w:pPr>
      <w:r>
        <w:rPr>
          <w:sz w:val="36"/>
          <w:szCs w:val="36"/>
        </w:rPr>
        <w:t>Ценности, и это еще одна аксиома аксиологии, не содержатся не в объекте, не в субъекте, иначе они были бы непреложно обязательными или, напротив, произвольными. Они воплощаются в нормах и императивах – требованиях нравственности, через них реализуя и организуя - посредством человека, находящего себя в мире через творчество и переживание, - общественную жизнь изнутри, с позиции личности, прежде всего с помощью морали, стремления к истине и привлечения красоты во все достойное любви и почитания.</w:t>
      </w:r>
    </w:p>
    <w:p>
      <w:pPr>
        <w:pStyle w:val="Normal"/>
        <w:ind w:firstLine="500"/>
        <w:jc w:val="both"/>
        <w:rPr>
          <w:sz w:val="36"/>
          <w:szCs w:val="36"/>
        </w:rPr>
      </w:pPr>
      <w:r>
        <w:rPr>
          <w:sz w:val="36"/>
          <w:szCs w:val="36"/>
        </w:rPr>
        <w:t xml:space="preserve">Ценности не только направляют деятельность людей, но и </w:t>
      </w:r>
      <w:r>
        <w:rPr>
          <w:b/>
          <w:sz w:val="36"/>
          <w:szCs w:val="36"/>
        </w:rPr>
        <w:t>метамотивируют</w:t>
      </w:r>
      <w:r>
        <w:rPr>
          <w:sz w:val="36"/>
          <w:szCs w:val="36"/>
        </w:rPr>
        <w:t xml:space="preserve"> наше стремление к самоактуализации и росту. А.Маслоу особо выделяет в этом плане т. н. бытийные ценности. Кроме названных выше – «истины», «добра» и «красоты» – к ним относятся: «цельность», «единство противоположностей», «жизненность», «уникальность», «совершенство», «необходимость», «завершенность», «справедливость», «порядок», «простота», «богатство», «непринужденность», «игра» и «самодостаточность» (см. Маслоу А.  Новые рубежи человеческой природы. М., 1999, с. 132-133). Нашел он их, по его словам, в творчески состоявшихся людях, в т.н. пиковых переживаниях человечества, в характеристиках совершенного искусства, в религии, науке и идеальном знании. Все названные </w:t>
      </w:r>
      <w:r>
        <w:rPr>
          <w:b/>
          <w:sz w:val="36"/>
          <w:szCs w:val="36"/>
        </w:rPr>
        <w:t>бытийные ценности</w:t>
      </w:r>
      <w:r>
        <w:rPr>
          <w:sz w:val="36"/>
          <w:szCs w:val="36"/>
        </w:rPr>
        <w:t xml:space="preserve">, по А.Маслоу,  существуют и сами по себе, независимо от прихотей человека. Они </w:t>
      </w:r>
      <w:r>
        <w:rPr>
          <w:b/>
          <w:sz w:val="36"/>
          <w:szCs w:val="36"/>
        </w:rPr>
        <w:t>воспринимаются</w:t>
      </w:r>
      <w:r>
        <w:rPr>
          <w:sz w:val="36"/>
          <w:szCs w:val="36"/>
        </w:rPr>
        <w:t xml:space="preserve">, а </w:t>
      </w:r>
      <w:r>
        <w:rPr>
          <w:b/>
          <w:sz w:val="36"/>
          <w:szCs w:val="36"/>
        </w:rPr>
        <w:t>не придумываются</w:t>
      </w:r>
      <w:r>
        <w:rPr>
          <w:sz w:val="36"/>
          <w:szCs w:val="36"/>
        </w:rPr>
        <w:t>. Они трансчеловечны и трансиндивидуальны. Они существуют за пределами жизни индивида. Их можно считать некоторой формой совершенства. Можно предположить, что они способны удовлетворить стремление человека к определенности. При всем этом они в определенном смысле являются и человеческими. Они не только принадлежат человеку, но и являются его частью. Они требуют поклонения, почтения, празднования и жертвования. Они стоят того, чтобы ради них жить и умирать. Созерцание их или слияние с ними несет человеку самую великую радость из всех, что он способен испытать (Там же, с. 325).</w:t>
      </w:r>
    </w:p>
    <w:p>
      <w:pPr>
        <w:pStyle w:val="Normal"/>
        <w:ind w:firstLine="500"/>
        <w:jc w:val="both"/>
        <w:rPr>
          <w:sz w:val="36"/>
          <w:szCs w:val="36"/>
        </w:rPr>
      </w:pPr>
      <w:r>
        <w:rPr>
          <w:sz w:val="36"/>
          <w:szCs w:val="36"/>
        </w:rPr>
        <w:t>И люди, разделяющие ценности бытийные в конкретно-исторических формах, получают их из культуры, позволяющей им не только некритически следовать, но и делать это осознанно и свободно, подчиняясь нравственным императивам и испытывая, насколько это возможно, удовольствие от всего, сделанного по совести.</w:t>
      </w:r>
    </w:p>
    <w:p>
      <w:pPr>
        <w:pStyle w:val="Normal"/>
        <w:ind w:firstLine="500"/>
        <w:jc w:val="both"/>
        <w:rPr>
          <w:sz w:val="36"/>
          <w:szCs w:val="36"/>
        </w:rPr>
      </w:pPr>
      <w:r>
        <w:rPr>
          <w:sz w:val="36"/>
          <w:szCs w:val="36"/>
        </w:rPr>
        <w:t xml:space="preserve">Это относится как к </w:t>
      </w:r>
      <w:r>
        <w:rPr>
          <w:b/>
          <w:sz w:val="36"/>
          <w:szCs w:val="36"/>
        </w:rPr>
        <w:t>ценностям-целям</w:t>
      </w:r>
      <w:r>
        <w:rPr>
          <w:sz w:val="36"/>
          <w:szCs w:val="36"/>
        </w:rPr>
        <w:t xml:space="preserve">, мировоззренчески-трансцендентальным ценностям философии, религии, морали, так и  к </w:t>
      </w:r>
      <w:r>
        <w:rPr>
          <w:b/>
          <w:sz w:val="36"/>
          <w:szCs w:val="36"/>
        </w:rPr>
        <w:t>ценностям-средствам</w:t>
      </w:r>
      <w:r>
        <w:rPr>
          <w:sz w:val="36"/>
          <w:szCs w:val="36"/>
        </w:rPr>
        <w:t>, ситуативным ценностям, направленным на себя, на других, на природу, на космос, абсолют и Универсум. Последние в культуре  человечества трансцендентально насыщены и способны выводить нас в умопостигаемые миры, типа Нирваны, Дао, посмертного существования, реинкарнации и космического Разума, ценностно поддерживающих духовность, сущность которой не в повседневности, а «не от мира сего», в котором «должное» становится основой метамотивации, личностного роста и расширения сознания.</w:t>
      </w:r>
    </w:p>
    <w:p>
      <w:pPr>
        <w:pStyle w:val="Normal"/>
        <w:ind w:firstLine="500"/>
        <w:jc w:val="both"/>
        <w:rPr/>
      </w:pPr>
      <w:r>
        <w:rPr>
          <w:sz w:val="36"/>
          <w:szCs w:val="36"/>
        </w:rPr>
        <w:t>Рассмотренные в таком трансцендентальном аспекте ценности задают нам экзистенциальные жизненные перспективы, умножающие и обогащающие действительность. Возьмем, к примеру, ценность любви, глубоко интимную и избирательную. Она на определенных этапах жизни задает глобальную стратегию поведения и поступков, имеющих субъектно-субъектную природу и в европейской культуре представляющую собой в виде эроса и секса «единство противоположностей», олицетворенных в античности в образах Афины Урании (небесной и духовной) и Афины Пандемос (народной и чувственной). Такое единство предполагает неоднозначное отношение субъектов к своим избранницам (-кам),  включает в себя «филию», любовь-симпатию; «сторге», привязанность; «агапе», жертвенную любовь к ближнему (ставшую главной ценностью в христианской жизни) и «эротику»-страсть (от изощренной и утонченной до «мышечного чувства» удовлетворения инстинкта).</w:t>
      </w:r>
    </w:p>
    <w:p>
      <w:pPr>
        <w:pStyle w:val="Normal"/>
        <w:ind w:firstLine="500"/>
        <w:jc w:val="both"/>
        <w:rPr/>
      </w:pPr>
      <w:r>
        <w:rPr>
          <w:sz w:val="36"/>
          <w:szCs w:val="36"/>
        </w:rPr>
        <w:t>В дроблении, конкретизации приведенных ценностей очевидно их внедрение в действительность, сопровождаемое оценками тех или иных действий тела и души (см. «Пир» Платона), соединенных в комплексы по всем базовым ценностям, к примеру, в варианте Маслоу, они становятся системами ориентаций конкретно-исторических субъектов деятельности и общения.</w:t>
      </w:r>
    </w:p>
    <w:p>
      <w:pPr>
        <w:pStyle w:val="Normal"/>
        <w:ind w:firstLine="500"/>
        <w:jc w:val="both"/>
        <w:rPr/>
      </w:pPr>
      <w:r>
        <w:rPr>
          <w:sz w:val="36"/>
          <w:szCs w:val="36"/>
        </w:rPr>
        <w:t xml:space="preserve">В области морали, в частности, подобными системами выступают так называемоя золотое правило нравственности («поступай с другими так как хотел бы, чтобы поступали с тобой»), категорический императив И.Канта или приоритетность сострадания перед эгоизмом и злобой в этике Шопенгауэра. </w:t>
      </w:r>
    </w:p>
    <w:p>
      <w:pPr>
        <w:pStyle w:val="Normal"/>
        <w:ind w:firstLine="500"/>
        <w:jc w:val="both"/>
        <w:rPr/>
      </w:pPr>
      <w:r>
        <w:rPr>
          <w:sz w:val="36"/>
          <w:szCs w:val="36"/>
        </w:rPr>
        <w:t>В истории системы ценностей-оценок не только становились традициями, но и неоднократно пересматривались, нередко подвергаясь тотальной «переоценке ценностей». Особенно трагично это происходило в России на протяжении XX века в революции, гражданской войне, строительстве социализма, перестройке-вестернизации и современной глобализации, во многом изменяющей букву и суть социально-гуманитарных наук.</w:t>
      </w:r>
    </w:p>
    <w:p>
      <w:pPr>
        <w:pStyle w:val="Normal"/>
        <w:ind w:firstLine="500"/>
        <w:jc w:val="both"/>
        <w:rPr/>
      </w:pPr>
      <w:r>
        <w:rPr>
          <w:sz w:val="36"/>
          <w:szCs w:val="36"/>
        </w:rPr>
        <w:t>Их неклассические и постнеклассические парадигмы при сохранении «ценностной нейтральности» в исследовании общественных явлений во многом противоречат как «принципу партийности», сформулированному В.И. Лениным, так и позитивному отношению к предрассудкам в «понимающих» исторических исследованиях прошлого и крайностях так называемого историцизма, жёстко раскритикованным влиятельнейшим западным философам Карлом Поппером (1902-1994).</w:t>
      </w:r>
    </w:p>
    <w:p>
      <w:pPr>
        <w:pStyle w:val="Normal"/>
        <w:ind w:firstLine="500"/>
        <w:jc w:val="both"/>
        <w:rPr>
          <w:sz w:val="36"/>
          <w:szCs w:val="36"/>
        </w:rPr>
      </w:pPr>
      <w:r>
        <w:rPr>
          <w:sz w:val="36"/>
          <w:szCs w:val="36"/>
        </w:rPr>
        <w:t xml:space="preserve">«Ценностная нейтральность» или «свобода от оценки» в терминах М. Вебера (1864-1920), мировоззренчески альтернативны «принципу партийности» и строятся на разделении научного познания на две составляющие: объективную, фактологически не зависящую от ценностных установок исследователя, и субъективную, строящуюся на культурно-политических пристрастиях учёного. Первая заключается в признании «фактов, в том числе – и в первую очередь – таких, которые неудобны для него лично», а вторая тождественна «умению дистанцироваться при изучении научной проблемы, в частности, потребность выставлять на первый план свои вкусы и прочие качества» (М. Вебер. Избранные произведения. М., 1990, с 552). Это и есть «свобода от оценочных суждений», но не от целей-ценностей и ценностей-средств, в науке вообще, так как они направляют исследовательский интерес, «который господствует при отборе и формировании объекта эмпирического исследования», а в нём каждый «новый факт может с такой же долей вероятности привести к необходимости вновь сопоставить цель и неизбежные для её реализации средства, желанную цель и неизбежные для её реализации побочные результаты» (Там же, с. 570-571). </w:t>
      </w:r>
    </w:p>
    <w:p>
      <w:pPr>
        <w:pStyle w:val="Normal"/>
        <w:ind w:firstLine="500"/>
        <w:jc w:val="both"/>
        <w:rPr/>
      </w:pPr>
      <w:r>
        <w:rPr>
          <w:sz w:val="36"/>
          <w:szCs w:val="36"/>
        </w:rPr>
        <w:t>С точки зрения социально-гуманитарного знания «нейтральность» оказывается свободой науки от стесняющих ее вненаучных, прежде всего конъюктурных, установок и,  одновременно, освобождение самого ученого от иллюзии полного предопределения прошлым настоящего и будущего, называемого К. Поппером на примерах Платона, Гегеля и Маркса, историцизмом. «В его основе, - убеждает нас автор «Открытого общества и его врагов», - лежит страх и стремление избежать осознания того, что мы несём полную ответственность даже за те образцы, которые мы выбираем для подражания… Он пытается переложить нашу ответственность на историю… Историцизм есть попытка подменить надежду и веру человека, которые порождены моральным энтузиазмом и презрением к успеху, некой уверенностью, основанной на псевдонауке о звёздах, на «человеческой природе» или на историческом предопределении» (Поппер К. Открытое общество и его враги, т. 2, М.,1992, с. 321).</w:t>
      </w:r>
    </w:p>
    <w:p>
      <w:pPr>
        <w:pStyle w:val="Normal"/>
        <w:ind w:firstLine="500"/>
        <w:jc w:val="both"/>
        <w:rPr/>
      </w:pPr>
      <w:r>
        <w:rPr>
          <w:sz w:val="36"/>
          <w:szCs w:val="36"/>
        </w:rPr>
        <w:t>Приведённые аргументы известного «логика социальных наук» убедительно показывают, что: а) ценности неискоренимы в социально-гуманитарных науках; б) они открыты для выбора и необходимы для формулирования объектов и формирования предметов исследования; в) для чего используются и цели-ценности, и ценности-средства, в широком спектре интерпретации фактов усиливающие доказательность выводов и умножающие перспективы на будущее, которые, однако, лишь временно и вероятностно предопределяемы прошлым; г) замена одних ориентаций другими не абсолютно предопределена прошлым, каким бы успешным и состоятельным оно не казалось своим современникам; д) в силу осознания новых смыслов и соответствующих им ценностей, способов видения проблем и здравого смысла неизбежна переоценка многих приоритетов, ставших неактуальными и чуждыми новой жизни.</w:t>
      </w:r>
    </w:p>
    <w:p>
      <w:pPr>
        <w:pStyle w:val="Normal"/>
        <w:ind w:firstLine="500"/>
        <w:jc w:val="both"/>
        <w:rPr>
          <w:sz w:val="36"/>
          <w:szCs w:val="36"/>
        </w:rPr>
      </w:pPr>
      <w:r>
        <w:rPr>
          <w:sz w:val="36"/>
          <w:szCs w:val="36"/>
        </w:rPr>
      </w:r>
    </w:p>
    <w:p>
      <w:pPr>
        <w:pStyle w:val="Normal"/>
        <w:ind w:firstLine="500"/>
        <w:jc w:val="both"/>
        <w:rPr>
          <w:sz w:val="36"/>
          <w:szCs w:val="36"/>
        </w:rPr>
      </w:pPr>
      <w:r>
        <w:rPr>
          <w:sz w:val="36"/>
          <w:szCs w:val="36"/>
        </w:rPr>
      </w:r>
    </w:p>
    <w:p>
      <w:pPr>
        <w:pStyle w:val="Normal"/>
        <w:ind w:firstLine="500"/>
        <w:jc w:val="both"/>
        <w:rPr>
          <w:b/>
          <w:b/>
          <w:sz w:val="36"/>
          <w:szCs w:val="36"/>
        </w:rPr>
      </w:pPr>
      <w:r>
        <w:rPr>
          <w:b/>
          <w:sz w:val="36"/>
          <w:szCs w:val="36"/>
        </w:rPr>
      </w:r>
    </w:p>
    <w:p>
      <w:pPr>
        <w:pStyle w:val="Normal"/>
        <w:ind w:firstLine="500"/>
        <w:jc w:val="both"/>
        <w:rPr>
          <w:b/>
          <w:b/>
          <w:sz w:val="40"/>
          <w:szCs w:val="40"/>
        </w:rPr>
      </w:pPr>
      <w:r>
        <w:rPr>
          <w:b/>
          <w:sz w:val="40"/>
          <w:szCs w:val="40"/>
        </w:rPr>
        <w:t>5. Жизнь как категория наук об обществе и культуре</w:t>
      </w:r>
    </w:p>
    <w:p>
      <w:pPr>
        <w:pStyle w:val="Normal"/>
        <w:ind w:firstLine="500"/>
        <w:jc w:val="both"/>
        <w:rPr>
          <w:b/>
          <w:b/>
          <w:sz w:val="36"/>
          <w:szCs w:val="36"/>
        </w:rPr>
      </w:pPr>
      <w:r>
        <w:rPr>
          <w:b/>
          <w:sz w:val="36"/>
          <w:szCs w:val="36"/>
        </w:rPr>
      </w:r>
    </w:p>
    <w:p>
      <w:pPr>
        <w:pStyle w:val="Normal"/>
        <w:ind w:firstLine="500"/>
        <w:jc w:val="both"/>
        <w:rPr>
          <w:sz w:val="36"/>
          <w:szCs w:val="36"/>
        </w:rPr>
      </w:pPr>
      <w:r>
        <w:rPr>
          <w:sz w:val="36"/>
          <w:szCs w:val="36"/>
        </w:rPr>
      </w:r>
    </w:p>
    <w:p>
      <w:pPr>
        <w:pStyle w:val="Normal"/>
        <w:ind w:firstLine="500"/>
        <w:jc w:val="both"/>
        <w:rPr/>
      </w:pPr>
      <w:r>
        <w:rPr>
          <w:sz w:val="36"/>
          <w:szCs w:val="36"/>
        </w:rPr>
        <w:t>Универсальное определение жизни, как и причина «Большого взрыва», породившего нашу Вселенную, вследствие своей уникальности и отсутствия аналогий, невозможно, хотя для земных условий интуитивно очевидно, что она включает в себя микроорганизмы, растения, животных и человека, телесно-духовное и социально-разумное существо. Эзотерика говорит ещё о космическом разуме, религия – о Боге и небесной иерархии, естествознание описывает жизнь как физиологическое состояние организмов  от зарождения до смерти, социально-гуманитарные науки с конца XIX века интересует жизнь как «переживание», т.е. изнутри человека как фрагмента культуры (Дильтей и Риккерт), оцениваемое разнообразными критериями духовности, включая этический, эстетический, экзистенциальный, философский и политико-правовой. Но есть ещё и логические, и иррациональные критерии, с акцентом на бессознательное, эмоциональное и чувственное.</w:t>
      </w:r>
    </w:p>
    <w:p>
      <w:pPr>
        <w:pStyle w:val="Normal"/>
        <w:ind w:firstLine="500"/>
        <w:jc w:val="both"/>
        <w:rPr/>
      </w:pPr>
      <w:r>
        <w:rPr>
          <w:sz w:val="36"/>
          <w:szCs w:val="36"/>
        </w:rPr>
        <w:t>В биологии жизнь рассматривается в категориях «клетка», «организм», «среда», «популяция», «наследственность» и «изменчивость», «отбор», «генотип» и «фенотип», «биогеценоз» и «биосфера». В биосфере В.И. Вернадский (1863-1945) видел «живое вещество», единство всех населяющих Землю организмов, планетарную силу и колоссальную энергию, самовоспроизводящуюся и самоподдерживающуюся, осуществляющую обмен веществ между органической и неорганической природой, процесс синтеза и разрушения органического существа, в котором синтез через связывание минеральных соединений автографами с помощью солнечной энергии воспроизводит биосферу. Гетеротрофы и сапрофиты разлагают безжизненные органические вещества и минералы в неорганическую природу. Для Вернадского «живое представляет непрерывно изменяющуюся совокупность организмов, между собою связанных и подверженных эволюционному процессу в течение геологического времени... Всё живое вещество планеты является источником свободной энергии, может производить работу… которая проявляется в сторону обратную энтропии» (Цит. по Гумилёв Л.Н. Этногенез и биосфера Земли. Л.,1989, с. 306, 308).</w:t>
      </w:r>
    </w:p>
    <w:p>
      <w:pPr>
        <w:pStyle w:val="Normal"/>
        <w:ind w:firstLine="500"/>
        <w:jc w:val="both"/>
        <w:rPr>
          <w:sz w:val="36"/>
          <w:szCs w:val="36"/>
        </w:rPr>
      </w:pPr>
      <w:r>
        <w:rPr>
          <w:sz w:val="36"/>
          <w:szCs w:val="36"/>
        </w:rPr>
        <w:t>Из преодоления энтропии в жизни рождается упорядоченность (см. Пригожин И., Стенгерс И. Порядок из хаоса. М., 1986), вершину которой образует человек, себя в культуре (обществе, духе) «выражающий», познающий и оценивающий все не только по законам пользы, но и заповедям этики, импульсам творчества и стремлению к красоте.</w:t>
      </w:r>
    </w:p>
    <w:p>
      <w:pPr>
        <w:pStyle w:val="Normal"/>
        <w:ind w:firstLine="500"/>
        <w:jc w:val="both"/>
        <w:rPr>
          <w:sz w:val="36"/>
          <w:szCs w:val="36"/>
        </w:rPr>
      </w:pPr>
      <w:r>
        <w:rPr>
          <w:sz w:val="36"/>
          <w:szCs w:val="36"/>
        </w:rPr>
        <w:t>Предельно упрощая, можно сказать что все перечисленное производно от энергии живого вещества биосферы, реализующейся в разного рода активности, борьбе за существование посредством нахождения баланса между наследственностью и изменчивостью, в котором  преимущество не только за агрессивными и физически сильнейшими, но и, в каждом конкретном случае по-разному, - за способными к «сотрудничеству» и альтруизму, как писал П.А. Кропоткин (1842-1921), «при помощи взаимной поддержки среди своих групп».</w:t>
      </w:r>
    </w:p>
    <w:p>
      <w:pPr>
        <w:pStyle w:val="Normal"/>
        <w:ind w:firstLine="500"/>
        <w:jc w:val="both"/>
        <w:rPr>
          <w:sz w:val="36"/>
          <w:szCs w:val="36"/>
        </w:rPr>
      </w:pPr>
      <w:r>
        <w:rPr>
          <w:sz w:val="36"/>
          <w:szCs w:val="36"/>
        </w:rPr>
        <w:t>В социально-гуманитарном знании из-за бесконечной многоаспектности «жизни» обычно распространено упрощающее абстрагирование, приводящее к односторонности ее интерпретаций. Так в вариантах неодарвинизма и ницшеанского учения о «сверхчеловеке» акцентируется момент непримиримой борьбы и триумфа индивидуального сильнейшего, в неомальтузианстве и германском науконализме первой половины XX века – превосходство одних государств и рас («Мы…вовсе не отрицаем разнообразных влияний ландшафта, климата и политических традиций; но надо всем этим стоит  кровь и обусловленный этим характер. О…завоевании этой иерархии и идет речь» - РозенбергА. Миф XX века. Харьков, 2005, с. 14) над другими и оправдание войн.</w:t>
      </w:r>
    </w:p>
    <w:p>
      <w:pPr>
        <w:pStyle w:val="Normal"/>
        <w:ind w:firstLine="500"/>
        <w:jc w:val="both"/>
        <w:rPr/>
      </w:pPr>
      <w:r>
        <w:rPr>
          <w:sz w:val="36"/>
          <w:szCs w:val="36"/>
        </w:rPr>
        <w:t>Напротив, в ценностях древнеиндийской «ахимсы» (отказ от причинения вреда всему живому), в толстовстве и «этике благоговения перед жизнью» А. Швейцера(см. Швейцер А. Культура и этика. М., 1973, с. 304-341) - приоритет  бескомпромиссно отдается  сотрудничеству и взаимопомощи.</w:t>
      </w:r>
    </w:p>
    <w:p>
      <w:pPr>
        <w:pStyle w:val="Normal"/>
        <w:ind w:firstLine="500"/>
        <w:jc w:val="both"/>
        <w:rPr>
          <w:sz w:val="36"/>
          <w:szCs w:val="36"/>
        </w:rPr>
      </w:pPr>
      <w:r>
        <w:rPr>
          <w:sz w:val="36"/>
          <w:szCs w:val="36"/>
        </w:rPr>
        <w:t>Вообще в науках о культуре (обществе, духе) издавна ведется борьба, столкновение ценностных ориентаций, альтернативных авторских позиций в интерпретации жизни и нахождении в ней должного, не конфликтующего со свободой, но воплощающей, не всегда бескровно, ее в эту же самую жизнь.</w:t>
      </w:r>
    </w:p>
    <w:p>
      <w:pPr>
        <w:pStyle w:val="Normal"/>
        <w:ind w:firstLine="500"/>
        <w:jc w:val="both"/>
        <w:rPr/>
      </w:pPr>
      <w:r>
        <w:rPr>
          <w:sz w:val="36"/>
          <w:szCs w:val="36"/>
        </w:rPr>
        <w:t xml:space="preserve">Для современной России, в этом плане, актуальна полемика И.А. Ильина (1883-1954) с толстовством, исповедующим «непротивление злу силой». В книге «О сопротивлении злу силой» Ильин сформулировал мудрое правило» Сначала – </w:t>
      </w:r>
      <w:r>
        <w:rPr>
          <w:b/>
          <w:sz w:val="36"/>
          <w:szCs w:val="36"/>
        </w:rPr>
        <w:t>быть</w:t>
      </w:r>
      <w:r>
        <w:rPr>
          <w:sz w:val="36"/>
          <w:szCs w:val="36"/>
        </w:rPr>
        <w:t xml:space="preserve"> (мое – «жить»), потом действовать и лишь затем из осуществленного бытия и из ответственного, а может быть, и опасного, и даже мучительного делания - </w:t>
      </w:r>
      <w:r>
        <w:rPr>
          <w:b/>
          <w:sz w:val="36"/>
          <w:szCs w:val="36"/>
        </w:rPr>
        <w:t>философствовать</w:t>
      </w:r>
      <w:r>
        <w:rPr>
          <w:sz w:val="36"/>
          <w:szCs w:val="36"/>
        </w:rPr>
        <w:t>». Полагаю, что оно означает осторожную позицию ко всяческим социально-гуманитарным «озарениям» и универсальным рецептом решения всех мировоззренческих проблем. Заключённые в них ценности не остаются неизменными на протяжении истории, но конфликтно переоцениваются по отношению к прошлому. В мировоззренческих вопросах, к тому же,  задействованы не только вера, знания, но и сомнения, и комплексная оценка всего сущего и должного. Соотношения между ними определяется не только публичными людьми и идеологами, но и их последователями-исполнителями, имеющими и собственное разумение. Поэтому: сначала каждому следует «жить», из жизни своей и современности оценивая собственные намерения в свете следствий персональных поступков, что требует свободного дистантирования от массовых процессов, включающих нас в себя. В борьбе ценностей надо оставаться личностью, не - редко этого не достаёт популярным авторам-пропагандистам заёмных и потому легкомысленных и взрывоопасных идеалов.</w:t>
      </w:r>
    </w:p>
    <w:p>
      <w:pPr>
        <w:pStyle w:val="Normal"/>
        <w:ind w:firstLine="500"/>
        <w:jc w:val="both"/>
        <w:rPr/>
      </w:pPr>
      <w:r>
        <w:rPr>
          <w:sz w:val="36"/>
          <w:szCs w:val="36"/>
        </w:rPr>
        <w:t>Но, и это слишком многое осложняет, мы не в состоянии осознать всё. В нас буйствует, и временами безоглядно, бессознательное, как в вариантах З. Фрейда, К.Г. Юнга, Н.А. Бердяева, С. Грофа, Г. Гурджиева и Л.Д. Успенского, В.В. Налимова и многих откровенных эзотериков. Неприрученная самость переживается и выражается временами в таких экстремальных формах, которых не могли себе представить ни Дильтей, Виндельбанд и Риккерт, ни все первооткрыватели в нас инициирующего новации неосознаваемого и никогда не выразимого полностью бессознательного (см. Л. Витгенштейна и С.Л. Франка).</w:t>
      </w:r>
    </w:p>
    <w:p>
      <w:pPr>
        <w:pStyle w:val="Normal"/>
        <w:ind w:firstLine="500"/>
        <w:jc w:val="both"/>
        <w:rPr/>
      </w:pPr>
      <w:r>
        <w:rPr>
          <w:sz w:val="36"/>
          <w:szCs w:val="36"/>
        </w:rPr>
        <w:t>В борьбе авторских позиций и амбиций происходит пусть не естественный, но социально-гуманитарный отбор вариантов существования человечества в культуре XXI века. Селекция в людях и общностях продолжается, она только изменила направление и критерии отбора приспособленнейших, особенно в условиях приоритета рыночных отношений.</w:t>
      </w:r>
    </w:p>
    <w:p>
      <w:pPr>
        <w:pStyle w:val="Normal"/>
        <w:ind w:firstLine="500"/>
        <w:jc w:val="both"/>
        <w:rPr/>
      </w:pPr>
      <w:r>
        <w:rPr>
          <w:sz w:val="36"/>
          <w:szCs w:val="36"/>
        </w:rPr>
        <w:t>Но есть «Высший судия» всего человеческого в жизни и культуре. Имя ему – «Смерть»! Это она – через осмысление конечности земного бытия - выводит нас из самоотождествления с другими и массой к индивидуализирующей самости, собственной уникальности, дополняет любые приспосабливания (к обстоятельствам, подлости, конъюнктурности) до экзистенциальной полноты самовыражения личной жизни и ответственности в культуре (обществе, духе).</w:t>
      </w:r>
    </w:p>
    <w:p>
      <w:pPr>
        <w:pStyle w:val="Normal"/>
        <w:ind w:firstLine="500"/>
        <w:jc w:val="both"/>
        <w:rPr/>
      </w:pPr>
      <w:r>
        <w:rPr>
          <w:sz w:val="36"/>
          <w:szCs w:val="36"/>
        </w:rPr>
        <w:t>По вопросам смерти много рассуждали в античности и средневековье, озадачивались в Индии и Китае, писали экзистенциалисты (для Хайдеггера жизнь есть «бытие – к  - смерти») и – в плане Вечности – размышляли в России (от религиозных авторов до Радищева, Н.Ф. Фёдорова (1829-1903), с его «Философией общего дела» в воскрешении человечества, преодолевающего умирание как естественно исторический процесс, прозрениях Достоевского, Толстого, Соловьёва и нашего современника Н.Н. Трубникова).</w:t>
      </w:r>
    </w:p>
    <w:p>
      <w:pPr>
        <w:pStyle w:val="Normal"/>
        <w:ind w:firstLine="500"/>
        <w:jc w:val="both"/>
        <w:rPr/>
      </w:pPr>
      <w:r>
        <w:rPr>
          <w:sz w:val="36"/>
          <w:szCs w:val="36"/>
        </w:rPr>
        <w:t>Бренность существования и неотвратимость смерти выводят нас из горизонтальности повседневности в вертикаль Вечности.</w:t>
      </w:r>
    </w:p>
    <w:p>
      <w:pPr>
        <w:pStyle w:val="Normal"/>
        <w:ind w:firstLine="500"/>
        <w:jc w:val="both"/>
        <w:rPr/>
      </w:pPr>
      <w:r>
        <w:rPr>
          <w:sz w:val="36"/>
          <w:szCs w:val="36"/>
        </w:rPr>
        <w:t xml:space="preserve">Обычно подобные переживания приходят к нам только время от времени, но как справедливо замечает наш современник Трубников (1929-1983) «на что же в конечном счёте направлены все наши помыслы и дела… Ведь только на преодоление смерти. Сначала мы только хотим отодвинуть её сколько можно дальше в пределах нашего телесного бытия (дрова, пища, одежда и т.д.), сохранить наше «Я» сначала в формах данной нам жизни. Однако, постигая предел телесной жизни, её кратковременность, мы стремимся продлить её в более устойчивых формах дела, дома и т.д. вплоть до самых высоких сфер литературы и искусства. Это мощное чувство жизни, эту энергию преодоления времени следовало бы или можно было бы наукообразным способом обозначить как либидо </w:t>
      </w:r>
      <w:r>
        <w:rPr>
          <w:i/>
          <w:sz w:val="36"/>
          <w:szCs w:val="36"/>
        </w:rPr>
        <w:t>этерналис</w:t>
      </w:r>
      <w:r>
        <w:rPr>
          <w:sz w:val="36"/>
          <w:szCs w:val="36"/>
        </w:rPr>
        <w:t>, чтобы подчеркнуть некоторую связь этой мысли с идеями Фрейда… по крайней мере сейчас, по крайней мере для некоторых людей либидо этерналис является наиболее мощным импульсом для всех дел жизни в том числе и для деторождения, и для искусства, науки, литературы, философии… не этому ли этернальному (моё: «устремлённому к вечности») либидо служит вся страсть мыслителя, всё исступление художника, вся ярость фанатика. Даже убийство» (Трубников Н.Н. О смысле жизни и смерти. М., 1996, с. 84).</w:t>
      </w:r>
    </w:p>
    <w:p>
      <w:pPr>
        <w:pStyle w:val="Normal"/>
        <w:ind w:firstLine="500"/>
        <w:jc w:val="both"/>
        <w:rPr/>
      </w:pPr>
      <w:r>
        <w:rPr>
          <w:sz w:val="36"/>
          <w:szCs w:val="36"/>
        </w:rPr>
        <w:t xml:space="preserve">Сказанному есть парадоксальное подтверждение в истории: истории Чингисхана, утвердившего себя в ней не только завоевателем от Тихого океана до Средиземного моря, не только политически, созданием империи, частью которой – через налоги и участие в жизни Золотой Орды была Русь, но и генетически. В 2003г. было завершено начатое в начале 90-х годов исследование ДНК, принадлежащего людям, ныне живущим на территориях, когда-то захваченных монголами под руководством Чингисхана, его сыновей и внуков. Оказалось, что в шестнадцати группах население Евразии (от Тихого океана до Каспийского моря) была отмечена идентичная генетическая структура (8% от 16 групп выборки), относящаяся к прародителю </w:t>
      </w:r>
      <w:r>
        <w:rPr>
          <w:sz w:val="36"/>
          <w:szCs w:val="36"/>
          <w:lang w:val="en-US"/>
        </w:rPr>
        <w:t>XIII</w:t>
      </w:r>
      <w:r>
        <w:rPr>
          <w:sz w:val="36"/>
          <w:szCs w:val="36"/>
        </w:rPr>
        <w:t xml:space="preserve"> века (им мог быть только Чингисхан, к 1350 году у него было около 320 потомков, к 1500 году –около 10000, сегодня – 16 миллионов). В декабре 1995 года «Вашингтон Пост» объявила Чингисхана «Самым важным человеком последнего тысячелетия». Получается, что «Самое знаменитое событие прошлого тысячелетия это то, что один-единственный род сумел распространить свою полную власть на всю землю» (Мэн Дж. Чингисхан. М., 2006, с. 14).</w:t>
      </w:r>
    </w:p>
    <w:p>
      <w:pPr>
        <w:pStyle w:val="Normal"/>
        <w:ind w:firstLine="500"/>
        <w:jc w:val="both"/>
        <w:rPr>
          <w:sz w:val="36"/>
          <w:szCs w:val="36"/>
        </w:rPr>
      </w:pPr>
      <w:r>
        <w:rPr>
          <w:sz w:val="36"/>
          <w:szCs w:val="36"/>
        </w:rPr>
        <w:t>В категоричности этого заключения относительно «власти» нельзя согласиться по многим социокультурным основаниям, но генетически вполне возможна передача наследственности личностью, считавшей, что достоверно записано собеседниками Чингиса, величайшей ценностью (счастьем) «для человека – гнать и побеждать врага, захватить все его богатства, оставить его замужних женщин рыдать и выть, скакать на его жеребце, пользоваться телами его женщин как подстилками, смотреть на их розовые груди, целовать их губы, сладкие, как ягоды» (Там же, с. 282), через ложе которой прошло много сотен девушек и чье мощное чувство жизни мужчины-производителя длится так много сотен лет.</w:t>
      </w:r>
    </w:p>
    <w:p>
      <w:pPr>
        <w:pStyle w:val="Normal"/>
        <w:ind w:firstLine="500"/>
        <w:jc w:val="both"/>
        <w:rPr>
          <w:sz w:val="36"/>
          <w:szCs w:val="36"/>
        </w:rPr>
      </w:pPr>
      <w:r>
        <w:rPr>
          <w:sz w:val="36"/>
          <w:szCs w:val="36"/>
        </w:rPr>
        <w:t>Но столько же длятся и проклятья обездоленных и порабощенных. Так что полновесней в истории и культуре - первое или второе?</w:t>
      </w:r>
    </w:p>
    <w:p>
      <w:pPr>
        <w:pStyle w:val="Normal"/>
        <w:ind w:firstLine="500"/>
        <w:jc w:val="both"/>
        <w:rPr/>
      </w:pPr>
      <w:r>
        <w:rPr>
          <w:sz w:val="36"/>
          <w:szCs w:val="36"/>
        </w:rPr>
        <w:t xml:space="preserve">Полагаю, что в них очевидно противоречивое единство. И чем ближе такие амбивалентные (двойственные) оценки к нашему времени, тем ощутимее и значимее проклятья, потому что взывают к сердцу и состраданию, а не к злобе, сознательно осужденной европейской культурой, в частности А. Шопегауэром (1788-1860). Ф. Ницше (1844-1900) полагал это декадансом и ослаблением «воли к власти», характерными для «низших слоев человечества». И спор между полярными оценками одного и того же процесса жизни в условиях современности продолжается конкретными делами человечества и личностей и переоценками ценностей в социально-гуманитарном знании. В неклассических и в постнеклассических парадигмах науки оно обладает большей свободой оценочных суждений и интерпретаций, чем естествознание. </w:t>
      </w:r>
    </w:p>
    <w:p>
      <w:pPr>
        <w:pStyle w:val="Normal"/>
        <w:ind w:firstLine="500"/>
        <w:jc w:val="both"/>
        <w:rPr/>
      </w:pPr>
      <w:r>
        <w:rPr>
          <w:sz w:val="36"/>
          <w:szCs w:val="36"/>
        </w:rPr>
        <w:t xml:space="preserve">Человеческий фактор в науках об обществе и культуре имеет традиционное преимущество перед всем, теоретическим, бесстрастно верифицируемым и даже фальсифицируемым в духе К. Поппера. В них мировоззрение мыслителей запросто превращается в идеологии, становится утопиями и антиутопиями, «почти всегда приводит к подходу, в котором вместо мыслей обращаются к личности мыслителя. Из этого возникает вера в то, что мы «мыслим кровью», «национальным наследием» или «классом»…Я уверен: тот, кто учит, что править должен не разум, а любовь, открывает дорогу тому, кто будет убежден, что править должна ненависть…любовь как таковая не предполагает беспристрастности. И она также не способна устранять конфликты»  (Поппер К. Открытое общество и его враги. М., 1992, т. 2, с. 272-273).  </w:t>
      </w:r>
    </w:p>
    <w:p>
      <w:pPr>
        <w:pStyle w:val="Normal"/>
        <w:ind w:firstLine="500"/>
        <w:jc w:val="both"/>
        <w:rPr/>
      </w:pPr>
      <w:r>
        <w:rPr>
          <w:sz w:val="36"/>
          <w:szCs w:val="36"/>
        </w:rPr>
        <w:t>Приведенная особенность наук об обществе и культуре, связанная со спецификой личностного знания не ведет к запрету всего, связанного с идеологиями – это невозможно, но требует повышенной саморефлексии, предельной ответственности в обращении с трансцендентным в понимании и выражении (объективации).  Особенно это важно в межсубъектной коммуникации и практической деятельности, что актуально и для современной России.</w:t>
      </w:r>
    </w:p>
    <w:p>
      <w:pPr>
        <w:pStyle w:val="Normal"/>
        <w:ind w:firstLine="500"/>
        <w:jc w:val="both"/>
        <w:rPr>
          <w:sz w:val="36"/>
          <w:szCs w:val="36"/>
        </w:rPr>
      </w:pPr>
      <w:r>
        <w:rPr>
          <w:sz w:val="36"/>
          <w:szCs w:val="36"/>
        </w:rPr>
        <w:t xml:space="preserve">Саморефлексия, трансцендирование, объективация и коммуникация в социогуманитарном знании осуществляются внутри так называемого </w:t>
      </w:r>
      <w:r>
        <w:rPr>
          <w:b/>
          <w:sz w:val="36"/>
          <w:szCs w:val="36"/>
        </w:rPr>
        <w:t>жизненного мира</w:t>
      </w:r>
      <w:r>
        <w:rPr>
          <w:sz w:val="36"/>
          <w:szCs w:val="36"/>
        </w:rPr>
        <w:t xml:space="preserve"> (это понятие феноменологии Э. Гуссерля (1859-1938), включающее в себя «известное всем, непосредственно очевидное»). Он – не что-то вневременное и бесстрастное в себе, а «образ мира»,  вырастающий из конкретно-исторической практики тех или иных групп общества и «переживаемый» в оценках как своего времени, так и под знаком Вечности, дающий субъектам своеобразное качество понимания и взаимосогласования позиций в чувствах, настроениях, мыслях и намерениях.</w:t>
      </w:r>
    </w:p>
    <w:p>
      <w:pPr>
        <w:pStyle w:val="Normal"/>
        <w:ind w:firstLine="500"/>
        <w:jc w:val="both"/>
        <w:rPr/>
      </w:pPr>
      <w:r>
        <w:rPr>
          <w:sz w:val="36"/>
          <w:szCs w:val="36"/>
        </w:rPr>
        <w:t>Горизонты «жизненных миров» различных эпох могут сближаться исторической памятью, усилиями сострадающих ближним и дальним или, наоборот, жизненно отделяться, эгоистически и злобно взамоотвергаясь в конфликтах сложно  опосредованных «очевидностей» сознания, бытия и «</w:t>
      </w:r>
      <w:r>
        <w:rPr>
          <w:b/>
          <w:sz w:val="36"/>
          <w:szCs w:val="36"/>
        </w:rPr>
        <w:t>горизонтов</w:t>
      </w:r>
      <w:r>
        <w:rPr>
          <w:sz w:val="36"/>
          <w:szCs w:val="36"/>
        </w:rPr>
        <w:t xml:space="preserve">» (понятие антропологии М. Шелера (1874-1928), объясняющее известную двойственность человеческих смыслов, определяемых не только областью эмпирической реальности, но и интеллектуальной структурой трансценденции). Человеческое бытие у Шелера определяется противоречивым единством горизонтов ситуативного и надэмпирически-сущностного (ценностями, нормами, долженствованием). Из последних формируется социально-гуманитарное знание, подчиненное «логике судьбы» и обусловленное социальными формами, конечного и бесконечного, временного и вечного, личностного и массовидного естественного и сверхъестественного. Человек в антропологии Шелера в масштабах </w:t>
      </w:r>
      <w:r>
        <w:rPr>
          <w:b/>
          <w:sz w:val="36"/>
          <w:szCs w:val="36"/>
        </w:rPr>
        <w:t>горизонтов</w:t>
      </w:r>
      <w:r>
        <w:rPr>
          <w:sz w:val="36"/>
          <w:szCs w:val="36"/>
        </w:rPr>
        <w:t xml:space="preserve"> и даже «</w:t>
      </w:r>
      <w:r>
        <w:rPr>
          <w:b/>
          <w:sz w:val="36"/>
          <w:szCs w:val="36"/>
        </w:rPr>
        <w:t>жизненных миров</w:t>
      </w:r>
      <w:r>
        <w:rPr>
          <w:sz w:val="36"/>
          <w:szCs w:val="36"/>
        </w:rPr>
        <w:t>» феноменологии Гуссерля способен на конфликт с общим, выбирая особенное. Открытой миру, он, в отличие от животных, всегда говорящих миру «да» способен сказать – «нет», чреватое многими последствиями, во многом объяснимыми иррациональными настроениями «сердца».</w:t>
      </w:r>
    </w:p>
    <w:p>
      <w:pPr>
        <w:pStyle w:val="Normal"/>
        <w:ind w:firstLine="500"/>
        <w:jc w:val="both"/>
        <w:rPr>
          <w:sz w:val="36"/>
          <w:szCs w:val="36"/>
        </w:rPr>
      </w:pPr>
      <w:r>
        <w:rPr>
          <w:sz w:val="36"/>
          <w:szCs w:val="36"/>
        </w:rPr>
        <w:t xml:space="preserve">В исследовании аналитического центра Ю. Левады «Настроения ксенофобии и электоральные предпочтения в России в 1994-2003гг.», что важно для социогуманитарных осмыслений роли «жизненных миров» и уточняющих их «горизонтов» в понимании смысла непрекращающихся конфликтов, это – наше - время отмечено неуклонным ростом общей этнической неприязни, причем настроения враждебности выходят за пределы групп – традиционных последователей шовинистической идеологии и распространяются на слои, ранее бывшие оплотом ценностей толерантности и универсализма… Рост неприязни к этиноническим группам в российском обществе не является рациональным ответом на реально существующие угрозы, а скорее становится преобразованием накопившегося в обществе напряжения, чувства бесперспективности в раздражении против воображаемого «другого» (Ксенофобия // Знание – сила. № 4, 2006, С. 33, 35). </w:t>
      </w:r>
    </w:p>
    <w:p>
      <w:pPr>
        <w:pStyle w:val="Normal"/>
        <w:ind w:firstLine="500"/>
        <w:jc w:val="both"/>
        <w:rPr/>
      </w:pPr>
      <w:r>
        <w:rPr>
          <w:sz w:val="36"/>
          <w:szCs w:val="36"/>
        </w:rPr>
        <w:t xml:space="preserve">«Поиски врага» - любимая тема многих политических идеологий, объясняющих превратности социальной жизни, но они сильны только настроениями разделяющих их установки масс и лишь пропагандой «правильных» воззрений здесь не обойтись, тем более, что ключевое для демократизации социальной жизни нашего времени такое понятие как «открытое общество» идеологически отягощено предвзятыми интерпретациями Р. Рейгана и Дж. Сороса. </w:t>
      </w:r>
    </w:p>
    <w:p>
      <w:pPr>
        <w:pStyle w:val="Normal"/>
        <w:ind w:firstLine="500"/>
        <w:jc w:val="both"/>
        <w:rPr/>
      </w:pPr>
      <w:r>
        <w:rPr>
          <w:sz w:val="36"/>
          <w:szCs w:val="36"/>
        </w:rPr>
        <w:t xml:space="preserve">Введено оно было представителем французской «философии жизни» - А. Бергсоном (1859-1941) в книге «Два источника морали и религий» (1982). Для него мир управляется «жизненным порывом», в котором жизнь проявляется нескончаемым потоком творчества. Она представлялась ему космической силой, импульсом, реорганирующим косную материю в роды и виды растений, и животных, главными линиями развития которых стаяли инстинкт, полнее всего осуществляющийся в сообществах насекомых, и интеллект человека, обслуживающий задачи практики и увеличивающий тем самым наше неорганическое тело. Машины и механизмы, использующие потенциальную энергию,  накопленную природой за миллионы лет, сегодня завели нас в тупик и придали нам мощь, не предусмотренную нашими возможностями как биологического вида: «в этом непомерно выросшем теле душа осталась такой же, как была, уже слишком маленькой, чтобы его наполнить, слишком слабой, чтобы им управлять. Отсюда вакуум между ним и ею. Отсюда грозные социальные, политические, межнациональные проблемы, в которых четко проявляется этот вакуум, и на которые, чтобы его наполнить направлено сегодня столько беспорядочных и эффективных усилий; здесь необходимы новые задачи и запасы потенциальной энергии на сей раз моральной» (Бергсон А. Два источника морали и религии. М., с. 337). </w:t>
      </w:r>
    </w:p>
    <w:p>
      <w:pPr>
        <w:pStyle w:val="Normal"/>
        <w:ind w:firstLine="500"/>
        <w:jc w:val="both"/>
        <w:rPr>
          <w:sz w:val="36"/>
          <w:szCs w:val="36"/>
        </w:rPr>
      </w:pPr>
      <w:r>
        <w:rPr>
          <w:sz w:val="36"/>
          <w:szCs w:val="36"/>
        </w:rPr>
        <w:t>Выход из тупика для «философа жизни» – в возможностях интуиции. Она для А. Бергсона «расплывчатая, затухающая бахрома» сознания, отодвинутая на периферию мышления нашим рационально-практическим отношением к действительности, ее безграничные возможности – в мистицизме, накапливающем в человечестве уникальный опыт «переживания» жизни, необходимый для функционирования «открытого» общества людей, внутренне солидарных, но не ограниченных ни семьей, ни нациями, ни государством.</w:t>
      </w:r>
    </w:p>
    <w:p>
      <w:pPr>
        <w:pStyle w:val="Normal"/>
        <w:ind w:firstLine="500"/>
        <w:jc w:val="both"/>
        <w:rPr/>
      </w:pPr>
      <w:r>
        <w:rPr>
          <w:sz w:val="36"/>
          <w:szCs w:val="36"/>
        </w:rPr>
        <w:t xml:space="preserve">«О нем вновь мечтают избранные души и оно каждый раз реализует нечто от самого себя в творениях, каждое из которых через более или менее глубокое преобразование человека, позволяет преодолевать трудности, до того непреодолимые. Но после каждого раза круг, открывавшийся на мгновение, вновь закрывается. Часть нового отлилась в форму старого; индивидуальное стремление стало социальным давлением; и обязанность окутывает все» (Там же, с. 289). Открытое общество – это, в принципе, все человечество, живущее без принуждения. Понятно, что в таком случае оно – только разделительная линия между прошлым и будущим, всего лишь переходное состояние сбрасывания старых форм и обретения новых - в людях, типа гениев А. Шопенгауэра и сверхчеловека Ф. Ницше. </w:t>
      </w:r>
    </w:p>
    <w:p>
      <w:pPr>
        <w:pStyle w:val="Normal"/>
        <w:ind w:firstLine="500"/>
        <w:jc w:val="both"/>
        <w:rPr>
          <w:sz w:val="36"/>
          <w:szCs w:val="36"/>
        </w:rPr>
      </w:pPr>
      <w:r>
        <w:rPr>
          <w:sz w:val="36"/>
          <w:szCs w:val="36"/>
        </w:rPr>
        <w:t xml:space="preserve">Сила, разрывающая круг, - совпадающая с динамикой жизни интуиция, осуществляемая мистическим порывом пророков и провидцев грядущего. Этот порыв осуществляется через пространство некоторых людей, каждый из которых образует вид, состоящий из одного-единственного индивида» (с. 290). </w:t>
      </w:r>
    </w:p>
    <w:p>
      <w:pPr>
        <w:pStyle w:val="Normal"/>
        <w:ind w:firstLine="500"/>
        <w:jc w:val="both"/>
        <w:rPr/>
      </w:pPr>
      <w:r>
        <w:rPr>
          <w:sz w:val="36"/>
          <w:szCs w:val="36"/>
        </w:rPr>
        <w:t>«Открытое общество» - антипод «закрытого» - аналога муравейника или улья – сохраняемого строжайшей дисциплиной, подчинением части целому в гражданском обществе.</w:t>
      </w:r>
    </w:p>
    <w:p>
      <w:pPr>
        <w:pStyle w:val="Normal"/>
        <w:ind w:firstLine="500"/>
        <w:jc w:val="both"/>
        <w:rPr>
          <w:sz w:val="36"/>
          <w:szCs w:val="36"/>
        </w:rPr>
      </w:pPr>
      <w:r>
        <w:rPr>
          <w:sz w:val="36"/>
          <w:szCs w:val="36"/>
        </w:rPr>
        <w:t>Для К. Поппера, напротив, именно «гражданское общество» объявляется «открытым». Его книга «Открытое общество и его враги» (1945) в первом томе имеет подзаголовок: «Чары Платона», а в о втором – «Время лжепророков: Гегель, Маркс и другие оракулы» из чего ясна его позиция по отношению к мистицизму и интуиции. Сэр Карл полагал и доказывал это логически, теоретически и фактологически, убеждая читателей, что западные демократии в социальной жизни неуклонно переходят к «открытому» обществу, в то время как социализм остается «закрытым», с первенством общества над личностью, тоталитаризмом, историцизмом и догматизмом.</w:t>
      </w:r>
    </w:p>
    <w:p>
      <w:pPr>
        <w:pStyle w:val="Normal"/>
        <w:ind w:firstLine="500"/>
        <w:jc w:val="both"/>
        <w:rPr/>
      </w:pPr>
      <w:r>
        <w:rPr>
          <w:sz w:val="36"/>
          <w:szCs w:val="36"/>
        </w:rPr>
        <w:t xml:space="preserve">Получается, что западные демократии он рассматривал как тип, с рационально-апологетической установкой </w:t>
      </w:r>
      <w:r>
        <w:rPr>
          <w:b/>
          <w:sz w:val="36"/>
          <w:szCs w:val="36"/>
        </w:rPr>
        <w:t>на принципиальное</w:t>
      </w:r>
      <w:r>
        <w:rPr>
          <w:sz w:val="36"/>
          <w:szCs w:val="36"/>
        </w:rPr>
        <w:t xml:space="preserve"> решение всех насущных проблем средствами социальной инженерии, в то время как социализм – через практическую </w:t>
      </w:r>
      <w:r>
        <w:rPr>
          <w:b/>
          <w:sz w:val="36"/>
          <w:szCs w:val="36"/>
        </w:rPr>
        <w:t>реальность</w:t>
      </w:r>
      <w:r>
        <w:rPr>
          <w:sz w:val="36"/>
          <w:szCs w:val="36"/>
        </w:rPr>
        <w:t xml:space="preserve"> конкретного существования.</w:t>
      </w:r>
    </w:p>
    <w:p>
      <w:pPr>
        <w:pStyle w:val="Normal"/>
        <w:ind w:firstLine="500"/>
        <w:jc w:val="both"/>
        <w:rPr>
          <w:sz w:val="36"/>
          <w:szCs w:val="36"/>
        </w:rPr>
      </w:pPr>
      <w:r>
        <w:rPr>
          <w:sz w:val="36"/>
          <w:szCs w:val="36"/>
        </w:rPr>
        <w:t xml:space="preserve">Развивая идеологию двойных стандартов Р. Рейган обозвал социализм в СССР империей зла, а Сорос финансировал ее подрыв изнутри, что привело вместе с другими, внутренними процессами, не только к разрушению советского режима, но и к становлению монополии западной идеологии во всемирном масштабе и построению однополюсного мира, достаточно авторитарного в международных отношениях, с двойной моралью «привилегированных» и «изгоев», и вновь неравными возможностями жизни тех и других. </w:t>
      </w:r>
    </w:p>
    <w:p>
      <w:pPr>
        <w:pStyle w:val="Normal"/>
        <w:ind w:firstLine="500"/>
        <w:jc w:val="both"/>
        <w:rPr/>
      </w:pPr>
      <w:r>
        <w:rPr>
          <w:sz w:val="36"/>
          <w:szCs w:val="36"/>
        </w:rPr>
        <w:t>Социально-гуманитарные науки, конечно, не должны отдалятся от реальности, но и не должны идти на поводу у политиков и радикалов. Науки в наше время призваны формулировать проблемы и возможности их решения гуманитарными средствами ослабления напряженности в жизни у всех народов планеты, «переживая» за каждого и пытаясь понять различия в социально-культурной жизни с общечеловеческих позиций, которые всегда отягощены временем и пространством событий. Ведь история – никогда не завершаемая, но все же - культурная целостность во времени и пространств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500"/>
        <w:jc w:val="both"/>
        <w:rPr/>
      </w:pPr>
      <w:r>
        <w:rPr>
          <w:b/>
          <w:sz w:val="40"/>
          <w:szCs w:val="40"/>
        </w:rPr>
        <w:t>6. Время и пространство в социально-гуманитарном знани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500"/>
        <w:jc w:val="both"/>
        <w:rPr>
          <w:sz w:val="36"/>
          <w:szCs w:val="36"/>
        </w:rPr>
      </w:pPr>
      <w:r>
        <w:rPr>
          <w:sz w:val="36"/>
          <w:szCs w:val="36"/>
        </w:rPr>
        <w:t>Универсальными формами бытия вещей и всего происходящего в мире являются «время» (продолжительность существования и смена событий) и «пространство» (со-бытие всего существующего, одного вместе с другим). Они – фундаментальные метрики бытия, координаты многомерного пространственно-временного континуума жизни.</w:t>
      </w:r>
    </w:p>
    <w:p>
      <w:pPr>
        <w:pStyle w:val="Normal"/>
        <w:ind w:firstLine="500"/>
        <w:jc w:val="both"/>
        <w:rPr/>
      </w:pPr>
      <w:r>
        <w:rPr>
          <w:sz w:val="36"/>
          <w:szCs w:val="36"/>
        </w:rPr>
        <w:t>Время – длительность любого существования и, одновременно, «наполнение» его качеством жизни, как уникальной, так и повторяющейся с определенной периодичностью.</w:t>
      </w:r>
    </w:p>
    <w:p>
      <w:pPr>
        <w:pStyle w:val="Normal"/>
        <w:ind w:firstLine="500"/>
        <w:jc w:val="both"/>
        <w:rPr>
          <w:sz w:val="36"/>
          <w:szCs w:val="36"/>
        </w:rPr>
      </w:pPr>
      <w:r>
        <w:rPr>
          <w:sz w:val="36"/>
          <w:szCs w:val="36"/>
        </w:rPr>
        <w:t xml:space="preserve">Время нуждается в измерении сменяющихся циклов бытия (от смены дня и ночи до лет, эпох и космических эр), определяется системами отчета (от «основания Рима», «Рождества Христова», «обретения власти известными правителями» до исторических хронологий и исчисления лет). Есть мнение, что с представлениями о цикличности связано  в русском языке происхождение самого слова «время», однокоренного с «вертеть» и «веретено»). </w:t>
      </w:r>
    </w:p>
    <w:p>
      <w:pPr>
        <w:pStyle w:val="Normal"/>
        <w:ind w:firstLine="500"/>
        <w:jc w:val="both"/>
        <w:rPr>
          <w:sz w:val="36"/>
          <w:szCs w:val="36"/>
        </w:rPr>
      </w:pPr>
      <w:r>
        <w:rPr>
          <w:sz w:val="36"/>
          <w:szCs w:val="36"/>
        </w:rPr>
        <w:t>С цикличностью соотносится представление о дискретности времени, позволяющей понимать ход истории и наполнять ее значениями и смыслами, интерпретировать не только количественно, но и качественно (нелинейно).</w:t>
      </w:r>
    </w:p>
    <w:p>
      <w:pPr>
        <w:pStyle w:val="Normal"/>
        <w:ind w:firstLine="500"/>
        <w:jc w:val="both"/>
        <w:rPr>
          <w:sz w:val="36"/>
          <w:szCs w:val="36"/>
        </w:rPr>
      </w:pPr>
      <w:r>
        <w:rPr>
          <w:sz w:val="36"/>
          <w:szCs w:val="36"/>
        </w:rPr>
        <w:t>В социальном и гуманитарном знании выделяется время человеческого бытия – не только как осмысленной качественно-количественно процессуальности  повседневной жизни в истории, но и истории священной (сакральной), религиозно-мистически управляющей судьбой, провидением и предопределением (в эсхатологии как учении о конечной судьбе мира).</w:t>
      </w:r>
    </w:p>
    <w:p>
      <w:pPr>
        <w:pStyle w:val="Normal"/>
        <w:ind w:firstLine="500"/>
        <w:jc w:val="both"/>
        <w:rPr/>
      </w:pPr>
      <w:r>
        <w:rPr>
          <w:sz w:val="36"/>
          <w:szCs w:val="36"/>
        </w:rPr>
        <w:t xml:space="preserve">В социальном времени человеческое бытие выделяется из природы, символом чего столетиями были водяные и песочные часы, достаточно точно обеспечивающих равенство социального времени полемизирующих в суде сторон и ораторов в общественных собраниях. Такое песочно-водяное «протекание» времени организовывало контролируемые (управляемые) действия: «так как наши действия различны… то мы то мы нераздельному времени назначаем части… обозначая различие наших действий» (Диомед) в единстве прошлого, настоящего и будущего. В нем, по Плинию Старшему, «не считать надо дни, а взвешивать». В античности это привело к приоритету досуга как условия целенаправленного и свободного саморазвития, а в христианстве – стремлению к «жизни вечной».  </w:t>
      </w:r>
    </w:p>
    <w:p>
      <w:pPr>
        <w:pStyle w:val="Normal"/>
        <w:ind w:firstLine="500"/>
        <w:jc w:val="both"/>
        <w:rPr/>
      </w:pPr>
      <w:r>
        <w:rPr>
          <w:sz w:val="36"/>
          <w:szCs w:val="36"/>
        </w:rPr>
        <w:t xml:space="preserve">В связи с последней, время подразделяется не только на объективное (физическое) и субъективное (восприятие длительности, «сгущающее» или «разрешающее» чувство наполненности или бедности жизни событиями, важными для личности и даже эпохи), но и соотноситься с Вечностью. </w:t>
      </w:r>
    </w:p>
    <w:p>
      <w:pPr>
        <w:pStyle w:val="Normal"/>
        <w:ind w:firstLine="500"/>
        <w:jc w:val="both"/>
        <w:rPr/>
      </w:pPr>
      <w:r>
        <w:rPr>
          <w:sz w:val="36"/>
          <w:szCs w:val="36"/>
        </w:rPr>
        <w:t xml:space="preserve">Процитированный ранее в связи с проблемой смерти, придающей многому смысл в жизни, Н.Н. Трубников, переживая личностно счеты с планом Вечности писал: «есть физическая длительность природы как таковой. Ее мерой является количество… и есть время движения человеческих жизней и дел, время становления человека, измеренное веками… она не может быть измерена ни секундами, ни часами и нуждается в иной, качественной мере. В этом смысле физическое время как раз и есть категория количественная, тогда как метафизическое, т.е. вечность, - качественная… Перед лицом физического, количественного времени человек – чистое ничто, меньше, чем ничтожество, чем частица пыли на бархане вселенной. Перед лицом вечности он – нечто, и даже больше, чем нечто, потому что она, эта вечность, - его вечность» (Там же, с. 87-89). </w:t>
      </w:r>
    </w:p>
    <w:p>
      <w:pPr>
        <w:pStyle w:val="Normal"/>
        <w:ind w:firstLine="500"/>
        <w:jc w:val="both"/>
        <w:rPr/>
      </w:pPr>
      <w:r>
        <w:rPr>
          <w:sz w:val="36"/>
          <w:szCs w:val="36"/>
        </w:rPr>
        <w:t xml:space="preserve">В приведенном тексте Вечность, прежде всего, - проекция человечества (в лице его продуктивнейших творцов) в будущее, тянущееся сколь угодно бесконечно, но все же кроме «человеческих жизней и дел» в Ней есть и иное, ни с человеком, ни даже с разумом в любых формах никак не связанное (об этом - на последних страницах «Машины времени» Г. Уэллса).  </w:t>
      </w:r>
    </w:p>
    <w:p>
      <w:pPr>
        <w:pStyle w:val="Normal"/>
        <w:ind w:firstLine="500"/>
        <w:jc w:val="both"/>
        <w:rPr/>
      </w:pPr>
      <w:r>
        <w:rPr>
          <w:sz w:val="36"/>
          <w:szCs w:val="36"/>
        </w:rPr>
        <w:t xml:space="preserve">В этом ином плане Вечность противопоставляется времени вообще. С предельной глубиной это осмыслено в стихотворении оставшегося неизвестным нам немецкого поэта XVII века: </w:t>
      </w:r>
    </w:p>
    <w:p>
      <w:pPr>
        <w:pStyle w:val="Normal"/>
        <w:ind w:firstLine="500"/>
        <w:rPr>
          <w:sz w:val="36"/>
          <w:szCs w:val="36"/>
        </w:rPr>
      </w:pPr>
      <w:r>
        <w:rPr>
          <w:sz w:val="36"/>
          <w:szCs w:val="36"/>
        </w:rPr>
        <w:t>«Ах, как же, вечность ты долга!</w:t>
      </w:r>
    </w:p>
    <w:p>
      <w:pPr>
        <w:pStyle w:val="Normal"/>
        <w:ind w:firstLine="500"/>
        <w:rPr>
          <w:sz w:val="36"/>
          <w:szCs w:val="36"/>
        </w:rPr>
      </w:pPr>
      <w:r>
        <w:rPr>
          <w:sz w:val="36"/>
          <w:szCs w:val="36"/>
        </w:rPr>
        <w:t>Где рубежи? Где берега?</w:t>
      </w:r>
    </w:p>
    <w:p>
      <w:pPr>
        <w:pStyle w:val="Normal"/>
        <w:rPr/>
      </w:pPr>
      <w:r>
        <w:rPr>
          <w:sz w:val="36"/>
          <w:szCs w:val="36"/>
        </w:rPr>
        <w:t xml:space="preserve">                    </w:t>
      </w:r>
      <w:r>
        <w:rPr>
          <w:sz w:val="36"/>
          <w:szCs w:val="36"/>
        </w:rPr>
        <w:t>*  *  *</w:t>
      </w:r>
    </w:p>
    <w:p>
      <w:pPr>
        <w:pStyle w:val="Normal"/>
        <w:ind w:firstLine="500"/>
        <w:rPr>
          <w:sz w:val="36"/>
          <w:szCs w:val="36"/>
        </w:rPr>
      </w:pPr>
      <w:r>
        <w:rPr>
          <w:sz w:val="36"/>
          <w:szCs w:val="36"/>
        </w:rPr>
        <w:t>Тебе  конца и краю нет.</w:t>
      </w:r>
    </w:p>
    <w:p>
      <w:pPr>
        <w:pStyle w:val="Normal"/>
        <w:ind w:firstLine="500"/>
        <w:rPr>
          <w:sz w:val="36"/>
          <w:szCs w:val="36"/>
        </w:rPr>
      </w:pPr>
      <w:r>
        <w:rPr>
          <w:sz w:val="36"/>
          <w:szCs w:val="36"/>
        </w:rPr>
        <w:t>И если бы в сто тысяч лет</w:t>
      </w:r>
    </w:p>
    <w:p>
      <w:pPr>
        <w:pStyle w:val="Normal"/>
        <w:ind w:firstLine="500"/>
        <w:rPr>
          <w:sz w:val="36"/>
          <w:szCs w:val="36"/>
        </w:rPr>
      </w:pPr>
      <w:r>
        <w:rPr>
          <w:sz w:val="36"/>
          <w:szCs w:val="36"/>
        </w:rPr>
        <w:t xml:space="preserve">Пичуга малая хоть раз </w:t>
      </w:r>
    </w:p>
    <w:p>
      <w:pPr>
        <w:pStyle w:val="Normal"/>
        <w:ind w:firstLine="500"/>
        <w:rPr>
          <w:sz w:val="36"/>
          <w:szCs w:val="36"/>
        </w:rPr>
      </w:pPr>
      <w:r>
        <w:rPr>
          <w:sz w:val="36"/>
          <w:szCs w:val="36"/>
        </w:rPr>
        <w:t>Могла бы уносить от нас</w:t>
      </w:r>
    </w:p>
    <w:p>
      <w:pPr>
        <w:pStyle w:val="Normal"/>
        <w:ind w:firstLine="500"/>
        <w:rPr>
          <w:sz w:val="36"/>
          <w:szCs w:val="36"/>
        </w:rPr>
      </w:pPr>
      <w:r>
        <w:rPr>
          <w:sz w:val="36"/>
          <w:szCs w:val="36"/>
        </w:rPr>
        <w:t>Хоть по песчиночки одной</w:t>
      </w:r>
    </w:p>
    <w:p>
      <w:pPr>
        <w:pStyle w:val="Normal"/>
        <w:ind w:firstLine="500"/>
        <w:rPr>
          <w:sz w:val="36"/>
          <w:szCs w:val="36"/>
        </w:rPr>
      </w:pPr>
      <w:r>
        <w:rPr>
          <w:sz w:val="36"/>
          <w:szCs w:val="36"/>
        </w:rPr>
        <w:t>Рассыпался бы мир земной.</w:t>
      </w:r>
    </w:p>
    <w:p>
      <w:pPr>
        <w:pStyle w:val="Normal"/>
        <w:rPr/>
      </w:pPr>
      <w:r>
        <w:rPr>
          <w:sz w:val="36"/>
          <w:szCs w:val="36"/>
        </w:rPr>
        <w:t xml:space="preserve">                   </w:t>
      </w:r>
      <w:r>
        <w:rPr>
          <w:sz w:val="36"/>
          <w:szCs w:val="36"/>
        </w:rPr>
        <w:t>*  *  *</w:t>
      </w:r>
    </w:p>
    <w:p>
      <w:pPr>
        <w:pStyle w:val="Normal"/>
        <w:ind w:firstLine="500"/>
        <w:rPr>
          <w:sz w:val="36"/>
          <w:szCs w:val="36"/>
        </w:rPr>
      </w:pPr>
      <w:r>
        <w:rPr>
          <w:sz w:val="36"/>
          <w:szCs w:val="36"/>
        </w:rPr>
        <w:t xml:space="preserve">И если бы из наших глаз </w:t>
      </w:r>
    </w:p>
    <w:p>
      <w:pPr>
        <w:pStyle w:val="Normal"/>
        <w:ind w:firstLine="500"/>
        <w:rPr>
          <w:sz w:val="36"/>
          <w:szCs w:val="36"/>
        </w:rPr>
      </w:pPr>
      <w:r>
        <w:rPr>
          <w:sz w:val="36"/>
          <w:szCs w:val="36"/>
        </w:rPr>
        <w:t xml:space="preserve">В сто тысяч лет всего лишь раз </w:t>
      </w:r>
    </w:p>
    <w:p>
      <w:pPr>
        <w:pStyle w:val="Normal"/>
        <w:ind w:firstLine="500"/>
        <w:rPr>
          <w:sz w:val="36"/>
          <w:szCs w:val="36"/>
        </w:rPr>
      </w:pPr>
      <w:r>
        <w:rPr>
          <w:sz w:val="36"/>
          <w:szCs w:val="36"/>
        </w:rPr>
        <w:t xml:space="preserve">Одна б слезинка пролилась, - </w:t>
      </w:r>
    </w:p>
    <w:p>
      <w:pPr>
        <w:pStyle w:val="Normal"/>
        <w:ind w:firstLine="500"/>
        <w:rPr/>
      </w:pPr>
      <w:r>
        <w:rPr>
          <w:sz w:val="36"/>
          <w:szCs w:val="36"/>
        </w:rPr>
        <w:t xml:space="preserve">Вода бы в мире поднялась, </w:t>
      </w:r>
    </w:p>
    <w:p>
      <w:pPr>
        <w:pStyle w:val="Normal"/>
        <w:ind w:firstLine="500"/>
        <w:rPr>
          <w:sz w:val="36"/>
          <w:szCs w:val="36"/>
        </w:rPr>
      </w:pPr>
      <w:r>
        <w:rPr>
          <w:sz w:val="36"/>
          <w:szCs w:val="36"/>
        </w:rPr>
        <w:t xml:space="preserve">Все затопивши берега, - </w:t>
      </w:r>
    </w:p>
    <w:p>
      <w:pPr>
        <w:pStyle w:val="Normal"/>
        <w:ind w:firstLine="500"/>
        <w:rPr/>
      </w:pPr>
      <w:r>
        <w:rPr>
          <w:sz w:val="36"/>
          <w:szCs w:val="36"/>
        </w:rPr>
        <w:t xml:space="preserve">Вот до чего же ты долга!..» </w:t>
      </w:r>
    </w:p>
    <w:p>
      <w:pPr>
        <w:pStyle w:val="Normal"/>
        <w:ind w:firstLine="500"/>
        <w:jc w:val="center"/>
        <w:rPr>
          <w:sz w:val="36"/>
          <w:szCs w:val="36"/>
        </w:rPr>
      </w:pPr>
      <w:r>
        <w:rPr>
          <w:sz w:val="36"/>
          <w:szCs w:val="36"/>
        </w:rPr>
        <w:t>(перевод Л. Гинзбурга)</w:t>
      </w:r>
    </w:p>
    <w:p>
      <w:pPr>
        <w:pStyle w:val="Normal"/>
        <w:ind w:firstLine="500"/>
        <w:jc w:val="both"/>
        <w:rPr>
          <w:sz w:val="36"/>
          <w:szCs w:val="36"/>
        </w:rPr>
      </w:pPr>
      <w:r>
        <w:rPr>
          <w:sz w:val="36"/>
          <w:szCs w:val="36"/>
        </w:rPr>
      </w:r>
    </w:p>
    <w:p>
      <w:pPr>
        <w:pStyle w:val="Normal"/>
        <w:ind w:firstLine="500"/>
        <w:jc w:val="both"/>
        <w:rPr/>
      </w:pPr>
      <w:r>
        <w:rPr>
          <w:sz w:val="36"/>
          <w:szCs w:val="36"/>
        </w:rPr>
        <w:t xml:space="preserve">Для него вечность – «время вне времен», то, что К. Ясперс (1883-1969) называл «объемлющим», а буддизм – Нирваной, то есть она является абсолютно иным по отношению к человечеству качеством, не имеющим никакой связи с практикой и даже воображением примысливания, так как аналогию проводить не с чем, а метафоры эмоциональны, а не интенциальны. </w:t>
      </w:r>
    </w:p>
    <w:p>
      <w:pPr>
        <w:pStyle w:val="Normal"/>
        <w:jc w:val="both"/>
        <w:rPr/>
      </w:pPr>
      <w:r>
        <w:rPr>
          <w:sz w:val="36"/>
          <w:szCs w:val="36"/>
        </w:rPr>
        <w:tab/>
        <w:t>«Вечность» - категория трансцендентная, на нее распространяется методология «ученого незнания» Николая Кузанского и С.Л. Франка и постигается она метафизическим (философским) умозрением - не только как существующая вне нас, но и в единстве внешнего и внутреннего в нас, в нашей проекции себя на что-то устойчивое и неизменно фундаментальное в своей абсолютности. Она – полюс позитивной неопределенности, в которой все возможно. Вторым полюсом, но уже достаточной определенности, тогда становится «человеческое, слишком человеческое», на все перипетии которого мы интуитивно самодостаточно реагируем, наполняя его собственными возможностями и мотивациями.</w:t>
      </w:r>
    </w:p>
    <w:p>
      <w:pPr>
        <w:pStyle w:val="Normal"/>
        <w:jc w:val="both"/>
        <w:rPr/>
      </w:pPr>
      <w:r>
        <w:rPr>
          <w:sz w:val="36"/>
          <w:szCs w:val="36"/>
        </w:rPr>
        <w:tab/>
        <w:t>Категория вечности, нужна нашей культуре как «предел» («горизонт») жизненного мира, превращающий переживание во что-то вневременное и абсолютное.</w:t>
      </w:r>
    </w:p>
    <w:p>
      <w:pPr>
        <w:pStyle w:val="Normal"/>
        <w:jc w:val="both"/>
        <w:rPr/>
      </w:pPr>
      <w:r>
        <w:rPr>
          <w:sz w:val="36"/>
          <w:szCs w:val="36"/>
        </w:rPr>
        <w:tab/>
        <w:t xml:space="preserve">Начиная с И. Канта время и пространство в философии рассматриваются не только с позиций объективности, но и как априорные формы чувственности, необходимые представления, как общие условия возможности познания бытия  вещей, всего происходящего в мире и самих себя в координатах времени-пространства, при том, что время организует внутренний опыт субъекта, а пространство – внешний. Это значит, кроме всего прочего, что познаем мы действительность не вневременно, но, с позиций собственной нашей духовной встроенности в историю и культуру, с присущими нам представлениями о времени, пространстве и о себе в конкретных формах интерсубъективности (общности взаимопонимания, совместного «жизненного мира», сближения через взаимопонимание). В ней время одномерно, а пространство трехмерно, хотя есть и нелинейные модели времени и пространства. </w:t>
      </w:r>
    </w:p>
    <w:p>
      <w:pPr>
        <w:pStyle w:val="Normal"/>
        <w:jc w:val="both"/>
        <w:rPr/>
      </w:pPr>
      <w:r>
        <w:rPr>
          <w:sz w:val="36"/>
          <w:szCs w:val="36"/>
        </w:rPr>
        <w:tab/>
        <w:t xml:space="preserve">В социальном и гуманитарном знании пространственная картина мира многоуровнева, что отражается, в частности в китайской системе Фен-шуй. Кроме физического пространства есть еще и социальные пространства взаимодействия людей (стратифицировано выделенные места для сверху вниз строящихся иерархических отношений руководителей и подчиненных, размещение справа и слева, в близи и вдали от центра отдаленности или приближенности к главному и второстепенному. </w:t>
      </w:r>
    </w:p>
    <w:p>
      <w:pPr>
        <w:pStyle w:val="Normal"/>
        <w:jc w:val="both"/>
        <w:rPr/>
      </w:pPr>
      <w:r>
        <w:rPr>
          <w:sz w:val="36"/>
          <w:szCs w:val="36"/>
        </w:rPr>
        <w:tab/>
        <w:t xml:space="preserve">Возьмем, к примеру, центр античных Афин. Топографически он задумывался как модель Космоса, управляемого из агоры (площади проведения народных собраний), задающей равновесие социально-политическому пространству равенства граждан. Для этого в центре площади был сложен символический общий очаг всех афинских семей, взаимодействующих между собой на началах порядка. В этом порядке дополнением к житейски повседневному (обыденному) противовесом был выстроен акрополь - священное место обители богов и проведения сакральных празднеств. Силовые линии между такими подчиняющими себе всю граждански-мистериальную жизнь полиса центрами организуют и соизмеряют во времени социальные институты соотносимые, не только с правами и обязанностями граждан, но и с их духовными потребностями в плане вечности. </w:t>
      </w:r>
    </w:p>
    <w:p>
      <w:pPr>
        <w:pStyle w:val="Normal"/>
        <w:jc w:val="both"/>
        <w:rPr/>
      </w:pPr>
      <w:r>
        <w:rPr>
          <w:sz w:val="36"/>
          <w:szCs w:val="36"/>
        </w:rPr>
        <w:tab/>
        <w:t xml:space="preserve"> Такие центры выделения священных пространств и времен были и есть во всех цивилизациях. К примеру, у нас на Кубани они во многом связаны с казачеством, его реликвиями, собором Александра Невского и церемониями, акцентирующими социально значимые места - пространства Законодательного Собрания и краевой администрации. В этой рождающейся на наших глазах модели переосмысления истории памятнику В.И. Ленину смыслообразующего места не находится (он переносится на периферию – к клубу железнодорожников), зато монумент Екатерины </w:t>
      </w:r>
      <w:r>
        <w:rPr>
          <w:sz w:val="36"/>
          <w:szCs w:val="36"/>
          <w:lang w:val="en-US"/>
        </w:rPr>
        <w:t>II</w:t>
      </w:r>
      <w:r>
        <w:rPr>
          <w:sz w:val="36"/>
          <w:szCs w:val="36"/>
        </w:rPr>
        <w:t xml:space="preserve"> оказывается к месту в обновляющихся традициях реставрируемого прошлого, влияющего на наше настоящее.</w:t>
      </w:r>
    </w:p>
    <w:p>
      <w:pPr>
        <w:pStyle w:val="Normal"/>
        <w:jc w:val="both"/>
        <w:rPr>
          <w:sz w:val="36"/>
          <w:szCs w:val="36"/>
        </w:rPr>
      </w:pPr>
      <w:r>
        <w:rPr>
          <w:sz w:val="36"/>
          <w:szCs w:val="36"/>
        </w:rPr>
        <w:tab/>
        <w:t>Это соответствует правилу обратимости социального времени, сформулированному Дж. Оруэллом (1903-1950) в антиутопии «1984»: «Кто управляет прошлым, тот управляет будущим; кто управляет настоящим, тот управляет прошлым». Так что социальное время в коллективной памяти может не только наслаиваться на физическое с выделением приоритетных точек воздействия, на те или иные пространства, сопряженные со смыслами в культуре исторического прошлого. А впрочем, оно подвижно, что следует из концепций хронотопа (от греч. -  «время» и «место»), сформулированной для их культурно-исторической нераздельности М.М. Бахтиным (1895-1975) применительно к гуманитарному, по сути, литературоведению.</w:t>
      </w:r>
    </w:p>
    <w:p>
      <w:pPr>
        <w:pStyle w:val="Normal"/>
        <w:jc w:val="both"/>
        <w:rPr/>
      </w:pPr>
      <w:r>
        <w:rPr>
          <w:sz w:val="36"/>
          <w:szCs w:val="36"/>
        </w:rPr>
        <w:tab/>
        <w:t xml:space="preserve">«Точка зрения хронотопична, то есть включает в себя как пространственный, так и временной момент. С этим непосредственно связана, - читаем мы в его заметках 70-х годов, - и ценностная (иерархическая) точка зрения (отношение к верху и низу). Хронотоп изображенного события, хронотоп рассказчика и хронотоп автора (последней авторской инстанции). Идеальное и реальное пространство…» (Бахтин М.М. Эстетика словесного творчества. М., 1979 с. 338). </w:t>
      </w:r>
    </w:p>
    <w:p>
      <w:pPr>
        <w:pStyle w:val="Normal"/>
        <w:jc w:val="both"/>
        <w:rPr>
          <w:sz w:val="36"/>
          <w:szCs w:val="36"/>
        </w:rPr>
      </w:pPr>
      <w:r>
        <w:rPr>
          <w:sz w:val="36"/>
          <w:szCs w:val="36"/>
        </w:rPr>
        <w:tab/>
        <w:t xml:space="preserve">В качестве хронотопа изображаемого события возьмем, к примеру, Рим. Этот вечный город – великий исторический хронотоп: тысячи лет, смена эпох, средоточие различных мировых судеб. Гете, на которого ссылается Бахтин, писал: «перед тобою остается все та же почва, та же гора, часто та же стена или колонна, а в народе, как прежде, сохраняются следы его древнего характера…» В событийном хронотопе – не только очеловеченный пейзаж. В нем заключены созидательные силы множества интерпретаций из прошлого, настоящего и будущего, в них «они сгустились, уплотнились и наполнились творческими возможностями дальнейшего бесконечного </w:t>
      </w:r>
      <w:r>
        <w:rPr>
          <w:sz w:val="36"/>
          <w:szCs w:val="36"/>
          <w:u w:val="single"/>
        </w:rPr>
        <w:t>реального</w:t>
      </w:r>
      <w:r>
        <w:rPr>
          <w:sz w:val="36"/>
          <w:szCs w:val="36"/>
        </w:rPr>
        <w:t xml:space="preserve"> становления и развития… Это </w:t>
      </w:r>
      <w:r>
        <w:rPr>
          <w:sz w:val="36"/>
          <w:szCs w:val="36"/>
          <w:u w:val="single"/>
        </w:rPr>
        <w:t>прорастающее семя</w:t>
      </w:r>
      <w:r>
        <w:rPr>
          <w:sz w:val="36"/>
          <w:szCs w:val="36"/>
        </w:rPr>
        <w:t xml:space="preserve">… налично-зримое и в то же время полное реальным же, растущим из него будущим» (Там же, с. 232). Словом, в хронотопе не только собственная жизнь, но и видение рассказчика, и резюмирующая оценка авторской инстанции. Очень важно, что последняя исторична, то есть в социальном знании воплощаются не какие-то замкнутые миры, консервирующие священные догмы, а открытое возможному будущему переосмыслению поле взглядов, чья полнота раскрывается на каком-то локальном горизонте, но в плане Вечности, «только в </w:t>
      </w:r>
      <w:r>
        <w:rPr>
          <w:sz w:val="36"/>
          <w:szCs w:val="36"/>
          <w:u w:val="single"/>
        </w:rPr>
        <w:t>большом времени</w:t>
      </w:r>
      <w:r>
        <w:rPr>
          <w:sz w:val="36"/>
          <w:szCs w:val="36"/>
        </w:rPr>
        <w:t xml:space="preserve">». В хронотопе таятся бесконечные расшифровки, реконструкции, реставрации, консервации, инициирующие переосмысления, в которых «настоящее управляет прошлым». </w:t>
      </w:r>
    </w:p>
    <w:p>
      <w:pPr>
        <w:pStyle w:val="Normal"/>
        <w:jc w:val="both"/>
        <w:rPr/>
      </w:pPr>
      <w:r>
        <w:rPr>
          <w:sz w:val="36"/>
          <w:szCs w:val="36"/>
        </w:rPr>
        <w:tab/>
        <w:t>Происходит это потому, что время и пространство в социальном и гуманитарном знании, исходя из ценностного осмысления событий, семантически многослойны. Вырастающие из хронотопов пространственно-временные образы мира сложно опосредуют связь человечества с Универсумом. Исторический опыт подвергает хронотопы постоянной переинтерпретации, что создает противоречия в связи с неполнотой и предвзятостью укоренения в конкретных «здесь» и «теперь» любого представления и выражения мира в социальном и гуманитарном познании. Кроме того, интерпретация это в чем-то всегда примысливание и домысливание. Ведь образ – не индифферентная копия реальности, он создается человеком (рассказчиком и автором), а люди (читатели и почитатели концепций и значимых текстов) в него погружаются, им воспитываются и образовываются всегда, так или иначе, тенденциозно. К счастью, в большом масштабе культурно-исторического времени тенденциозность сходит на нет или хотя бы минимизируется (как в нашем случае с памятником В.И. Ленина).</w:t>
      </w:r>
    </w:p>
    <w:p>
      <w:pPr>
        <w:pStyle w:val="Normal"/>
        <w:jc w:val="both"/>
        <w:rPr>
          <w:sz w:val="36"/>
          <w:szCs w:val="36"/>
        </w:rPr>
      </w:pPr>
      <w:r>
        <w:rPr>
          <w:sz w:val="36"/>
          <w:szCs w:val="36"/>
        </w:rPr>
        <w:tab/>
        <w:t>В нашем культурно-историческом времени есть место множеству времен («осевому времени» К. Ясперса, времени античности и классической немецкой философии, времени нашей «перестройки» и времени ожидаемых постсоветских перемен). В каждом из них есть собственное время и одухотворение Вечностью, но есть и отрезвление «большим временем» Бахтина, несущим в себе смену перспектив и пространств в хронотопах.</w:t>
      </w:r>
    </w:p>
    <w:p>
      <w:pPr>
        <w:pStyle w:val="Normal"/>
        <w:jc w:val="both"/>
        <w:rPr>
          <w:sz w:val="36"/>
          <w:szCs w:val="36"/>
        </w:rPr>
      </w:pPr>
      <w:r>
        <w:rPr>
          <w:sz w:val="36"/>
          <w:szCs w:val="36"/>
        </w:rPr>
        <w:tab/>
        <w:t>Есть еще время жизни и смерти цивилизации, в концепции т.н. пассионарности личностей «этносов» Л.Н. Гумилева.</w:t>
      </w:r>
    </w:p>
    <w:p>
      <w:pPr>
        <w:pStyle w:val="Normal"/>
        <w:jc w:val="both"/>
        <w:rPr/>
      </w:pPr>
      <w:r>
        <w:rPr>
          <w:sz w:val="36"/>
          <w:szCs w:val="36"/>
        </w:rPr>
        <w:tab/>
        <w:t>«Пассионарность» - это избыток энергии, повышающий способность активных людей к самоотдаче и сверхнапряжению, без чего нет великих дел. Такие личности заражают своим примером и способностями современников (как Александр Македонский, Чингисхан, В.И. Ленин, Ф. Рузвельт), вызывая тем самым энергетический и, одновременно, смыслообразующий толчок к возникновению общности, подчиняющей себе окружающих. Так возникает новый этнос (скажем, советский народ как новая общность людей), «продолжительность жизни этноса, - по Л.Н. Гумилеву, - как правило, одинакова и составляет от момента толчка до полного разрушения около 1500 лет, за исключением тех случаев, когда агрессия иноплеменников нарушает нормальный ход этногенеза… Новый цикл развития может быть вызван лишь очередным пассионарным толчком, при котором возникает новая пассионарная популяция. Но она отнюдь не реконструирует старый этнос, а создает новый, давая начало очередному витку этногенеза  - процесса, благодаря которому Человечество не исчезает с лица Земли» (Гумилев Л.Н. От Руси к России. М., 1992, с. 16-18).</w:t>
      </w:r>
    </w:p>
    <w:p>
      <w:pPr>
        <w:pStyle w:val="Normal"/>
        <w:jc w:val="both"/>
        <w:rPr>
          <w:sz w:val="36"/>
          <w:szCs w:val="36"/>
        </w:rPr>
      </w:pPr>
      <w:r>
        <w:rPr>
          <w:sz w:val="36"/>
          <w:szCs w:val="36"/>
        </w:rPr>
        <w:tab/>
        <w:t>Концепция Л.Н. Гумилева, продолжающая традиции Н.Я. Данилевского (1822-1885) и К.Н. Леонтьева (1831-1891) и своеобразно объясняющая наши современные отношения с Западом (Русский этнос, по Гумилеву, на 500 лет моложе западноевропейских народов), является характерным примером социально-гуманитарного знания. Здесь авторский образ задает приоритеты, объясняющие, «как и почему» мы живем так, а не иначе. Такая постановка проблем стимулирует дискуссии, адресованные не только ученому сообществу для коммуникативного обсуждения только строго научными средствами, но и всем, нашедшим в ней личную заинтересованность и побуждаемым к познавательным действиям, активизирующим нашу хронотопическую память и обретение смыслов в собственном движении к будущему в пространственно-временном измерении сущего.</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ind w:firstLine="720"/>
        <w:rPr>
          <w:b/>
          <w:b/>
          <w:sz w:val="40"/>
          <w:szCs w:val="40"/>
        </w:rPr>
      </w:pPr>
      <w:r>
        <w:rPr>
          <w:b/>
          <w:sz w:val="40"/>
          <w:szCs w:val="40"/>
        </w:rPr>
        <w:t>7. Коммуникативность в науках об обществе и культуре: методологические средства и императив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both"/>
        <w:rPr/>
      </w:pPr>
      <w:r>
        <w:rPr>
          <w:sz w:val="36"/>
          <w:szCs w:val="36"/>
        </w:rPr>
        <w:tab/>
        <w:t xml:space="preserve">Идеи о жизни, пространства-времени, ценностной природе социально-гуманитарного знания должны быть понятны не только индивидуально-авторскому мышлению, они должны быть признаны научным сообществом. Такое «признание» достигается в процессах общения, или коммуникации (от лат. – «делаю общим», «связываю», «взаимодействую»). </w:t>
      </w:r>
    </w:p>
    <w:p>
      <w:pPr>
        <w:pStyle w:val="Normal"/>
        <w:ind w:firstLine="700"/>
        <w:jc w:val="both"/>
        <w:rPr>
          <w:sz w:val="36"/>
          <w:szCs w:val="36"/>
        </w:rPr>
      </w:pPr>
      <w:r>
        <w:rPr>
          <w:sz w:val="36"/>
          <w:szCs w:val="36"/>
        </w:rPr>
        <w:t xml:space="preserve">О формах и способах коммуникации в научных сообществах мы уже говорили в связи со спецификой субъекта социально-гуманитарного познания. И вот настало время рассмотрения коммуникативности как таковой, без чего невозможно осмысление ее методологии и императивов  в науках об обществе и культуре. </w:t>
      </w:r>
    </w:p>
    <w:p>
      <w:pPr>
        <w:pStyle w:val="Normal"/>
        <w:ind w:firstLine="700"/>
        <w:jc w:val="both"/>
        <w:rPr/>
      </w:pPr>
      <w:r>
        <w:rPr>
          <w:sz w:val="36"/>
          <w:szCs w:val="36"/>
        </w:rPr>
        <w:t>В отличие от производственной деятельности, направленной на изменение природы, коммуникация ориентирована на преобразование людей, находящихся в общении, как межличностном, так и с помощью средств так называемой массовой коммуникации. Это преобразование происходит под влиянием информации.</w:t>
      </w:r>
    </w:p>
    <w:p>
      <w:pPr>
        <w:pStyle w:val="Normal"/>
        <w:ind w:firstLine="700"/>
        <w:jc w:val="both"/>
        <w:rPr>
          <w:sz w:val="36"/>
          <w:szCs w:val="36"/>
        </w:rPr>
      </w:pPr>
      <w:r>
        <w:rPr>
          <w:sz w:val="36"/>
          <w:szCs w:val="36"/>
        </w:rPr>
        <w:t>Общение как обмен информацией (сообщениями, установками, знаниями) строится по модели «коммуникационной ситуации»,  элементами которой являются: адресант (передающий информацию), адресат (ее получающий), содержание сообщения, ее языковое оформление в текст (общий для адресанта и адресата информационный код), средства передачи информации (устные и письменные сообщения, публикации, научные конференции и дискуссии), смысловой контекст, сближающий или, наоборот, разделяющий адресанта и адресата, объединенных интересом и общей парадигмой понимания или, напротив, исповедующих конкурентные исследовательские программы. И, наконец, в коммуникативную ситуацию входит, так называемый климат мнений, характеризующий те или иные группировки в научных сообществах, совпадающие или нет с позициями в них большинства.</w:t>
      </w:r>
    </w:p>
    <w:p>
      <w:pPr>
        <w:pStyle w:val="Normal"/>
        <w:ind w:firstLine="700"/>
        <w:jc w:val="both"/>
        <w:rPr/>
      </w:pPr>
      <w:r>
        <w:rPr>
          <w:sz w:val="36"/>
          <w:szCs w:val="36"/>
        </w:rPr>
        <w:t>Понятие «коммуникативная ситуация» показывает барьеры, которые должна преодолеть коммуникация в науках, определяет способы и средства повышения их эффективности во всех трех основных разновидностях коммуникативности. Кроме «обмена информацией» к ним относятся также «взаимодействие» (интеракция) и взаимопонимание (перцепция).</w:t>
      </w:r>
    </w:p>
    <w:p>
      <w:pPr>
        <w:pStyle w:val="Normal"/>
        <w:ind w:firstLine="700"/>
        <w:jc w:val="both"/>
        <w:rPr>
          <w:sz w:val="36"/>
          <w:szCs w:val="36"/>
        </w:rPr>
      </w:pPr>
      <w:r>
        <w:rPr>
          <w:sz w:val="36"/>
          <w:szCs w:val="36"/>
        </w:rPr>
        <w:t>Первая из этих последних строится по моделям либо кооперации, либо конкуренции, вторая складывается из понимания (посредством рефлексии и идентификации) мотивов субъектов и объектов коммуникативной ситуации, из восприятия адресантов и адресатов как достойных партнеров или, напротив, недоброжелателей.</w:t>
      </w:r>
    </w:p>
    <w:p>
      <w:pPr>
        <w:pStyle w:val="Normal"/>
        <w:ind w:firstLine="700"/>
        <w:jc w:val="both"/>
        <w:rPr>
          <w:sz w:val="36"/>
          <w:szCs w:val="36"/>
        </w:rPr>
      </w:pPr>
      <w:r>
        <w:rPr>
          <w:sz w:val="36"/>
          <w:szCs w:val="36"/>
        </w:rPr>
        <w:t>Особой формой общения во второй половине XX века становится массовая коммуникация, а с последней трети его – и интернет. В социально-гуманитарном знании она своеобразно представлена в виде научно-популярных изданияй (от журналов до брошюр и книг, написанных специалистами для неспециалистов и всех любознательных), из которых научное и околонаучное большинство узнает о новинках не только в смежных со своими областях знания, но зачастую находящихся и в сфере субъективных профессиональных интересов специалистов: за всем ведь не уследишь! Хотя именно на это претендует массовая коммуникация, прежде всего – телевидение.</w:t>
      </w:r>
    </w:p>
    <w:p>
      <w:pPr>
        <w:pStyle w:val="Normal"/>
        <w:ind w:firstLine="700"/>
        <w:jc w:val="both"/>
        <w:rPr/>
      </w:pPr>
      <w:r>
        <w:rPr>
          <w:sz w:val="36"/>
          <w:szCs w:val="36"/>
        </w:rPr>
        <w:t>Еще в 1978 г. Г.Д. Лассуэлл сформулировал общую схему массовой коммуникации, как отвечающую на следующие вопросы: «Кто сообщает – Что – по какому Каналу – Кому – и с каким Эффектом».     В соответствии с ней в науках об обществе и культуре должны изучаться адресант (коммуникатор) – авторитарная организация или индивидуальный исследователь; письменные сообщения, содержащие ссылки и выводы; каналы – издательства, агентства; адресат (аудитория) и результаты (изменение или укрепление установок и   исследовательских парадигм), которые в жизни имеют латентный (внешне не выраженный, скрытый во времени, требующий мониторингового исследования) характер.</w:t>
      </w:r>
    </w:p>
    <w:p>
      <w:pPr>
        <w:pStyle w:val="Normal"/>
        <w:ind w:firstLine="700"/>
        <w:jc w:val="both"/>
        <w:rPr/>
      </w:pPr>
      <w:r>
        <w:rPr>
          <w:sz w:val="36"/>
          <w:szCs w:val="36"/>
        </w:rPr>
        <w:t>Схема Г. Д. Лассуэла была конкретезирована путем доведения ее до прикладной модели так называемого потока информации, обращенной не к  изолированному индивиду-адресату, а сначала, и в первую очередь, к наиболее активной и однозначно авторитетной (пассионарной по Гумилеву) части научного сообщества («лидерам мнения»). А от лидеров, и наряду с ними, - на остальную часть аудитории. Составной частью этой схемы являются так называемые группы давления, активно проявляющиеся в публичной деятельности (в печати, дискуссиях, презентациях, распределении грантов и т. п.)</w:t>
      </w:r>
    </w:p>
    <w:p>
      <w:pPr>
        <w:pStyle w:val="Normal"/>
        <w:ind w:firstLine="700"/>
        <w:jc w:val="both"/>
        <w:rPr>
          <w:sz w:val="36"/>
          <w:szCs w:val="36"/>
        </w:rPr>
      </w:pPr>
      <w:r>
        <w:rPr>
          <w:sz w:val="36"/>
          <w:szCs w:val="36"/>
        </w:rPr>
        <w:t xml:space="preserve">Так наука XXI века явно или через умолчание исполняет социальный заказ и удаляется от декларируемой в традиционализме и модернизме беспристрастности в исследовательской работе ученого и мыслителя. Вместе с верой, расширением компетентности вненаучного знания и ценностей, социальный заказ и финансирование под него безальтернативных проектов становятся очевидными и достаточно массовыми реалиями в науках об обществе и культуре современности. </w:t>
      </w:r>
    </w:p>
    <w:p>
      <w:pPr>
        <w:pStyle w:val="Normal"/>
        <w:ind w:firstLine="700"/>
        <w:jc w:val="both"/>
        <w:rPr/>
      </w:pPr>
      <w:r>
        <w:rPr>
          <w:sz w:val="36"/>
          <w:szCs w:val="36"/>
        </w:rPr>
        <w:t>Во всех коммуникативных ситуациях, соответственно, возрастает моральная ответственность ученого и научного деятеля, исповедующего не только плюрализм императивов познания, но и несущих персональную ответственность в действиях даже «всему вопреки», если уверен в собственной методологической и научно-практической состоятельности. Это очень трудно, хотя подвижничеством и самостоятельностью такого рода богата история и философия науки. Примером чего в наше время является - все та же концепция Л.Н. Гумилева. Парадоксальная по содержанию монография «Этногенез и биосфера Земли», полная визионерской убежденности и неакадемических ассоциаций, была неоднозначно и сложно воспринята научным сообществом. Сегодня же соответствующая ей коммуникативная ситуация во многом изменилась: ее «адресат» - широкая неакадемическая общественность; «смысловой контекст» включает в себя заданное автором системное единство научного и вненаучного знания, которое уже не воспринимается шокирующе, а «климат мнений» доброжелателен и требует продолжения (и оно осуществляется энтузиастами – лидерами мнения в написании новой истории, развивающей евразийские взгляды ее основателя Л.Н. Гумилева).</w:t>
      </w:r>
    </w:p>
    <w:p>
      <w:pPr>
        <w:pStyle w:val="Normal"/>
        <w:ind w:firstLine="700"/>
        <w:jc w:val="both"/>
        <w:rPr/>
      </w:pPr>
      <w:r>
        <w:rPr>
          <w:sz w:val="36"/>
          <w:szCs w:val="36"/>
        </w:rPr>
        <w:t>Из всего информационно связанного с коммуникативной ситуацией в науках об обществе и культуре следует, что хотя новое знание имеет индивидуально-авторское происхождение, развивается и доводится до кондиции и добивается признания оно в конкретных исследовательских коллективах и научных сообществах. Примером этого является открытие Дж. Уотсоном, Ф. Криком и М. Уилкинсом структуры ДНК, блестяще описанное Дж. Уотсоном в книге «Двойная спираль» (М., 1969). Здесь же надо сказать, что коммуникативность в социогуманитарном познании не сводится к барьерам, индивидуально преодолеваемым исследователем, она расширяет персональные возможности всех и каждого, вводя в горизонт притязаний исследователя актуальные возможности человечества. Особенно это очевидно в связи с интернетом.</w:t>
      </w:r>
    </w:p>
    <w:p>
      <w:pPr>
        <w:pStyle w:val="Normal"/>
        <w:ind w:firstLine="700"/>
        <w:jc w:val="both"/>
        <w:rPr/>
      </w:pPr>
      <w:r>
        <w:rPr>
          <w:sz w:val="36"/>
          <w:szCs w:val="36"/>
        </w:rPr>
        <w:t xml:space="preserve">Его сетевой, децентрализованный, прозрачный и, обеспечивающий максимальную информационную доступность характер преодолевает всякую ортодоксию и так называемую индоктринацию, то есть любую монополию групп или учений на истину. Электронная коммуникация обеспечивает плюрализм мнений, равенство партнеров, создает идеальные возможности для рефлексирующего диалога. В ней – снижение харизмы, непосредственное межличностное общение и все для творческой самоактуализация личности – вне социальных ролей и функций, исполняемых в конкретных научных сообществах и коллективах. Тем самым информация  рождается «на кончиках пальцев» человека-оператора и возникает особый «веб-стиль жизни» (от англ. </w:t>
      </w:r>
      <w:r>
        <w:rPr>
          <w:sz w:val="36"/>
          <w:szCs w:val="36"/>
          <w:lang w:val="en-US"/>
        </w:rPr>
        <w:t>World</w:t>
      </w:r>
      <w:r>
        <w:rPr>
          <w:sz w:val="36"/>
          <w:szCs w:val="36"/>
        </w:rPr>
        <w:t xml:space="preserve"> </w:t>
      </w:r>
      <w:r>
        <w:rPr>
          <w:sz w:val="36"/>
          <w:szCs w:val="36"/>
          <w:lang w:val="en-US"/>
        </w:rPr>
        <w:t>Wide</w:t>
      </w:r>
      <w:r>
        <w:rPr>
          <w:sz w:val="36"/>
          <w:szCs w:val="36"/>
        </w:rPr>
        <w:t xml:space="preserve"> </w:t>
      </w:r>
      <w:r>
        <w:rPr>
          <w:sz w:val="36"/>
          <w:szCs w:val="36"/>
          <w:lang w:val="en-US"/>
        </w:rPr>
        <w:t>Web</w:t>
      </w:r>
      <w:r>
        <w:rPr>
          <w:sz w:val="36"/>
          <w:szCs w:val="36"/>
        </w:rPr>
        <w:t xml:space="preserve"> – “всемирная паутина») не только для досуга, но и научных исследований. </w:t>
      </w:r>
    </w:p>
    <w:p>
      <w:pPr>
        <w:pStyle w:val="Normal"/>
        <w:ind w:firstLine="700"/>
        <w:jc w:val="both"/>
        <w:rPr/>
      </w:pPr>
      <w:r>
        <w:rPr>
          <w:sz w:val="36"/>
          <w:szCs w:val="36"/>
        </w:rPr>
        <w:t xml:space="preserve">«В информационную эру понятие связи (мое – коммуникации, общения) получает более широкое толкование, - доказывает легенда компьютеризации Билл Гейтс, - нежели просто обеспечение контактов между людьми. Интернет создает новое единое пространство обмена информацией… есть у этой реальности две особенности, отличающие ее от телетехнологий: во-первых, с ее помощью отыскивается нужная информация, во-вторых, она позволяет объединять людей в группы по интересам… Используя электронные средства организации работы, группа людей может выполнять совместные действия почти так же быстро, как одно действие выполняется одним человеком – но только добавьте сюда еще и всю мощь объединенного интеллекта членов коллектива. Сильные коллективы потому и сильные, что над идеей каждого там думают все… Для нужд нашей организации мы создали новый разум, в основе которого лежат электронные технологии… оборудование и программное обеспечение; от обычной компьютерной сети ее отличают точность, оперативность и богатство предоставляемой операции, что дает интеллектуальным работникам возможность осуществлять </w:t>
      </w:r>
      <w:r>
        <w:rPr>
          <w:sz w:val="36"/>
          <w:szCs w:val="36"/>
          <w:u w:val="single"/>
        </w:rPr>
        <w:t>коллективную деятельность</w:t>
      </w:r>
      <w:r>
        <w:rPr>
          <w:sz w:val="36"/>
          <w:szCs w:val="36"/>
        </w:rPr>
        <w:t xml:space="preserve"> и вырабатывать </w:t>
      </w:r>
      <w:r>
        <w:rPr>
          <w:sz w:val="36"/>
          <w:szCs w:val="36"/>
          <w:u w:val="single"/>
        </w:rPr>
        <w:t>оригинальные решения</w:t>
      </w:r>
      <w:r>
        <w:rPr>
          <w:sz w:val="36"/>
          <w:szCs w:val="36"/>
        </w:rPr>
        <w:t xml:space="preserve">» (Гейтс Б. Бизнес со скоростью мысли. М., 2001, с. 14-16). </w:t>
      </w:r>
    </w:p>
    <w:p>
      <w:pPr>
        <w:pStyle w:val="Normal"/>
        <w:ind w:firstLine="700"/>
        <w:jc w:val="both"/>
        <w:rPr/>
      </w:pPr>
      <w:r>
        <w:rPr>
          <w:sz w:val="36"/>
          <w:szCs w:val="36"/>
        </w:rPr>
        <w:t xml:space="preserve">Коллективность и оригинальность обеспечиваются плюральным доступом к информации, что обеспечивает демократизацию науки и скорую обратную связь результатов исследований с внедрением и социальным заказом в условиях рыночных отношений. </w:t>
      </w:r>
    </w:p>
    <w:p>
      <w:pPr>
        <w:pStyle w:val="Normal"/>
        <w:ind w:firstLine="700"/>
        <w:jc w:val="both"/>
        <w:rPr/>
      </w:pPr>
      <w:r>
        <w:rPr>
          <w:sz w:val="36"/>
          <w:szCs w:val="36"/>
        </w:rPr>
        <w:t>Коммуникативность в ее простых и сложных формах обуславливает функционирование современной науки и полностью соответствует логике ее развития в терминах таких известных ее теоретиков как С. Кун (1922-1996), И. Лакатос (1922-1974), П. Фейерабенд (1924-1998) и К. Поппер (1902-1994).</w:t>
      </w:r>
    </w:p>
    <w:p>
      <w:pPr>
        <w:pStyle w:val="Normal"/>
        <w:ind w:firstLine="700"/>
        <w:jc w:val="both"/>
        <w:rPr/>
      </w:pPr>
      <w:r>
        <w:rPr>
          <w:sz w:val="36"/>
          <w:szCs w:val="36"/>
        </w:rPr>
        <w:t>Она же продуцирует и интеллектуально-моральную общность (интерсубъективность) между всеми участниками познавательного процесса в науке в целом и в исследованиях общества и культуры, в частности. Любая оригинальность в них должна, в принципе, быть понятна – пусть и при соответствующих усилиях – большинству в научном сообществе. Понимание, как и взаимовлияние, взаимодополнительность социогуманитарных концепций, достигается с помощью и на основе так называемых конвенций (от лат. - соглашение), сформулированных и признанных как в письменно зафиксированной, так и в подразумеваемой – в силу очевидности – формах.</w:t>
      </w:r>
    </w:p>
    <w:p>
      <w:pPr>
        <w:pStyle w:val="Normal"/>
        <w:ind w:firstLine="700"/>
        <w:jc w:val="both"/>
        <w:rPr>
          <w:sz w:val="36"/>
          <w:szCs w:val="36"/>
        </w:rPr>
      </w:pPr>
      <w:r>
        <w:rPr>
          <w:sz w:val="36"/>
          <w:szCs w:val="36"/>
        </w:rPr>
        <w:t>Познавательная конвенция базируется на признанных  нормах, правилах сбора и интерпретации фактов, общности информационных кодов и так называемых языковых гир (по Л. Витгенштейну).</w:t>
      </w:r>
    </w:p>
    <w:p>
      <w:pPr>
        <w:pStyle w:val="Normal"/>
        <w:ind w:firstLine="700"/>
        <w:jc w:val="both"/>
        <w:rPr/>
      </w:pPr>
      <w:r>
        <w:rPr>
          <w:sz w:val="36"/>
          <w:szCs w:val="36"/>
        </w:rPr>
        <w:t>Конвенционализм как философское течение был сформулирован А. Пуанкаре (1854-1912) в отношении гипотез. Для него «есть гипотезы разного рода: одни допускают проверку и, подтвержденные опытом, становятся плодотворными истинами; другие, не приводя нас к ошибкам, могут быть полезными, фиксируя нашу мысль, наконец, есть гипотезы только кажущиеся таковыми, но сводящиеся к определениям или к замаскированным соглашениям. Последние встречаются главным образом в науках математических… эти условные положения представляют собой продукт свободной деятельности нашего ума, который в этой области не знает препятствий. Здесь наш ум может утверждать, так как он здесь предписывает; но его предписание налагаются на нашу науку, которая без них была бы невозможна, они не налагаются на природу. Однако произвольны ли эти предписания? Нет; иначе они были бы бесплодны. Опыт предоставляет нам свободный выбор, но при этом он руководит нами, помогая выбрать путь, наиболее удобный. Наши предписания, следовательно, подобны предписаниям абсолютного, но мудрого правителя, который советуется со своим государственным советом» (Пуанкаре А. О науке. М., 1983, с. 7-8).</w:t>
      </w:r>
    </w:p>
    <w:p>
      <w:pPr>
        <w:pStyle w:val="Normal"/>
        <w:ind w:firstLine="700"/>
        <w:jc w:val="both"/>
        <w:rPr/>
      </w:pPr>
      <w:r>
        <w:rPr>
          <w:sz w:val="36"/>
          <w:szCs w:val="36"/>
        </w:rPr>
        <w:t>Из приведенного высказывания следует несколько пояснений – интерпретаций. Во-первых, в отличие от наук о природе, науки об обществе и культуры ценностно ориентированны и развиваются вместе с человечеством. Поэтому в любом отрезке времени они гипотетичны в отношении общего в собственных выводах. Законы общества и культуры – это так называемые законы – тенденции. Они проявляются лишь в деятельности людей, поэтому выражают ту или иную степень согласия субъектов в отношении их нормативности. Во-вторых, перенос математических закономерностей в авторских редакциях на социогуманитарное знание сегодня оправдан тем, что как и математика, так и гуманитарные науки, имеют дело с Универсумом, в отношении которого интерсубъективность так или иначе должна быть нормирована путем «определений или замаскированных соглашений», имеющих не абсолютный, а относительный (временный и, вместе с тем, достаточно определенный) характер. В-третьих, социогуманитарные науки, основанные на свободе и выборе предпочтительного в деятельности, подчиняются возможностям культуры, их породившей, и не являются проиволом, так как все такие науки выступают закономерным комплексом, где все парадигмально связано со всем и составляет общий горизонт знания («жизненный мир», по Э. Гуссерлю).</w:t>
      </w:r>
    </w:p>
    <w:p>
      <w:pPr>
        <w:pStyle w:val="Normal"/>
        <w:ind w:firstLine="700"/>
        <w:jc w:val="both"/>
        <w:rPr>
          <w:sz w:val="36"/>
          <w:szCs w:val="36"/>
        </w:rPr>
      </w:pPr>
      <w:r>
        <w:rPr>
          <w:sz w:val="36"/>
          <w:szCs w:val="36"/>
        </w:rPr>
        <w:t>Ведь история человечества объединяет собой, минимально два процесса: первый не имеет личностного характера, в нем человечество участвует лишь как производительная сила общества. Второй – вырастающий из коммуникативности – одухотворяется сознанием и эмоциями, предопределяется выбором возможностей и напрямую зависит от целепологания личностей и наших конвенций о нормах знания и должном поведении в обществе и культуре.</w:t>
      </w:r>
    </w:p>
    <w:p>
      <w:pPr>
        <w:pStyle w:val="Normal"/>
        <w:ind w:firstLine="700"/>
        <w:jc w:val="both"/>
        <w:rPr>
          <w:sz w:val="36"/>
          <w:szCs w:val="36"/>
        </w:rPr>
      </w:pPr>
      <w:r>
        <w:rPr>
          <w:sz w:val="36"/>
          <w:szCs w:val="36"/>
        </w:rPr>
        <w:t>Названные процессы целостны и комплексны, они разделяются только силой абстракции, но в ней, этой последней, есть относительная свобода выбора, как и отказа от многого из прошлого. Иначе зачем нужны эти «полунауки» -  юридические, социальные, исторические (по Л. Н. Толстому), которые сами однозначно ничего не отвечают на вопросы жизни по глубинной сущности явлений, а только все усложняют и спрашивают, «потому, что тут, хотя вся работа умственная направлена именно на мой вопрос, ответа нет, и вместо ответа получается тот же вопрос, только в усложненной форме» (Толстой Л. Н. Исповедь. Тайный дневник Р-на-Д, 1998, с. 27).</w:t>
      </w:r>
    </w:p>
    <w:p>
      <w:pPr>
        <w:pStyle w:val="Normal"/>
        <w:ind w:firstLine="700"/>
        <w:jc w:val="both"/>
        <w:rPr>
          <w:sz w:val="36"/>
          <w:szCs w:val="36"/>
        </w:rPr>
      </w:pPr>
      <w:r>
        <w:rPr>
          <w:sz w:val="36"/>
          <w:szCs w:val="36"/>
        </w:rPr>
        <w:t>Полагаю, что в приведенном фрагменте великий искатель императивов абсолютного смысла жизни человечества не слишком прав в постановке проблемы усложненных форм вопрошания в науках об обществе и культуре. Именно они – заслон от примитивизма и всего лишь утилитарности. Они вводят  в  человеческое бытие свободу и, расширяя сознание во всех, ищущих смыслов и пониманий, позволяют видеть не только природу, но и наш рукотворный мир, не ограниченный эмпирическим опытом, а требующий трансцендирования и выхода в Вечность и Бесконечность, без чего нет перспектив и целостности человеческой личности и нашего продолжения в будущем.</w:t>
      </w:r>
    </w:p>
    <w:p>
      <w:pPr>
        <w:pStyle w:val="Normal"/>
        <w:ind w:firstLine="700"/>
        <w:jc w:val="both"/>
        <w:rPr>
          <w:sz w:val="36"/>
          <w:szCs w:val="36"/>
        </w:rPr>
      </w:pPr>
      <w:r>
        <w:rPr>
          <w:sz w:val="36"/>
          <w:szCs w:val="36"/>
        </w:rPr>
        <w:t xml:space="preserve">В этом плане особенно продуктивна позиция неоднократно упоминаемого ранее К. Поппера, показавшего, что «нормы и нормативные законы </w:t>
      </w:r>
      <w:r>
        <w:rPr>
          <w:b/>
          <w:sz w:val="36"/>
          <w:szCs w:val="36"/>
        </w:rPr>
        <w:t>могут</w:t>
      </w:r>
      <w:r>
        <w:rPr>
          <w:sz w:val="36"/>
          <w:szCs w:val="36"/>
        </w:rPr>
        <w:t xml:space="preserve"> вводится и изменяться человеком – точнее, договором или решением соблюдать или изменять их, а поэтому человек несет за них моральную ответственность: не за  те нормы, которые он обнаруживает в обществе, только начиная размышлять над ними, а за нормы, которые он согласился соблюдать, когда у него были средства для их изменения. Нормы искусственны в том смысле, что порицать за них, кроме себя, некого -  ни Бога, ни природу. Улучшать их, если мы считаем их сомнительными, - наша задача… Природа состоит из фактов и регулярностей, которые сами по себе не моральными, не аморальными не являются. Мы сами навязываем идеалы природе и тем самым привносим в мир природы мораль, хотя сами при этом являемся частью природы. Мы – продукты природы, но природа же дала нам власть изменять мир, предвидеть и планировать будущее и принимать далеко идущие решения, за которые мы несем моральную ответственность» (Поппер К. Открытое общество и его враги. М., 1992, т. 1, с. 95-96). </w:t>
      </w:r>
    </w:p>
    <w:p>
      <w:pPr>
        <w:pStyle w:val="Normal"/>
        <w:ind w:firstLine="700"/>
        <w:jc w:val="both"/>
        <w:rPr/>
      </w:pPr>
      <w:r>
        <w:rPr>
          <w:sz w:val="36"/>
          <w:szCs w:val="36"/>
        </w:rPr>
        <w:t>Из приведенных утверждений следует возможность  существования различных нормативных систем долженствования, приводящих к альтернативным авторским концепциям тех или иных наук об обществе и культуре. Однако они не произвольны, в большей своей части являются проектами, сила и убедительность которых в людях, собственным примером их в жизнь в обществе и культуре воплощающих. Причем выбор между концепциями – долженствованиями не похож на взвешивание товаров на рынке, так как на чашу своеобразных весов принятия решения ставятся не просто факты, но так или иначе принятые обязательства, соединяющие нас с предпочтительным и в той или иной мере желанным и свободно избранным будущим.  В этом у авторского мышления должны быть последователи и критики, методологически и рационально стремящиеся к истине и ломающие все несостоявшиеся стереотипы и конвенции прошлого.</w:t>
      </w:r>
    </w:p>
    <w:p>
      <w:pPr>
        <w:pStyle w:val="Normal"/>
        <w:ind w:firstLine="700"/>
        <w:jc w:val="both"/>
        <w:rPr>
          <w:sz w:val="36"/>
          <w:szCs w:val="36"/>
        </w:rPr>
      </w:pPr>
      <w:r>
        <w:rPr>
          <w:sz w:val="36"/>
          <w:szCs w:val="36"/>
        </w:rPr>
      </w:r>
    </w:p>
    <w:p>
      <w:pPr>
        <w:pStyle w:val="Normal"/>
        <w:ind w:firstLine="700"/>
        <w:jc w:val="both"/>
        <w:rPr>
          <w:sz w:val="36"/>
          <w:szCs w:val="36"/>
        </w:rPr>
      </w:pPr>
      <w:r>
        <w:rPr>
          <w:sz w:val="36"/>
          <w:szCs w:val="36"/>
        </w:rPr>
      </w:r>
    </w:p>
    <w:p>
      <w:pPr>
        <w:pStyle w:val="Normal"/>
        <w:ind w:firstLine="700"/>
        <w:jc w:val="both"/>
        <w:rPr/>
      </w:pPr>
      <w:r>
        <w:rPr>
          <w:b/>
          <w:sz w:val="40"/>
          <w:szCs w:val="40"/>
        </w:rPr>
        <w:t>8. Проблема истинности и рациональности в социально-гуманитарных науках</w:t>
      </w:r>
    </w:p>
    <w:p>
      <w:pPr>
        <w:pStyle w:val="Normal"/>
        <w:ind w:firstLine="700"/>
        <w:jc w:val="both"/>
        <w:rPr>
          <w:b/>
          <w:b/>
          <w:sz w:val="36"/>
          <w:szCs w:val="36"/>
        </w:rPr>
      </w:pPr>
      <w:r>
        <w:rPr>
          <w:b/>
          <w:sz w:val="36"/>
          <w:szCs w:val="36"/>
        </w:rPr>
      </w:r>
    </w:p>
    <w:p>
      <w:pPr>
        <w:pStyle w:val="Normal"/>
        <w:ind w:firstLine="700"/>
        <w:jc w:val="both"/>
        <w:rPr>
          <w:sz w:val="36"/>
          <w:szCs w:val="36"/>
        </w:rPr>
      </w:pPr>
      <w:r>
        <w:rPr>
          <w:sz w:val="36"/>
          <w:szCs w:val="36"/>
        </w:rPr>
      </w:r>
    </w:p>
    <w:p>
      <w:pPr>
        <w:pStyle w:val="Normal"/>
        <w:ind w:firstLine="700"/>
        <w:jc w:val="both"/>
        <w:rPr>
          <w:sz w:val="36"/>
          <w:szCs w:val="36"/>
        </w:rPr>
      </w:pPr>
      <w:r>
        <w:rPr>
          <w:sz w:val="36"/>
          <w:szCs w:val="36"/>
        </w:rPr>
        <w:t xml:space="preserve">Знание обычно определяется как стремление к обретению истины. В классической модели науки были сформулированы две взаимодополняющие друг друга концепции истины: </w:t>
      </w:r>
      <w:r>
        <w:rPr>
          <w:b/>
          <w:sz w:val="36"/>
          <w:szCs w:val="36"/>
        </w:rPr>
        <w:t>корреспондентская</w:t>
      </w:r>
      <w:r>
        <w:rPr>
          <w:sz w:val="36"/>
          <w:szCs w:val="36"/>
        </w:rPr>
        <w:t xml:space="preserve"> (посредством отражения предметов мыслью) как соответствие знаний объективной реальности и </w:t>
      </w:r>
      <w:r>
        <w:rPr>
          <w:b/>
          <w:sz w:val="36"/>
          <w:szCs w:val="36"/>
        </w:rPr>
        <w:t>когерентная</w:t>
      </w:r>
      <w:r>
        <w:rPr>
          <w:sz w:val="36"/>
          <w:szCs w:val="36"/>
        </w:rPr>
        <w:t xml:space="preserve"> (от лат. – «быть связанным»)  как связи и непротиворечивости отдельных истин со всем корпусом признанных человечеством к научным сообществам истин.</w:t>
      </w:r>
    </w:p>
    <w:p>
      <w:pPr>
        <w:pStyle w:val="Normal"/>
        <w:ind w:firstLine="700"/>
        <w:jc w:val="both"/>
        <w:rPr>
          <w:sz w:val="36"/>
          <w:szCs w:val="36"/>
        </w:rPr>
      </w:pPr>
      <w:r>
        <w:rPr>
          <w:sz w:val="36"/>
          <w:szCs w:val="36"/>
        </w:rPr>
        <w:t>В первом варианте истина – это отражение объективной реальности познающим субъектом, воспроизводящее ее как  она существует вне и независимо от его сознания. Марксизм интерпретировал истину не как только результат раз и навсегда полученного знания, но как диалектический процесс, моментами которого являются: а) движение человечества от знания менее полного к более полному (от относительной истины ко все более адекватной – абсолютной); б) объективность; в) конкретность; г) истина проверяется развивающейся практикой, которой является совокупный опыт человечества в своих высших достижениях.</w:t>
      </w:r>
    </w:p>
    <w:p>
      <w:pPr>
        <w:pStyle w:val="Normal"/>
        <w:ind w:firstLine="700"/>
        <w:jc w:val="both"/>
        <w:rPr/>
      </w:pPr>
      <w:r>
        <w:rPr>
          <w:sz w:val="36"/>
          <w:szCs w:val="36"/>
        </w:rPr>
        <w:t xml:space="preserve">Когерентная концепция истины объединяет сознание людей определенной эпохи в конкретно-историческую целостность знания не столько на основе совокупной практики (предметной деятельности с процессами и явлениями природы), как в случае с корреспондентской концепцией, сколько – посредством акцентирования роли согласия в общении (коммуникации). Когерентность истины по сути своей конвенциональна как в идеальных сферах метафизики и математики, так и в нормативной области морали, сферах языка, языковых игр и герменевтической интерпретации текстов. Такая конвенциональность, о чем справедливо писал К. Поппер, «ни в коей мере не влечет за собой полный произвол», она проективно и своеобразно вносит истины согласия, в религии и мораль, в историческое бытие людей. </w:t>
      </w:r>
    </w:p>
    <w:p>
      <w:pPr>
        <w:pStyle w:val="Normal"/>
        <w:ind w:firstLine="700"/>
        <w:jc w:val="both"/>
        <w:rPr/>
      </w:pPr>
      <w:r>
        <w:rPr>
          <w:sz w:val="36"/>
          <w:szCs w:val="36"/>
        </w:rPr>
        <w:t>Если выразиться афористично, то корреспондентская концепция бытия отражает, а когерентная – творит его. Причем «согласие» выходит за рамки любой ограниченной только утилитарностью деятельности и особенно в диалоге обретает ценностные параметры мудрого взгляда на все с позиции не только действительности, но и возможности.</w:t>
      </w:r>
    </w:p>
    <w:p>
      <w:pPr>
        <w:pStyle w:val="Normal"/>
        <w:ind w:firstLine="700"/>
        <w:jc w:val="both"/>
        <w:rPr/>
      </w:pPr>
      <w:r>
        <w:rPr>
          <w:sz w:val="36"/>
          <w:szCs w:val="36"/>
        </w:rPr>
        <w:t>И что важнее всего, в диалоге «человек не только проявляет себя вовне, а впервые становится тем, что он есть… не только для других, но и для себя самого. Быть – значит общаться диалогически. Когда диалог кончается, все кончается. Поэтому диалог, в сущности, не может и не должен кончаться» (Бахтин М. Проблемы поэтики Достоевского. М., 1979, с. 294). Он тем более необходим, потому что современное знание не довольствуется в предметной деятельности простыми вещами и очевидностями, но устремляется в Вечность и Бесконечность, имеет дело с виртуальными пространствами интернета и сложнейшими искусственными системными объектами, созданными продуктивным воображением для реализации конкретных исследовательских задач. Экстраполяция полученных выводов  в таких случаях не только гипотетична, но и не верифицируема (непроверима эмпирически), без чего корреспондентская интерпретация истины в каждом отдельном случае несостоятельна. В то же время научная процедура так называемая фальсификации (принципиальной опровержимости любого теоретического утверждения) прямо-таки требует когерентности и конвенций.</w:t>
      </w:r>
    </w:p>
    <w:p>
      <w:pPr>
        <w:pStyle w:val="Normal"/>
        <w:ind w:firstLine="700"/>
        <w:jc w:val="both"/>
        <w:rPr/>
      </w:pPr>
      <w:r>
        <w:rPr>
          <w:sz w:val="36"/>
          <w:szCs w:val="36"/>
        </w:rPr>
        <w:t xml:space="preserve">Комплексно-соотносительный характер корреспондентской и когерентной истины не может беспочвенно витать только в Вечности и Бесконечности и поэтому в каждом отдельном случае он должен быть обеспечен прагматически (от греч. – «дело», «действие»), то есть соотнесен с действительностью и так или иначе приспособлен к ней. </w:t>
      </w:r>
      <w:r>
        <w:rPr>
          <w:b/>
          <w:sz w:val="36"/>
          <w:szCs w:val="36"/>
        </w:rPr>
        <w:t>Прагматический аспект истины</w:t>
      </w:r>
      <w:r>
        <w:rPr>
          <w:sz w:val="36"/>
          <w:szCs w:val="36"/>
        </w:rPr>
        <w:t xml:space="preserve"> связывает ее с успешностью, продуктивностью и работоспособностью наших знаний, они интеллектуальные инструменты практической деятельности, критерием чего является результативность и достижение поставленной цели.</w:t>
      </w:r>
    </w:p>
    <w:p>
      <w:pPr>
        <w:pStyle w:val="Normal"/>
        <w:ind w:firstLine="700"/>
        <w:jc w:val="both"/>
        <w:rPr/>
      </w:pPr>
      <w:r>
        <w:rPr>
          <w:sz w:val="36"/>
          <w:szCs w:val="36"/>
        </w:rPr>
        <w:t>Конечно, к корреспондентским, когерентным и прагматическим интерпретациям проблема истины не сводится, так как истина как субъект – объектное и субъект – субъектное отношение в науке зависит от типа рациональности и, вдобавок, включает в себя уверенность в состоятельности и интеллектуальной обеспеченности собственных притязаций исследователя.</w:t>
      </w:r>
    </w:p>
    <w:p>
      <w:pPr>
        <w:pStyle w:val="Normal"/>
        <w:ind w:firstLine="700"/>
        <w:jc w:val="both"/>
        <w:rPr/>
      </w:pPr>
      <w:r>
        <w:rPr>
          <w:sz w:val="36"/>
          <w:szCs w:val="36"/>
        </w:rPr>
        <w:t xml:space="preserve">В соответствии с принятой у нас моделью развития науки В.С. Степина, она характеризуется в истории тремя основными типами рациональности: классическим (XVII – начало XX века), неклассическим (первая половина XX века) и постнеклассическим (конец XX – начало </w:t>
      </w:r>
      <w:r>
        <w:rPr>
          <w:sz w:val="36"/>
          <w:szCs w:val="36"/>
          <w:lang w:val="en-US"/>
        </w:rPr>
        <w:t>XXI</w:t>
      </w:r>
      <w:r>
        <w:rPr>
          <w:sz w:val="36"/>
          <w:szCs w:val="36"/>
        </w:rPr>
        <w:t xml:space="preserve"> века).</w:t>
      </w:r>
    </w:p>
    <w:p>
      <w:pPr>
        <w:pStyle w:val="Normal"/>
        <w:ind w:firstLine="700"/>
        <w:jc w:val="both"/>
        <w:rPr/>
      </w:pPr>
      <w:r>
        <w:rPr>
          <w:sz w:val="36"/>
          <w:szCs w:val="36"/>
        </w:rPr>
        <w:t>Классическая рациональность ориентировалась на познание исключительно объективной реальности и исключала из нее все относящееся к особенностям субъекта (к примеру «призраки», или «идолы» Ф. Бекона) и средством (влияние приборов на измерение и инструментально-прагматический характер) его деятельности.</w:t>
      </w:r>
    </w:p>
    <w:p>
      <w:pPr>
        <w:pStyle w:val="Normal"/>
        <w:ind w:firstLine="700"/>
        <w:jc w:val="both"/>
        <w:rPr/>
      </w:pPr>
      <w:r>
        <w:rPr>
          <w:sz w:val="36"/>
          <w:szCs w:val="36"/>
        </w:rPr>
        <w:t xml:space="preserve">Неклассическая рациональность, напротив, акцентировала познавательные возможности субъекта и с помощью конкретных средств его деятельности конструировала объект исследований и интерпретаций. В ней рефлексия и объективация все больше коммуникативно контролируются научным сообществом и становятся конвенциями, ограниченными во времени и пространстве применения. </w:t>
      </w:r>
    </w:p>
    <w:p>
      <w:pPr>
        <w:pStyle w:val="Normal"/>
        <w:ind w:firstLine="700"/>
        <w:jc w:val="both"/>
        <w:rPr>
          <w:sz w:val="36"/>
          <w:szCs w:val="36"/>
        </w:rPr>
      </w:pPr>
      <w:r>
        <w:rPr>
          <w:sz w:val="36"/>
          <w:szCs w:val="36"/>
        </w:rPr>
        <w:t xml:space="preserve">Постнеклассическая рациональность вводит в объект исследования не только субъектные  возможности и средства деятельности, но осознанно привносит в науку ценностно-целевые структуры деятельности ученых, идеи и идеалы проективного знания, влияющего на будущее всего нашего глобализирующегося общества. Здесь особо влиятельным становится все, относящееся к массовым коммуникациям, интернету и программному обеспечению исследований.     </w:t>
      </w:r>
    </w:p>
    <w:p>
      <w:pPr>
        <w:pStyle w:val="Normal"/>
        <w:ind w:firstLine="700"/>
        <w:jc w:val="both"/>
        <w:rPr/>
      </w:pPr>
      <w:r>
        <w:rPr>
          <w:sz w:val="36"/>
          <w:szCs w:val="36"/>
        </w:rPr>
        <w:t xml:space="preserve">Каждый тип имеет свои приоритеты в отношении интерпретации истины, но в чистом виде проявляется редко, то есть в любые парадигмы входит культура конкретных обществ и личностей, традиции, религиозная конфессиональность, групповая солидарность, «жизненный горизонт» и нравственные императивы исследователя. </w:t>
      </w:r>
    </w:p>
    <w:p>
      <w:pPr>
        <w:pStyle w:val="Normal"/>
        <w:ind w:firstLine="700"/>
        <w:jc w:val="both"/>
        <w:rPr/>
      </w:pPr>
      <w:r>
        <w:rPr>
          <w:sz w:val="36"/>
          <w:szCs w:val="36"/>
        </w:rPr>
        <w:t>Все это отражается на спецефической объективности социально-гуманитарных наук, истины которых не безличны, но экзистенциальны, конкретны и практичны, а не абстрактны, тяготеют к правде, честности и справедливости. Последние предполагают не только внешнее  следование конвенциональным нормам, но и ее безвозмездное и искреннее внесение в них собственной продуктивной индивидуальности и бескорыстия. Для людей, объединившихся в социально-гуманитарном знании во имя правды, честности и справедливости, «общей платформой», как отмечено в известных «Вехах» (1909), сборнике статей о русской интеллигенции, несущих и сегодня в условиях рыночных отношений дискуссионные смыслы определения стратегических задач в науках об обществе и культуре, важно «признание теоретического и практического первенства духовной жизни над внешними формами общежития, в том смысле, что внутренняя жизнь личности есть единственная творческая сила человеческого бытия и что она, а не самодавлеющие начала политического порядка, является единственным прочным базисом для всякого общественного строительства» («Вехи», «Из глубины». М., 1991, с. 9-10). Но в какой степени «валжно» - это  решает, все-таки, каждый для себя сам, хотя и соотнося свое индивидуальное мнение как с групповым, так и общечеловеческим  сознанием.</w:t>
      </w:r>
    </w:p>
    <w:p>
      <w:pPr>
        <w:pStyle w:val="Normal"/>
        <w:ind w:firstLine="700"/>
        <w:jc w:val="both"/>
        <w:rPr/>
      </w:pPr>
      <w:r>
        <w:rPr>
          <w:sz w:val="36"/>
          <w:szCs w:val="36"/>
        </w:rPr>
        <w:t>Сформулировать эту мысль легче, чем следовать ей бескомпромиссно. И так буквально во всем, относящемся к социально-гуманитарному знанию: слишком многое в нем требует не просто объяснения, но понимания,  то есть буквального слияния сознаний заинтересованных друг в друге личностей, что случается не с каждым и далеко не всегда с человечеством. Но и у него случаются звездные моменты переосмысления всего и вся.  И – навсегда.  И - на долгие дни и ночи  осмысления заповеданного в Откровении и веками возобновляемого христианством  в молитвенном общении с Высшим и Священным, высказанным словами Иисуса; в них истина борется не из мира, но вносится в него собственным благим примером: «Я есть путь и истина и жизнь…» (Евангелие от Иоанна, 14, 6)</w:t>
      </w:r>
    </w:p>
    <w:p>
      <w:pPr>
        <w:pStyle w:val="Normal"/>
        <w:ind w:firstLine="700"/>
        <w:jc w:val="both"/>
        <w:rPr/>
      </w:pPr>
      <w:r>
        <w:rPr>
          <w:sz w:val="36"/>
          <w:szCs w:val="36"/>
        </w:rPr>
        <w:t>Путь – это полный живой наглядности пример, следование которому, сопряженное с глубиной понимания себя и другого, при множестве позитивных мотиваций становится полнотой жизни, устремленной в Вечность и способной индивидуальными поступками и делами улучшать мир, в котором живет человечество.</w:t>
      </w:r>
    </w:p>
    <w:p>
      <w:pPr>
        <w:pStyle w:val="Normal"/>
        <w:ind w:firstLine="700"/>
        <w:jc w:val="both"/>
        <w:rPr>
          <w:sz w:val="36"/>
          <w:szCs w:val="36"/>
        </w:rPr>
      </w:pPr>
      <w:r>
        <w:rPr>
          <w:sz w:val="36"/>
          <w:szCs w:val="36"/>
        </w:rPr>
      </w:r>
    </w:p>
    <w:p>
      <w:pPr>
        <w:pStyle w:val="Normal"/>
        <w:ind w:firstLine="700"/>
        <w:jc w:val="both"/>
        <w:rPr>
          <w:sz w:val="36"/>
          <w:szCs w:val="36"/>
        </w:rPr>
      </w:pPr>
      <w:r>
        <w:rPr>
          <w:sz w:val="36"/>
          <w:szCs w:val="36"/>
        </w:rPr>
      </w:r>
    </w:p>
    <w:p>
      <w:pPr>
        <w:pStyle w:val="Normal"/>
        <w:ind w:firstLine="700"/>
        <w:jc w:val="both"/>
        <w:rPr/>
      </w:pPr>
      <w:r>
        <w:rPr>
          <w:b/>
          <w:sz w:val="40"/>
          <w:szCs w:val="40"/>
        </w:rPr>
        <w:t>9. Объяснение, понимании интерпретация в социальных и гуманитарных науках</w:t>
      </w:r>
    </w:p>
    <w:p>
      <w:pPr>
        <w:pStyle w:val="Normal"/>
        <w:ind w:firstLine="700"/>
        <w:jc w:val="both"/>
        <w:rPr>
          <w:b/>
          <w:b/>
          <w:sz w:val="36"/>
          <w:szCs w:val="36"/>
        </w:rPr>
      </w:pPr>
      <w:r>
        <w:rPr>
          <w:b/>
          <w:sz w:val="36"/>
          <w:szCs w:val="36"/>
        </w:rPr>
      </w:r>
    </w:p>
    <w:p>
      <w:pPr>
        <w:pStyle w:val="Normal"/>
        <w:ind w:firstLine="700"/>
        <w:jc w:val="both"/>
        <w:rPr>
          <w:sz w:val="36"/>
          <w:szCs w:val="36"/>
        </w:rPr>
      </w:pPr>
      <w:r>
        <w:rPr>
          <w:sz w:val="36"/>
          <w:szCs w:val="36"/>
        </w:rPr>
      </w:r>
    </w:p>
    <w:p>
      <w:pPr>
        <w:pStyle w:val="Normal"/>
        <w:ind w:firstLine="700"/>
        <w:jc w:val="both"/>
        <w:rPr/>
      </w:pPr>
      <w:r>
        <w:rPr>
          <w:sz w:val="36"/>
          <w:szCs w:val="36"/>
        </w:rPr>
        <w:t>Объяснение, понимание, а на их основе принятие квалифицированного решения и обоснование достоверного прогноза - основополагающие задачи научного познания. «Объяснение» это выявление сущности исследуемых процессов и явлений, прежде всего в терминах причинно-следственной зависимости между вещами и событиями. Но любая «сущность» сама по себе проблема, это отмечено И. Кантом в категории «вещи – в – себе», а Г. Гегелем – в требовании углубления сущности, реализующейся в понятии. Словом, сущность, отвечающая на вопрос: «что это (к примеру, истина) такое», нуждается в интерпретации (от лат. – «толкование», «разъяснение») и понимании, то есть осмыслении.</w:t>
      </w:r>
    </w:p>
    <w:p>
      <w:pPr>
        <w:pStyle w:val="Normal"/>
        <w:ind w:firstLine="700"/>
        <w:jc w:val="both"/>
        <w:rPr/>
      </w:pPr>
      <w:r>
        <w:rPr>
          <w:sz w:val="36"/>
          <w:szCs w:val="36"/>
        </w:rPr>
        <w:t>Мысля в категориях причинно-следственных отношений, мы генетически связываем, в частности, объект и его образ в сознании субъекта, называя первый причиной, а второй – следствием. «Причина» не только предшествует во времени следствию, но и имеет комплексный характер. Она включает в себя и так называемые «условия» разнообразия и уникальности, от которых мы хотя и абстрагируемся, но только в целях упрощения (усреднения) исследовательской ситуации, что в социально-гуманитарных науках чревато сущностной утратой специфики объекта и искажением его образа. Кроме того, одно и то же следствие может иметь несколько причин, в том числе и промежуточных. А главное – мы чаще называем причины (географические, демографические, социальные), чем детально знаем их. К тому же, в науках об обществе и культуре сильно влияние как бессознательного, наследственного, традиционного и предрассудочного, так и уникального, творческого, требующих теоретического разъяснения в широком контексте понимания и глубоких предметных интерпретаций.</w:t>
      </w:r>
    </w:p>
    <w:p>
      <w:pPr>
        <w:pStyle w:val="Normal"/>
        <w:ind w:firstLine="700"/>
        <w:jc w:val="both"/>
        <w:rPr/>
      </w:pPr>
      <w:r>
        <w:rPr>
          <w:sz w:val="36"/>
          <w:szCs w:val="36"/>
        </w:rPr>
        <w:t>Жизнь в обществе и культуре – это бытие человека в мире как действительности социальных отношений и индивидуального опыта. Он включает в себя множество людей, социальных институтов, поддерживающих согласие и порядок между ними, наши представления о сущем и должном, как и природу, вне и внутри нас. Жизнь содержит в себе столкновение человека с действительностью и адаптацию к ней, усиленное продуктивным воображением, фантазиями и переживаниями, взаимными оценками друг друга в коммуникативных и пограничных ситуациях принятия решений и реализации возможностей.</w:t>
      </w:r>
    </w:p>
    <w:p>
      <w:pPr>
        <w:pStyle w:val="Normal"/>
        <w:ind w:firstLine="700"/>
        <w:jc w:val="both"/>
        <w:rPr/>
      </w:pPr>
      <w:r>
        <w:rPr>
          <w:sz w:val="36"/>
          <w:szCs w:val="36"/>
        </w:rPr>
        <w:t>Такая действительность не просто «присваивается» нами в интерсубъективном бытии в мире, но буквально созидается человечеством в виде нравственности, идеальных норм и духовности. Она во многом неоднозначна, символична, полна переосмыслением и домысливанием развитыми чувствами, интеллектом, волей к жизни, открытыми для превращения настоящего в будущее личными и коллективными горизонтами смыслов и ценностей и, главное, способностями все это воплощать в жизнь человечества в обществе и культуре. Словом, действительность развивается вместе с осознанием ее полноты людьми, в которой всякое причинно-следственное абстрагирование – лишь момент всеобщей связи, нуждающейся в дифференцированном понимании, признающем свою зависимость не только от классической, но и неклассической, и постнеклассической рациональности.</w:t>
      </w:r>
    </w:p>
    <w:p>
      <w:pPr>
        <w:pStyle w:val="Normal"/>
        <w:ind w:firstLine="700"/>
        <w:jc w:val="both"/>
        <w:rPr>
          <w:sz w:val="36"/>
          <w:szCs w:val="36"/>
        </w:rPr>
      </w:pPr>
      <w:r>
        <w:rPr>
          <w:sz w:val="36"/>
          <w:szCs w:val="36"/>
        </w:rPr>
        <w:t>«Понимание» комплексно и включает в себя «объяснение». Именно с такого рода комплексностью мы имеем дело в социально-гуманитарных науках, в духовном понимании, экзистенциальном, мифологическом, поэтическом сознании, и религиозном откровении.</w:t>
      </w:r>
    </w:p>
    <w:p>
      <w:pPr>
        <w:pStyle w:val="Normal"/>
        <w:ind w:firstLine="700"/>
        <w:jc w:val="both"/>
        <w:rPr/>
      </w:pPr>
      <w:r>
        <w:rPr>
          <w:sz w:val="36"/>
          <w:szCs w:val="36"/>
        </w:rPr>
        <w:t xml:space="preserve">Для каждого из нас такого рода понимание черпает силы из истории, где сущее сталкивается с должным в поступках, мыслях и чувствах личностей, со всем, ранее потаенном, учащему нас уму – разуму на жизненных примерах, из искусства великих творцов культуры, обнажающих перед нами глубины всечеловеческого духа в себе (от Гомера и Шекспира до Руссо и Достоевского…), из евангельских заповедей Христа и хадисов пророка Мухаммеда, из поступков наших близких и дальних, включая философов, моралистов и подвижников. Все они, как и коммуникативные формы, и языки моего общения с миром, - это истоки понимания в социогуманитарном знании, модели осмысления и переосмысления себя в обществе и культуре. </w:t>
      </w:r>
    </w:p>
    <w:p>
      <w:pPr>
        <w:pStyle w:val="Normal"/>
        <w:ind w:firstLine="700"/>
        <w:jc w:val="both"/>
        <w:rPr/>
      </w:pPr>
      <w:r>
        <w:rPr>
          <w:sz w:val="36"/>
          <w:szCs w:val="36"/>
        </w:rPr>
        <w:t>Они дают нашему пониманию как форму, так и содержание направленности на те или иные фундаментальные проблемы бытия, которые требуют от каждого саморефлексии, связывающей средства конкретного понимания в культурно-историческую целостность компетентности суждений по большинству вопросов, затрагивающих человечество.</w:t>
      </w:r>
    </w:p>
    <w:p>
      <w:pPr>
        <w:pStyle w:val="Normal"/>
        <w:ind w:firstLine="700"/>
        <w:jc w:val="both"/>
        <w:rPr>
          <w:sz w:val="36"/>
          <w:szCs w:val="36"/>
        </w:rPr>
      </w:pPr>
      <w:r>
        <w:rPr>
          <w:sz w:val="36"/>
          <w:szCs w:val="36"/>
        </w:rPr>
        <w:t xml:space="preserve">Средства и истоки понимания задают горизонты возможного анализа и синтеза имеющегося в наличии материала, подлежащего пониманию, объяснению и интерпретации. Они же в каждом конкретном случае их же и ограничивают. Такое ограничение – это не только естественный недостаток – все в мире относительно, а не абсолютно – но и закономерный стимул развития как преодоления прежних границ в формах конкретно-исторической рациональности (классической, неклассической и постнеклассической). </w:t>
      </w:r>
    </w:p>
    <w:p>
      <w:pPr>
        <w:pStyle w:val="Normal"/>
        <w:ind w:firstLine="700"/>
        <w:jc w:val="both"/>
        <w:rPr/>
      </w:pPr>
      <w:r>
        <w:rPr>
          <w:sz w:val="36"/>
          <w:szCs w:val="36"/>
        </w:rPr>
        <w:t>В социально-гуманитарных науках используется типологическое, генетическое, психологическое, феноменологическое, герменевтическое, философское, религиозное и экзистенциальное понимание и соответствующие его разновидностям приемы интерпретации.</w:t>
      </w:r>
    </w:p>
    <w:p>
      <w:pPr>
        <w:pStyle w:val="Normal"/>
        <w:ind w:firstLine="700"/>
        <w:jc w:val="both"/>
        <w:rPr/>
      </w:pPr>
      <w:r>
        <w:rPr>
          <w:sz w:val="36"/>
          <w:szCs w:val="36"/>
        </w:rPr>
        <w:t>Типологии, а их ценность определяется полнотой и соответствием реальности соотносят материал понимания с родами, видами и индивидуальными вариантами отдельных случаев. С помощью родов и видов мы устанавливаем границы рассмотрения, а наблюдая отдельные события, часть из них полагаем разновидностями познаваемых объектов. Связная целостность выводов по поставленным вопросам при этом превращается в те или иные, обусловленные исследовательскими задачами, типологии. С помощью индукции формируются усредненные типы, с помощью дедукции – идеальные типы. Исключительно плодотворно «идеальные типы» были использованы в «понимающей социологии» М. Вебера (1864-1920).</w:t>
      </w:r>
    </w:p>
    <w:p>
      <w:pPr>
        <w:pStyle w:val="Normal"/>
        <w:ind w:firstLine="700"/>
        <w:jc w:val="both"/>
        <w:rPr/>
      </w:pPr>
      <w:r>
        <w:rPr>
          <w:sz w:val="36"/>
          <w:szCs w:val="36"/>
        </w:rPr>
        <w:t>Генетическое понимание устанавливает как одно событие следует из другого, выявляет их происхождение и изменение в будущем. Оно рассматривает все в динамике, в противоположность статике. Их разделение в социологии О. Контом (1798-1857) привело к формированию двух взаимодополняющих друг друга разделов социологии: изучающих социальную статику (структуру общества) и социальную динамику (силы, движущие развитие общества, главной из которых являются идеи в сознании людей). Генетически Конт делил историю общества на три стадии: теологическую, метафизическую и позитивную. И это стало одной из теоретических предпосылок осознания роли различных типов рациональности в науках об обществе и культуре.</w:t>
      </w:r>
    </w:p>
    <w:p>
      <w:pPr>
        <w:pStyle w:val="Normal"/>
        <w:ind w:firstLine="700"/>
        <w:jc w:val="both"/>
        <w:rPr/>
      </w:pPr>
      <w:r>
        <w:rPr>
          <w:sz w:val="36"/>
          <w:szCs w:val="36"/>
        </w:rPr>
        <w:t>Психологическое понимание, к нему относится также психоанализ З. Фрейда и аналитическая психология К.Г. Юнга, является  постижением генетической связи в поступках и поведении человечества «изнутри», оно строится из анализа мотиваций, потребностей и способностей людей, ведущее к самопознанию, а через него – к взаимопониманию. В современной психологии сегодня есть множество школ и концепций, но в плане взаимопонимания особо актуальными для познания являются механизмы «идентификации», «рефлексии» и «атрибуции». Процесс идентификации означает «уподобление другому», способность поставить себя на его место, сердцем и умом отозваться на чужие проблемы, испытывать к людям эмпатию (сопереживание). Во взаимопонимании идентификация дополняется рефлексией,  то есть умением человека разбираться в себе с позиций культуры, должного и нравственного. В рефлексии – наши ожидания в отношении будущего. В стремлении к нему, как и ко всему недостаточно определенному, люди занимаются  так называемой атрибуцией, то есть приписыванием другим своих мотиваций, потребностей и способностей, как с положительным, так и отрицательным знаком оценивания. В атрибуции большую роль играет наша фантазия и продуктивное воображение. Из чего можно сделать вывод, что психологическое понимание очень тонкая вещь, ее проявления – а главное в нем все же внутренняя мотивация – трудно типологизируемая и вербально артикулируемая реальность духовной жизни.</w:t>
      </w:r>
    </w:p>
    <w:p>
      <w:pPr>
        <w:pStyle w:val="Normal"/>
        <w:ind w:firstLine="700"/>
        <w:jc w:val="both"/>
        <w:rPr/>
      </w:pPr>
      <w:r>
        <w:rPr>
          <w:sz w:val="36"/>
          <w:szCs w:val="36"/>
        </w:rPr>
        <w:t xml:space="preserve">Для ее понимания философия XX века предложила методы феноменологии и герменевтики, ставшие самостоятельными инструментами понимания (см. Скляр В.В. Философия старая как мир и вечно молодая духовность. Краснодар, 2006. с. 282-299). Первая из них, обращаясь к формам общественного сознания человечества (политике, праву, искусству, нравственности, религии, философии…) исследует, что непосредственно переживается субъектами этого сознания. В ход идут тексты и все отнесенное ранее нами к «истокам понимания»: знание истории, культуры, ментальности и переживания реальных, лично известных нам людей. Упорядочивает и организует «феномены» герменевтика (от греч. – «разъясняю», «толкую») как теория и практика интерпретации текстов. Ее основатели – Ф. Шлейермахер (1768-1834), В. Дильтей (1833-1911), Э. Гуссерль (1859-1938), М. Хайдеггер (1889-1976) и Х.-Г. Гадамер (1900-2001) – разработали специальные процедуры понимания, которые совершаются в возможностях языка: «язык – это универсальная среда, в которой осуществляется само понимание. Способом этого осуществления является истолкование… Всякое понимание – истолкование, а всякое истолкование развертывается в среде языка, который, с одной стороны, стремится выразить в словах сам предмет, с другой же – является языком самого истолкователя» (Гадамер Х.-Г. Истина и метод. М., 1988. с. 452). </w:t>
      </w:r>
    </w:p>
    <w:p>
      <w:pPr>
        <w:pStyle w:val="Normal"/>
        <w:ind w:firstLine="700"/>
        <w:jc w:val="both"/>
        <w:rPr/>
      </w:pPr>
      <w:r>
        <w:rPr>
          <w:sz w:val="36"/>
          <w:szCs w:val="36"/>
        </w:rPr>
        <w:t>При всем богатстве содержания, главное в феноменологии и герменевтике это диалог не только между реальными людьми в истории, но и творцами духовности и их современниками. И все это - в свете «вечной философии» (philosophia perennis), в которой мудрость сочетается с высшими ценностями – Истиной, Добром и Красотой - человеческого бытия.</w:t>
      </w:r>
    </w:p>
    <w:p>
      <w:pPr>
        <w:pStyle w:val="Normal"/>
        <w:ind w:firstLine="700"/>
        <w:jc w:val="both"/>
        <w:rPr/>
      </w:pPr>
      <w:r>
        <w:rPr>
          <w:sz w:val="36"/>
          <w:szCs w:val="36"/>
        </w:rPr>
        <w:t>Философия как стремление к познанию Универсума (от лат. – «единая Вселенная») является, как и религия, мировоззрением, без чего невозможно никакое глубокое понимание ни природных, ни социогуманитарных процессов. Под познанием Универсума в философии понимается конструирования «мира как целого», включающего в себя человечество. «Мир недостаточен и фрагментарен, - справедливо заметил блестящий мыслитель XX века Х. Ортега – и – Гассет, - в основе этого объекта лежит нечто, не являющееся миром, не являющееся тем, что нам дано… Как говорил Кант, когда-то, что обусловлено, нам дано, необусловленное ставится перед нами как проблема. Вот главная философская проблема, неизбежно встающая перед разумом… Мы замечаем,  что в мозаике недостает фрагмента, но оставшейся дыре; мы видим именно его отсутствие; он присутствует благодаря тому, что его нет, стало быть, благодаря своему отсутствию» (Ортега – и – Гассет Х. Что такое философия? М., 1991, с. 99).</w:t>
      </w:r>
    </w:p>
    <w:p>
      <w:pPr>
        <w:pStyle w:val="Normal"/>
        <w:ind w:firstLine="700"/>
        <w:jc w:val="both"/>
        <w:rPr>
          <w:sz w:val="36"/>
          <w:szCs w:val="36"/>
        </w:rPr>
      </w:pPr>
      <w:r>
        <w:rPr>
          <w:sz w:val="36"/>
          <w:szCs w:val="36"/>
        </w:rPr>
        <w:t>Такое, так много значащее «отсутствие», не удовлетворяется только фактами, оно конструктивно перекрывается мировоззрениями, у которых, однако, нет последнего слова в конфронтации с антагонистами. Но именно они заставляют нас «продумывать каждую фразу, а это значит дробить ее на отдельные слова, брать каждое из них и, не довольствуясь созерцанием его привлекательной наружности, проникать в него умом, погружаться в него, спускаться в глубины его значения, исследовать его анатомию и его границы, чтобы затем вновь выйти на поверхность, владея его сокровенной тайной… От скользящего, горизонтального чтения, от умственного катания на коньках, нужно перейти к чтению вертикальному, к погружению в крохотную бездну каждого слова, к нырянию без скафандра в поисках сокровищ». (Там же, с. 86)</w:t>
      </w:r>
    </w:p>
    <w:p>
      <w:pPr>
        <w:pStyle w:val="Normal"/>
        <w:ind w:firstLine="700"/>
        <w:jc w:val="both"/>
        <w:rPr>
          <w:sz w:val="36"/>
          <w:szCs w:val="36"/>
        </w:rPr>
      </w:pPr>
      <w:r>
        <w:rPr>
          <w:sz w:val="36"/>
          <w:szCs w:val="36"/>
        </w:rPr>
        <w:t xml:space="preserve">Философия как мировоззрение содержательно и методологически связывает интересующие нас вещи в целостность, включая в нее и все, созданное нашим воображением и добытое средствами мысленного эксперимента и умозрения. Новации и переосмысления в истории размыкают границы любого, казалось бы окончательного, понимания в прошлом, они же и сообразно с конкретным временем ограничивают его настоящим. Вместе с ним в существование каждого вторгается не сводящаяся к абстракциям жизнь, не довольствующаяся заемными истинами. Проживает ее всякий по-своему, за меня мою жизнь никто прожить не может, как и постигнуть во всей полноте. Все, даже молчание в ней перед потаенными смыслами бытия, служит пониманию, того что каждый – часть Универсума, перед которым любой из нас – «мыслящий тростник» Паскаля, парадоксально соединяющий в себе «Непостижимое» с «Невыразимым». О них специально писали в XX веке С.Л. Франк и Л. Витгенштейн как о стимулах углубленного понимания всего так много интуитивно значащего под знаком Вечности и Бесконечности. </w:t>
      </w:r>
    </w:p>
    <w:p>
      <w:pPr>
        <w:pStyle w:val="Normal"/>
        <w:ind w:firstLine="700"/>
        <w:jc w:val="both"/>
        <w:rPr>
          <w:sz w:val="36"/>
          <w:szCs w:val="36"/>
        </w:rPr>
      </w:pPr>
      <w:r>
        <w:rPr>
          <w:sz w:val="36"/>
          <w:szCs w:val="36"/>
        </w:rPr>
        <w:t xml:space="preserve">Для приближения и прикосновения к гипотетическому «отсутствующему» и «непознаваемому» философия выработала определенные приемы, самым известным из которых является восхождение к трудно формулируемым истокам мысли с помощью раскрывающих их противоположностей (диалектики). Сегодня о диалектике  в нашей  философии  ведутся многие дискуссии, ставящие под сомнение ее правомерность (см. «Вопросы философии», 1, 1995, с. 118-158), но хотя ее оценки не могут не меняться в истории, мышление всегда мыслит оппозициями («любовь» - «ненависть», «добро» - «зло», «присутствие» - «отсутствие»…), приводящему к синтезу как характеристике целостностей – прежде всего в мышлении – в которых противоположности, одновременно, и источник, и средство, и цель развития. </w:t>
      </w:r>
    </w:p>
    <w:p>
      <w:pPr>
        <w:pStyle w:val="Normal"/>
        <w:ind w:firstLine="700"/>
        <w:jc w:val="both"/>
        <w:rPr/>
      </w:pPr>
      <w:r>
        <w:rPr>
          <w:sz w:val="36"/>
          <w:szCs w:val="36"/>
        </w:rPr>
        <w:t>Диалектика – мощнейший эвристический инструмент понимания, это не игра противоположностями и подведение всего под схемы рассудка, а осознанное оперирование возможностями, имеющимися в рефлексии конкретно-исторического человека. Как справедливо заметил по этому поводу патриарх российской философии А.Ф. Лосев: «объективной опорой для человека является только бесконечное и беспрепятственное осуществление всех заложенных в нем возможностей. И если невозможно абсолютное достижение свободы, то всегда возможно относительное ее достижение… Человек – это вечная проблема, и история человека – тоже вечная проблема. Но это проблема не чего иного, как свободы. Поэтому для кого диалектика не есть пустое место, для того она есть прежде всего диалектика свободы и необходимости, безусловно достижимая в каждый условный и относительный момент человеческой жизни» (Лосев А.Ф. Дерзания духа. М., 1988, с. 78).</w:t>
      </w:r>
    </w:p>
    <w:p>
      <w:pPr>
        <w:pStyle w:val="Normal"/>
        <w:ind w:firstLine="700"/>
        <w:jc w:val="both"/>
        <w:rPr/>
      </w:pPr>
      <w:r>
        <w:rPr>
          <w:sz w:val="36"/>
          <w:szCs w:val="36"/>
        </w:rPr>
        <w:t>Философское понимание, следовательно,  соотносит все частные вопросы нашего бытия с высшими общечеловеческими ценностями, в решении которых люди достаточно компетентны в жизненно необходимом им понимании мира и своего места в нем.</w:t>
      </w:r>
    </w:p>
    <w:p>
      <w:pPr>
        <w:pStyle w:val="Normal"/>
        <w:ind w:firstLine="700"/>
        <w:jc w:val="both"/>
        <w:rPr/>
      </w:pPr>
      <w:r>
        <w:rPr>
          <w:sz w:val="36"/>
          <w:szCs w:val="36"/>
        </w:rPr>
        <w:t>Религия, напротив, полагает людей не компетентными в решении фундаментальных мировоззренческих вопросов и дает человечеству боговдохновенные ориентиры в «Непознаваемом», имеющие священный характер.</w:t>
      </w:r>
    </w:p>
    <w:p>
      <w:pPr>
        <w:pStyle w:val="Normal"/>
        <w:ind w:firstLine="700"/>
        <w:jc w:val="both"/>
        <w:rPr/>
      </w:pPr>
      <w:r>
        <w:rPr>
          <w:sz w:val="36"/>
          <w:szCs w:val="36"/>
        </w:rPr>
        <w:t>Если в религиозном понимании главным является вера, то в экзистенциальном (от лат. – «существование») понимании человек в своем индивидуальном бытии противопоставляется вещам, интерпретируется в качестве длящейся жизни, живой процессуальности, которая «существует, понимая» свои первичные, до-рефлексивные, до-рациональные переживания непосредственной внутренней жизни, не сводящиеся к объективному знанию. Они оцениваются в терминах «присутствия», «бытия-в- мире», «пограничной ситуации», «направленности на…», «заботу», «свободу», «подлинного и неподлинного существования» и даже «возможности быть самим собой». Экзистенциальное понимание выходит на то, что превыше любого очевидного познания, оно так или иначе задействовано в философии, религии, присутствует в бессознательном, феноменах памяти, внимания, обнаруживает себя в иррациональности внутреннего самоопределения «всему вопреки».</w:t>
      </w:r>
    </w:p>
    <w:p>
      <w:pPr>
        <w:pStyle w:val="Normal"/>
        <w:ind w:firstLine="700"/>
        <w:jc w:val="both"/>
        <w:rPr/>
      </w:pPr>
      <w:r>
        <w:rPr>
          <w:sz w:val="36"/>
          <w:szCs w:val="36"/>
        </w:rPr>
        <w:t xml:space="preserve">Экзистенциальное понимание (см. Скляр В.В. Философия старая как мир и вечно молодая духовность. Краснодар, 2006, с. 300-326) это то в нас, что действительно индивидуализирует и побуждает «вырывать самого себя из мира привычных, бездумных, само собой разумеющихся вещей, из наезженной колеи, чтобы не потеряться там окончательно… это решение дать пробудится истоку, решение обрести себя снова и во внутреннем деянии, в мере сил, помочь самому себе» (Ясперс К. Видение в философию. Минск, 2000, с. 123). </w:t>
      </w:r>
    </w:p>
    <w:p>
      <w:pPr>
        <w:pStyle w:val="Normal"/>
        <w:ind w:firstLine="700"/>
        <w:jc w:val="both"/>
        <w:rPr/>
      </w:pPr>
      <w:r>
        <w:rPr>
          <w:sz w:val="36"/>
          <w:szCs w:val="36"/>
        </w:rPr>
        <w:t>По большому счету – «помощь самому себе» это цель любого понимания, оно остается прагматичным и подручным при любом теоретизировании. В гуманитарном познании понимания соотносится с идеографическим (от греч. – «особенный» и «пишу») методом, нацеленным на постижение и интерпретацию единичного и тем самым наиболее интересного для осмысления. Что же касается собственно социального познания то у него есть своя специфика, направленная на выявление регулярностей общественной жизни и их детерминации (причинно-следственные зависимости), осмысливаемых в социологических законах (в экономике, политике, праве и нормах поведения, человеческих отношениях), без знания чего невозможны никакие конструктивные преобразования в образе жизни людей. Как уже отмечалось, они формулируются в виде своеобразных конвенций – соглашений, регулируемых на практике социальными институтами.</w:t>
      </w:r>
    </w:p>
    <w:p>
      <w:pPr>
        <w:pStyle w:val="Normal"/>
        <w:ind w:firstLine="700"/>
        <w:jc w:val="both"/>
        <w:rPr/>
      </w:pPr>
      <w:r>
        <w:rPr>
          <w:sz w:val="36"/>
          <w:szCs w:val="36"/>
        </w:rPr>
        <w:t xml:space="preserve">Признанный авторитет методологии понимания современного общества – М. Вебер не отрицал необходимости установления общего в социологических законах, но не «в узком естественнонаучном смысле», а исключительно для конструирования так называемых идеальных типов. Формулируются они с прикладными намерениями, «в зависимости от ценностных идей» и авторских задач. «Идеальные типы» даже не гипотезы, а наши предположения «об объективно возможном. «Это – мысленный образ, не </w:t>
      </w:r>
      <w:r>
        <w:rPr>
          <w:sz w:val="36"/>
          <w:szCs w:val="36"/>
          <w:u w:val="single"/>
        </w:rPr>
        <w:t>являющийся</w:t>
      </w:r>
      <w:r>
        <w:rPr>
          <w:sz w:val="36"/>
          <w:szCs w:val="36"/>
        </w:rPr>
        <w:t xml:space="preserve">, - отмечает Вебер, - ни исторической, ни тем более «подменной» реальностью, еще менее он пригоден для того, чтобы служить схемой, в которую явление действительности может быть введено в качестве частного случая. По своему значению это чисто идеальное </w:t>
      </w:r>
      <w:r>
        <w:rPr>
          <w:sz w:val="36"/>
          <w:szCs w:val="36"/>
          <w:u w:val="single"/>
        </w:rPr>
        <w:t>пограничное</w:t>
      </w:r>
      <w:r>
        <w:rPr>
          <w:sz w:val="36"/>
          <w:szCs w:val="36"/>
        </w:rPr>
        <w:t xml:space="preserve"> понятие, с которым действительность </w:t>
      </w:r>
      <w:r>
        <w:rPr>
          <w:sz w:val="36"/>
          <w:szCs w:val="36"/>
          <w:u w:val="single"/>
        </w:rPr>
        <w:t>сопоставляется</w:t>
      </w:r>
      <w:r>
        <w:rPr>
          <w:sz w:val="36"/>
          <w:szCs w:val="36"/>
        </w:rPr>
        <w:t xml:space="preserve">, </w:t>
      </w:r>
      <w:r>
        <w:rPr>
          <w:sz w:val="36"/>
          <w:szCs w:val="36"/>
          <w:u w:val="single"/>
        </w:rPr>
        <w:t>сравнивается</w:t>
      </w:r>
      <w:r>
        <w:rPr>
          <w:sz w:val="36"/>
          <w:szCs w:val="36"/>
        </w:rPr>
        <w:t xml:space="preserve"> для того, чтобы сделать отчетливыми определенные значимые компоненты ее эмпирического содержания. Подобные понятия являют собой конструкции; в них мы строим, используя категорию объективной возможности, связи, которые наша ориентированная на действительность, научно дисциплинированная </w:t>
      </w:r>
      <w:r>
        <w:rPr>
          <w:sz w:val="36"/>
          <w:szCs w:val="36"/>
          <w:u w:val="single"/>
        </w:rPr>
        <w:t>фантазия</w:t>
      </w:r>
      <w:r>
        <w:rPr>
          <w:sz w:val="36"/>
          <w:szCs w:val="36"/>
        </w:rPr>
        <w:t xml:space="preserve"> рассматривает в своем </w:t>
      </w:r>
      <w:r>
        <w:rPr>
          <w:sz w:val="36"/>
          <w:szCs w:val="36"/>
          <w:u w:val="single"/>
        </w:rPr>
        <w:t>суждении</w:t>
      </w:r>
      <w:r>
        <w:rPr>
          <w:sz w:val="36"/>
          <w:szCs w:val="36"/>
        </w:rPr>
        <w:t xml:space="preserve"> как адекватные. Идеальный тип в данной его функции – прежде всего попытка охватить «исторические индивидуумы» или их отдельные компоненты </w:t>
      </w:r>
      <w:r>
        <w:rPr>
          <w:sz w:val="36"/>
          <w:szCs w:val="36"/>
          <w:u w:val="single"/>
        </w:rPr>
        <w:t>генетическими</w:t>
      </w:r>
      <w:r>
        <w:rPr>
          <w:sz w:val="36"/>
          <w:szCs w:val="36"/>
        </w:rPr>
        <w:t xml:space="preserve"> понятиями… Наша фантазия, безусловно, может часто обходиться без такого точного понятного формулирования в качестве средства </w:t>
      </w:r>
      <w:r>
        <w:rPr>
          <w:sz w:val="36"/>
          <w:szCs w:val="36"/>
          <w:u w:val="single"/>
        </w:rPr>
        <w:t>исследования</w:t>
      </w:r>
      <w:r>
        <w:rPr>
          <w:sz w:val="36"/>
          <w:szCs w:val="36"/>
        </w:rPr>
        <w:t>; однако для изображения, которое стремится быть однозначным, применение его в области анализа культуры в роде случаев совершено необходимо» (Вебер М. «Объективность» социально-научного и социально-политического познания//Избранные произведения. М., 1990, с. 393-394).</w:t>
      </w:r>
    </w:p>
    <w:p>
      <w:pPr>
        <w:pStyle w:val="Normal"/>
        <w:ind w:firstLine="700"/>
        <w:jc w:val="both"/>
        <w:rPr/>
      </w:pPr>
      <w:r>
        <w:rPr>
          <w:sz w:val="36"/>
          <w:szCs w:val="36"/>
        </w:rPr>
        <w:t>Идеальные типы и соответствующие им генетически связанные категории служат научным задачам формирования понятийного аппарата, доступного контролю и коррекции субъектов научного сообщества, находящихся в коммуникации и изменяющих свои интересы во времени, без чего нет предметного развития социально-гуманитарного знания. Оно, по М. Веберу, и это правильно, функционирует посредством образования четких, однозначных понятий, позволяющих компетентно судить о реальности исходя из, интересов, к примеру «сельского хозяйства» (см. там же, с. 409-412)</w:t>
      </w:r>
    </w:p>
    <w:p>
      <w:pPr>
        <w:pStyle w:val="Normal"/>
        <w:ind w:firstLine="700"/>
        <w:jc w:val="both"/>
        <w:rPr/>
      </w:pPr>
      <w:r>
        <w:rPr>
          <w:sz w:val="36"/>
          <w:szCs w:val="36"/>
        </w:rPr>
        <w:t>Жизнь и ее возможности во всех сферах бытия для понимающей социологии М. Вебера неисчерпаемы: «свет, расточаемый… высочайшими ценностными идеями – падает на постоянную меняющуюся конечную связь чудовищного хаотического потока событий, проносящегося сквозь время» (там же, с. 413).</w:t>
      </w:r>
    </w:p>
    <w:p>
      <w:pPr>
        <w:pStyle w:val="Normal"/>
        <w:ind w:firstLine="700"/>
        <w:jc w:val="both"/>
        <w:rPr>
          <w:sz w:val="36"/>
          <w:szCs w:val="36"/>
        </w:rPr>
      </w:pPr>
      <w:r>
        <w:rPr>
          <w:sz w:val="36"/>
          <w:szCs w:val="36"/>
        </w:rPr>
        <w:t xml:space="preserve">Главная задача понимания в обращении к идеальным типам и соответствующим им интерпретациям, с этой точки зрения, состоит в том, чтобы служит средствами соотнесения значимых фактов с отчетливо определенными точками зрения и их исследовательскими возможностями. </w:t>
      </w:r>
    </w:p>
    <w:p>
      <w:pPr>
        <w:pStyle w:val="Normal"/>
        <w:ind w:firstLine="700"/>
        <w:jc w:val="both"/>
        <w:rPr>
          <w:sz w:val="36"/>
          <w:szCs w:val="36"/>
        </w:rPr>
      </w:pPr>
      <w:r>
        <w:rPr>
          <w:sz w:val="36"/>
          <w:szCs w:val="36"/>
        </w:rPr>
      </w:r>
    </w:p>
    <w:p>
      <w:pPr>
        <w:pStyle w:val="Normal"/>
        <w:ind w:firstLine="700"/>
        <w:jc w:val="both"/>
        <w:rPr>
          <w:sz w:val="36"/>
          <w:szCs w:val="36"/>
        </w:rPr>
      </w:pPr>
      <w:r>
        <w:rPr>
          <w:sz w:val="36"/>
          <w:szCs w:val="36"/>
        </w:rPr>
      </w:r>
    </w:p>
    <w:p>
      <w:pPr>
        <w:pStyle w:val="Normal"/>
        <w:ind w:firstLine="700"/>
        <w:jc w:val="both"/>
        <w:rPr>
          <w:b/>
          <w:b/>
          <w:sz w:val="36"/>
          <w:szCs w:val="36"/>
        </w:rPr>
      </w:pPr>
      <w:r>
        <w:rPr>
          <w:b/>
          <w:sz w:val="36"/>
          <w:szCs w:val="36"/>
        </w:rPr>
      </w:r>
    </w:p>
    <w:p>
      <w:pPr>
        <w:pStyle w:val="Normal"/>
        <w:ind w:firstLine="700"/>
        <w:jc w:val="both"/>
        <w:rPr>
          <w:b/>
          <w:b/>
          <w:sz w:val="40"/>
          <w:szCs w:val="40"/>
        </w:rPr>
      </w:pPr>
      <w:r>
        <w:rPr>
          <w:b/>
          <w:sz w:val="40"/>
          <w:szCs w:val="40"/>
        </w:rPr>
        <w:t>10.  Вера, сомнение и знание в социально-гуманитарных науках</w:t>
      </w:r>
    </w:p>
    <w:p>
      <w:pPr>
        <w:pStyle w:val="Normal"/>
        <w:ind w:firstLine="700"/>
        <w:jc w:val="both"/>
        <w:rPr>
          <w:b/>
          <w:b/>
          <w:sz w:val="36"/>
          <w:szCs w:val="36"/>
        </w:rPr>
      </w:pPr>
      <w:r>
        <w:rPr>
          <w:b/>
          <w:sz w:val="36"/>
          <w:szCs w:val="36"/>
        </w:rPr>
      </w:r>
    </w:p>
    <w:p>
      <w:pPr>
        <w:pStyle w:val="Normal"/>
        <w:ind w:firstLine="700"/>
        <w:jc w:val="both"/>
        <w:rPr>
          <w:sz w:val="36"/>
          <w:szCs w:val="36"/>
        </w:rPr>
      </w:pPr>
      <w:r>
        <w:rPr>
          <w:sz w:val="36"/>
          <w:szCs w:val="36"/>
        </w:rPr>
      </w:r>
    </w:p>
    <w:p>
      <w:pPr>
        <w:pStyle w:val="Normal"/>
        <w:ind w:firstLine="700"/>
        <w:jc w:val="both"/>
        <w:rPr/>
      </w:pPr>
      <w:r>
        <w:rPr>
          <w:sz w:val="36"/>
          <w:szCs w:val="36"/>
        </w:rPr>
        <w:t>Вера, сомнение и позитивное знание – это не три самостоятельные и независимые структуры понимания, но единое в своей сущности знание, включающее в себя убежденность, критичность и достоверность постижения сущности происходящего.</w:t>
      </w:r>
    </w:p>
    <w:p>
      <w:pPr>
        <w:pStyle w:val="Normal"/>
        <w:ind w:firstLine="700"/>
        <w:jc w:val="both"/>
        <w:rPr/>
      </w:pPr>
      <w:r>
        <w:rPr>
          <w:sz w:val="36"/>
          <w:szCs w:val="36"/>
        </w:rPr>
        <w:t>Об этом есть в «Критике чистого разума» И. Канта. У него знание выше веры, но только она – через убеждения – может отвечать на смыслообразующие вопросы нашего бытия, трансцендентные (от лат. – «выходящий за пределы» эмпирического, опытного) по своей природе. Но ответы веры всегда не полны и в отношении объективности недостаточны (отчего сопровождаются сомнениями), потому что в плане высокого несут в себе для нас не последние, как верно заметил Н.А. Бердяев (1874-1948), а предпоследние (всегда нуждающиеся в восполнении) истины, актуально обусловленные их конкретностью и временной относительностью. Самые же последние истины остаются «невыразимыми», но создают необходимый фон, на котором, по Л. Витгенштейну, «обретает свое значение все, что я способен выразить», или, по С.Л. Франку, «непостижимыми», таящими свою подлинность в недоступной нашей логике и рациональности глубине.</w:t>
      </w:r>
    </w:p>
    <w:p>
      <w:pPr>
        <w:pStyle w:val="Normal"/>
        <w:ind w:firstLine="700"/>
        <w:jc w:val="both"/>
        <w:rPr/>
      </w:pPr>
      <w:r>
        <w:rPr>
          <w:sz w:val="36"/>
          <w:szCs w:val="36"/>
        </w:rPr>
        <w:t>Такое «непостижимо-невыразимое» является, наряду с очевидностями, предметом гуманитарного знания, реализующегося в искусстве, философии и даже религии, в то время как социальные науки, изучая связи и отношения между людьми в конкретно-исторических условиях их бытия, остаются теориями, имеющими прикладное значение.</w:t>
      </w:r>
    </w:p>
    <w:p>
      <w:pPr>
        <w:pStyle w:val="Normal"/>
        <w:ind w:firstLine="700"/>
        <w:jc w:val="both"/>
        <w:rPr/>
      </w:pPr>
      <w:r>
        <w:rPr>
          <w:sz w:val="36"/>
          <w:szCs w:val="36"/>
        </w:rPr>
        <w:t>Если начинать рассмотрение триады «веры-сомнения-знания» с «веры», то у ней четыре, как минимум, значения.</w:t>
      </w:r>
    </w:p>
    <w:p>
      <w:pPr>
        <w:pStyle w:val="Normal"/>
        <w:ind w:firstLine="700"/>
        <w:jc w:val="both"/>
        <w:rPr/>
      </w:pPr>
      <w:r>
        <w:rPr>
          <w:sz w:val="36"/>
          <w:szCs w:val="36"/>
        </w:rPr>
        <w:t>Во-первых, это «доверие» ко всему нам непосредственно известному; во-вторых, это «вера в авторитеты»; в-третьих, это здравый смысл, побуждающий нас адекватно реагировать на все обычное и привычное; в-четвертых, это преклонение перед всем, имеющим священный характер.</w:t>
      </w:r>
    </w:p>
    <w:p>
      <w:pPr>
        <w:pStyle w:val="Normal"/>
        <w:ind w:firstLine="700"/>
        <w:jc w:val="both"/>
        <w:rPr/>
      </w:pPr>
      <w:r>
        <w:rPr>
          <w:sz w:val="36"/>
          <w:szCs w:val="36"/>
        </w:rPr>
        <w:t>Во всех приведенных интерпретациях, чего нельзя не заметить, вместе с верой коренится и сомнение, препятствующее догматизму, тоталитаризму и авторитаризму вероучений, боящихся перемен.</w:t>
      </w:r>
    </w:p>
    <w:p>
      <w:pPr>
        <w:pStyle w:val="Normal"/>
        <w:ind w:firstLine="700"/>
        <w:jc w:val="both"/>
        <w:rPr/>
      </w:pPr>
      <w:r>
        <w:rPr>
          <w:sz w:val="36"/>
          <w:szCs w:val="36"/>
        </w:rPr>
        <w:t>Хотя феномен веры не отвечает общенаучным критериям истинности, она, а не только «сомнение», является стимулом к расширению позитивного знания. И это как в случае веры, которая непосредственно поведенчески обуславливает нас на до-рефлексивном, прямо-таки инстинктивном уровне, так и в  – мистических и экстатических проявлениях.</w:t>
      </w:r>
    </w:p>
    <w:p>
      <w:pPr>
        <w:pStyle w:val="Normal"/>
        <w:ind w:firstLine="700"/>
        <w:jc w:val="both"/>
        <w:rPr/>
      </w:pPr>
      <w:r>
        <w:rPr>
          <w:sz w:val="36"/>
          <w:szCs w:val="36"/>
        </w:rPr>
        <w:t>Первый вариант, под именем «животной веры» зафиксирован Дж. Сантаяной (1863-1952). «Животная вера, - объяснял он, - представляя собой нечто вроде ожидания и готовности, является более ранней, чем интуиция; интуиции приходят ей на помощь и поставляют ей материал для утверждения. Она всегда прибывает в полной готовности проглотить все, что предлагают чувства или воображение, и, по-видимому, примитивное легковерие, словно бы во сне, не принимает во внимание никакие противоречия и несогласованности в следующих друг за другом воззрениях и полностью отдается любому образу» (Сантаяна Дж. Скептицизм и животная вера. СПб, 2001, с. 155-156).</w:t>
      </w:r>
    </w:p>
    <w:p>
      <w:pPr>
        <w:pStyle w:val="Normal"/>
        <w:ind w:firstLine="700"/>
        <w:jc w:val="both"/>
        <w:rPr/>
      </w:pPr>
      <w:r>
        <w:rPr>
          <w:sz w:val="36"/>
          <w:szCs w:val="36"/>
        </w:rPr>
        <w:t>Для такой веры люди – это, прежде всего, физические существа приспособленные к среде своего обитания и действиям, способствующим эффективному выживанию в ней. Образы же вещей, независимо от их сути, – это просто инструментальные средства приспособления к обстоятельствам, это здравый смысл и доверие к нашим практически ориентированным органам чувств. Сантаяна иллюстрирует свою мысль примером с голодной собакой, которая должна верить в действительное существование кости, реально находящейся перед ней: «Когда собака хватает и грызет ее, верование перерастает в убеждение… Мне тоже, покуда я жив, было бы не честно отрицать веру в субстанцию; и не только не честно, но и глупо, потому что, если я наблюдателен, наблюдение предоставит мне убедительные свидетельства, подтверждающие эту веру» (Там же, с. 300).</w:t>
      </w:r>
    </w:p>
    <w:p>
      <w:pPr>
        <w:pStyle w:val="Normal"/>
        <w:ind w:firstLine="700"/>
        <w:jc w:val="both"/>
        <w:rPr>
          <w:sz w:val="36"/>
          <w:szCs w:val="36"/>
        </w:rPr>
      </w:pPr>
      <w:r>
        <w:rPr>
          <w:sz w:val="36"/>
          <w:szCs w:val="36"/>
        </w:rPr>
        <w:t xml:space="preserve">Конечно, такая вера у человека рационализируется, но она и при этом остается первичной по отношению к действию. М. Полани, не прибегая к подобным шокирующим примерам, называет подобную до-рефлексивную веру – «неявным» (скрытым, имплицитным) знанием. В нем мы доверяем чувствам и представлениям, вера, присутствующая в них, становится предпосылкой достоверности. К тому же, неявное знание у Полани содержит в себе нашу принадлежность к определенной культуре и влияние воспитания. «Неявное согласие, интеллектуальная страстность, владение языком, наследование культуры, взаимное притяжение братьев по разуму – вот те импульсы, - конкретизирует свою убежденность М. Полони,  - которые определяют наше видение природы вещей и на которые мы опираемся, осваивая эти вещи. Никакой интеллект – ни критический, ни оригинальный – не может действовать вне этой системы взаимного общественного доверия… Единственное, что делает наши убеждения несомненными,  - это наша собственная в них вера… Я убежден, что функции философской рефлексии – освещать и утверждать, как мои собственные, те убеждения, которые лежат в основании моих мыслей и моих действий, если я считаю их основательными, я убежден, что я должен стремиться узнать, во что я действительно верю и пытаться сформулировать убеждения, которых я придерживаюсь» (Там же, с. 277-279). </w:t>
      </w:r>
    </w:p>
    <w:p>
      <w:pPr>
        <w:pStyle w:val="Normal"/>
        <w:ind w:firstLine="700"/>
        <w:jc w:val="both"/>
        <w:rPr/>
      </w:pPr>
      <w:r>
        <w:rPr>
          <w:sz w:val="36"/>
          <w:szCs w:val="36"/>
        </w:rPr>
        <w:t>Так первый тип веры, который при всей своей фундаментальности ниже знания, перерастает, путем осознания убеждений и общения по их поводу с собственным ближайшим окружением и авторитетами для меня в мировоззренческих вопросах, во второй, в русской философии называемый «цельным знанием», где «свет не свечка, а жизнь».</w:t>
      </w:r>
    </w:p>
    <w:p>
      <w:pPr>
        <w:pStyle w:val="Normal"/>
        <w:ind w:firstLine="700"/>
        <w:jc w:val="both"/>
        <w:rPr/>
      </w:pPr>
      <w:r>
        <w:rPr>
          <w:sz w:val="36"/>
          <w:szCs w:val="36"/>
        </w:rPr>
        <w:t>Высший тип веры может называться по-разному. К. Ясперс называет ее «философской верой». Она согревает нас изнутри и поднимает над бытом в бытие. «</w:t>
      </w:r>
      <w:r>
        <w:rPr>
          <w:sz w:val="36"/>
          <w:szCs w:val="36"/>
          <w:u w:val="single"/>
        </w:rPr>
        <w:t>Философская вера</w:t>
      </w:r>
      <w:r>
        <w:rPr>
          <w:sz w:val="36"/>
          <w:szCs w:val="36"/>
        </w:rPr>
        <w:t xml:space="preserve"> есть вера человека в свои возможности, в ней дышит его свобода» (Ясперс К. Философская вера.//Смысл и назначение истории. М., 1991, с. 455). Для него она открывается четырьмя вопросами: 1) Что я знаю? 2) Что есть все существующее? 3) Что такое истина? 4) Каким образом я осуществляю знания? (см. там же, с. 431-434).</w:t>
      </w:r>
    </w:p>
    <w:p>
      <w:pPr>
        <w:pStyle w:val="Normal"/>
        <w:ind w:firstLine="700"/>
        <w:jc w:val="both"/>
        <w:rPr/>
      </w:pPr>
      <w:r>
        <w:rPr>
          <w:sz w:val="36"/>
          <w:szCs w:val="36"/>
        </w:rPr>
        <w:t>Ответы на эти вопросы, считает Ясперс, освобождает пространство для веры религиозной. В него входит признание существования Бога, хотя средствами науки и недоказуемого; понимание того, что мир бездонен и незавершен, его исследование «есть встреча экзистенции и трансцендентности – вечного, которое есть мы в качестве созданных и подаренных себе, и вечного самого по себе. В мире встречается то, что вечно, и то, что являет себя во времени» (см. там же, с. 434-440).</w:t>
      </w:r>
    </w:p>
    <w:p>
      <w:pPr>
        <w:pStyle w:val="Normal"/>
        <w:ind w:firstLine="700"/>
        <w:jc w:val="both"/>
        <w:rPr/>
      </w:pPr>
      <w:r>
        <w:rPr>
          <w:sz w:val="36"/>
          <w:szCs w:val="36"/>
        </w:rPr>
        <w:t>Доказывать здесь ничего нельзя, - как говорил у Ф.М. Достоевского старец  Зосима, - но показать (своими поступками и делами) можно.</w:t>
      </w:r>
    </w:p>
    <w:p>
      <w:pPr>
        <w:pStyle w:val="Normal"/>
        <w:ind w:firstLine="700"/>
        <w:jc w:val="both"/>
        <w:rPr/>
      </w:pPr>
      <w:r>
        <w:rPr>
          <w:sz w:val="36"/>
          <w:szCs w:val="36"/>
        </w:rPr>
        <w:t>Религиозная вера предполагает абсолютное отграничение истинного от ложного, оперирует священными символами и нормами должного, колоссально усиленными своей связью со всегда проблематичным сверхъестественным.</w:t>
      </w:r>
    </w:p>
    <w:p>
      <w:pPr>
        <w:pStyle w:val="Normal"/>
        <w:ind w:firstLine="700"/>
        <w:jc w:val="both"/>
        <w:rPr/>
      </w:pPr>
      <w:r>
        <w:rPr>
          <w:sz w:val="36"/>
          <w:szCs w:val="36"/>
        </w:rPr>
        <w:t xml:space="preserve">Религия и наука, ориентированная на светское и естественное, являются в культуре актуальными полюсами бесконечного и конечного. Получается, что ценности, которыми мы самоопределяемся в жизни, являются взаимодополнительными: священное (сакральное и святое) в социогуманитарном знании так или иначе предопределяет многое в искусстве, морали, богословии и, в целом, в духовности. В то время как наука, оперируя конечными величинами, гражданским должествованием, правилами, обязанностями и ответственностью, мотивирует наше поведение не абсолютным, а относительным, но конкретным и однозначно интерпретируемым в соответствии с требованиями времени, места, обстоятельств и уместности. Как раз поэтому ко всем парадигмам, положениям и проектам науки применим сформулированный К.Поппером принцип фальсифицируемости («опровержимости»). К гуманитарному знанию этот принцип не относится, однако, если оно, по каким-то соображениям  возводится в статус социальной науки,  то должно  быть доступно опытной проверке на истинность или ложность, что тут же ставит под сомнение и критику все заветы, откровения, моральные принципы и воплощенные в культуру интуиции. </w:t>
      </w:r>
    </w:p>
    <w:p>
      <w:pPr>
        <w:pStyle w:val="Normal"/>
        <w:ind w:firstLine="700"/>
        <w:jc w:val="both"/>
        <w:rPr/>
      </w:pPr>
      <w:r>
        <w:rPr>
          <w:sz w:val="36"/>
          <w:szCs w:val="36"/>
        </w:rPr>
        <w:t>Сомнение, под именем скептицизма, известно человечеству давно. Еще со времен античности скептики (греч. — «исследующие») не доверяли, не верили многим расхожим представлениям своего времени, критиковали возможность какого-либо полностью объективного знания вообще. Однако не все они были нигилистами, но, обращаясь к возможностям эмпирического исследования, разрабатывали приемы и правила, повышающие вероятность знания, руководимого наблюдением и экспериментом (особенно в занятиях медициной), Скептицизм средствами разума боролся с церковным догматизмом в Средние века, в эпоху Возрождения и Новое время утверждал возможность радикального сомнения (Декарт) и необходимость «очищения» рассудка от предрассудков и беспредпосылочных внеопытных мнений (Бэкон).</w:t>
      </w:r>
    </w:p>
    <w:p>
      <w:pPr>
        <w:pStyle w:val="Normal"/>
        <w:ind w:firstLine="700"/>
        <w:jc w:val="both"/>
        <w:rPr/>
      </w:pPr>
      <w:r>
        <w:rPr>
          <w:sz w:val="36"/>
          <w:szCs w:val="36"/>
        </w:rPr>
        <w:t>Радикализация сомнения в философии XVI11 в. породила агностицизм не только Д.Юма, но и И.Канта, что привело к резкой смене в ней приоритетов, стала характерной тенденцией иррационализма XIX в. и в неокантианстве инициировала проблему ценностей и интерес к «философии символических форм (Кассирер).</w:t>
      </w:r>
    </w:p>
    <w:p>
      <w:pPr>
        <w:pStyle w:val="Normal"/>
        <w:ind w:firstLine="700"/>
        <w:jc w:val="both"/>
        <w:rPr/>
      </w:pPr>
      <w:r>
        <w:rPr>
          <w:sz w:val="36"/>
          <w:szCs w:val="36"/>
        </w:rPr>
        <w:t>Современный агностицизм, не отрицая возможности познания феноменов и явлений реальности, утверждает приоритет «конечного», фактически-конкретного, единичного в ее научной интерпретации, отказывает в существовании в ней чего-либо трансцендентного и связанного с какой-либо безразмерностъю и вечностью, а именно с последними соотносится религиозная вера. «Таким образом,     проблема     заключена     в трансцендентном.   -   читаем   мы у испанца Гальвана -  Понятие трансцендентности, - утверждает он, -  разработали теологи для дифференциации сверхъестественной субстанции от естественной и духовной... именно религию как компромисс человека с трансцендентным агностик не приемлет» (Гальван Э.Т. Что значит быть агностиком? М., 1983, с. 24) Отсюда очевидно, что современный агностик, не признавая веры, в достаточной мере принадлежит науке, но, преимущественно, эмпирической. Однако, это не мешает ему в предположениях и утверждениях выходить, что непоследовательно, за пределы наглядно-очевидного и приземленного, делая далеко идущие выводы, реально расширяющие эмпирическое до теоретического, а значит - абстрактного и умозрительного.</w:t>
        <w:tab/>
      </w:r>
    </w:p>
    <w:p>
      <w:pPr>
        <w:pStyle w:val="Normal"/>
        <w:ind w:firstLine="700"/>
        <w:jc w:val="both"/>
        <w:rPr/>
      </w:pPr>
      <w:r>
        <w:rPr>
          <w:sz w:val="36"/>
          <w:szCs w:val="36"/>
        </w:rPr>
        <w:t>А иначе и быть не может, т.к. человек  в истории-существо раз от разу выходящее за собственные пределы. В этом движении от «вызова» к «ответу» на возникающие препятствия есть место и вере и сомнению. Причем, если сомнение - в скепсисе и критике устоявшегося в вере — подготавливает и осуществляет перемены в развитии знания, то вера его сохраняет и оберегает, хотя сама не чужда парадоксов, типа «логики сердца» у Паскаля и «рыцарства веры» у Кьеркегора.</w:t>
      </w:r>
    </w:p>
    <w:p>
      <w:pPr>
        <w:pStyle w:val="Normal"/>
        <w:ind w:firstLine="700"/>
        <w:jc w:val="both"/>
        <w:rPr/>
      </w:pPr>
      <w:r>
        <w:rPr>
          <w:sz w:val="36"/>
          <w:szCs w:val="36"/>
        </w:rPr>
        <w:t xml:space="preserve">Но у веры есть и экзистенциальные достоинства, не сводящиеся только к познанию, но включенные в саму нашу жизнь (Лютер: «Во что веришь, то и имеешь»). Она проявляет себя, с одной стороны, ее фундаментальным основанием («животная вера» Сантаяны), а с другой – ее вершиной. Об этом - у И.А.Ильина в «Пути духовного обновления»: «Верить» - это гораздо больше, чем «признавать за истину»… Есть холодные истины... - там все остается безразличным, молчаливым и не отзывчивым... О вере позволительно говорить только там, где истина воспринимается глубиной нашей души... Замечательно, что русский язык придает идее «веры» два различных значения: одно связывает веру с потребностью верить, а другое - со способностью веровать. Верят - все люди, сознательно или бессознательно, злобно или добродушно, сильно или слабо. Веруют же - далеко не все: ибо верование предполагает в человеке способность прислониться душою (сердцем, волею и делами) к тому, что действительно заслуживает веры, что дается людям в духовном опыте, что открывает им некий «путь ко спасению» (Ильин И.А. Путь к духовному обновлению // Путь к очевидности. М., 1993, с. 136, 140-141) . Во многом такая спасающая вера выводит человека из тупика противоречий и придает как бы поверх индивидов смысл нашей жизни. </w:t>
      </w:r>
    </w:p>
    <w:p>
      <w:pPr>
        <w:pStyle w:val="Normal"/>
        <w:ind w:firstLine="720"/>
        <w:jc w:val="both"/>
        <w:rPr/>
      </w:pPr>
      <w:r>
        <w:rPr>
          <w:sz w:val="36"/>
          <w:szCs w:val="36"/>
        </w:rPr>
        <w:t>Но и в ней есть сомнение, преодоление которого сменяется уверенностью знания, но и оно нуждается в скепсисе, критике и переоценке ценностей.</w:t>
      </w:r>
    </w:p>
    <w:p>
      <w:pPr>
        <w:pStyle w:val="Normal"/>
        <w:ind w:firstLine="720"/>
        <w:jc w:val="both"/>
        <w:rPr/>
      </w:pPr>
      <w:r>
        <w:rPr>
          <w:sz w:val="36"/>
          <w:szCs w:val="36"/>
        </w:rPr>
        <w:t>Центром в этом очень тонком, углубляющемся и расширяющемся жизненном процессе является не абстрактный, а конкретно-исторический человек, социогуманитарное знание которого</w:t>
        <w:tab/>
        <w:t>является очевидным достоинством, однако способным отчуждаться от своих творцов-созидателей в виде суеверий, надуманных идеологий и легковестных эзотерических идей и умствований, а тем самым – порабощать человечество страхами, многократно усиливаемыми якобы освященным сверху избранничеством, принципиально не доступным для всех. Знание в целом, а в социогуманитарных формах духовного опыта человечества особенно, открыто для каждого, стремящегося к самопознанию для содержательной и творческой жизни: через сомнения - к уверенности, вере и полноте смыслов, в которых есть и очевидные, найденные и обретенные человечеством с помощью наук об обществе и культуре.</w:t>
      </w:r>
    </w:p>
    <w:p>
      <w:pPr>
        <w:pStyle w:val="Normal"/>
        <w:ind w:firstLine="720"/>
        <w:jc w:val="both"/>
        <w:rPr/>
      </w:pPr>
      <w:r>
        <w:rPr>
          <w:sz w:val="36"/>
          <w:szCs w:val="36"/>
        </w:rPr>
        <w:t>Они, однако, имеют цель не в себе, существуют не просто для самопознания человечества, но, наряду с ним, для разрешения конфликтов и достижения согласия в коренных вопросах человеческого общежития. Возможно оно при действительном улучшении жизни всех заинтересованных в усовершенствовании своего быта и бытия и готовых к совместным усилиям по укреплению взаимного доверия во всем, требующем солидарности.</w:t>
      </w:r>
    </w:p>
    <w:p>
      <w:pPr>
        <w:pStyle w:val="Normal"/>
        <w:ind w:firstLine="720"/>
        <w:jc w:val="both"/>
        <w:rPr/>
      </w:pPr>
      <w:r>
        <w:rPr>
          <w:sz w:val="36"/>
          <w:szCs w:val="36"/>
        </w:rPr>
        <w:t>Даже в условиях рыночных отношений активность и результативность всех значительных субъектов напрямую зависят от степени и величины доверия к ним в конкретно-исторических обществах. «Доверие» - это специфический социальный капитал.</w:t>
      </w:r>
    </w:p>
    <w:p>
      <w:pPr>
        <w:pStyle w:val="Normal"/>
        <w:ind w:firstLine="720"/>
        <w:jc w:val="both"/>
        <w:rPr>
          <w:sz w:val="36"/>
          <w:szCs w:val="36"/>
        </w:rPr>
      </w:pPr>
      <w:r>
        <w:rPr>
          <w:sz w:val="36"/>
          <w:szCs w:val="36"/>
        </w:rPr>
        <w:t>По мнению Ф. Фукуямы: «Социальный капитал – это определенный потенциал общества или его части, возникающий как результат наличия доверия между его членами… приобретение общественного капитала доверия требует адаптации к моральным нормам определенного сообщества и усвоение в его рамках таких добродетелей как преданность, честность и надежность. Склонность к социализированности усваивается куда труднее, чем другие формы человеческого капитала, но, поскольку в ее основе лежит этический навык, она также труднее поддается изменению или уничтожению…</w:t>
      </w:r>
    </w:p>
    <w:p>
      <w:pPr>
        <w:pStyle w:val="Normal"/>
        <w:ind w:firstLine="720"/>
        <w:jc w:val="both"/>
        <w:rPr>
          <w:sz w:val="36"/>
          <w:szCs w:val="36"/>
        </w:rPr>
      </w:pPr>
      <w:r>
        <w:rPr>
          <w:sz w:val="36"/>
          <w:szCs w:val="36"/>
        </w:rPr>
        <w:t>В ходе истории общество может как накапливать общественный капитал, так и терять его» (Фукуяма Ф. Доверие: Социальные добродетели и путь к процветанию. М., 2004, с. 52, 53, 56).</w:t>
      </w:r>
    </w:p>
    <w:p>
      <w:pPr>
        <w:pStyle w:val="Normal"/>
        <w:ind w:firstLine="720"/>
        <w:jc w:val="both"/>
        <w:rPr/>
      </w:pPr>
      <w:r>
        <w:rPr>
          <w:sz w:val="36"/>
          <w:szCs w:val="36"/>
        </w:rPr>
        <w:t>Наша страна во многом растеряла и дореволюционный, и социалистический человеческий капитал как «готовность к сотрудничеству». О необходимости его восстановления и умножения в государственных и коммерческих структурах как об этической норме в преодолении «многих трудностей современной Российской экономики и политики», говорил В.В. Путин в Послании Федеральному Собранию от 25 апреля 2005 года.</w:t>
      </w:r>
    </w:p>
    <w:p>
      <w:pPr>
        <w:pStyle w:val="Normal"/>
        <w:ind w:firstLine="720"/>
        <w:jc w:val="both"/>
        <w:rPr>
          <w:sz w:val="36"/>
          <w:szCs w:val="36"/>
        </w:rPr>
      </w:pPr>
      <w:r>
        <w:rPr>
          <w:sz w:val="36"/>
          <w:szCs w:val="36"/>
        </w:rPr>
        <w:t>Так что вера как условие бытия людей в до-рефлексивных и высших – философских и религиозных – формах личностного знания и социального капитала (доверия) – это мощная сила, встроенная во все процессы человеческого общежития и приносящая успех во многих сферах жизни, где все, даже сомнение, если оно конструктивно, идет на пользу человеку, обществу и культуре.</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b/>
          <w:b/>
          <w:sz w:val="36"/>
          <w:szCs w:val="36"/>
        </w:rPr>
      </w:pPr>
      <w:r>
        <w:rPr>
          <w:b/>
          <w:sz w:val="36"/>
          <w:szCs w:val="36"/>
        </w:rPr>
      </w:r>
    </w:p>
    <w:p>
      <w:pPr>
        <w:pStyle w:val="Normal"/>
        <w:ind w:firstLine="720"/>
        <w:jc w:val="both"/>
        <w:rPr/>
      </w:pPr>
      <w:r>
        <w:rPr>
          <w:b/>
          <w:sz w:val="36"/>
          <w:szCs w:val="36"/>
        </w:rPr>
        <w:t>11. Дисциплинарная структура и основные исследовательские программы социальных и гуманитарных наук</w:t>
      </w:r>
    </w:p>
    <w:p>
      <w:pPr>
        <w:pStyle w:val="Normal"/>
        <w:ind w:firstLine="720"/>
        <w:jc w:val="both"/>
        <w:rPr>
          <w:b/>
          <w:b/>
          <w:sz w:val="36"/>
          <w:szCs w:val="36"/>
        </w:rPr>
      </w:pPr>
      <w:r>
        <w:rPr>
          <w:b/>
          <w:sz w:val="36"/>
          <w:szCs w:val="36"/>
        </w:rPr>
      </w:r>
    </w:p>
    <w:p>
      <w:pPr>
        <w:pStyle w:val="Normal"/>
        <w:ind w:firstLine="720"/>
        <w:jc w:val="both"/>
        <w:rPr>
          <w:sz w:val="36"/>
          <w:szCs w:val="36"/>
        </w:rPr>
      </w:pPr>
      <w:r>
        <w:rPr>
          <w:sz w:val="36"/>
          <w:szCs w:val="36"/>
        </w:rPr>
      </w:r>
    </w:p>
    <w:p>
      <w:pPr>
        <w:pStyle w:val="Normal"/>
        <w:ind w:firstLine="720"/>
        <w:jc w:val="both"/>
        <w:rPr/>
      </w:pPr>
      <w:r>
        <w:rPr>
          <w:sz w:val="36"/>
          <w:szCs w:val="36"/>
        </w:rPr>
        <w:t>Подводя итог рассмотрению философских проблем социально-гуманитарных наук необходимо осмыслить, во-первых, вопросы возрастания роли гипотетического знания в современном мире и, одновременно, уяснить роль дисциплинарной структуры специфического социогуманитарного знания; во-вторых, объяснить формирование в ней двух типов основных исследовательских программ и, в-третьих, понять специфику разделения социально-гуманитарных наук на собственно социальные и гуманитарные.</w:t>
      </w:r>
    </w:p>
    <w:p>
      <w:pPr>
        <w:pStyle w:val="Normal"/>
        <w:ind w:firstLine="720"/>
        <w:jc w:val="both"/>
        <w:rPr/>
      </w:pPr>
      <w:r>
        <w:rPr>
          <w:sz w:val="36"/>
          <w:szCs w:val="36"/>
        </w:rPr>
        <w:t>По первому вопросу хотелось бы начать с того, что сегодня вся наука выглядит парадоксально: она постоянно выходит за границы конкретной предметности, рассуждает о виртуальных мирах и бесконечности, не довольствуется практикой и экспериментом, постоянно расширяет поле своих притязаний, апеллирует к логической системности, увлекаясь воображением и изображает то, для чего явно не хватает ни слов, ни позитивных (предметных, объективных и практически ориентированных) знаний. Вот почему в ней так велика сегодня роль конвенциональности в отношении собственных результатов.</w:t>
      </w:r>
    </w:p>
    <w:p>
      <w:pPr>
        <w:pStyle w:val="Normal"/>
        <w:ind w:firstLine="720"/>
        <w:jc w:val="both"/>
        <w:rPr/>
      </w:pPr>
      <w:r>
        <w:rPr>
          <w:sz w:val="36"/>
          <w:szCs w:val="36"/>
        </w:rPr>
        <w:t>Такое расширение собственных оснований научного знания отражает во многом внутренне противоречащую самой себе ситуацию постмодерна, с его так называемой новой рациональностью и постнеклассическими интерпретациями «невыразимо». Наука, тем самым, все больше превращается во множество дополнительностей, неопределенностей и нестыкованных друг с другом, фактически рядоположенных, гипотетических альтернатив. Примером может послужить прогноз грядущего: либо потепление, либо оледенение в исторически обозримом будущем нашей планеты. В нем учитываются не только периодичность глобальных процессов Солнечной системы и Галактики, но и вариации радиуса и вытянутости земной орбиты, колебания наклона земной оси, флуктуации интенсивности космических лучей, изменение светимости Солнца, переполюсовка земного магнитного поля, парниковые газы в атмосфере, изменения ландшафтов и падение астероидов, крупные вулканические извержения и ядерные взрывы на поверхности земли.</w:t>
      </w:r>
    </w:p>
    <w:p>
      <w:pPr>
        <w:pStyle w:val="Normal"/>
        <w:ind w:firstLine="720"/>
        <w:jc w:val="both"/>
        <w:rPr/>
      </w:pPr>
      <w:r>
        <w:rPr>
          <w:sz w:val="36"/>
          <w:szCs w:val="36"/>
        </w:rPr>
        <w:t>Прогноз по каждому из приведенных параметров дается, в лучшем случае, с оговорками о степени достоверности (от «практически достоверно» - более 99% вероятности; «весьма вероятно» - 90-99% до «вероятно» - 66-90%). При этом решения обычно мотивируются далекими от собственно науки представлениями о предпочтительном будущем. Так Киотский протокол, ориентированный на потепление, был подписан странами Евросоюза с учетом того, что потепление происходит «по вине человека», но не подписан правительством США, связанном с нефтяным лобби, якобы причине того, что влияние человека на климат не исчерпывающе доказано. Россия же, по сообщениям в печати, ратифицировала его в надежде от ожидаемой прибыли от продажи недоиспользованной квоты на выброс CO</w:t>
      </w:r>
      <w:r>
        <w:rPr>
          <w:sz w:val="36"/>
          <w:szCs w:val="36"/>
          <w:vertAlign w:val="subscript"/>
        </w:rPr>
        <w:t>2</w:t>
      </w:r>
      <w:r>
        <w:rPr>
          <w:sz w:val="36"/>
          <w:szCs w:val="36"/>
        </w:rPr>
        <w:t xml:space="preserve">. </w:t>
      </w:r>
    </w:p>
    <w:p>
      <w:pPr>
        <w:pStyle w:val="Normal"/>
        <w:ind w:firstLine="720"/>
        <w:jc w:val="both"/>
        <w:rPr/>
      </w:pPr>
      <w:r>
        <w:rPr>
          <w:sz w:val="36"/>
          <w:szCs w:val="36"/>
        </w:rPr>
        <w:t>Получается что прогнозы о возможном в науке так переплетены с политикой, экономикой и влиянием глобализации, что допускают идеологическое вмешательство сильных правительств и крупных транснациональных корпораций в, казалось бы, чисто рыночные отношения, во многом, в свою очередь, предопределяющие границы научных исследований и тенденции развития даже теоретических программ.</w:t>
      </w:r>
    </w:p>
    <w:p>
      <w:pPr>
        <w:pStyle w:val="Normal"/>
        <w:ind w:firstLine="720"/>
        <w:jc w:val="both"/>
        <w:rPr/>
      </w:pPr>
      <w:r>
        <w:rPr>
          <w:sz w:val="36"/>
          <w:szCs w:val="36"/>
        </w:rPr>
        <w:t>В соответствии с практикой возрастания роли гипотетического знания, открытого манипулированию и действующего в широчайшем плане возможного, постмодерн объявляет словами П. Фейерабенда, что в новой рациональности постнеклассического знания «все дозволено», включая религиозно-мистическую эзотерику, астрологию, ясновидение и нетрадиционное оздоровление, изрядно смахивающих на колдовство.</w:t>
      </w:r>
    </w:p>
    <w:p>
      <w:pPr>
        <w:pStyle w:val="Normal"/>
        <w:ind w:firstLine="720"/>
        <w:jc w:val="both"/>
        <w:rPr>
          <w:sz w:val="36"/>
          <w:szCs w:val="36"/>
        </w:rPr>
      </w:pPr>
      <w:r>
        <w:rPr>
          <w:sz w:val="36"/>
          <w:szCs w:val="36"/>
        </w:rPr>
        <w:t xml:space="preserve">«Все методологические предписания, - определяет он суть «новой рациональности»,  - имеют свои пределы, и единственным правилом», которое сохраняется, является правило «все дозволено»… наука и миф во многих отношениях пересекаются… видимые нами различия часто являются локальными феноменами, которые всегда могут обратиться в сходство, и … действительно фундаментальные расхождения чаще всего обусловлены различием </w:t>
      </w:r>
      <w:r>
        <w:rPr>
          <w:sz w:val="36"/>
          <w:szCs w:val="36"/>
          <w:u w:val="single"/>
        </w:rPr>
        <w:t>целей</w:t>
      </w:r>
      <w:r>
        <w:rPr>
          <w:sz w:val="36"/>
          <w:szCs w:val="36"/>
        </w:rPr>
        <w:t xml:space="preserve">, а не методов достижения одного и того же «рационального»  результата… Не лучше ли будет всем традициям, придающим смысл жизни людей, предоставить равные права и равный доступ к ключевым позициям в общественной жизни </w:t>
      </w:r>
      <w:r>
        <w:rPr>
          <w:sz w:val="36"/>
          <w:szCs w:val="36"/>
          <w:u w:val="single"/>
        </w:rPr>
        <w:t>независимо от того, что думают о них представители других традиций?</w:t>
      </w:r>
      <w:r>
        <w:rPr>
          <w:sz w:val="36"/>
          <w:szCs w:val="36"/>
        </w:rPr>
        <w:t xml:space="preserve">» (Фейерабенд П. Избранные труды по методологии науки. М., 1986, с. 451-452, 511).       </w:t>
      </w:r>
    </w:p>
    <w:p>
      <w:pPr>
        <w:pStyle w:val="Normal"/>
        <w:ind w:firstLine="720"/>
        <w:jc w:val="both"/>
        <w:rPr>
          <w:sz w:val="36"/>
          <w:szCs w:val="36"/>
        </w:rPr>
      </w:pPr>
      <w:r>
        <w:rPr>
          <w:sz w:val="36"/>
          <w:szCs w:val="36"/>
        </w:rPr>
        <w:t xml:space="preserve">   </w:t>
      </w:r>
      <w:r>
        <w:rPr>
          <w:sz w:val="36"/>
          <w:szCs w:val="36"/>
        </w:rPr>
        <w:t>Тем самым множественность точек зрения стирает границы между наукой и не наукой, предрассудки и релятивизм в общественном сознании теснят истину, и объясняется это не недостатком, как в прошлом, но переизбытком информации.</w:t>
      </w:r>
    </w:p>
    <w:p>
      <w:pPr>
        <w:pStyle w:val="Normal"/>
        <w:ind w:firstLine="720"/>
        <w:jc w:val="both"/>
        <w:rPr>
          <w:sz w:val="36"/>
          <w:szCs w:val="36"/>
        </w:rPr>
      </w:pPr>
      <w:r>
        <w:rPr>
          <w:sz w:val="36"/>
          <w:szCs w:val="36"/>
        </w:rPr>
        <w:t>Никогда раньше наука не работала в ситуации информационной свободы и изобилии знаний, рост которого делает невозможной монополию на единственную правильную точку зрения, на единственную процедуру, единственный способ мышления и деятельности «с тем, чтобы исключить все остальное», чего опасался П. Фейерабенд в борьбе за «вседозволенность» в науке.</w:t>
      </w:r>
    </w:p>
    <w:p>
      <w:pPr>
        <w:pStyle w:val="Normal"/>
        <w:ind w:firstLine="720"/>
        <w:jc w:val="both"/>
        <w:rPr/>
      </w:pPr>
      <w:r>
        <w:rPr>
          <w:sz w:val="36"/>
          <w:szCs w:val="36"/>
        </w:rPr>
        <w:t xml:space="preserve">Ничто «не исключается» из науки, все в теоретическом знании может быть в нее введено с равными правами на истолкование, но только через специфически научное обоснование и конвенции специалистов, а не всеядное заимствование сенсационного и, казалось бы, враз решающего буквально все проблемные вопросы. Ведь в реальности они существуют не в чистом виде, а в условиях коммерсализации всех практически реализуемых отношений современного т.н. «общества знания», в котором экспертные оценки ученных призваны охранять стремящиеся к стабильности рыночные связи, политические системы и институты глобализации от социальных рисков и опрометчивых, не просчитанных до нужной полноты судьбоносных для стран и регионов решений (типа вступления или не вступления в ВТО нашей страны, использования ядерных технологий Ираном и конкретных форм борьбы с терроризмом в международном масштабе). </w:t>
      </w:r>
    </w:p>
    <w:p>
      <w:pPr>
        <w:pStyle w:val="Normal"/>
        <w:ind w:firstLine="720"/>
        <w:jc w:val="both"/>
        <w:rPr/>
      </w:pPr>
      <w:r>
        <w:rPr>
          <w:sz w:val="36"/>
          <w:szCs w:val="36"/>
        </w:rPr>
        <w:t>Средства обеспечения научно-исследовательской деятельности во всех сферах знания стали настолько совершенными и многоаспектными, такими сложными по содержанию и, одновременно, такими простыми в использовании, если иметь в виду компьютерные программы, что позволяют реализовать в теории любые мыслимые исследовательские проекты и универсальные методологии.</w:t>
      </w:r>
    </w:p>
    <w:p>
      <w:pPr>
        <w:pStyle w:val="Normal"/>
        <w:ind w:firstLine="720"/>
        <w:jc w:val="both"/>
        <w:rPr>
          <w:sz w:val="36"/>
          <w:szCs w:val="36"/>
        </w:rPr>
      </w:pPr>
      <w:r>
        <w:rPr>
          <w:sz w:val="36"/>
          <w:szCs w:val="36"/>
        </w:rPr>
        <w:t>Но сегодня осуществляются они все человеком-исследователем и, одновременно, пользователем программного обеспечения Microso</w:t>
      </w:r>
      <w:r>
        <w:rPr>
          <w:sz w:val="36"/>
          <w:szCs w:val="36"/>
          <w:lang w:val="en-US"/>
        </w:rPr>
        <w:t>f</w:t>
      </w:r>
      <w:r>
        <w:rPr>
          <w:sz w:val="36"/>
          <w:szCs w:val="36"/>
        </w:rPr>
        <w:t xml:space="preserve">t  </w:t>
      </w:r>
      <w:r>
        <w:rPr>
          <w:sz w:val="36"/>
          <w:szCs w:val="36"/>
          <w:lang w:val="en-US"/>
        </w:rPr>
        <w:t>Corporation</w:t>
      </w:r>
      <w:r>
        <w:rPr>
          <w:sz w:val="36"/>
          <w:szCs w:val="36"/>
        </w:rPr>
        <w:t xml:space="preserve"> и интернет технологий, мотивированными либо простенькими и утилитарными потребностями, либо сложными мировоззренческими интересами и собственными возможностями в обретении осознанного смысла жизни.</w:t>
      </w:r>
    </w:p>
    <w:p>
      <w:pPr>
        <w:pStyle w:val="Normal"/>
        <w:ind w:firstLine="720"/>
        <w:jc w:val="both"/>
        <w:rPr>
          <w:sz w:val="36"/>
          <w:szCs w:val="36"/>
        </w:rPr>
      </w:pPr>
      <w:r>
        <w:rPr>
          <w:sz w:val="36"/>
          <w:szCs w:val="36"/>
        </w:rPr>
        <w:t xml:space="preserve">Мировоззрение и личностные смыслы во многом производны от социогуманитарного знания, конкретно-исторического сплава в нем объяснения, понимании, интерпретации, веры и сомнения, традиций  и новаций. Это знание, кроме житейской мудрости, искусства и литературы, религиозной конфессиональности, ментальности и культурной принадлежности, имеет сложившуюся к концу XIX века в Европе </w:t>
      </w:r>
      <w:r>
        <w:rPr>
          <w:b/>
          <w:sz w:val="36"/>
          <w:szCs w:val="36"/>
        </w:rPr>
        <w:t>дисциплинарную структуру</w:t>
      </w:r>
      <w:r>
        <w:rPr>
          <w:sz w:val="36"/>
          <w:szCs w:val="36"/>
        </w:rPr>
        <w:t>. Она включает в себя филологические, философские, психологические, педагогические, исторические, социологические, юридические, политические, экономические, антропологические и культурологические науки. Все они образуют социально-гуманитарное знание, подчиняют его сложившемуся исторически комплексу наук об обществе (социальные науки) и человеке в нем (гуманитарные науки).</w:t>
      </w:r>
    </w:p>
    <w:p>
      <w:pPr>
        <w:pStyle w:val="Normal"/>
        <w:ind w:firstLine="720"/>
        <w:jc w:val="both"/>
        <w:rPr/>
      </w:pPr>
      <w:r>
        <w:rPr>
          <w:sz w:val="36"/>
          <w:szCs w:val="36"/>
        </w:rPr>
        <w:t>Объясняя, понимая и интерпретируя поведение и поступки теоретически выявленных типов личности в конкретно-историческом многообразии социальных систем, социально-гуманитарные науки в своих текстах и рекомендациях предопределяют возможные тенденции общественного развития и пределы его познания, критикуя или охраняя, стимулируя и мотивируя должное (с позиций сегодняшнего дня и перспектив на будущее) отношение к миру, общечеловеческим или корпоративным ценностям, требующих принципиального внимания, приоритетного воспитания и образования.</w:t>
      </w:r>
    </w:p>
    <w:p>
      <w:pPr>
        <w:pStyle w:val="Normal"/>
        <w:ind w:firstLine="720"/>
        <w:jc w:val="both"/>
        <w:rPr>
          <w:sz w:val="36"/>
          <w:szCs w:val="36"/>
        </w:rPr>
      </w:pPr>
      <w:r>
        <w:rPr>
          <w:sz w:val="36"/>
          <w:szCs w:val="36"/>
        </w:rPr>
        <w:t>Первыми социальными науками, осознавшими свои дисциплинарные задачи стали история и философия. Затем, вместе с экономическими теориями, заявили о собственной значимости науки, изучающие государство и право, политология, социология и психология, педагогика, филология и, наконец, культурология.</w:t>
      </w:r>
    </w:p>
    <w:p>
      <w:pPr>
        <w:pStyle w:val="Normal"/>
        <w:ind w:firstLine="720"/>
        <w:jc w:val="both"/>
        <w:rPr/>
      </w:pPr>
      <w:r>
        <w:rPr>
          <w:sz w:val="36"/>
          <w:szCs w:val="36"/>
        </w:rPr>
        <w:t>Сегодня каждая из социогуманитарных наук так или иначе стремится к целостности и полноте своего образа реальности и проблематизации предметно различных сфер жизни. Ориентированные на общество, культуру, человека и человечество, они способны просчитывать риски принимаемых правительствами или социальными институтами решений, проводить экспертизы проектов на междисциплинарном уровне и участвовать в социальных и гуманитарных инновациях и преобразованиях.</w:t>
      </w:r>
    </w:p>
    <w:p>
      <w:pPr>
        <w:pStyle w:val="Normal"/>
        <w:ind w:firstLine="720"/>
        <w:jc w:val="both"/>
        <w:rPr/>
      </w:pPr>
      <w:r>
        <w:rPr>
          <w:sz w:val="36"/>
          <w:szCs w:val="36"/>
        </w:rPr>
        <w:t>Все они, однако, становятся действительностью только посредством так называемого человеческого фактора и накопленного во взаимоотношениях людей так называемого социального капитала - взаимного доверия и живого участия большинства в заявленных приоритетными проектах, укрепляющих, по определению, имеющийся в обществе высокий уровень согласия.</w:t>
      </w:r>
    </w:p>
    <w:p>
      <w:pPr>
        <w:pStyle w:val="Normal"/>
        <w:ind w:firstLine="720"/>
        <w:jc w:val="both"/>
        <w:rPr>
          <w:sz w:val="36"/>
          <w:szCs w:val="36"/>
        </w:rPr>
      </w:pPr>
      <w:r>
        <w:rPr>
          <w:sz w:val="36"/>
          <w:szCs w:val="36"/>
        </w:rPr>
      </w:r>
    </w:p>
    <w:p>
      <w:pPr>
        <w:pStyle w:val="Normal"/>
        <w:ind w:firstLine="720"/>
        <w:jc w:val="both"/>
        <w:rPr/>
      </w:pPr>
      <w:r>
        <w:rPr>
          <w:sz w:val="36"/>
          <w:szCs w:val="36"/>
        </w:rPr>
        <w:t>В науке согласие задается не столько межличностной коммуникацией, сколько так называемыми исследовательскими программами. По И. Лакатосу (1922-1974), они как конкретно-историческое теоретическое мировоззрение (парадигмы) эпохи, несут в себе все основополагающие инварианты и архетипы самой предпочтительной по масштабам своего времени интерпретации в науке. Исследовательско-научные программы предопределяют формирование и формулирование как эмпирического базиса теории, так и логику построения и ее количественный аппарат измерения и анализа большинства фактов и событий, требующих объяснения и понимания.</w:t>
      </w:r>
    </w:p>
    <w:p>
      <w:pPr>
        <w:pStyle w:val="Normal"/>
        <w:ind w:firstLine="720"/>
        <w:jc w:val="both"/>
        <w:rPr/>
      </w:pPr>
      <w:r>
        <w:rPr>
          <w:sz w:val="36"/>
          <w:szCs w:val="36"/>
        </w:rPr>
        <w:t>В методологии И. Локатоса такие программы включают в себя, во-первых, достаточно жесткое, устойчивое к ситуационным изменениям, «ядро», содержащее важнейшие основоположения и принципы любой, подподающей под их влияние, фундаментальной теории. Это «ядро», во-вторых, окружено своеобразным поясом вспомогательных конструкций и инструментально-прикладных наработок, позволяющих теории гибко реагировать на аномалии и нестыковки с ней и реинтегрировать их в сериях уточнения теории. «Чисто негативная разрушительная критика наподобие «опровержения» или доказательства противоречивости, - справедливо утверждает И. Локатос, - не устраняет программу. Критика программы является длительным, часто удручающе длительным процессом, а к зарождающимся программам следует относится снисходительно…» (Лакатос И. Методология исследовательских программ. М., 2003, с. 146).</w:t>
      </w:r>
    </w:p>
    <w:p>
      <w:pPr>
        <w:pStyle w:val="Normal"/>
        <w:ind w:firstLine="720"/>
        <w:jc w:val="both"/>
        <w:rPr/>
      </w:pPr>
      <w:r>
        <w:rPr>
          <w:sz w:val="36"/>
          <w:szCs w:val="36"/>
        </w:rPr>
        <w:t>«Снисходительность» диктуется тем, что ведущим средством изменения программ является уточняющая недоработки «позитивная эвристика», мало касающаяся жесткого «ядра» и ведущая к «сдвигам проблем». Фактически, лишь изменяющаяся проблематика ведет к смене исследовательских программ в истории.</w:t>
      </w:r>
    </w:p>
    <w:p>
      <w:pPr>
        <w:pStyle w:val="Normal"/>
        <w:ind w:firstLine="720"/>
        <w:jc w:val="both"/>
        <w:rPr/>
      </w:pPr>
      <w:r>
        <w:rPr>
          <w:sz w:val="36"/>
          <w:szCs w:val="36"/>
        </w:rPr>
        <w:t>В качестве примера можно привести научную программу Нового времени, сформированную трудами Галилея (1564-1642) и Ньютона (1642-1727). Первый из них стремился к использованию количественных методов и ориентировал науку отвечать на такие вопросы: как «это» происходит (это – «падение тел», «измерение форм и траекторий их движения») и какими средствами может быть измерено.</w:t>
      </w:r>
    </w:p>
    <w:p>
      <w:pPr>
        <w:pStyle w:val="Normal"/>
        <w:ind w:firstLine="720"/>
        <w:jc w:val="both"/>
        <w:rPr/>
      </w:pPr>
      <w:r>
        <w:rPr>
          <w:sz w:val="36"/>
          <w:szCs w:val="36"/>
        </w:rPr>
        <w:t>Одним из первых Галилей провел ставшее очень важным в Новое время различение первичных (протяженности, величины, фигуры, движения и количества) и вторичных (цвета, вкуса, запаха, звука) качеств тел, данных нам в опыте. На несовпадении этих двух видов качеств в философии Нового времени будет строиться противопоставление природного бытия, объективного, от нас не зависящего, и бытия идеального, строящегося нашим сознанием в культурно-исторических формах.</w:t>
      </w:r>
    </w:p>
    <w:p>
      <w:pPr>
        <w:pStyle w:val="Normal"/>
        <w:ind w:firstLine="720"/>
        <w:jc w:val="both"/>
        <w:rPr/>
      </w:pPr>
      <w:r>
        <w:rPr>
          <w:sz w:val="36"/>
          <w:szCs w:val="36"/>
        </w:rPr>
        <w:t>Первичные – объективные – качества, по сути дела, являются геометрическими и физическими, именно на них будет основываться механистическая картина мира XVII – XVIII вв., вершиной которой станет физика Ньютона, постулирующая пространство с движущимся в нем телами, подчиняющимися законам механики. Однако этими законами нельзя адекватно описать функционирование общества и поведение людей в нем. Поэтому религия и мистика у Ньютона остаются объяснительными принципами, якобы снимающими противоречия в исследовательской программе науки Нового времени.</w:t>
      </w:r>
    </w:p>
    <w:p>
      <w:pPr>
        <w:pStyle w:val="Normal"/>
        <w:ind w:firstLine="720"/>
        <w:jc w:val="both"/>
        <w:rPr/>
      </w:pPr>
      <w:r>
        <w:rPr>
          <w:sz w:val="36"/>
          <w:szCs w:val="36"/>
        </w:rPr>
        <w:t>Но «проблемный сдвиг» в ней уже произошел. Он был осуществлен Декартом (1596-1650) в различении «мыслящей» субстанции, качественно данной нам непосредственно изнутри в мышлении и внешней для человека субстанции «протяженной», измеряемой количественно-пространственно, «в длину, ширину и глубину», имеющей фигуру, движение и определенное расположение частей.</w:t>
      </w:r>
    </w:p>
    <w:p>
      <w:pPr>
        <w:pStyle w:val="Normal"/>
        <w:ind w:firstLine="720"/>
        <w:jc w:val="both"/>
        <w:rPr/>
      </w:pPr>
      <w:r>
        <w:rPr>
          <w:sz w:val="36"/>
          <w:szCs w:val="36"/>
        </w:rPr>
        <w:t>Начатый Декартом «сдвиг» был окончательно осознан Виндельбандом, Дильтеем и Раккертом в начале XX века, разделивших теоретическое знание на «науки о природе» с номотетическим методом обобщения и объяснения  и «науки о духе» (культуре, истории) с идеографическим методом индивидуализации и понимания с использованием герменевтики.</w:t>
      </w:r>
    </w:p>
    <w:p>
      <w:pPr>
        <w:pStyle w:val="Normal"/>
        <w:ind w:firstLine="720"/>
        <w:jc w:val="both"/>
        <w:rPr/>
      </w:pPr>
      <w:r>
        <w:rPr>
          <w:sz w:val="36"/>
          <w:szCs w:val="36"/>
        </w:rPr>
        <w:t>Ориентация социально-гуманитарных наук на обобщение и объяснение  привела к осознанию существования в них натуралистических исследовательских программ, в то время как устойчивое стремление ряда известнейших гуманитариев к выявлению характерных, и одновременно, раз от раза во всем не повторяющихся социальных фактов и отбору их с позиции ценностей убедительно свидетельствовали о наличии в науке иных, культуроцентристских (ненатуралистических) программ.</w:t>
      </w:r>
    </w:p>
    <w:p>
      <w:pPr>
        <w:pStyle w:val="Normal"/>
        <w:ind w:firstLine="720"/>
        <w:jc w:val="both"/>
        <w:rPr/>
      </w:pPr>
      <w:r>
        <w:rPr>
          <w:sz w:val="36"/>
          <w:szCs w:val="36"/>
        </w:rPr>
        <w:t>Творцы, в частности, О. Конт в позитивистской социологии, натуралистических исследовательских программ считали главным описание (изложение) событий и фактов с наибольшей объективностью, без привнесения иллюзий и предрассудков и без искажения всего, происходящего на самом деле. Под натурализмом также понимается и редукционизм как сведение сложного к простому и очевидному (механическому, физическому или биологическому).</w:t>
      </w:r>
    </w:p>
    <w:p>
      <w:pPr>
        <w:pStyle w:val="Normal"/>
        <w:ind w:firstLine="720"/>
        <w:jc w:val="both"/>
        <w:rPr>
          <w:sz w:val="36"/>
          <w:szCs w:val="36"/>
        </w:rPr>
      </w:pPr>
      <w:r>
        <w:rPr>
          <w:sz w:val="36"/>
          <w:szCs w:val="36"/>
        </w:rPr>
        <w:t xml:space="preserve"> </w:t>
      </w:r>
      <w:r>
        <w:rPr>
          <w:sz w:val="36"/>
          <w:szCs w:val="36"/>
        </w:rPr>
        <w:t>Сегодня натуралистическое поле интерпретаций общества и человека в науке крайне ограничено. Возьмем, к примеру, концепцию замечательного этолога К. Лоренца (1903-1989) об агрессии. Его утверждение о врожденной агрессивности человека, как и всех высших животных, при большом желании, можно свести к редукционизму: но он, все же, нашу ситуацию в мире не упрощает, называя человека Двуликим Янусом. Он видел в человеке единственное «существо, способное с воодушевлением посвящать себя высшим целям» Для Лоренца, такое воодушевление нуждается, при этом, «в психофизиологической организации, звериные особенности которой несут в себе опасность, что оно будет убивать своих собратьев в убеждении, будто так надо для достижения тех самых высших целей» (Лоренц К. Агрессия (так называемое «зло»). М., 1994, с. 256). Какая же это натуралистическая программа?</w:t>
      </w:r>
    </w:p>
    <w:p>
      <w:pPr>
        <w:pStyle w:val="Normal"/>
        <w:ind w:firstLine="720"/>
        <w:jc w:val="both"/>
        <w:rPr/>
      </w:pPr>
      <w:r>
        <w:rPr>
          <w:sz w:val="36"/>
          <w:szCs w:val="36"/>
        </w:rPr>
        <w:t>Нам всем угрожает внутривидовая агрессия. В прошлом, по Лоренцу, - она помогала выживать сильнейшим, сегодня же – приводит к ксенофобии, терроризму, национальным войнам и нетерпимости к инакомыслящим и инакочувствующим. Необходимо в обществе эту агрессию целенаправленно переориентировывать, считает Лоренц, проводя социогуманитарные аргументы, для того, чтобы человечество могло сохраниться без больших потерь, переориентировать на творчество, соперничество в достижениях, спорт, овладение космосом, расширением кругозора в реальном межличностном общении и приобщении к культурам иных стран и народов, общего достояния всего человечества.</w:t>
      </w:r>
    </w:p>
    <w:p>
      <w:pPr>
        <w:pStyle w:val="Normal"/>
        <w:ind w:firstLine="720"/>
        <w:jc w:val="both"/>
        <w:rPr/>
      </w:pPr>
      <w:r>
        <w:rPr>
          <w:sz w:val="36"/>
          <w:szCs w:val="36"/>
        </w:rPr>
        <w:t>Исследовательская, формально натуралистическая научная программа К. Лоренца, а он лауреат Нобелевской премии за 1973 год по физиологии и медицине, гуманистична и практична во всех своих предпосылках и следствиях. Больше всего его беспокоил разрыв между поколениями. Сегодня молодые люди, принадлежащие к разным народам, имеют, - полагал Лоренц, - большее сходство между собой, чем со своими родителями. Складывается впечатление, что мы достигли опасной критической точки, «когда молодое поколение противостоит старшему как враждебной этнической группе» и, одновременно, «они создают себе собственную группу или даже две, преследуя неосознанную цель сражаться за свою группу и против чужой, а при необходимости и против всего мира» (Лоренц К. Отцы и дети//Новое время, 1993, №4, с. 56-57). И это во многом потому, что слишком наша современная цивилизация ориентирована на удовольствие при абсолютно пассивном состоянии души. Нам не хватает духовности, а ее нельзя просто заимствовать у общества. Ее надо развивать в себе, и чаще всего по авторитетным примерам достижений старших поколений, а так же обучением, широко востребованным собственным образом жизни и ожиданием окружающих. Со всем этим в обществе рыночных отношений положение неудовлетворительное. Слишком многое пущено здесь на самотек.</w:t>
      </w:r>
    </w:p>
    <w:p>
      <w:pPr>
        <w:pStyle w:val="Normal"/>
        <w:ind w:firstLine="720"/>
        <w:jc w:val="both"/>
        <w:rPr>
          <w:sz w:val="36"/>
          <w:szCs w:val="36"/>
        </w:rPr>
      </w:pPr>
      <w:r>
        <w:rPr>
          <w:sz w:val="36"/>
          <w:szCs w:val="36"/>
        </w:rPr>
        <w:t>Нужно качественно изменить воспитание, но в нем, как известно, сам воспитатель должен быть воспитан. Свои рецепты совершенствования предлагало Европейское Просвещение, и оно выработало соответствующие программы, во многом оставшиеся всего лишь благими пожеланиями. Они распространены и сегодня.</w:t>
      </w:r>
    </w:p>
    <w:p>
      <w:pPr>
        <w:pStyle w:val="Normal"/>
        <w:ind w:firstLine="720"/>
        <w:jc w:val="both"/>
        <w:rPr>
          <w:sz w:val="36"/>
          <w:szCs w:val="36"/>
        </w:rPr>
      </w:pPr>
      <w:r>
        <w:rPr>
          <w:sz w:val="36"/>
          <w:szCs w:val="36"/>
        </w:rPr>
        <w:t>Одна из лучших среди современных – это этика благоговения перед жизнью А. Швейцера (1875-1965), тоже лауреата Нобелевской премии, но уже мира, за 1952 год. Но и она, как и убеждения Лоренца, адресована не массам, а личностям. И это главное в культуроцентристских программах нашего времени. Подобные наукоемкие  гуманитарные программы предполагают построение гражданского общества, заинтересованного соучастия в делах всех, нуждающихся в адресной поддержке и приобщении к конструктивным традициям обретения смысла жизни.</w:t>
      </w:r>
    </w:p>
    <w:p>
      <w:pPr>
        <w:pStyle w:val="Normal"/>
        <w:ind w:firstLine="720"/>
        <w:jc w:val="both"/>
        <w:rPr/>
      </w:pPr>
      <w:r>
        <w:rPr>
          <w:sz w:val="36"/>
          <w:szCs w:val="36"/>
        </w:rPr>
        <w:t>Такие программы в современной русской культуре можно обрести в творчестве А.И. Солженицына, с его проектом: «Как нам обустроить Россию», в работах И.Р. Шафаревича, показавшего, что «Русская цивилизация может предложить человечеству древнюю культуру, идеал который – не двигать куда-то мир, а сосуществовать с ним; не в беге времени, а в идее вечности… народ создает или воссоздает некоторые новые чувства и моральные принципы. Но сделать их действенной  частью жизни – это уже дело интеллигенции. Для этого они… должны быть вербализированы и рационализированы, превращены в связное мировоззрение» (Шафаревич И. Зачем России Запад? М., 2005, с. 71-72).</w:t>
      </w:r>
    </w:p>
    <w:p>
      <w:pPr>
        <w:pStyle w:val="Normal"/>
        <w:ind w:firstLine="720"/>
        <w:jc w:val="both"/>
        <w:rPr/>
      </w:pPr>
      <w:r>
        <w:rPr>
          <w:sz w:val="36"/>
          <w:szCs w:val="36"/>
        </w:rPr>
        <w:t xml:space="preserve">Мировоззрения, а без них нет культуроцентрических научных программ, в </w:t>
      </w:r>
      <w:r>
        <w:rPr>
          <w:sz w:val="36"/>
          <w:szCs w:val="36"/>
          <w:lang w:val="en-US"/>
        </w:rPr>
        <w:t>XX</w:t>
      </w:r>
      <w:r>
        <w:rPr>
          <w:sz w:val="36"/>
          <w:szCs w:val="36"/>
        </w:rPr>
        <w:t xml:space="preserve"> веке не могли не быть альтернативными. Именно в этом смысл плюрализма, согласно которому, к примеру, глобализму (см. Сорос Дж. О глобализме. М., 2004) закономерно противостоит в умах программа православия (см. Панарин А. Православная цивилизация в глобальном мире. М., 2003). Но между альтернативными программами возможна не только конфронтация и непримиримая борьба, а и определенные конвенциальные соглашения в лице авторитетных ученых и общественных деятелей. Ведь у большинства действительно научных теорий в социально-гуманитарной сфере есть многие признаки фундаментального знания. В них, если вспомнить И. Лакатоса, жесткое «ядро», достаточно защищенное от явно пропагандистских инсинуаций, пока живы люди, на практике своей жизнь его воплощающие. </w:t>
      </w:r>
    </w:p>
    <w:p>
      <w:pPr>
        <w:pStyle w:val="Normal"/>
        <w:ind w:firstLine="720"/>
        <w:jc w:val="both"/>
        <w:rPr/>
      </w:pPr>
      <w:r>
        <w:rPr>
          <w:sz w:val="36"/>
          <w:szCs w:val="36"/>
        </w:rPr>
        <w:t>Поэтому научно-исследовательские программы не ограничиваются текстами, их «ядра» обрастают как всем перечисленным в воззрениях К. Лоренца, А. Швейцера, А.И. Солженицына, И.Р. Шафаревича, Дж. Сороса, А.С. Панарина и др., так и тем, что мотивирует их соратников-последователей.</w:t>
      </w:r>
    </w:p>
    <w:p>
      <w:pPr>
        <w:pStyle w:val="Normal"/>
        <w:ind w:firstLine="720"/>
        <w:jc w:val="both"/>
        <w:rPr/>
      </w:pPr>
      <w:r>
        <w:rPr>
          <w:sz w:val="36"/>
          <w:szCs w:val="36"/>
        </w:rPr>
        <w:t>Только с крушением этого «защитного поля» в лицах человеческого фактора как натуралистических, так и культуроцентрических проектов, научно-исследовательские программы в социогуманитарной сфере становятся доступными не только для критики и проблемных сдвигов – реинтерпретаций, но и Великих Отказов от них.</w:t>
      </w:r>
    </w:p>
    <w:p>
      <w:pPr>
        <w:pStyle w:val="Normal"/>
        <w:ind w:firstLine="720"/>
        <w:jc w:val="both"/>
        <w:rPr/>
      </w:pPr>
      <w:r>
        <w:rPr>
          <w:sz w:val="36"/>
          <w:szCs w:val="36"/>
        </w:rPr>
        <w:t>Растянутые во времени жизни нескольких поколений, они раскалывают не только конкретно исторические общества, но и научные сообщества на альтернативные или сотрудничающие группы и школы, подготавливающие своей деятельностью новые исследовательские проекты и научные программы объяснения и понимания общества и культуры, а также смыслы жизни конкретно-исторического человека, связывающего собой их целостность и относительные единства.</w:t>
      </w:r>
    </w:p>
    <w:p>
      <w:pPr>
        <w:pStyle w:val="Normal"/>
        <w:ind w:firstLine="720"/>
        <w:jc w:val="both"/>
        <w:rPr>
          <w:sz w:val="36"/>
          <w:szCs w:val="36"/>
        </w:rPr>
      </w:pPr>
      <w:r>
        <w:rPr>
          <w:sz w:val="36"/>
          <w:szCs w:val="36"/>
        </w:rPr>
      </w:r>
    </w:p>
    <w:p>
      <w:pPr>
        <w:pStyle w:val="Normal"/>
        <w:ind w:firstLine="720"/>
        <w:jc w:val="both"/>
        <w:rPr/>
      </w:pPr>
      <w:r>
        <w:rPr>
          <w:sz w:val="36"/>
          <w:szCs w:val="36"/>
        </w:rPr>
        <w:t>Науки об обществе, культуре и человеке подразделяются собственно на социальные (социологические, юридические, политические и экономические) и гуманитарные (филологические, психологические, философские, педагогические, исторические, антропологические и культурологические). Их деление не абсолютно и во многом определяется авторскими позициями в проведении в жизнь натуралистических или культуроцентристских исследовательских программ.</w:t>
      </w:r>
    </w:p>
    <w:p>
      <w:pPr>
        <w:pStyle w:val="Normal"/>
        <w:ind w:firstLine="720"/>
        <w:jc w:val="both"/>
        <w:rPr/>
      </w:pPr>
      <w:r>
        <w:rPr>
          <w:sz w:val="36"/>
          <w:szCs w:val="36"/>
        </w:rPr>
        <w:t>В литературе по этому вопросу практикуется  разделение названных наук как по предмету (социальные науки типологизируют общественные закономерности, изучают макро- и микроструктуры функционирующих социальных систем и соответствующих им разновидностей личностей), так и по методам (для социальных наук обобщение и объяснение, для гуманитарных – индивидуализация и понимание).</w:t>
      </w:r>
    </w:p>
    <w:p>
      <w:pPr>
        <w:pStyle w:val="Normal"/>
        <w:ind w:firstLine="720"/>
        <w:jc w:val="both"/>
        <w:rPr/>
      </w:pPr>
      <w:r>
        <w:rPr>
          <w:sz w:val="36"/>
          <w:szCs w:val="36"/>
        </w:rPr>
        <w:t xml:space="preserve"> </w:t>
      </w:r>
      <w:r>
        <w:rPr>
          <w:sz w:val="36"/>
          <w:szCs w:val="36"/>
        </w:rPr>
        <w:t>Все, казалось бы,  просто и очевидно. Но это не так, хотя бы потому что гуманитарные науки, включают в себя и широчайший спектр вненаучного знания – искусство, этику,  эстетику, аксиологию как  учение о ценностях, религию, эзотерику и крайне проблемные парапсихологию и околонаучную публицистику, типа «Физики веры» (см. Тихоплав В. Ю. и Тихоплав Т. С. Физика веры. СПб., 2002, из аннотации к которой мы узнаем, что «из анализа данных новейших выдающихся открытий из области физики однозначно следуют сногсшибательные факты: мир имеет Божественную природу! Рациональное объяснение, оказывается, может быть дано таким невероятным вещам, как душа, ангелы, бессмертие!»).</w:t>
      </w:r>
    </w:p>
    <w:p>
      <w:pPr>
        <w:pStyle w:val="Normal"/>
        <w:ind w:firstLine="720"/>
        <w:jc w:val="both"/>
        <w:rPr/>
      </w:pPr>
      <w:r>
        <w:rPr>
          <w:sz w:val="36"/>
          <w:szCs w:val="36"/>
        </w:rPr>
        <w:t>Такое знание, как мы уже знаем, не противоречит постмодерну и соответствует постнеклассической парадигме новой рациональности, однако до статуса науки, когда мы имеем устойчивые и однозначные результаты при любых повторениях исследовательских процедур, они явно не дотягивают или вообще не ставят себе – как искусство – целью.</w:t>
      </w:r>
    </w:p>
    <w:p>
      <w:pPr>
        <w:pStyle w:val="Normal"/>
        <w:ind w:firstLine="720"/>
        <w:jc w:val="both"/>
        <w:rPr/>
      </w:pPr>
      <w:r>
        <w:rPr>
          <w:sz w:val="36"/>
          <w:szCs w:val="36"/>
        </w:rPr>
        <w:t>Вненаучное,  не антинаучное, а дополняющее науку, знание – в виде таких специальных разделов философии как этика, эстетика, аксиология – обращается к уникально-неповторимому опыту человека в культуре, к экзистенциальным проблемам нашего бытия, к феноменам свободы воли и духовности, которые сложно вербализуются, принципиально не верифицируются, то есть однозначно не проверяются коллективной практикой и, прямо-таки, ускользают не только от теоретического объяснения, но и тривиального понимания. Они требуют развитой рефлексии, сопереживания, самоидентификации, способности становиться на сторону другого и во многом видеть личностные смыслы, а не только общеупотребительные значения.</w:t>
      </w:r>
    </w:p>
    <w:p>
      <w:pPr>
        <w:pStyle w:val="Normal"/>
        <w:ind w:firstLine="720"/>
        <w:jc w:val="both"/>
        <w:rPr/>
      </w:pPr>
      <w:r>
        <w:rPr>
          <w:sz w:val="36"/>
          <w:szCs w:val="36"/>
        </w:rPr>
        <w:t>Словом, если гуманитарное, в том числе и вненаучное, знание стремится видеть субъектно-духовную природу всего человеческого, понимать сущее как бы изнутри, что социальное – абстрактно – аналитически подходит к обществу, культуре и человеку в большинстве случаев извне, изучая их во внешних проявлениях предельно объективно и обобщенно.</w:t>
      </w:r>
    </w:p>
    <w:p>
      <w:pPr>
        <w:pStyle w:val="Normal"/>
        <w:ind w:firstLine="720"/>
        <w:jc w:val="both"/>
        <w:rPr/>
      </w:pPr>
      <w:r>
        <w:rPr>
          <w:sz w:val="36"/>
          <w:szCs w:val="36"/>
        </w:rPr>
        <w:t>Хотя нельзя не заметить, что на стадии постнеклассики наука все больше и больше приобретает человеческое (субъектное) измерение, все активнее внедряющееся в природу, общество и культуру.</w:t>
      </w:r>
    </w:p>
    <w:p>
      <w:pPr>
        <w:pStyle w:val="Normal"/>
        <w:ind w:firstLine="720"/>
        <w:jc w:val="both"/>
        <w:rPr>
          <w:sz w:val="36"/>
          <w:szCs w:val="36"/>
        </w:rPr>
      </w:pPr>
      <w:r>
        <w:rPr>
          <w:sz w:val="36"/>
          <w:szCs w:val="36"/>
        </w:rPr>
        <w:t>Даже в космологии, науке, казалось бы, чрезвычайно далекой от каждого из нас, сегодня продуктивно используется так называемый антропный принцип, превращающий человека в структурно-необходимую часть мироздания, рационально совмещенную с фундаментальными законами Вселенной.</w:t>
      </w:r>
    </w:p>
    <w:p>
      <w:pPr>
        <w:pStyle w:val="Normal"/>
        <w:ind w:firstLine="720"/>
        <w:jc w:val="both"/>
        <w:rPr/>
      </w:pPr>
      <w:r>
        <w:rPr>
          <w:sz w:val="36"/>
          <w:szCs w:val="36"/>
        </w:rPr>
        <w:t xml:space="preserve">Присутствие человека, а значит и его культуры, становится закономерным условием ее существования. Сущностью же культуры, которая программирует и предопределяет наше поведение является организация человеческого общежития силами самих людей. Феномен культуры демонстрирует существование особого рода объективности, связанной с социально-гуманитарным отношением человечества к миру. Оно, будучи изначально производным от рационального осознания и эмоционального переживания полноты бытия людьми – творцами социогуманитарного знания, воспитывает и образовывает нас в качестве личностей. </w:t>
      </w:r>
    </w:p>
    <w:p>
      <w:pPr>
        <w:pStyle w:val="Normal"/>
        <w:ind w:firstLine="720"/>
        <w:jc w:val="both"/>
        <w:rPr>
          <w:sz w:val="36"/>
          <w:szCs w:val="36"/>
        </w:rPr>
      </w:pPr>
      <w:r>
        <w:rPr>
          <w:sz w:val="36"/>
          <w:szCs w:val="36"/>
        </w:rPr>
        <w:t>В таком знании есть общее, особенное и единичное. «Общее» - это социальное, «особенное» (с учетом различия стран, народов, ментальности и духовности) и «единичное» (неповторимо присутствующее в личности) – гуманитарное. Грани между социальным и гуманитарным такие же подвижные, как между наукой и вненаучным знанием, хотя только действительная наука  способна в полной мере проявлять себя в исследовательской, критической, нормирующей, корректирующей и экспертной деятельности своих ответственных и компетентных субъектов социогуманитарного знания.</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t>Литература</w:t>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jc w:val="both"/>
        <w:rPr/>
      </w:pPr>
      <w:r>
        <w:rPr>
          <w:sz w:val="36"/>
          <w:szCs w:val="36"/>
        </w:rPr>
        <w:t>1. Кохановский В.П., Пржиленский В.И., Сергадеева Е.А. Философия науки. М. – Р-на-Д, 2005</w:t>
      </w:r>
    </w:p>
    <w:p>
      <w:pPr>
        <w:pStyle w:val="Normal"/>
        <w:jc w:val="both"/>
        <w:rPr/>
      </w:pPr>
      <w:r>
        <w:rPr>
          <w:sz w:val="36"/>
          <w:szCs w:val="36"/>
        </w:rPr>
        <w:t xml:space="preserve">2. Лекторский В. А. Эпистемология классическая и неклассическая. М., 2001. </w:t>
      </w:r>
    </w:p>
    <w:p>
      <w:pPr>
        <w:pStyle w:val="Normal"/>
        <w:jc w:val="both"/>
        <w:rPr>
          <w:sz w:val="36"/>
          <w:szCs w:val="36"/>
        </w:rPr>
      </w:pPr>
      <w:r>
        <w:rPr>
          <w:sz w:val="36"/>
          <w:szCs w:val="36"/>
        </w:rPr>
        <w:t>3. Микешина Л. А. Философия познания. М., 2002.</w:t>
      </w:r>
    </w:p>
    <w:p>
      <w:pPr>
        <w:pStyle w:val="Normal"/>
        <w:jc w:val="both"/>
        <w:rPr>
          <w:sz w:val="36"/>
          <w:szCs w:val="36"/>
        </w:rPr>
      </w:pPr>
      <w:r>
        <w:rPr>
          <w:sz w:val="36"/>
          <w:szCs w:val="36"/>
        </w:rPr>
        <w:t>4. Микешина Л. А. Философия науки. М., 2005.</w:t>
      </w:r>
    </w:p>
    <w:p>
      <w:pPr>
        <w:pStyle w:val="Normal"/>
        <w:jc w:val="both"/>
        <w:rPr>
          <w:sz w:val="36"/>
          <w:szCs w:val="36"/>
        </w:rPr>
      </w:pPr>
      <w:r>
        <w:rPr>
          <w:sz w:val="36"/>
          <w:szCs w:val="36"/>
        </w:rPr>
        <w:t>5. Основы философии науки. Под ред. Лебедева С. А. М., 2005.</w:t>
      </w:r>
    </w:p>
    <w:p>
      <w:pPr>
        <w:pStyle w:val="Normal"/>
        <w:jc w:val="both"/>
        <w:rPr>
          <w:sz w:val="36"/>
          <w:szCs w:val="36"/>
        </w:rPr>
      </w:pPr>
      <w:r>
        <w:rPr>
          <w:sz w:val="36"/>
          <w:szCs w:val="36"/>
        </w:rPr>
        <w:t>6. Скляр В. В. Культурология. Краснодар, 1995, с. 151-167</w:t>
      </w:r>
    </w:p>
    <w:p>
      <w:pPr>
        <w:pStyle w:val="Normal"/>
        <w:jc w:val="both"/>
        <w:rPr>
          <w:sz w:val="36"/>
          <w:szCs w:val="36"/>
        </w:rPr>
      </w:pPr>
      <w:r>
        <w:rPr>
          <w:sz w:val="36"/>
          <w:szCs w:val="36"/>
        </w:rPr>
        <w:t>7. Скляр В. В. Философия старая как мир и вечно молодая духовность. Краснодар, 2006, с. 239-498</w:t>
      </w:r>
    </w:p>
    <w:p>
      <w:pPr>
        <w:pStyle w:val="Normal"/>
        <w:jc w:val="both"/>
        <w:rPr/>
      </w:pPr>
      <w:r>
        <w:rPr>
          <w:sz w:val="36"/>
          <w:szCs w:val="36"/>
        </w:rPr>
        <w:t>8. Современные философские проблемы естественных, технических и социально-гуманитарных наук. Под ред. Миронова В. В. М., 2006.</w:t>
      </w:r>
    </w:p>
    <w:p>
      <w:pPr>
        <w:pStyle w:val="Normal"/>
        <w:jc w:val="both"/>
        <w:rPr/>
      </w:pPr>
      <w:r>
        <w:rPr>
          <w:sz w:val="36"/>
          <w:szCs w:val="36"/>
        </w:rPr>
        <w:t>9. Социальные знания и социальные изменения. Под ред. Федотова В. Г. М., 2001.</w:t>
      </w:r>
    </w:p>
    <w:p>
      <w:pPr>
        <w:pStyle w:val="Normal"/>
        <w:jc w:val="both"/>
        <w:rPr/>
      </w:pPr>
      <w:r>
        <w:rPr>
          <w:sz w:val="36"/>
          <w:szCs w:val="36"/>
        </w:rPr>
        <w:t>10. Степин В. С. Теоретическое знание. М., 2000.</w:t>
      </w:r>
    </w:p>
    <w:p>
      <w:pPr>
        <w:pStyle w:val="Normal"/>
        <w:jc w:val="both"/>
        <w:rPr/>
      </w:pPr>
      <w:r>
        <w:rPr>
          <w:sz w:val="36"/>
          <w:szCs w:val="36"/>
        </w:rPr>
        <w:t>11. Томпсон М. Философия науки. М., 2003.</w:t>
      </w:r>
    </w:p>
    <w:p>
      <w:pPr>
        <w:pStyle w:val="Normal"/>
        <w:ind w:firstLine="720"/>
        <w:jc w:val="both"/>
        <w:rPr>
          <w:sz w:val="36"/>
          <w:szCs w:val="36"/>
        </w:rPr>
      </w:pPr>
      <w:r>
        <w:rPr>
          <w:sz w:val="36"/>
          <w:szCs w:val="36"/>
        </w:rPr>
      </w:r>
    </w:p>
    <w:p>
      <w:pPr>
        <w:pStyle w:val="Normal"/>
        <w:jc w:val="both"/>
        <w:rPr>
          <w:sz w:val="36"/>
          <w:szCs w:val="36"/>
        </w:rPr>
      </w:pPr>
      <w:r>
        <w:rPr>
          <w:sz w:val="36"/>
          <w:szCs w:val="36"/>
        </w:rPr>
      </w:r>
    </w:p>
    <w:p>
      <w:pPr>
        <w:pStyle w:val="Normal"/>
        <w:ind w:firstLine="720"/>
        <w:jc w:val="both"/>
        <w:rPr>
          <w:sz w:val="36"/>
          <w:szCs w:val="36"/>
        </w:rPr>
      </w:pPr>
      <w:r>
        <w:rPr>
          <w:sz w:val="36"/>
          <w:szCs w:val="36"/>
        </w:rPr>
        <w:t xml:space="preserve"> </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 xml:space="preserve"> </w:t>
      </w:r>
    </w:p>
    <w:p>
      <w:pPr>
        <w:pStyle w:val="Normal"/>
        <w:ind w:firstLine="720"/>
        <w:jc w:val="both"/>
        <w:rPr>
          <w:sz w:val="36"/>
          <w:szCs w:val="36"/>
        </w:rPr>
      </w:pPr>
      <w:r>
        <w:rPr>
          <w:sz w:val="36"/>
          <w:szCs w:val="36"/>
        </w:rPr>
        <w:t xml:space="preserve"> </w:t>
      </w:r>
    </w:p>
    <w:p>
      <w:pPr>
        <w:pStyle w:val="Normal"/>
        <w:jc w:val="both"/>
        <w:rPr>
          <w:sz w:val="36"/>
          <w:szCs w:val="36"/>
        </w:rPr>
      </w:pPr>
      <w:r>
        <w:rPr>
          <w:sz w:val="36"/>
          <w:szCs w:val="36"/>
        </w:rPr>
        <w:tab/>
      </w:r>
    </w:p>
    <w:p>
      <w:pPr>
        <w:pStyle w:val="Normal"/>
        <w:ind w:firstLine="720"/>
        <w:jc w:val="both"/>
        <w:rPr/>
      </w:pPr>
      <w:r>
        <w:rPr>
          <w:sz w:val="36"/>
          <w:szCs w:val="36"/>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25:00Z</dcterms:created>
  <dc:creator>Филос</dc:creator>
  <dc:description/>
  <dc:language>en-US</dc:language>
  <cp:lastModifiedBy>Филос</cp:lastModifiedBy>
  <cp:lastPrinted>2006-11-30T12:18:00Z</cp:lastPrinted>
  <dcterms:modified xsi:type="dcterms:W3CDTF">2006-11-30T09:41:00Z</dcterms:modified>
  <cp:revision>238</cp:revision>
  <dc:subject/>
  <dc:title>4</dc:title>
</cp:coreProperties>
</file>