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u w:val="single"/>
        </w:rPr>
        <w:t>ОТБОР КАНДИДАТОВ 2012–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ОБРАЗОВАНИЕ И ТРУДОУСТРОЙСТВО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ИСФРАДА РОС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ТИП ПРЕД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омп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M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ADOU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EMENC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нимается селекцией и реализацией собственных семян кукурузы, подсолнечника и рапса. Торговая марка присутствует в более чем 35 странах Европы и средиземноморского бассейна. Компания является одним из основных производителей семян кукурузы в Европ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мп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M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ADOU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EMENC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вляется филиало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оперативной Груп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M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ADOU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личный состав которой состоит из 4 000 работников, торговый оборот превышает 1,2 миллиард ев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оперативная Груп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M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ADOU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сутствует также на мировом рынке: 10% личного состава работает в 12 страна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амках своего развития в России, а также для укрепления команды в российском филиале, комп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M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ADOU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EMENC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щет двух молодых перспективных менеджеров (М/Ж, 22-28 лет), с высшим агрономическим образованием и хорошими знаниями в области техник прод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ПРЕДПОЛАГАЕМАЯ ДОЛЖНО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 Менеджер по продаж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я в коллективе компании, кандидат сможет внести свой вклад в развитие сектора агрофурнитуры и способствовать компа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M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ADOU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EMENC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родвижении её продукции, а именно, семян кукурузы и подсолнечника, на российском рынке, к услугам российских земледель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ле обязательной подготовки по программе ИСФРАДА кандидат займет должность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ммерческого руководител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ндидат будет иметь следующие обяза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работать средства агрономического контроля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овывать способствующие продажам мероприятия: посещения демонстрационных угодий, технические семинары, сельскохозяйственные выставки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ещать производителей кукурузы и подсолнечни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ходить новых клиентов – выстроить сеть дистрибуции в этом регионе стр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него также будут следующие обяза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недрение опытных программ для исследовательской команд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держка фермеров-клиентов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 и организация специфических меропри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новление и расширение технических знаний и ум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одительности новых сортов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и планирование продаж и производ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держка сети клиентов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отношений с партнерами (промышленными и коммерческим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ЖЕЛАЕМАЯ СПЕЦИАЛИЗ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я высшее образование в сфере агрономии, кандидат должен быть компетентным в следующих област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тениеводство; желание работать в секторе снабжения сельскохозяйственного производ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ркетинг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правление предприятием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хозяйственное развитие и политика в области сельского хозяй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мимо технических компетенций, кандидат должен обладать следующими качествам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работать с людьми, общитель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особность работать в команд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дерские кач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сть и инициатив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елательно иметь водительские пра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ЯЗЫ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ранцузский и / или английский  (средний уровен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нание французского языка, даже посредственное, является дополнительным преимуще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32:00Z</dcterms:created>
  <dc:creator>Olya</dc:creator>
  <dc:description/>
  <dc:language>en-US</dc:language>
  <cp:lastModifiedBy>Наталья</cp:lastModifiedBy>
  <dcterms:modified xsi:type="dcterms:W3CDTF">2012-02-14T06:32:00Z</dcterms:modified>
  <cp:revision>2</cp:revision>
  <dc:subject/>
  <dc:title/>
</cp:coreProperties>
</file>