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УБАНСКИЙ ГОСУДАРСТВЕННЫЙ АГРАРНЫЙ УНИВЕРСИТЕТ ИМЕНИ И.Т. ТРУБИЛИ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ЕТ УПРАВ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афедра государственного и муниципальн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 Е Т О Д И Ч Е С К И Е У К А З А Н И 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 xml:space="preserve">к семинарским занятиям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дисциплин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Управление в государственных и муниципальных предприятиях и учреждениях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ля магистрантов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правления подготовки «Государственное и муниципальное управ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дар 2016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Методические указания разработаны доцентом кафедры государственного и муниципального управления Лоскутовым Н.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Рассмотрены на заседании кафедры государственного и муниципального управления 07.09.2015 г. (протокол №2) и рекомендованы к использованию в учебном процессе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Рассмотрены и рекомендованы к изданию методической комиссией факультета управления (протокол №12 от 01.07.2015 г.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ецензент: профессор кафедры менеджмента Путилина И.Н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  <w:gridCol w:w="567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pacing w:val="-2"/>
                <w:sz w:val="28"/>
                <w:szCs w:val="28"/>
              </w:rPr>
              <w:t>Введ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  <w:tab/>
              <w:t>Структура и содержание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ind w:right="-57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  <w:tab/>
            </w:r>
            <w:r>
              <w:rPr>
                <w:b/>
                <w:bCs/>
                <w:sz w:val="28"/>
                <w:szCs w:val="28"/>
              </w:rPr>
              <w:t>Содержание семинарских зан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hd w:fill="FFFFFF" w:val="clear"/>
              <w:snapToGrid w:val="false"/>
              <w:ind w:right="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Особенности хозяйственно-правового положения и функционирования государственных и муниципальных предприятий и учреждений.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и классификация государственных и муниципальных предприятий и учреждений, предусмотренных законодательство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енно-правовое положение (статус) и функционирование государственных и муниципальных предприятий и учреждений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snapToGrid w:val="false"/>
              <w:ind w:righ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ind w:right="29" w:hanging="0"/>
              <w:jc w:val="both"/>
              <w:rPr/>
            </w:pPr>
            <w:r>
              <w:rPr>
                <w:sz w:val="28"/>
                <w:szCs w:val="28"/>
              </w:rPr>
              <w:t>Действующий механизм управления государственным и муниципальным предприятием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3.</w:t>
            </w:r>
            <w:r>
              <w:rPr>
                <w:sz w:val="28"/>
                <w:szCs w:val="28"/>
              </w:rPr>
              <w:t xml:space="preserve"> Порядок и основы формирования государственных заданий, постановки целей и задач государственных предприятий и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4.</w:t>
            </w:r>
            <w:r>
              <w:rPr>
                <w:sz w:val="28"/>
                <w:szCs w:val="28"/>
              </w:rPr>
              <w:t xml:space="preserve"> Бюджетирование как основной механизм ресурсного обеспечения управления государственными и муниципальными предприят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5.</w:t>
            </w:r>
            <w:r>
              <w:rPr>
                <w:sz w:val="28"/>
                <w:szCs w:val="28"/>
              </w:rPr>
              <w:t xml:space="preserve"> Организация внутрифирменного бюджетирования в государственных и муниципальных предприятиях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ая и иерархическая структуры, механизма управления государственными и муниципальными учреждениям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6.</w:t>
            </w:r>
            <w:r>
              <w:rPr>
                <w:sz w:val="28"/>
                <w:szCs w:val="28"/>
              </w:rPr>
              <w:t xml:space="preserve"> Устройство системы органов, обеспечивающих управление федеральными государственными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7.</w:t>
            </w:r>
            <w:r>
              <w:rPr>
                <w:sz w:val="28"/>
                <w:szCs w:val="28"/>
              </w:rPr>
              <w:t xml:space="preserve"> Устройство системы органов, обеспечивающих управление государственными бюджетными учреждениями субъекта Российской Федерации - Краснодарского края и управление муниципальными бюджетными учреждениями от имени муниципалитетов Краснодарского края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snapToGrid w:val="false"/>
              <w:ind w:right="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енным и муниципальным имуществ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8.</w:t>
            </w:r>
            <w:r>
              <w:rPr>
                <w:sz w:val="28"/>
                <w:szCs w:val="28"/>
              </w:rPr>
              <w:t xml:space="preserve"> Порядок осуществления функций и полномочий учредителя и собственника имущества закрепленном за бюджетным учреждением, государственным и муниципальным предприятие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9.</w:t>
            </w:r>
            <w:r>
              <w:rPr>
                <w:sz w:val="28"/>
                <w:szCs w:val="28"/>
              </w:rPr>
              <w:t xml:space="preserve"> Взаимодействие государственных и муниципальных предприятий с органами государственной власти и местного самоуправления при принятии решений по распоряжению имуществом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правления и анализа финансово-хозяйственной деятельности предприятий и учреждений отдельных отраслей государственного сект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0.</w:t>
            </w:r>
            <w:r>
              <w:rPr>
                <w:sz w:val="28"/>
                <w:szCs w:val="28"/>
              </w:rPr>
              <w:t xml:space="preserve"> Особенности управления организациями научной сферы,  образовательными учреждениями и учреждениями медицины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1.</w:t>
            </w:r>
            <w:r>
              <w:rPr>
                <w:sz w:val="28"/>
                <w:szCs w:val="28"/>
              </w:rPr>
              <w:t xml:space="preserve"> Состав отчетности государственных (муниципальных) предприятий и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2.</w:t>
            </w:r>
            <w:r>
              <w:rPr>
                <w:sz w:val="28"/>
                <w:szCs w:val="28"/>
              </w:rPr>
              <w:t xml:space="preserve"> Методика анализа финансово-хозяйственной деятельности бюджетных учреждений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3 Учебно-методическое обеспечение дисциплин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b/>
          <w:sz w:val="32"/>
          <w:szCs w:val="32"/>
        </w:rPr>
        <w:t xml:space="preserve">Целью </w:t>
      </w:r>
      <w:r>
        <w:rPr>
          <w:b/>
          <w:spacing w:val="-3"/>
          <w:sz w:val="32"/>
          <w:szCs w:val="32"/>
        </w:rPr>
        <w:t>дисциплин</w:t>
      </w:r>
      <w:r>
        <w:rPr>
          <w:b/>
          <w:sz w:val="32"/>
          <w:szCs w:val="32"/>
        </w:rPr>
        <w:t>ы</w:t>
      </w:r>
      <w:r>
        <w:rPr>
          <w:sz w:val="32"/>
          <w:szCs w:val="32"/>
        </w:rPr>
        <w:t xml:space="preserve"> «Управление в государственных и муниципальных предприятиях и учреждениях» является формирование у студентов знаний и навыков, необходимых для обеспечения эффективного управления государственными и муниципальными предприятиями и учреждениями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Цель преподавания данного курса предопределяется спецификой как правового, так и хозяйственного положения государственных и муниципальных предприятий и учреждений, обуславливающей особый порядок принятия и исполнения ими управленческих и государственных решений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/>
          <w:bCs/>
          <w:color w:val="000000"/>
          <w:sz w:val="32"/>
          <w:szCs w:val="32"/>
        </w:rPr>
        <w:t>Основные задачи</w:t>
      </w:r>
      <w:r>
        <w:rPr>
          <w:bCs/>
          <w:color w:val="000000"/>
          <w:sz w:val="32"/>
          <w:szCs w:val="32"/>
        </w:rPr>
        <w:t xml:space="preserve"> дисциплины:</w:t>
      </w:r>
    </w:p>
    <w:p>
      <w:pPr>
        <w:pStyle w:val="Normal"/>
        <w:ind w:firstLine="851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- сформировать у магистрантов понимание особенностей </w:t>
      </w:r>
      <w:r>
        <w:rPr>
          <w:sz w:val="32"/>
          <w:szCs w:val="32"/>
        </w:rPr>
        <w:t xml:space="preserve">хозяйственно-правового статуса и функционирования государственных и муниципальных предприятий и учреждений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учетом специфичности постановки целей и задач, а также формирования государственных заданий;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- рассмотреть содержание и особенности организации процесса управления </w:t>
      </w:r>
      <w:r>
        <w:rPr>
          <w:sz w:val="32"/>
          <w:szCs w:val="32"/>
        </w:rPr>
        <w:t>государственными и муниципальными предприятиями и учреждениями</w:t>
      </w:r>
      <w:r>
        <w:rPr>
          <w:bCs/>
          <w:color w:val="000000"/>
          <w:sz w:val="32"/>
          <w:szCs w:val="32"/>
        </w:rPr>
        <w:t>, участие их в бюджетном процессе (планировании), основные направления его совершенствования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z w:val="32"/>
          <w:szCs w:val="32"/>
        </w:rPr>
        <w:t>- сформировать у магистрантов навыки ресурсного (финансового) обеспечения</w:t>
      </w:r>
      <w:r>
        <w:rPr>
          <w:sz w:val="32"/>
          <w:szCs w:val="32"/>
        </w:rPr>
        <w:t xml:space="preserve"> выполнения государственного задания, целей и задач предприятий и учреждений, обучить действующему порядку и подходам к формированию планов, бюджетов, cмет федеральными государственными и муниципальными бюджетными учреждениями (предприятиями)</w:t>
      </w:r>
      <w:r>
        <w:rPr>
          <w:bCs/>
          <w:color w:val="000000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z w:val="32"/>
          <w:szCs w:val="32"/>
        </w:rPr>
        <w:t xml:space="preserve">В результате изучения дисциплины </w:t>
      </w:r>
      <w:r>
        <w:rPr>
          <w:sz w:val="32"/>
          <w:szCs w:val="32"/>
        </w:rPr>
        <w:t>«Управление в государственных и муниципальных предприятиях и учреждениях»</w:t>
      </w:r>
      <w:r>
        <w:rPr>
          <w:bCs/>
          <w:color w:val="000000"/>
          <w:spacing w:val="2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студент должен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 xml:space="preserve">Теоретические основы и методические подходы к </w:t>
      </w:r>
      <w:r>
        <w:rPr>
          <w:sz w:val="32"/>
          <w:szCs w:val="32"/>
        </w:rPr>
        <w:t>управлению государственными и муниципальными предприятиями и учреждениями</w:t>
      </w:r>
      <w:r>
        <w:rPr>
          <w:bCs/>
          <w:color w:val="000000"/>
          <w:spacing w:val="2"/>
          <w:sz w:val="32"/>
          <w:szCs w:val="32"/>
        </w:rPr>
        <w:t>: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 xml:space="preserve">- </w:t>
      </w:r>
      <w:r>
        <w:rPr>
          <w:sz w:val="32"/>
          <w:szCs w:val="32"/>
        </w:rPr>
        <w:t>устройство и административно-правовую регламентацию организационно-распорядительной деятельности в государственных и муниципальных предприятиях и учреждениях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sz w:val="32"/>
          <w:szCs w:val="32"/>
        </w:rPr>
        <w:t>- правовые нормы, определяющие статус, особенности создания и функционирования государственных и муниципальных предприятий и учреждений, полномочия по принятию ими управленческих решений</w:t>
      </w:r>
      <w:r>
        <w:rPr>
          <w:bCs/>
          <w:color w:val="000000"/>
          <w:spacing w:val="2"/>
          <w:sz w:val="32"/>
          <w:szCs w:val="32"/>
        </w:rPr>
        <w:t>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- структуру и</w:t>
      </w:r>
      <w:r>
        <w:rPr>
          <w:sz w:val="32"/>
          <w:szCs w:val="32"/>
        </w:rPr>
        <w:t xml:space="preserve"> устройство системы органов, обеспечивающих координацию управления государственными и муниципальными бюджетными учреждениями</w:t>
      </w:r>
      <w:r>
        <w:rPr>
          <w:bCs/>
          <w:color w:val="000000"/>
          <w:spacing w:val="2"/>
          <w:sz w:val="32"/>
          <w:szCs w:val="32"/>
        </w:rPr>
        <w:t>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 xml:space="preserve">-  </w:t>
      </w:r>
      <w:r>
        <w:rPr>
          <w:sz w:val="32"/>
          <w:szCs w:val="32"/>
        </w:rPr>
        <w:t>действующий порядок и подходы к формированию финансового обеспечения, взаимодействие в ходе участия в бюджетном процессе Российской Федерации, порядок формирования, утверждения и ведения бюджетных смет (других плановых и отчетных документов) государственных и муниципальных учреждений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- исследовать проблемы управления</w:t>
      </w:r>
      <w:r>
        <w:rPr>
          <w:sz w:val="32"/>
          <w:szCs w:val="32"/>
        </w:rPr>
        <w:t xml:space="preserve"> государственными и муниципальными предприятиями и учреждениями</w:t>
      </w:r>
      <w:r>
        <w:rPr>
          <w:bCs/>
          <w:color w:val="000000"/>
          <w:spacing w:val="2"/>
          <w:sz w:val="32"/>
          <w:szCs w:val="32"/>
        </w:rPr>
        <w:t>, формулировать и аргументировано обосновывать выдвигаемые положения и тезисы, делать обобщающие выводы и заключения, предлагать практические рекомендации по вопросам управления</w:t>
      </w:r>
      <w:r>
        <w:rPr>
          <w:sz w:val="32"/>
          <w:szCs w:val="32"/>
        </w:rPr>
        <w:t xml:space="preserve"> государственными и муниципальными предприятиями и учреждениями</w:t>
      </w:r>
      <w:r>
        <w:rPr>
          <w:bCs/>
          <w:color w:val="000000"/>
          <w:spacing w:val="2"/>
          <w:sz w:val="32"/>
          <w:szCs w:val="32"/>
        </w:rPr>
        <w:t>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 xml:space="preserve">- проводить системный анализ функционирования управленческих структур органов государственной власти и местного самоуправления, </w:t>
      </w:r>
      <w:r>
        <w:rPr>
          <w:sz w:val="32"/>
          <w:szCs w:val="32"/>
        </w:rPr>
        <w:t xml:space="preserve">обеспечивающих координацию управления государственными и муниципальными бюджетными учреждениями, предприятиями, </w:t>
      </w:r>
      <w:r>
        <w:rPr>
          <w:bCs/>
          <w:color w:val="000000"/>
          <w:spacing w:val="2"/>
          <w:sz w:val="32"/>
          <w:szCs w:val="32"/>
        </w:rPr>
        <w:t>и разработки мероприятий по повышению эффективности их деятельност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 xml:space="preserve">- руководить структурными подразделениями </w:t>
      </w:r>
      <w:r>
        <w:rPr>
          <w:sz w:val="32"/>
          <w:szCs w:val="32"/>
        </w:rPr>
        <w:t>государственных и муниципальных предприятий и учреждений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>Владеть навыками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 xml:space="preserve">- формирования </w:t>
      </w:r>
      <w:r>
        <w:rPr>
          <w:sz w:val="32"/>
          <w:szCs w:val="32"/>
        </w:rPr>
        <w:t>организационных и иерархических структур механизма управления государственными и муниципальными учреждениями, обеспечения выполнения стоящих перед ними целей и задач</w:t>
      </w:r>
      <w:r>
        <w:rPr>
          <w:bCs/>
          <w:color w:val="000000"/>
          <w:spacing w:val="2"/>
          <w:sz w:val="32"/>
          <w:szCs w:val="32"/>
        </w:rPr>
        <w:t>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 xml:space="preserve">- совершенствования системы управления </w:t>
      </w:r>
      <w:r>
        <w:rPr>
          <w:sz w:val="32"/>
          <w:szCs w:val="32"/>
        </w:rPr>
        <w:t>государственных и муниципальных предприятий и учреждений</w:t>
      </w:r>
      <w:r>
        <w:rPr>
          <w:bCs/>
          <w:color w:val="000000"/>
          <w:spacing w:val="2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меть представление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z w:val="32"/>
          <w:szCs w:val="32"/>
        </w:rPr>
        <w:t xml:space="preserve">- об порядке взаимодействия </w:t>
      </w:r>
      <w:r>
        <w:rPr>
          <w:sz w:val="32"/>
          <w:szCs w:val="32"/>
        </w:rPr>
        <w:t>государственных и муниципальных предприятий и учреждений</w:t>
      </w:r>
      <w:r>
        <w:rPr>
          <w:bCs/>
          <w:color w:val="000000"/>
          <w:spacing w:val="2"/>
          <w:sz w:val="32"/>
          <w:szCs w:val="32"/>
        </w:rPr>
        <w:t xml:space="preserve"> с системой органов государственной и муниципальной власти в процессе формирования и исполнения бюджетов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 xml:space="preserve">- о </w:t>
      </w:r>
      <w:r>
        <w:rPr>
          <w:sz w:val="32"/>
          <w:szCs w:val="32"/>
        </w:rPr>
        <w:t>механизмах ресурсного обеспечения хозяйственной и управленческой деятельности государственных и муниципальных предприятий</w:t>
      </w:r>
      <w:r>
        <w:rPr>
          <w:bCs/>
          <w:color w:val="000000"/>
          <w:spacing w:val="2"/>
          <w:sz w:val="32"/>
          <w:szCs w:val="32"/>
        </w:rPr>
        <w:t>.</w:t>
      </w:r>
    </w:p>
    <w:p>
      <w:pPr>
        <w:pStyle w:val="Normal"/>
        <w:ind w:firstLine="851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 ходе обучения применяются следующие формы учебного процесса: лекции, семинарские занятия, самостоятельная внеаудиторная работа, выполнение контрольных работ (для обучающихся по заочной форме). По итогам изучения дисциплины «Управление в государственных и муниципальных предприятиях и учреждениях» студенты сдают зачет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Cs/>
          <w:sz w:val="32"/>
          <w:szCs w:val="32"/>
        </w:rPr>
        <w:t>Цель проведения семинарских занятий заключается в закреплении полученных теоретических знаниях на лекциях и в процессе самостоятельного изучения студентами специальной литературы. Основной формой проведения семинарских занятий является обсуждение наиболее проблемных и сложных вопросов по отдельным темам, а также подготовка и защита докладов (выступлений), эссе на семинарских занятиях. В обязанности преподавателя входят оказание методической помощи и консультирование студентов по соответствующим темам курса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 xml:space="preserve">В процессе изучения дисциплины </w:t>
      </w:r>
      <w:r>
        <w:rPr>
          <w:sz w:val="32"/>
          <w:szCs w:val="32"/>
        </w:rPr>
        <w:t>«Управление в государственных и муниципальных предприятиях и учреждениях»</w:t>
      </w:r>
      <w:r>
        <w:rPr>
          <w:bCs/>
          <w:color w:val="000000"/>
          <w:sz w:val="32"/>
          <w:szCs w:val="32"/>
        </w:rPr>
        <w:t xml:space="preserve"> используется интерактивное обучение - специальная форма организации познавательной деятельности, когда учебный процесс протекает таким образом, что практически все учащиеся оказываются вовлеченными в процесс познания, они имеют возможность понимать и рефлектировать по поводу того, что они знают и думают. Совместная деятельность учащихся в процессе познания, освоения учебного материала означает, что каждый вносит свой индивидуальный вклад, идет обмен знаниями, идеями, способами деятельности. Происходит это в атмосфере доброжелательности и взаимной поддержки, что позволяет учащимся не только получать новое знание, но и развивать свои коммуникативные умения: умение выслушивать мнение другого, взвешивать и оценивать различные точки зрения, участвовать в дискуссии, вырабатывать совместное решение.</w:t>
      </w:r>
    </w:p>
    <w:p>
      <w:pPr>
        <w:pStyle w:val="Normal"/>
        <w:ind w:firstLine="851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ри изучении лекционного материала используются следующие интерактивные формы обучения:</w:t>
      </w:r>
    </w:p>
    <w:p>
      <w:pPr>
        <w:pStyle w:val="Normal"/>
        <w:ind w:firstLine="851"/>
        <w:jc w:val="both"/>
        <w:rPr/>
      </w:pPr>
      <w:r>
        <w:rPr>
          <w:bCs/>
          <w:sz w:val="32"/>
          <w:szCs w:val="32"/>
        </w:rPr>
        <w:t>1) Лекция-брифинг. Она позволяет магистрантам, получив инструкции, задать вопросы, высказать свои мысли, рассуждать вместе с преподавателем. Обучающимся раздается инструкция, по которой преподаватель ведет свои рассуждения. Студенты, первично осмыслив материал, задают вопросы, высказывают суждения. Затем выдается следующая инструкция и т.д.</w:t>
      </w:r>
    </w:p>
    <w:p>
      <w:pPr>
        <w:pStyle w:val="Normal"/>
        <w:ind w:firstLine="851"/>
        <w:jc w:val="both"/>
        <w:rPr/>
      </w:pPr>
      <w:r>
        <w:rPr>
          <w:bCs/>
          <w:sz w:val="32"/>
          <w:szCs w:val="32"/>
        </w:rPr>
        <w:t>2) Лекция-дискуссия развивает критическое мышление, активизирует процесс принятия материала, способствует более глубокому его пониманию. Между изложением логических разделов лекции педагог организует беглый обмен мнениями. Участники дискуссии могут высказывать свое мнение с места, не вставая. Дискуссия может проводиться также в конце занятия по всему содержанию лекции. Данный вид лекции позволяет лектору управлять коллективным мнением аудитории.</w:t>
      </w:r>
    </w:p>
    <w:p>
      <w:pPr>
        <w:pStyle w:val="Normal"/>
        <w:ind w:firstLine="851"/>
        <w:jc w:val="both"/>
        <w:rPr/>
      </w:pPr>
      <w:r>
        <w:rPr>
          <w:bCs/>
          <w:sz w:val="32"/>
          <w:szCs w:val="32"/>
        </w:rPr>
        <w:t>3) Лекция-консультация формирует у студентов умение задавать вопросы. Способствует усвоению материала для его практического применения. Она предпочтительна при изучения тем с выраженной практической направленностью. Могут быть следующие варианты ее организации.</w:t>
      </w:r>
    </w:p>
    <w:p>
      <w:pPr>
        <w:pStyle w:val="Normal"/>
        <w:ind w:firstLine="851"/>
        <w:jc w:val="both"/>
        <w:rPr/>
      </w:pPr>
      <w:r>
        <w:rPr>
          <w:bCs/>
          <w:sz w:val="32"/>
          <w:szCs w:val="32"/>
        </w:rPr>
        <w:t>а) Вопрос - ответы. Преподаватель излагает учебный материал (на это уходит 50-70 % лекционного времени), он акцентирует внимание на ряде нюансов практического применения рассматриваемого теоретического положения, остальное время отвечает на вопросы студентов.</w:t>
      </w:r>
    </w:p>
    <w:p>
      <w:pPr>
        <w:pStyle w:val="Normal"/>
        <w:ind w:firstLine="851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б) Вопросы - ответы - дискуссия. За несколько дней до занятия преподаватель знакомит студентов с темой. Первая часть занятия проводится в виде изложения основных положений темы и ответов на вопросы аудитории. Вторая часть проходит в форме свободного обмена мнениями по данной проблеме и ответов на дополнительные вопросы студентов. В заключение преподаватель подводит итоги дискуссии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руктура и содержание дисциплины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1007"/>
        <w:gridCol w:w="1112"/>
        <w:gridCol w:w="1141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ы курс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 т.ч. в интерактивной форм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еминарские занят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 т.ч. в интерактивной форм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sz w:val="32"/>
                <w:szCs w:val="32"/>
              </w:rPr>
              <w:t>Тема 1. Особенности хозяйственно-правового положения и функционирования государственных и муниципальных предприятий и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ind w:right="29" w:hanging="0"/>
              <w:jc w:val="both"/>
              <w:rPr/>
            </w:pPr>
            <w:r>
              <w:rPr>
                <w:sz w:val="32"/>
                <w:szCs w:val="32"/>
              </w:rPr>
              <w:t>Тема 2. Действующий механизм управления государственным и муниципальным предприят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ind w:right="2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3. Организационная и иерархическая структуры, механизма управления государственными и муниципальными учреждениями</w:t>
            </w:r>
            <w:r>
              <w:rPr>
                <w:color w:val="000000"/>
                <w:spacing w:val="-1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4. Управление государственным и муниципальным имуществом</w:t>
            </w:r>
            <w:r>
              <w:rPr>
                <w:color w:val="000000"/>
                <w:spacing w:val="-1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Тема 5. Особенности управления и анализа финансово-хозяйственной деятельности предприятий и учреждений отдельных отраслей государственного сек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</w:tbl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</w:t>
        <w:tab/>
        <w:t>Содержание семинарских занятий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Занятие 1.</w:t>
      </w:r>
      <w:r>
        <w:rPr>
          <w:b/>
          <w:sz w:val="32"/>
          <w:szCs w:val="32"/>
        </w:rPr>
        <w:t xml:space="preserve"> Виды и классификация государственных и муниципальных предприятий и учреждений, предусмотренных законодательством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этом семинарском занятии применяются </w:t>
      </w:r>
      <w:r>
        <w:rPr>
          <w:b/>
          <w:sz w:val="32"/>
          <w:szCs w:val="32"/>
        </w:rPr>
        <w:t>интерактивные технологии обучения</w:t>
      </w:r>
      <w:r>
        <w:rPr>
          <w:sz w:val="32"/>
          <w:szCs w:val="32"/>
        </w:rPr>
        <w:t xml:space="preserve">. Магистранты готовят и защищают перед оппонентами </w:t>
      </w:r>
      <w:r>
        <w:rPr>
          <w:b/>
          <w:sz w:val="32"/>
          <w:szCs w:val="32"/>
        </w:rPr>
        <w:t>творческие задания по следующим проблемным аспектам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32"/>
          <w:szCs w:val="32"/>
        </w:rPr>
        <w:t xml:space="preserve">Необходимость создания </w:t>
      </w:r>
      <w:r>
        <w:rPr>
          <w:sz w:val="32"/>
          <w:szCs w:val="32"/>
        </w:rPr>
        <w:t>государственных и муниципальных предприятий и учрежд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Порядок и подходы к обоснованию создания государственных и муниципальных предприятий и учрежд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Виды и подходы к классификации государственных и муниципальных предприятий и учрежд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Отличительные черты основных организационно-правовых форм государственных и муниципальных предприятий и учреждений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Перечни государственных (муниципальных) услуг как обязательства государства и муниципалитетов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убъекты частно-государственного партнерства как составляющая государственного сектора экономики и объект нормативного регулирования.</w:t>
      </w:r>
    </w:p>
    <w:p>
      <w:pPr>
        <w:pStyle w:val="Normal"/>
        <w:ind w:firstLine="851"/>
        <w:jc w:val="both"/>
        <w:rPr/>
      </w:pPr>
      <w:r>
        <w:rPr>
          <w:color w:val="252525"/>
          <w:sz w:val="32"/>
          <w:szCs w:val="32"/>
        </w:rPr>
        <w:t xml:space="preserve">Для каждого докладчика назначается оппонент, который должен предварительно изучить подготовленный текст исследования магистранта и выступить противоположной точки зрения. Под </w:t>
      </w:r>
      <w:r>
        <w:rPr>
          <w:b/>
          <w:i/>
          <w:iCs/>
          <w:color w:val="252525"/>
          <w:sz w:val="32"/>
          <w:szCs w:val="32"/>
        </w:rPr>
        <w:t>творческими заданиями</w:t>
      </w:r>
      <w:r>
        <w:rPr>
          <w:color w:val="252525"/>
          <w:sz w:val="32"/>
          <w:szCs w:val="32"/>
        </w:rPr>
        <w:t xml:space="preserve"> понимаются такие учебные задания, которые требуют от обучающихся  не простого воспроизводства информации, а творчества, поскольку задания содержат больший или меньший элемент неизвестности и могут иметь дискуссионный характер, несколько точек зрения и подходов к решению.</w:t>
      </w:r>
    </w:p>
    <w:p>
      <w:pPr>
        <w:pStyle w:val="Normal"/>
        <w:ind w:firstLine="851"/>
        <w:jc w:val="both"/>
        <w:rPr/>
      </w:pPr>
      <w:r>
        <w:rPr>
          <w:color w:val="252525"/>
          <w:sz w:val="32"/>
          <w:szCs w:val="32"/>
        </w:rPr>
        <w:t>Творческое задание практическое и близкое к жизни придает смысл обучению, мотивирует обучающихся. Неизвестность ответа и возможность найти свое собственное «правильное» решение, основанное на своем персональном опыте и опыте своего коллеги, друга, позволяют создать фундамент для сотрудничества, сообучения, общения всех участников образовательного процесса, включая педагога. Творческое задание отвечает следующим критериям:</w:t>
      </w:r>
    </w:p>
    <w:p>
      <w:pPr>
        <w:pStyle w:val="Normal"/>
        <w:numPr>
          <w:ilvl w:val="0"/>
          <w:numId w:val="13"/>
        </w:numPr>
        <w:jc w:val="both"/>
        <w:rPr>
          <w:color w:val="252525"/>
          <w:sz w:val="32"/>
          <w:szCs w:val="32"/>
        </w:rPr>
      </w:pPr>
      <w:r>
        <w:rPr>
          <w:color w:val="252525"/>
          <w:sz w:val="32"/>
          <w:szCs w:val="32"/>
        </w:rPr>
        <w:t xml:space="preserve">не имеет однозначного и односложного ответа или решения; </w:t>
      </w:r>
    </w:p>
    <w:p>
      <w:pPr>
        <w:pStyle w:val="Normal"/>
        <w:numPr>
          <w:ilvl w:val="0"/>
          <w:numId w:val="13"/>
        </w:numPr>
        <w:jc w:val="both"/>
        <w:rPr>
          <w:color w:val="252525"/>
          <w:sz w:val="32"/>
          <w:szCs w:val="32"/>
        </w:rPr>
      </w:pPr>
      <w:r>
        <w:rPr>
          <w:color w:val="252525"/>
          <w:sz w:val="32"/>
          <w:szCs w:val="32"/>
        </w:rPr>
        <w:t xml:space="preserve">является практическим и полезным для обучающихся; </w:t>
      </w:r>
    </w:p>
    <w:p>
      <w:pPr>
        <w:pStyle w:val="Normal"/>
        <w:numPr>
          <w:ilvl w:val="0"/>
          <w:numId w:val="13"/>
        </w:numPr>
        <w:jc w:val="both"/>
        <w:rPr>
          <w:color w:val="252525"/>
          <w:sz w:val="32"/>
          <w:szCs w:val="32"/>
        </w:rPr>
      </w:pPr>
      <w:r>
        <w:rPr>
          <w:color w:val="252525"/>
          <w:sz w:val="32"/>
          <w:szCs w:val="32"/>
        </w:rPr>
        <w:t xml:space="preserve">связано с жизнью обучающихся; </w:t>
      </w:r>
    </w:p>
    <w:p>
      <w:pPr>
        <w:pStyle w:val="Normal"/>
        <w:numPr>
          <w:ilvl w:val="0"/>
          <w:numId w:val="13"/>
        </w:numPr>
        <w:jc w:val="both"/>
        <w:rPr>
          <w:color w:val="252525"/>
          <w:sz w:val="32"/>
          <w:szCs w:val="32"/>
        </w:rPr>
      </w:pPr>
      <w:r>
        <w:rPr>
          <w:color w:val="252525"/>
          <w:sz w:val="32"/>
          <w:szCs w:val="32"/>
        </w:rPr>
        <w:t>вызывает интерес у обучающихся;</w:t>
      </w:r>
    </w:p>
    <w:p>
      <w:pPr>
        <w:pStyle w:val="Normal"/>
        <w:numPr>
          <w:ilvl w:val="0"/>
          <w:numId w:val="13"/>
        </w:numPr>
        <w:jc w:val="both"/>
        <w:rPr>
          <w:color w:val="252525"/>
          <w:sz w:val="32"/>
          <w:szCs w:val="32"/>
        </w:rPr>
      </w:pPr>
      <w:r>
        <w:rPr>
          <w:color w:val="252525"/>
          <w:sz w:val="32"/>
          <w:szCs w:val="32"/>
        </w:rPr>
        <w:t>максимально служит целям обучения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 дискуссионного обсуждения выступлений магистранты должны </w:t>
      </w:r>
      <w:r>
        <w:rPr>
          <w:b/>
          <w:sz w:val="32"/>
          <w:szCs w:val="32"/>
        </w:rPr>
        <w:t>ответить на следующие контрольные вопрос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Обоснуйте необходимость создания </w:t>
      </w:r>
      <w:r>
        <w:rPr>
          <w:sz w:val="32"/>
          <w:szCs w:val="32"/>
        </w:rPr>
        <w:t>государственных и муниципальных предприятий и учреждений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Назовите и охарактеризуйте подходы к </w:t>
      </w:r>
      <w:r>
        <w:rPr>
          <w:sz w:val="32"/>
          <w:szCs w:val="32"/>
        </w:rPr>
        <w:t>классификации государственных и муниципальных предприятий и учреждений,</w:t>
      </w:r>
      <w:r>
        <w:rPr>
          <w:bCs/>
          <w:color w:val="000000"/>
          <w:sz w:val="32"/>
          <w:szCs w:val="32"/>
        </w:rPr>
        <w:t xml:space="preserve"> основные </w:t>
      </w:r>
      <w:r>
        <w:rPr>
          <w:sz w:val="32"/>
          <w:szCs w:val="32"/>
        </w:rPr>
        <w:t>виды государственных и муниципальных предприятий и учреждений</w:t>
      </w:r>
      <w:r>
        <w:rPr>
          <w:bCs/>
          <w:color w:val="000000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Раскройте цели управления </w:t>
      </w:r>
      <w:r>
        <w:rPr>
          <w:sz w:val="32"/>
          <w:szCs w:val="32"/>
        </w:rPr>
        <w:t>государственными и муниципальными предприятиями и учреждениями</w:t>
      </w:r>
      <w:r>
        <w:rPr>
          <w:bCs/>
          <w:color w:val="000000"/>
          <w:sz w:val="32"/>
          <w:szCs w:val="32"/>
        </w:rPr>
        <w:t>?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риведите и раскройте содержание основных нормативно-правовых актов, регламентирующих</w:t>
      </w:r>
      <w:r>
        <w:rPr>
          <w:sz w:val="32"/>
          <w:szCs w:val="32"/>
        </w:rPr>
        <w:t xml:space="preserve"> правовой и хозяйственный статус государственных и муниципальных предприятий и учреждений</w:t>
      </w:r>
      <w:r>
        <w:rPr>
          <w:bCs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аскройте содержание и особенности</w:t>
      </w:r>
      <w:r>
        <w:rPr>
          <w:sz w:val="32"/>
          <w:szCs w:val="32"/>
        </w:rPr>
        <w:t xml:space="preserve"> частно-государственного партнерства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аскройте</w:t>
      </w:r>
      <w:r>
        <w:rPr>
          <w:sz w:val="32"/>
          <w:szCs w:val="32"/>
        </w:rPr>
        <w:t xml:space="preserve"> порядок «закрепления» определенных перечней государственных (муниципальных) услуг за конкретными бюджетными учреждениями. </w:t>
      </w:r>
    </w:p>
    <w:p>
      <w:pPr>
        <w:pStyle w:val="Normal"/>
        <w:shd w:fill="FFFFFF" w:val="clear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b/>
          <w:sz w:val="32"/>
          <w:szCs w:val="32"/>
        </w:rPr>
        <w:t>Занятие 2. Хозяйственно-правовое положение (статус) и функционирование государственных и муниципальных предприятий и учреждений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этом семинарском занятии магистранты готовят материал для </w:t>
      </w:r>
      <w:r>
        <w:rPr>
          <w:b/>
          <w:sz w:val="32"/>
          <w:szCs w:val="32"/>
        </w:rPr>
        <w:t>написания и защиты эссе на следующие темы</w:t>
      </w:r>
      <w:r>
        <w:rPr>
          <w:sz w:val="32"/>
          <w:szCs w:val="32"/>
        </w:rPr>
        <w:t>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 xml:space="preserve">Особенности создания, правового статуса и функционирования государственных и муниципальных унитарных предприятий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Особенности создания, правового статуса и функционирования государственных и муниципальных бюджетных учрежд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 xml:space="preserve">Казенное бюджетное учреждение, бюджетное учреждение и автономное некоммерческая организация как основные виды государственных организаций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 xml:space="preserve">Особенности создания, правового статуса и функционирования государственных корпораций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Особенности создания, правового статуса и функционирования государственных комп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Особенности создания, правового статуса и функционирования акционерных обществ с государственным (или муниципальным) участи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Применение норма корпоративного права к правоотношениям возникающим в результате создания и функционирования государственных предприятий</w:t>
      </w:r>
    </w:p>
    <w:p>
      <w:pPr>
        <w:pStyle w:val="Normal"/>
        <w:ind w:left="709" w:hanging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На первой части занятия магистранты пишут эссе по одному из семи вариантов тем, выданному преподавателем. На второй части занятия идет их обсуждение в группе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В ходе дискуссии должны быть получены ответы на </w:t>
      </w:r>
      <w:r>
        <w:rPr>
          <w:b/>
          <w:sz w:val="32"/>
          <w:szCs w:val="32"/>
        </w:rPr>
        <w:t>следующие контрольные вопрос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кройте особенности создания, правового статуса и функционирования государственных и муниципальных унитарных предприят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Cs w:val="32"/>
        </w:rPr>
        <w:t>Раскройте особенности создания, правового статуса и функционирования государственных и муниципальных бюджетных учреждений.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Раскройте особенности функционирования и ведения хозяйственной деятельности </w:t>
      </w:r>
      <w:r>
        <w:rPr>
          <w:sz w:val="32"/>
          <w:szCs w:val="32"/>
        </w:rPr>
        <w:t xml:space="preserve">казенными бюджетными учреждениями, бюджетными учреждениями и автономными некоммерческими организациями.  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Раскройте особенности функционирования и ведения хозяйственной деятельности</w:t>
      </w:r>
      <w:r>
        <w:rPr>
          <w:sz w:val="32"/>
          <w:szCs w:val="32"/>
        </w:rPr>
        <w:t xml:space="preserve"> государственными корпорациями и государственными компаниями.  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Раскройте особенности функционирования и ведения хозяйственной деятельности</w:t>
      </w:r>
      <w:r>
        <w:rPr>
          <w:sz w:val="32"/>
          <w:szCs w:val="32"/>
        </w:rPr>
        <w:t xml:space="preserve"> акционерных обществ с государственным (или муниципальным) участием.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Обоснуйте </w:t>
      </w:r>
      <w:r>
        <w:rPr>
          <w:sz w:val="32"/>
          <w:szCs w:val="32"/>
        </w:rPr>
        <w:t>место и роль государственных и муниципальных учреждений в обеспечении полномочий и обязательств органов государственной власти и местного самоуправления.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Охарактеризуйте назначение государственного задания бюджетного учрежд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color w:val="000000"/>
          <w:sz w:val="32"/>
          <w:szCs w:val="32"/>
        </w:rPr>
        <w:t xml:space="preserve">Возможность заимствования зарубежного опыта управления </w:t>
      </w:r>
      <w:r>
        <w:rPr>
          <w:sz w:val="32"/>
          <w:szCs w:val="32"/>
        </w:rPr>
        <w:t>государственными и муниципальными предприятиями и учреждениями в российских условиях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3. Порядок и основы формирования государственных заданий, постановки целей и задач государственных предприятий и организаций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этом семинарском занятии магистранты готовят и защищают </w:t>
      </w:r>
      <w:r>
        <w:rPr>
          <w:b/>
          <w:sz w:val="32"/>
          <w:szCs w:val="32"/>
        </w:rPr>
        <w:t>рефераты по следующим проблемным аспектам</w:t>
      </w:r>
      <w:r>
        <w:rPr>
          <w:sz w:val="32"/>
          <w:szCs w:val="32"/>
        </w:rPr>
        <w:t>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 Программно-целевой метод в управлении государственными и муниципальными предприятиями и учреждениям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 Порядок и основы формирования государственных заданий, постановки целей и задач государственных предприятий и организаци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3. Формы и методики формирования плановых документов государственных предприятий и организаци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4. Порядок формирования и утверждения контрольных показателей и нормативов государственных предприятий и учреждений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После дискуссионного обсуждения рефератов магистранты должны </w:t>
      </w:r>
      <w:r>
        <w:rPr>
          <w:b/>
          <w:sz w:val="32"/>
          <w:szCs w:val="32"/>
        </w:rPr>
        <w:t>ответить на следующие контрольные вопросы</w:t>
      </w:r>
      <w:r>
        <w:rPr>
          <w:sz w:val="32"/>
          <w:szCs w:val="32"/>
        </w:rPr>
        <w:t>:</w:t>
      </w:r>
    </w:p>
    <w:p>
      <w:pPr>
        <w:pStyle w:val="Default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color w:val="252525"/>
          <w:sz w:val="32"/>
          <w:szCs w:val="32"/>
        </w:rPr>
        <w:t>Охарактеризуйте</w:t>
      </w:r>
      <w:r>
        <w:rPr>
          <w:sz w:val="32"/>
          <w:szCs w:val="32"/>
        </w:rPr>
        <w:t xml:space="preserve"> цели реформирования бюджетных учреждений.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color w:val="252525"/>
          <w:sz w:val="32"/>
          <w:szCs w:val="32"/>
        </w:rPr>
        <w:t>Охарактеризуйте</w:t>
      </w:r>
      <w:r>
        <w:rPr>
          <w:sz w:val="32"/>
          <w:szCs w:val="32"/>
        </w:rPr>
        <w:t xml:space="preserve"> государственную (муниципальную) услугу как объект планирования и калькулирования.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color w:val="252525"/>
          <w:sz w:val="32"/>
          <w:szCs w:val="32"/>
        </w:rPr>
        <w:t>Охарактеризуйте</w:t>
      </w:r>
      <w:r>
        <w:rPr>
          <w:sz w:val="32"/>
          <w:szCs w:val="32"/>
        </w:rPr>
        <w:t xml:space="preserve"> государственное (муниципальное) задание как объект планирования и калькулирования.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sz w:val="32"/>
          <w:szCs w:val="32"/>
        </w:rPr>
        <w:t xml:space="preserve">Изложите порядок планирования размещения заказов на поставки товаров, выполнение работ, оказание услуг для государственных и муниципальных нужд.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sz w:val="32"/>
          <w:szCs w:val="32"/>
        </w:rPr>
        <w:t>Раскройте основные методики расчета ресурсного обеспечения выполнения государственного задания.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color w:val="252525"/>
          <w:sz w:val="32"/>
          <w:szCs w:val="32"/>
        </w:rPr>
        <w:t>Охарактеризуйте</w:t>
      </w:r>
      <w:r>
        <w:rPr>
          <w:sz w:val="32"/>
          <w:szCs w:val="32"/>
        </w:rPr>
        <w:t xml:space="preserve"> особенности и правовую регламентацию предоставления платных услуг казенными учреждениями. </w:t>
      </w:r>
    </w:p>
    <w:p>
      <w:pPr>
        <w:pStyle w:val="Default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color w:val="252525"/>
          <w:sz w:val="32"/>
          <w:szCs w:val="32"/>
        </w:rPr>
        <w:t>Раскройте механизм утверждения и отслеживания исполнения бюджетными учреждениями контрольных показателей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b/>
          <w:sz w:val="32"/>
          <w:szCs w:val="32"/>
        </w:rPr>
        <w:t>Занятие 4. Бюджетирование как основной механизм ресурсного обеспечения управления государственными и муниципальными предприятиями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этом семинарском занятии магистранты готовят и защищают </w:t>
      </w:r>
      <w:r>
        <w:rPr>
          <w:b/>
          <w:sz w:val="32"/>
          <w:szCs w:val="32"/>
        </w:rPr>
        <w:t>доклады по следующим проблемным аспектам</w:t>
      </w:r>
      <w:r>
        <w:rPr>
          <w:sz w:val="32"/>
          <w:szCs w:val="32"/>
        </w:rPr>
        <w:t>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.</w:t>
        <w:tab/>
        <w:t xml:space="preserve">Бюджетирование как основной механизм ресурсного обеспечения управления государственными и муниципальными предприятиями;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2. Основы участия в бюджетном процессе, порядок формирования, утверждения и ведения бюджетных смет государственных и муниципальных учреждений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. Действующий порядок и подходы к формированию финансового обеспечения выполнения государственного задания федеральными и муниципальными государственными бюджетными учреждени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После дискуссионного обсуждения докладов магистранты должны </w:t>
      </w:r>
      <w:r>
        <w:rPr>
          <w:b/>
          <w:sz w:val="32"/>
          <w:szCs w:val="32"/>
        </w:rPr>
        <w:t>ответить на следующие контрольные вопросы</w:t>
      </w:r>
      <w:r>
        <w:rPr>
          <w:sz w:val="32"/>
          <w:szCs w:val="32"/>
        </w:rPr>
        <w:t>: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32"/>
          <w:szCs w:val="32"/>
        </w:rPr>
        <w:t xml:space="preserve">Раскройте содержание бюджетирования доходов и расходов государственных и муниципальных предприятий и учреждений. </w:t>
      </w:r>
    </w:p>
    <w:p>
      <w:pPr>
        <w:pStyle w:val="Default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источники доходов бюджетных учреждений в соответствии с бюджетным законодательством Российской Федерации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32"/>
          <w:szCs w:val="32"/>
        </w:rPr>
        <w:t xml:space="preserve">Раскройте место субсидий автономным и бюджетным учреждениям в составе источников финансирования их деятельности.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252525"/>
          <w:sz w:val="32"/>
          <w:szCs w:val="32"/>
        </w:rPr>
        <w:t>Охарактеризуйте</w:t>
      </w:r>
      <w:r>
        <w:rPr>
          <w:sz w:val="32"/>
          <w:szCs w:val="32"/>
        </w:rPr>
        <w:t xml:space="preserve"> особенности предоставления платных услуг казенными учреждениями.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32"/>
          <w:szCs w:val="32"/>
        </w:rPr>
        <w:t xml:space="preserve">Роль федерального казначейства в финансировании государственных (муниципальных) учреждений и исполнении бюджетов. </w:t>
      </w:r>
    </w:p>
    <w:p>
      <w:pPr>
        <w:pStyle w:val="Default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кройте механизм влияния политики на принятие экономических решений в государственных и муниципальных учреждениях.</w:t>
      </w:r>
    </w:p>
    <w:p>
      <w:pPr>
        <w:pStyle w:val="Default"/>
        <w:keepNext w:val="true"/>
        <w:keepLines/>
        <w:numPr>
          <w:ilvl w:val="0"/>
          <w:numId w:val="10"/>
        </w:numPr>
        <w:jc w:val="both"/>
        <w:rPr/>
      </w:pPr>
      <w:r>
        <w:rPr>
          <w:sz w:val="32"/>
          <w:szCs w:val="32"/>
        </w:rPr>
        <w:t>Раскройте порядок планирования услуг (работ), оказываемых учреждением в соответствии с государственным заданием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32"/>
          <w:szCs w:val="32"/>
        </w:rPr>
        <w:t xml:space="preserve">Раскройте состав государственного (муниципального) задания бюджетного учреждения. </w:t>
      </w:r>
    </w:p>
    <w:p>
      <w:pPr>
        <w:pStyle w:val="Default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обенности показателей, характеризующих качество и (или) объем (содержание) оказываемых услуг (выполняемых работ) бюджетным учреждением.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32"/>
          <w:szCs w:val="32"/>
        </w:rPr>
        <w:t xml:space="preserve">Особенности контроля исполнения государственного задания, в том числе условия и порядок его досрочного прекращения.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32"/>
          <w:szCs w:val="32"/>
        </w:rPr>
        <w:t xml:space="preserve">Особенности установления и формирования предельных цен (тарифов) на оплату государственных услуг физическими или юридическими лицами в случаях, если законодательством РФ предусмотрено их оказание на платной основе.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32"/>
          <w:szCs w:val="32"/>
        </w:rPr>
        <w:t xml:space="preserve">Вариативность состава государственного задания.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32"/>
          <w:szCs w:val="32"/>
        </w:rPr>
        <w:t xml:space="preserve">Государственное (муниципальное) задание как ключевой управленческий и мотивирующий инструмент учредителя и основа для финансового обеспечения деятельности бюджетных учреждений.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32"/>
          <w:szCs w:val="32"/>
        </w:rPr>
        <w:t xml:space="preserve">Назначение плана финансово-хозяйственной деятельности государственного учреждения (предприятия). </w:t>
      </w:r>
    </w:p>
    <w:p>
      <w:pPr>
        <w:pStyle w:val="Default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обенности формирования и утверждения плана финансово-хозяйственной деятельности государственного учреждения (предприятия).</w:t>
      </w:r>
    </w:p>
    <w:p>
      <w:pPr>
        <w:pStyle w:val="Normal"/>
        <w:jc w:val="both"/>
        <w:rPr>
          <w:color w:val="252525"/>
          <w:sz w:val="32"/>
          <w:szCs w:val="32"/>
        </w:rPr>
      </w:pPr>
      <w:r>
        <w:rPr>
          <w:color w:val="252525"/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нятие 5. Организация внутрифирменного бюджетирования в государственных и муниципальных предприятиях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этом семинарском занятии магистранты готовят материал для </w:t>
      </w:r>
      <w:r>
        <w:rPr>
          <w:b/>
          <w:sz w:val="32"/>
          <w:szCs w:val="32"/>
        </w:rPr>
        <w:t>написания эссе на следующие темы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Бюджетный регламент государственного и муниципального предприятия (учреждени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rFonts w:eastAsia="Calibri"/>
          <w:sz w:val="32"/>
          <w:szCs w:val="32"/>
        </w:rPr>
        <w:t xml:space="preserve"> Подходы к формированию и утверждению сметы доходов и расходов бюджетных учреждени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32"/>
          <w:szCs w:val="32"/>
        </w:rPr>
        <w:t>3. Организация исполнения и контроля финансовых ресурсов бюджета учреждения.</w:t>
      </w:r>
    </w:p>
    <w:p>
      <w:pPr>
        <w:pStyle w:val="Normal"/>
        <w:autoSpaceDE w:val="false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4. Декомпозиция ответственности должностных лиц и структурных подразделений за показатели бюджета.</w:t>
      </w:r>
    </w:p>
    <w:p>
      <w:pPr>
        <w:pStyle w:val="Default"/>
        <w:jc w:val="both"/>
        <w:rPr/>
      </w:pPr>
      <w:r>
        <w:rPr>
          <w:sz w:val="32"/>
          <w:szCs w:val="32"/>
        </w:rPr>
        <w:t xml:space="preserve">5. Состав государственного (муниципального) задания бюджетного учреждения. </w:t>
      </w:r>
    </w:p>
    <w:p>
      <w:pPr>
        <w:pStyle w:val="Default"/>
        <w:jc w:val="both"/>
        <w:rPr/>
      </w:pPr>
      <w:r>
        <w:rPr>
          <w:sz w:val="32"/>
          <w:szCs w:val="32"/>
        </w:rPr>
        <w:t xml:space="preserve">6. Особенности показателей, характеризующих качество и (или) объем (содержание) оказываемых услуг (выполняемых работ) бюджетным учреждением. </w:t>
      </w:r>
    </w:p>
    <w:p>
      <w:pPr>
        <w:pStyle w:val="Default"/>
        <w:jc w:val="both"/>
        <w:rPr/>
      </w:pPr>
      <w:r>
        <w:rPr>
          <w:sz w:val="32"/>
          <w:szCs w:val="32"/>
        </w:rPr>
        <w:t xml:space="preserve">7. Особенности установления и формирования предельных цен (тарифов) на оплату государственных услуг физическими или юридическими лицами в случаях, если законодательством РФ предусмотрено их оказание на платной основе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8. Вариативность состава государственного задания и бюджета государственного и муниципального предприятия (учреждения). </w:t>
      </w:r>
    </w:p>
    <w:p>
      <w:pPr>
        <w:pStyle w:val="Default"/>
        <w:jc w:val="both"/>
        <w:rPr/>
      </w:pPr>
      <w:r>
        <w:rPr>
          <w:sz w:val="32"/>
          <w:szCs w:val="32"/>
        </w:rPr>
        <w:t xml:space="preserve">9. Государственное (муниципальное) задание как ключевой управленческий и мотивирующий инструмент учредителя и основа для финансового обеспечения деятельности бюджетных учреждений. </w:t>
      </w:r>
    </w:p>
    <w:p>
      <w:pPr>
        <w:pStyle w:val="Default"/>
        <w:jc w:val="both"/>
        <w:rPr/>
      </w:pPr>
      <w:r>
        <w:rPr>
          <w:sz w:val="32"/>
          <w:szCs w:val="32"/>
        </w:rPr>
        <w:t xml:space="preserve">10. Особенности применения методов расчета нормативных затрат на оказание государственных и муниципальных услуг. </w:t>
      </w:r>
    </w:p>
    <w:p>
      <w:pPr>
        <w:pStyle w:val="Default"/>
        <w:jc w:val="both"/>
        <w:rPr/>
      </w:pPr>
      <w:r>
        <w:rPr>
          <w:sz w:val="32"/>
          <w:szCs w:val="32"/>
        </w:rPr>
        <w:t xml:space="preserve">11. Нормативно правовая регламентация правил и условий получения субсидии и выполнения соответствующего задания бюджетным учреждением. </w:t>
      </w:r>
    </w:p>
    <w:p>
      <w:pPr>
        <w:pStyle w:val="Default"/>
        <w:jc w:val="both"/>
        <w:rPr/>
      </w:pPr>
      <w:r>
        <w:rPr>
          <w:sz w:val="32"/>
          <w:szCs w:val="32"/>
        </w:rPr>
        <w:t>12. Взаимоотношения между учредителем и бюджетным учреждением в процессе выполнения учреждением государственного (муниципального) задания на оказание услуг (выполнение работ).</w:t>
      </w:r>
      <w:r>
        <w:rPr>
          <w:i/>
          <w:iCs/>
          <w:sz w:val="32"/>
          <w:szCs w:val="32"/>
        </w:rPr>
        <w:t xml:space="preserve"> </w:t>
      </w:r>
    </w:p>
    <w:p>
      <w:pPr>
        <w:pStyle w:val="Default"/>
        <w:jc w:val="both"/>
        <w:rPr/>
      </w:pPr>
      <w:r>
        <w:rPr>
          <w:sz w:val="32"/>
          <w:szCs w:val="32"/>
        </w:rPr>
        <w:t xml:space="preserve">13. Назначение плана финансово-хозяйственной деятельности государственного учреждения (предприятия). </w:t>
      </w:r>
    </w:p>
    <w:p>
      <w:pPr>
        <w:pStyle w:val="Default"/>
        <w:jc w:val="both"/>
        <w:rPr/>
      </w:pPr>
      <w:r>
        <w:rPr>
          <w:sz w:val="32"/>
          <w:szCs w:val="32"/>
        </w:rPr>
        <w:t>14. Особенности формирования и утверждения плана финансово-хозяйственной деятельности государственного учреждения (предприятия).</w:t>
      </w:r>
    </w:p>
    <w:p>
      <w:pPr>
        <w:pStyle w:val="Default"/>
        <w:jc w:val="both"/>
        <w:rPr/>
      </w:pPr>
      <w:r>
        <w:rPr>
          <w:sz w:val="32"/>
          <w:szCs w:val="32"/>
        </w:rPr>
        <w:t xml:space="preserve">15. Особенности планирования и расчета показателей поступлений и выплат плана финансово-хозяйственной деятельности государственного учреждения (предприятия)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первой части занятия магистранты пишут эссе по одному из трех вариантов тем, выданному преподавателем. На второй части занятия идет их обсуждение в группе. При этом используется </w:t>
      </w:r>
      <w:r>
        <w:rPr>
          <w:b/>
          <w:sz w:val="32"/>
          <w:szCs w:val="32"/>
        </w:rPr>
        <w:t>интерактивный метод проведения занятия – дискуссия</w:t>
      </w:r>
      <w:r>
        <w:rPr>
          <w:sz w:val="32"/>
          <w:szCs w:val="32"/>
        </w:rPr>
        <w:t>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Дискуссия на семинарском занятии требует продуманности и основательной предварительной подготовки обучаемых. Нужны не только хорошие знания (без них дискуссия беспредметна), но также наличие у студентов умения выражать свои мысли, четко формулировать вопросы, приводить аргументы и т. д. Учебные дискуссии обогащают представления учащихся по теме, упорядочивают и закрепляют знания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В ходе дискуссии должны быть получены ответы на </w:t>
      </w:r>
      <w:r>
        <w:rPr>
          <w:b/>
          <w:sz w:val="32"/>
          <w:szCs w:val="32"/>
        </w:rPr>
        <w:t>следующие контрольные вопросы</w:t>
      </w:r>
      <w:r>
        <w:rPr>
          <w:sz w:val="32"/>
          <w:szCs w:val="32"/>
        </w:rPr>
        <w:t>: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32"/>
          <w:szCs w:val="32"/>
        </w:rPr>
        <w:t xml:space="preserve">Раскройте место субсидий автономным и бюджетным учреждениям в составе источников финансирования их деятельности. </w:t>
      </w:r>
    </w:p>
    <w:p>
      <w:pPr>
        <w:pStyle w:val="Default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color w:val="252525"/>
          <w:sz w:val="32"/>
          <w:szCs w:val="32"/>
        </w:rPr>
        <w:t>Охарактеризуйте</w:t>
      </w:r>
      <w:r>
        <w:rPr>
          <w:sz w:val="32"/>
          <w:szCs w:val="32"/>
        </w:rPr>
        <w:t xml:space="preserve"> особенности предоставления платных услуг казенными учреждениями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252525"/>
          <w:sz w:val="32"/>
          <w:szCs w:val="32"/>
        </w:rPr>
        <w:t xml:space="preserve">Раскройте состав и назначение </w:t>
      </w:r>
      <w:r>
        <w:rPr>
          <w:sz w:val="32"/>
          <w:szCs w:val="32"/>
        </w:rPr>
        <w:t>бюджетного регламента государственного и муниципального предприятия (учреждения)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252525"/>
          <w:sz w:val="32"/>
          <w:szCs w:val="32"/>
        </w:rPr>
        <w:t xml:space="preserve">Раскройте </w:t>
      </w:r>
      <w:r>
        <w:rPr>
          <w:sz w:val="32"/>
          <w:szCs w:val="32"/>
        </w:rPr>
        <w:t>подходы к формированию и утверждению сметы доходов и расходов бюджетных учреждений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32"/>
          <w:szCs w:val="32"/>
        </w:rPr>
        <w:t>В чем содержание казначейского исполнения бюджета и контроля финансовых ресурсов бюджета учреждения.</w:t>
      </w:r>
    </w:p>
    <w:p>
      <w:pPr>
        <w:pStyle w:val="Default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арианты декомпозиции ответственности должностных лиц и структурных подразделений за показатели бюджета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32"/>
          <w:szCs w:val="32"/>
        </w:rPr>
        <w:t xml:space="preserve">Раскройте состав государственного (муниципального) задания бюджетного учреждения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32"/>
          <w:szCs w:val="32"/>
        </w:rPr>
        <w:t xml:space="preserve">Особенности калькулирования предельных цен (тарифов) на оплату государственных услуг физическими или юридическими лицами в случаях, если законодательством РФ предусмотрено их оказание на платной основе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32"/>
          <w:szCs w:val="32"/>
        </w:rPr>
        <w:t xml:space="preserve">Раскройте порядок разработки сценарных условий и вариативность состава бюджета государственного и муниципального предприятия (учреждения). </w:t>
      </w:r>
    </w:p>
    <w:p>
      <w:pPr>
        <w:pStyle w:val="Default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кройте основные методы расчета нормативных затрат на оказание государственных и муниципальных услуг. </w:t>
      </w:r>
    </w:p>
    <w:p>
      <w:pPr>
        <w:pStyle w:val="Default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гламентация взаимоотношений между учредителем и бюджетным учреждением в процессе выполнения учреждением государственного (муниципального) задания на оказание услуг (выполнение работ).</w:t>
      </w:r>
      <w:r>
        <w:rPr>
          <w:i/>
          <w:iCs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кройте назначение плана финансово-хозяйственной деятельности государственного учреждения (предприятия)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32"/>
          <w:szCs w:val="32"/>
        </w:rPr>
        <w:t>Раскройте порядок формирования и утверждения плана финансово-хозяйственной деятельности государственного учреждения (предприятия)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6. Устройство системы органов, обеспечивающих управление федеральными государственными бюджетными учреждениями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этом семинарском занятии магистранты готовят материал для </w:t>
      </w:r>
      <w:r>
        <w:rPr>
          <w:b/>
          <w:sz w:val="32"/>
          <w:szCs w:val="32"/>
        </w:rPr>
        <w:t>написания эссе на следующие темы</w:t>
      </w:r>
      <w:r>
        <w:rPr>
          <w:sz w:val="32"/>
          <w:szCs w:val="32"/>
        </w:rPr>
        <w:t>: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</w:t>
        <w:tab/>
        <w:t xml:space="preserve">Устройство системы органов, обеспечивающих управление государственными бюджетными учреждениями;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. Система органов, обеспечивающих управление федеральными государственными бюджетными учреждениями Российской Федерации;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 Система органов, обеспечивающих управление государственными бюджетными учреждениями субъекта Российской Федерации - Краснодарского края;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4. Место Федерального агентства по управлению государственным имуществом РФ в системе управления государственными и муниципальными учреждениями</w:t>
      </w:r>
      <w:r>
        <w:rPr>
          <w:color w:val="000000"/>
          <w:spacing w:val="-1"/>
          <w:sz w:val="32"/>
          <w:szCs w:val="32"/>
        </w:rPr>
        <w:t>.</w:t>
      </w:r>
    </w:p>
    <w:p>
      <w:pPr>
        <w:pStyle w:val="Normal"/>
        <w:ind w:left="709" w:hanging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первой части занятия магистранты пишут эссе по одному из четырех вариантов тем, выданному преподавателем. На второй части занятия идет их обсуждение в группе. При этом используется </w:t>
      </w:r>
      <w:r>
        <w:rPr>
          <w:b/>
          <w:sz w:val="32"/>
          <w:szCs w:val="32"/>
        </w:rPr>
        <w:t>интерактивный метод проведения занятия – дискуссия</w:t>
      </w:r>
      <w:r>
        <w:rPr>
          <w:sz w:val="32"/>
          <w:szCs w:val="32"/>
        </w:rPr>
        <w:t>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Дискуссия на семинарском занятии требует продуманности и основательной предварительной подготовки обучаемых. Нужны не только хорошие знания (без них дискуссия беспредметна), но также наличие у студентов умения выражать свои мысли, четко формулировать вопросы, приводить аргументы и т. д. Учебные дискуссии обогащают представления учащихся по теме, упорядочивают и закрепляют знания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В ходе дискуссии должны быть получены ответы на </w:t>
      </w:r>
      <w:r>
        <w:rPr>
          <w:b/>
          <w:sz w:val="32"/>
          <w:szCs w:val="32"/>
        </w:rPr>
        <w:t>следующие контрольные вопрос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32"/>
          <w:szCs w:val="32"/>
        </w:rPr>
        <w:t xml:space="preserve">Эффективно ли современное устройство системы органов, обеспечивающих управление государственными предприятиями и учреждениями? 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32"/>
          <w:szCs w:val="32"/>
        </w:rPr>
        <w:t xml:space="preserve">Ранжируйте по уровням основные нормативные акты, формирующие механизмы государственного управления сметами и бюджетами государственных предприятий и учреждений;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32"/>
          <w:szCs w:val="32"/>
        </w:rPr>
        <w:t>В чем состоит участие государственных предприятий и учреждений в бюджетном процессе Российской Федерации?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32"/>
          <w:szCs w:val="32"/>
        </w:rPr>
        <w:t xml:space="preserve">Каково организационное и иерархическое устройство системы органов, обеспечивающих управление государственными бюджетными учреждениями субъекта Российской Федерации - Краснодарского края? 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32"/>
          <w:szCs w:val="32"/>
        </w:rPr>
        <w:t xml:space="preserve">Состав и функции государственных органов власти, осуществляющих координацию управления государственными учреждениями.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став и функции государственных органов власти, осуществляющих функции учредителя и собственника имущества государственного учреждения или предприятия.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>Совет директоров как орган управления государственными предприятиями и компаниями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нятие 7. Устройство системы органов, обеспечивающих управление государственными бюджетными учреждениями субъекта Российской Федерации - Краснодарского края и управление муниципальными бюджетными учреждениями от имени муниципалитетов Краснодарского края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этом семинарском занятии магистранты готовят и защищают </w:t>
      </w:r>
      <w:r>
        <w:rPr>
          <w:b/>
          <w:sz w:val="32"/>
          <w:szCs w:val="32"/>
        </w:rPr>
        <w:t>доклады по следующим проблемным аспектам</w:t>
      </w:r>
      <w:r>
        <w:rPr>
          <w:sz w:val="32"/>
          <w:szCs w:val="32"/>
        </w:rPr>
        <w:t>: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.</w:t>
        <w:tab/>
        <w:t xml:space="preserve">Устройство системы органов, обеспечивающих управление муниципальными бюджетными учреждениями;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2. Система органов, обеспечивающих управление государственными бюджетными учреждениями субъекта Российской Федерации - Краснодарского края;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3. Система органов, обеспечивающих управление муниципальными бюджетными учреждениями от имени муниципалитетов Краснодарского края; 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4. Место Департамента имущественных отношений Краснодарского края и Департамента муниципальной собственности и городских земель г. Краснодара в системе управления государственными и муниципальными учреждениями</w:t>
      </w:r>
      <w:r>
        <w:rPr>
          <w:color w:val="000000"/>
          <w:spacing w:val="-1"/>
          <w:sz w:val="32"/>
          <w:szCs w:val="32"/>
        </w:rPr>
        <w:t>.</w:t>
      </w:r>
    </w:p>
    <w:p>
      <w:pPr>
        <w:pStyle w:val="Normal"/>
        <w:ind w:left="709" w:hanging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 дискуссионного обсуждения докладов магистранты должны </w:t>
      </w:r>
      <w:r>
        <w:rPr>
          <w:b/>
          <w:sz w:val="32"/>
          <w:szCs w:val="32"/>
        </w:rPr>
        <w:t>ответить на следующие контрольные вопросы</w:t>
      </w:r>
      <w:r>
        <w:rPr>
          <w:sz w:val="32"/>
          <w:szCs w:val="32"/>
        </w:rPr>
        <w:t>: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1. Эффективно ли современное устройство системы органов, органов, обеспечивающих управление государственными бюджетными учреждениями субъекта Российской Федерации - Краснодарского края и управление муниципальными бюджетными учреждениями от имени муниципалитетов Краснодарского края?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2. В чем состоит участие государственных и муниципальных предприятий и учреждений в бюджетном процессе Российской Федерации?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Каково организационное и иерархическое устройство системы органов, обеспечивающих управление государственными бюджетными учреждениями субъекта Российской Федерации - Краснодарского края? 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4. Каково организационное и иерархическое устройство системы органов, обеспечивающих управление муниципальными бюджетными учреждениями от имени муниципалитетов Краснодарского края?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Состав и функции государственных органов власти, осуществляющих координацию управления государственными и муниципальными учреждениями.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Состав и функции государственных органов власти, осуществляющих функции учредителя и собственника имущества государственного и муниципального учреждения или предприятия.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8. Порядок осуществления функций и полномочий учредителя и собственника имущества, закрепленного за бюджетным учреждением, государственным и муниципальным предприятием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этом семинарском занятии применяются </w:t>
      </w:r>
      <w:r>
        <w:rPr>
          <w:b/>
          <w:sz w:val="32"/>
          <w:szCs w:val="32"/>
        </w:rPr>
        <w:t>интерактивные технологии обучения</w:t>
      </w:r>
      <w:r>
        <w:rPr>
          <w:sz w:val="32"/>
          <w:szCs w:val="32"/>
        </w:rPr>
        <w:t xml:space="preserve">. Магистранты проводят </w:t>
      </w:r>
      <w:r>
        <w:rPr>
          <w:b/>
          <w:sz w:val="32"/>
          <w:szCs w:val="32"/>
        </w:rPr>
        <w:t>мозговой штурм по следующим проблемным аспектам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2"/>
          <w:szCs w:val="32"/>
        </w:rPr>
        <w:t>Порядок осуществления функций и полномочий собственника имущества, закрепленного за государственным (муниципальным) учреждением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2"/>
          <w:szCs w:val="32"/>
        </w:rPr>
        <w:t>Порядок осуществления функций и полномочий собственника имущества, закрепленного за государственными и муниципальными предприятиями;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sz w:val="32"/>
          <w:szCs w:val="32"/>
        </w:rPr>
        <w:t xml:space="preserve">Особенности управления имуществом, закрепленным за учреждением собственником или приобретенным за счет средств собственника, и имуществом, приобретенным учреждением за счет доходов от осуществления приносящей доход деятельности. 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sz w:val="32"/>
          <w:szCs w:val="32"/>
        </w:rPr>
        <w:t>Структура собственности федеральных госпредприятий (АО) и госпредприятий, пакеты которых закреплены в собственности субъектов РФ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Эволюция и сложившейся тип реализации российским государством функции собственника.</w:t>
      </w:r>
    </w:p>
    <w:p>
      <w:pPr>
        <w:pStyle w:val="Normal"/>
        <w:ind w:left="720" w:hanging="0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b/>
          <w:i/>
          <w:iCs/>
          <w:sz w:val="32"/>
          <w:szCs w:val="32"/>
        </w:rPr>
        <w:t xml:space="preserve">Мозговой штурм </w:t>
      </w:r>
      <w:r>
        <w:rPr>
          <w:sz w:val="32"/>
          <w:szCs w:val="32"/>
        </w:rPr>
        <w:t>относится к совокупности методов групповой дискуссии. Это метод активизации творческого мышления в группе при котором принимается любой ответ обучающегося на заданный вопрос. Важно не давать оценку высказываемым точкам зрения сразу, а принимать все и записывать мнение каждого на доске или листе бумаги. Участники должны знать, что от них не требуется обоснований или объяснений ответов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«Мозговой штурм» применяется, чтобы выяснить информированность и/или отношение участников к определенному вопросу, а также для получения обратной связи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Алгоритм проведения мозгового штурма по каждой из перечисленных тем: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Магистранты получают вопрос для обсуждения.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Преподаватель предлагает всем поочередно высказать свои мысли по этому поводу.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3. Все прозвучавшие высказывания принимаются без возражений и записываются на доске. Допускаются уточнения высказываний, если они кажутся неясными. Идея записывается именно так, как она прозвучала из уст участника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4. Когда все идеи и суждения высказаны, нужно повторить, какое было дано задание, и перечислить все, что записано со слов участников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5. Участники мозгового штурма обобщают под руководством преподавателя какие, по их мнению, выводы можно сделать из получившихся результатов и как это может быть связано с темой тренинга. После завершения «мозговой атаки» (которая не должна занимать много времени, в среднем 4-5 минут), необходимо обсудить все варианты ответов, выбрать главные и второстепенные.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В ходе дискуссии должны быть получены ответы на </w:t>
      </w:r>
      <w:r>
        <w:rPr>
          <w:b/>
          <w:sz w:val="32"/>
          <w:szCs w:val="32"/>
        </w:rPr>
        <w:t>следующие контрольные вопрос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аскройте основные подходы к управлению государственным и муниципальным имуществом.</w:t>
      </w:r>
    </w:p>
    <w:p>
      <w:pPr>
        <w:pStyle w:val="Normal"/>
        <w:numPr>
          <w:ilvl w:val="0"/>
          <w:numId w:val="17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акие меры предпринимает государство для повышения эффективности управления государственным имуществом РФ?</w:t>
      </w:r>
    </w:p>
    <w:p>
      <w:pPr>
        <w:pStyle w:val="Normal"/>
        <w:numPr>
          <w:ilvl w:val="0"/>
          <w:numId w:val="17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Коррупция в органах государственной власти и местного самоуправления, осуществляющих функции и полномочия собственника имущества, закрепленного за государственным (муниципальным) учреждением;</w:t>
      </w:r>
    </w:p>
    <w:p>
      <w:pPr>
        <w:pStyle w:val="Normal"/>
        <w:numPr>
          <w:ilvl w:val="0"/>
          <w:numId w:val="17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 xml:space="preserve">Особенности управления имуществом, закрепленным за учреждением собственником или приобретенным за счет средств собственника, и имуществом, приобретенным учреждением за счет доходов от осуществления приносящей доход деятельности. </w:t>
      </w:r>
    </w:p>
    <w:p>
      <w:pPr>
        <w:pStyle w:val="Normal"/>
        <w:numPr>
          <w:ilvl w:val="0"/>
          <w:numId w:val="17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 xml:space="preserve">Охарактеризуйте систему показателей эффективности управления земельной собственностью РФ (субъекта РФ, муниципального образования). </w:t>
      </w:r>
    </w:p>
    <w:p>
      <w:pPr>
        <w:pStyle w:val="Normal"/>
        <w:numPr>
          <w:ilvl w:val="0"/>
          <w:numId w:val="17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rFonts w:eastAsia="Calibri"/>
          <w:sz w:val="32"/>
          <w:szCs w:val="32"/>
        </w:rPr>
        <w:t>Трансформация прав собственности и управления государственными предприятиями в России.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9. Взаимодействие государственных и муниципальных предприятий с органами государственной власти и местного самоуправления при принятии решений по распоряжению имуществом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этом семинарском занятии магистранты готовят материал для </w:t>
      </w:r>
      <w:r>
        <w:rPr>
          <w:b/>
          <w:sz w:val="32"/>
          <w:szCs w:val="32"/>
        </w:rPr>
        <w:t>написания и защиты эссе на следующие тем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равовая регламентация взаимодействия государственных и муниципальных предприятий с органами государственной власти и местного самоуправления при принятии решений по распоряжению имуществом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Эффективность программ приватизации государственного и муниципального имущества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Место и роль специализированных структур, участвующих в реализации функции собственника государственных предприятий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/>
          <w:sz w:val="32"/>
          <w:szCs w:val="32"/>
        </w:rPr>
        <w:t>Права кредиторов государственных предприятий, в том числе при реорганизации и процедурах несостоятельности/банкротства.</w:t>
      </w:r>
    </w:p>
    <w:p>
      <w:pPr>
        <w:pStyle w:val="Normal"/>
        <w:ind w:left="709" w:hanging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На первой части занятия магистранты пишут эссе по одному из трех вариантов тем, выданному преподавателем. На второй части занятия идет их обсуждение в группе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В ходе дискуссии должны быть получены ответы на </w:t>
      </w:r>
      <w:r>
        <w:rPr>
          <w:b/>
          <w:sz w:val="32"/>
          <w:szCs w:val="32"/>
        </w:rPr>
        <w:t>следующие контрольные вопрос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редложите основные направления совершенствования программ и процедур приватизации государственного и муниципального имущества РФ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Особенности правовой регламентации взаимодействия государственных и муниципальных предприятий с органами государственной власти и местного самоуправления при принятии решений по распоряжению имуществом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>Содержание и недостатки в управленческой деятельности представителей государства в совете директоров государственных предприятий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z w:val="32"/>
          <w:szCs w:val="32"/>
        </w:rPr>
      </w:pPr>
      <w:r>
        <w:rPr>
          <w:rFonts w:eastAsia="Calibri"/>
          <w:sz w:val="32"/>
          <w:szCs w:val="32"/>
        </w:rPr>
        <w:t>Эффективность программ приватизации государственного и муниципального имущества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 xml:space="preserve">Применимость принципов корпоративного управления применительно к управлению объектами государственной собственност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Раскройте особенности управления государственной собственностью в рамках различных организационно-правовых форм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sz w:val="32"/>
          <w:szCs w:val="32"/>
        </w:rPr>
        <w:t>Права кредиторов и учредителей государственных предприятий, в том числе при реорганизации и процедурах несостоятельности/банкротства.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10. Особенности управления организациями научной сферы, образовательными учреждениями и учреждениями медицины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этом семинарском занятии магистранты готовят и защищают </w:t>
      </w:r>
      <w:r>
        <w:rPr>
          <w:b/>
          <w:sz w:val="32"/>
          <w:szCs w:val="32"/>
        </w:rPr>
        <w:t>доклады по следующим проблемным аспектам</w:t>
      </w:r>
      <w:r>
        <w:rPr>
          <w:sz w:val="32"/>
          <w:szCs w:val="32"/>
        </w:rPr>
        <w:t>: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Особенности управления организациями научной сферы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Особенности управления учреждениями медици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Особенности управления образовательными учреждени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Особенности управления организациями культурной сфе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После дискуссионного обсуждения докладов магистранты должны </w:t>
      </w:r>
      <w:r>
        <w:rPr>
          <w:b/>
          <w:sz w:val="32"/>
          <w:szCs w:val="32"/>
        </w:rPr>
        <w:t>ответить на следующие контрольные вопрос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Применимость опыта зарубежных стран по организации управления социальной сферой.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Особенности предоставления платных услуг казенными учреждениями.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 xml:space="preserve">Показатели качества оказания государственных (муниципальных) услуг в сфере профессионального образования. 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 xml:space="preserve">Показатели качества оказания государственных (муниципальных) услуг в сфере общего образования. 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 xml:space="preserve">Показатели качества оказания государственных (муниципальных) услуг в сфере дошкольного образования. 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Показатели качества оказания государственных (муниципальных) услуг в сфере здравоохранения.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 xml:space="preserve">Роль государства, коммерческих организаций и населения в образовании доходов здравоохранения. 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 xml:space="preserve">Федеральное агентство научных организаций в системе управления и финансирования российской науки. 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 xml:space="preserve">Финансирование лекарственного рынка по программе социальных гарантий и непосредственно через лечебно-профилактические учреждения 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/>
      </w:pPr>
      <w:r>
        <w:rPr>
          <w:bCs/>
          <w:color w:val="000000"/>
          <w:sz w:val="32"/>
          <w:szCs w:val="32"/>
        </w:rPr>
        <w:t>Охарактеризуйте основные проблемы повышения результативности и эффективности государственных учреждений.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/>
      </w:pPr>
      <w:r>
        <w:rPr>
          <w:bCs/>
          <w:color w:val="000000"/>
          <w:sz w:val="32"/>
          <w:szCs w:val="32"/>
        </w:rPr>
        <w:t>Предложите альтернативные направления повышения эффективности деятельности государственных органов управления.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11. Состав отчетности государственных (муниципальных) предприятий и учреждений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этом семинарском занятии магистранты готовят материал для </w:t>
      </w:r>
      <w:r>
        <w:rPr>
          <w:b/>
          <w:sz w:val="32"/>
          <w:szCs w:val="32"/>
        </w:rPr>
        <w:t>написания и защиты эссе на следующие темы</w:t>
      </w:r>
      <w:r>
        <w:rPr>
          <w:sz w:val="32"/>
          <w:szCs w:val="32"/>
        </w:rPr>
        <w:t>:</w:t>
      </w:r>
    </w:p>
    <w:p>
      <w:pPr>
        <w:pStyle w:val="Default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обенности и требования к отчетности об исполнении государственного задания. </w:t>
      </w:r>
    </w:p>
    <w:p>
      <w:pPr>
        <w:pStyle w:val="Default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юджетная отчетность государственных (муниципальных) предприятий и учреждений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Статистическая отчетность государственных (муниципальных) предприятий и учреждений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>Структура финансово-экономической и бухгалтерской отчетности, а также специальной отчетности государственных предприятий.</w:t>
      </w:r>
    </w:p>
    <w:p>
      <w:pPr>
        <w:pStyle w:val="Normal"/>
        <w:ind w:firstLine="851"/>
        <w:jc w:val="both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На первой части занятия магистранты пишут эссе по одному из трех вариантов тем, выданному преподавателем. На второй части занятия идет их обсуждение в группе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В ходе дискуссии должны быть получены ответы на </w:t>
      </w:r>
      <w:r>
        <w:rPr>
          <w:b/>
          <w:sz w:val="32"/>
          <w:szCs w:val="32"/>
        </w:rPr>
        <w:t>следующие контрольные вопрос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32"/>
          <w:szCs w:val="32"/>
        </w:rPr>
        <w:t>Как формируется отчетность государственного учреждения?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ов </w:t>
      </w:r>
      <w:r>
        <w:rPr>
          <w:rFonts w:eastAsia="Calibri"/>
          <w:bCs/>
          <w:sz w:val="32"/>
          <w:szCs w:val="32"/>
          <w:lang w:eastAsia="en-US"/>
        </w:rPr>
        <w:t>состав отчетности государственных предприятий и учреждений.</w:t>
      </w:r>
      <w:r>
        <w:rPr>
          <w:rFonts w:eastAsia="Calibri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кройте </w:t>
      </w:r>
      <w:r>
        <w:rPr>
          <w:rFonts w:eastAsia="Calibri"/>
          <w:color w:val="000000"/>
          <w:sz w:val="32"/>
          <w:szCs w:val="32"/>
        </w:rPr>
        <w:t>структуру финансово-экономической и бухгалтерской отчетности, а также специфической отчетности государственных предприятий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>Особенности агрегированной отчетности о деятельности госпредприят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12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етодика анализа финансово-хозяйственной деятельности бюджетных учреждений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этом семинарском занятии магистранты готовят и защищают </w:t>
      </w:r>
      <w:r>
        <w:rPr>
          <w:b/>
          <w:sz w:val="32"/>
          <w:szCs w:val="32"/>
        </w:rPr>
        <w:t>доклады по следующим проблемным аспектам</w:t>
      </w:r>
      <w:r>
        <w:rPr>
          <w:sz w:val="32"/>
          <w:szCs w:val="32"/>
        </w:rPr>
        <w:t>: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1. Особенности анализа финансового состояния бюджетного учреждения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2. Методические подходы к оценке </w:t>
      </w:r>
      <w:r>
        <w:rPr>
          <w:rStyle w:val="Hl"/>
          <w:sz w:val="32"/>
          <w:szCs w:val="32"/>
        </w:rPr>
        <w:t>эффективности</w:t>
      </w:r>
      <w:r>
        <w:rPr>
          <w:sz w:val="32"/>
          <w:szCs w:val="32"/>
        </w:rPr>
        <w:t xml:space="preserve"> использования бюджетных ресурсов государственными предприятиями и учреждениями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3. Исследование сметы доходов и расходов бюджетного учреждения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4. Методы анализа финансово-хозяйственной деятельности бюджетных учреждений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После дискуссионного обсуждения докладов магистранты должны </w:t>
      </w:r>
      <w:r>
        <w:rPr>
          <w:b/>
          <w:sz w:val="32"/>
          <w:szCs w:val="32"/>
        </w:rPr>
        <w:t>ответить на следующие контрольные вопросы</w:t>
      </w:r>
      <w:r>
        <w:rPr>
          <w:sz w:val="32"/>
          <w:szCs w:val="32"/>
        </w:rPr>
        <w:t>: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 xml:space="preserve">1. Охарактеризуйте основные </w:t>
      </w:r>
      <w:r>
        <w:rPr>
          <w:rFonts w:eastAsia="Calibri"/>
          <w:bCs/>
          <w:sz w:val="32"/>
          <w:szCs w:val="32"/>
          <w:lang w:eastAsia="en-US"/>
        </w:rPr>
        <w:t>методические подходы к оценке финансово-хозяйственной деятельности государственного (муниципального) предприятия и учреж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32"/>
          <w:szCs w:val="32"/>
        </w:rPr>
        <w:t xml:space="preserve">2. </w:t>
      </w:r>
      <w:r>
        <w:rPr>
          <w:sz w:val="32"/>
          <w:szCs w:val="32"/>
        </w:rPr>
        <w:t xml:space="preserve">Раскройте методические подходы к оценке </w:t>
      </w:r>
      <w:r>
        <w:rPr>
          <w:rStyle w:val="Hl"/>
          <w:sz w:val="32"/>
          <w:szCs w:val="32"/>
        </w:rPr>
        <w:t>эффективности</w:t>
      </w:r>
      <w:r>
        <w:rPr>
          <w:sz w:val="32"/>
          <w:szCs w:val="32"/>
        </w:rPr>
        <w:t xml:space="preserve"> использования бюджетных ресурсов государственными предприятиями и учреждениями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 Учебно-методическое обеспечение дисциплин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литература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. Комаров Е.И. Управление эффективностью социальных учреждений [Электронный ресурс]: учебно-практическое пособие/ Комаров Е.И., Стрельникова Н.Н., Малофеев И.В.— Электрон. текстовые данные.— М.: Дашков и К, 2014.— 302 c.— Режим доступа: http://www.iprbookshop.ru/24837 — ЭБС «IPRbooks»</w:t>
      </w:r>
    </w:p>
    <w:p>
      <w:pPr>
        <w:pStyle w:val="Normal"/>
        <w:ind w:firstLine="660"/>
        <w:jc w:val="both"/>
        <w:rPr/>
      </w:pPr>
      <w:r>
        <w:rPr>
          <w:sz w:val="32"/>
          <w:szCs w:val="32"/>
        </w:rPr>
        <w:t>2. Шекова, Е.Л. Управление учреждениями культуры в современных условиях [Электронный ресурс] : учебное пособие. — Электрон. дан. — СПб. : Лань, Планета музыки, 2014. — 413 с. — Режим доступа: http://www.twirpx.com/file/1446691/ Необходима авторизац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Аралбаева, Ф.З. Организация государственных учреждений России : методические указания / Круталевич М. Г., Степанова О. Б., Ф.З. Аралбаева .— Оренбург : ОГУ, 2013 Режим доступа: </w:t>
      </w:r>
      <w:hyperlink r:id="rId2">
        <w:r>
          <w:rPr>
            <w:rStyle w:val="InternetLink"/>
            <w:sz w:val="32"/>
            <w:szCs w:val="32"/>
          </w:rPr>
          <w:t>http://rucont.ru/efd/231679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ституция Российской </w:t>
      </w:r>
      <w:r>
        <w:rPr>
          <w:sz w:val="32"/>
          <w:szCs w:val="32"/>
        </w:rPr>
        <w:t xml:space="preserve">Федерации. </w:t>
      </w:r>
    </w:p>
    <w:p>
      <w:pPr>
        <w:pStyle w:val="Default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юджетный Кодекс Российской Федерации от 31.07.1998 г.</w:t>
      </w:r>
    </w:p>
    <w:p>
      <w:pPr>
        <w:pStyle w:val="Default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ражданский Кодекс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bCs/>
            <w:color w:val="000000"/>
            <w:sz w:val="32"/>
            <w:szCs w:val="32"/>
          </w:rPr>
          <w:t>Федеральный закон от 21.12.2001 N 178-ФЗ (ред. от 13.07.2015) "О приватизации государственного и муниципального имущества"</w:t>
        </w:r>
      </w:hyperlink>
      <w:r>
        <w:rPr>
          <w:color w:val="000000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32"/>
          <w:szCs w:val="32"/>
        </w:rPr>
        <w:t>Федеральный закон от 14.11.2002 N 161-ФЗ (ред. от 13.07.2015) "О государственных и муниципальных унитарных предприятиях"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32"/>
          <w:szCs w:val="32"/>
        </w:rPr>
        <w:t>Федеральный закон от 12.01.1996 N 7-ФЗ (ред. от 13.07.2015) "О некоммерческих организациях"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32"/>
          <w:szCs w:val="32"/>
        </w:rPr>
        <w:t xml:space="preserve">Федеральный закон </w:t>
      </w:r>
      <w:r>
        <w:rPr>
          <w:sz w:val="32"/>
          <w:szCs w:val="32"/>
        </w:rPr>
        <w:t>от 03.11.2006 № 174-ФЗ "Об автономных учреждениях"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32"/>
          <w:szCs w:val="32"/>
        </w:rPr>
        <w:t xml:space="preserve">Методические рекомендации по расчету нормативных затрат утверждены </w:t>
      </w:r>
      <w:hyperlink r:id="rId4" w:tgtFrame="_blank">
        <w:r>
          <w:rPr>
            <w:rStyle w:val="InternetLink"/>
            <w:color w:val="000000"/>
            <w:sz w:val="32"/>
            <w:szCs w:val="32"/>
          </w:rPr>
          <w:t>приказом Минфина России, Минэкономразвития России от 29 октября 2010 г. № 137н/527</w:t>
        </w:r>
      </w:hyperlink>
      <w:r>
        <w:rPr>
          <w:color w:val="000000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32"/>
          <w:szCs w:val="32"/>
        </w:rPr>
        <w:t>Приказ Минфина РФ от 20 ноября 2007 г. N 112н "Об общих требованиях к порядку составления, утверждения и ведения бюджетных смет казенных учреждений"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Федеральный закон от 26 декабря 1995 г. № 208-ФЗ «Об акционерных обществах»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Постановление Правительства Российской Федерации от 16 апреля 1997 года «Вопросы государственного комитета Российской Федерации по управлению государственным имуществом» // Российская газета. 1997. 29 апрел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Постановление Правительства РФ от 04.12.1995 N 1190 (ред. от 16.06.1997) "Об утверждении Положения о Государственном комитете Российской Федерации по управлению государственным имуществом"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Постановление Правительства РФ от 05.06.2008 N 432 (ред. от 28.01.2015) "О Федеральном агентстве по управлению государственным имуществом"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/>
          <w:sz w:val="32"/>
          <w:szCs w:val="32"/>
          <w:lang w:eastAsia="ru-RU"/>
        </w:rPr>
        <w:t xml:space="preserve">Приказ Минтруда России от 26.12.2012 № 630 "Об утверждении Порядка составления, утверждения и ведения бюджетных смет федеральных казенных учреждений, находящихся в ведении Министерства труда и социальной защиты Российской Федерации"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каз Минтруда России от 26.12.2012 № 630 "Об утверждении Порядка составления, утверждения и ведения бюджетных смет федеральных казенных учреждений, находящихся в ведении Министерства труда и социальной защиты Российской Федерации"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Распоряжение Центральной избирательной комиссии РФ от 16.02.2012 № 37-р "Об утверждении Порядка составления, утверждения и ведения бюджетных смет федеральных казенных учреждений, находящихся в ведении Центральной избирательной комиссии Российской Федерации"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риказ Минфина РФ от 20 ноября 2007 г. N 112н "Об общих требованиях к порядку составления, утверждения и ведения бюджетных смет казенных учреждений"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32"/>
          <w:szCs w:val="32"/>
        </w:rPr>
        <w:t>Федеральный закон от 3 ноября 2006 г. № 174-ФЗ «Об автономных учреждениях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32"/>
          <w:szCs w:val="32"/>
        </w:rPr>
        <w:t>Указ Президента Российской Федерации от 4 августа 2004 г. № 1009 «Об  утверждении Перечня стратегических предприятий и стратегических акционерных обществ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32"/>
          <w:szCs w:val="32"/>
        </w:rPr>
        <w:t>постановление Правительства Российской Федерации от 3 декабря 2004 г. № 739 «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32"/>
          <w:szCs w:val="32"/>
        </w:rPr>
        <w:t>постановление Правительства Российской Федерации от 4 октября 1999 г. № 1116 «Об утверждении порядка отчетности руководителей федеральных государственных унитарных предприятий и представителей интересов Российской Федерации в органах управления акционерных обществ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32"/>
          <w:szCs w:val="32"/>
        </w:rPr>
        <w:t>постановление Правительства Российской Федерации от 10 апреля 2002 г. № 228 «О мерах по повышению эффективности использования федерального имущества, закрепленного в хозяйственном ведении федеральных государственных унитарных предприятий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32"/>
          <w:szCs w:val="32"/>
        </w:rPr>
        <w:t>постановление  Правительства Российской Федерации от 6 июня 2003 г. № 333 «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32"/>
          <w:szCs w:val="32"/>
        </w:rPr>
        <w:t>постановление Правительства Российской Федерации от 31 декабря 2009 г. № 1188 «О внесении изменений в некоторые Постановления Правительства Российской Федерации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32"/>
          <w:szCs w:val="32"/>
        </w:rPr>
        <w:t>постановление Правительства Российской Федерации от 31 декабря 2010 г. № 1214 «О совершенствовании порядка управления открытыми акционерными обществами, акции которых находятся в федеральной собственности, и федеральными государственными унитарными предприятиями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32"/>
          <w:szCs w:val="32"/>
        </w:rPr>
        <w:t>постановление Правительства Российской Федерации от 20 июня 2011 г. № 499 «О внесении изменений в некоторые акты Правительства Российской Федерации в целях повышения эффективности управления федеральными государственными унитарными предприятиями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распоряжение Правительства Российской Федерации от 20 июня 2011 г. № 1060-р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32"/>
          <w:szCs w:val="32"/>
        </w:rPr>
        <w:t>постановление Правительства Российской Федерации от 26 июля 2010 г. № 537  «О порядке осуществления федеральными органами исполнительной власти функций и полномочий учредителя федерального государственного учреждения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становление Правительства Российской Федерации от 26 июля 2010 г. №  539 «Об утверждении Порядка создания, реорганизации, изменения типа и ликвидации федеральных государственных учреждений, а также утверждения уставов федеральных государственных учреждений и внесения в них изменений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32"/>
          <w:szCs w:val="32"/>
        </w:rPr>
        <w:t>Постановление Правительства Российской Федерации от  26 июля 2010 г. № 538 «О порядке отнесения имущества автономного или бюджетного учреждения к категории особо ценного движимого имущества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32"/>
          <w:szCs w:val="32"/>
        </w:rPr>
        <w:t>постановление Правительства Российской Федерации от 14 октября 2010 г. № 834 «Об особенностях списания федерального имущества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32"/>
          <w:szCs w:val="32"/>
        </w:rPr>
        <w:t>Приказы Минэкономразвития России от 2 марта 2005 г. № 49 «Об утверждении примерного трудового договора с Руководителем федерального государственного унитарного предприятия» и от 25 августа 2005 г. № 205 «Об утверждении Примерного устава федерального государственного унитарного предприятия, основанного на праве хозяйственного вед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становление главы администрации (губернатора) Краснодарского края от 22 января 2015 №28 "О формировании, ведении и утверждении ведомственных перечней государственных услуг и работ, оказываемых и выполняемых государственными учреждениями Краснодарского края" ( в редакции от 24 августа 2015 год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становление главы администрации (губернатора) Краснодарского края от 24 августа 2015 №780 "О внесении изменений в постановление главы администрации (губернатора) Краснодарского края от 22 января 2015 №28 "О формировании, ведении и утверждении ведомственных перечней государственных услуг и работ, оказываемых и выполняемых государственными учреждениями Краснодарского края"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32"/>
          <w:szCs w:val="32"/>
        </w:rPr>
        <w:t>Постановление главы администрации (губернатора) Краснодарского края от 7 декабря 2010 года №1093 "О порядке формирования и финансового обеспечения выполнения государственного задания в отношении государственных учреждений Краснодарского края"( в редакции от 19 февраля 2015 год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становление главы администрации (губернатора) Краснодарского края от 19 февраля 2015 №94 "О внесении изменений в постановление главы администрации (губернатора) Краснодарского края от 7 декабря 2010 года №1093 "О порядке формирования и финансового обеспечения выполнения государственного задания в отношении государственных учреждений Краснодарского края" в актуальн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становление главы администрации (губернатора) Краснодарского края от 8 мая 2015 №389 "О внесении изменений в постановление главы администрации (губернатора) Краснодарского края от 19 февраля 2015 №94 "О внесении изменений в постановление главы администрации (губернатора) Краснодарского края от 7 декабря 2010 года №1093 "О порядке формирования и финансового обеспечения выполнения государственного задания в отношении государственных учреждений Краснодарского края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становление главы администрации (губернатора) Краснодарского края от 19 февраля 2015 №94 "О внесении изменений в постановление главы администрации (губернатора) Краснодарского края от 7 декабря 2010 года №1093 "О порядке формирования и финансового обеспечения выполнения государственного задания в отношении государственных учреждений Краснодарского кра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роект постановления главы администрации (губернатора) Краснодарского края "О внесении изменений в постановление главы администрации (губернатора) Краснодарского края от 7 декабря 2010 года №1093 "О порядке формирования и финансового обеспечения выполнения государственного задания в отношении государственных учреждений Краснодарского края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становление главы администрации (губернатора) Краснодарского края от 22 января 2015 №28 "О формировании, ведении и утверждении ведомственных перечней государственных услуг и работ, оказываемых и выполняемых государственными учреждениями Краснодарского края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роект постановления главы администрации (губернатора) Краснодарского края "О формировании, ведении и утверждении ведомственных перечней государственных услуг и работ, оказываемых и выполняемых государственными учреждениями Краснодарского края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становление главы администрации (губернатора) Краснодарского края от 7 декабря 2010 года №1093 "О порядке формирования и финансового обеспечения выполнения государственного задания в отношении государственных учреждений Краснодарского края" в редакции от 26.12.2013 года (текст постановления опубликован в газете "Кубанские новости" от 9 декабря 2010 года №21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риказ министерства финансов Краснодарского края от 21.01.2014 года №11 "О внесении изменения в приказ департамента по финансам, бюджету и контролю Краснодарского края от 9 декабря 2010 года №690 "Об утверждении Методических рекомендаций по формированию государственных заданий государственным учреждениям Краснодарского края и контролю за их выполнением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становление главы администрации (губернатора) Краснодарского края от 26 декабря 2013 года № 1552 "О внесении изменений в постановление главы администрации (губернатора) Краснодарского края от 7 декабря 2010 года №1093 "О порядке формирования и финансового обеспечения выполнения государственного задания в отношении государственных учреждений Краснодарского края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риказ министерства финансов Краснодарского края от 11.12.2013 года №493 «О внесении изменений в приказ департамента по финансам, бюджету и контролю Краснодарского края от 9 декабря 2010 года № 691 «Об утвержде-нии методических рекомендаций по расчету нормативных затрат на оказание государственными учреждениями Краснодарского края государственных услуг и нормативных затрат на содержание имущества государственных учреждений Краснодарского края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риказ министерства финансов Краснодарского края от 23.01.2013 № 18 «О внесении изменений в приказ департамента по финансам, бюджету и контролю Краснодарского края от 9 декабря 2010 года № 691 «Об утверждении Методических рекомендаций по расчету нормативных затрат на оказание государственными учреждениями Краснодарского края государственных услуг и нормативных затрат на содержание имущества государственных учреждений Краснодарского края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риказ министерства финансов Краснодарского края от 23.01.2013 № 14 «О внесении изменений в приказ департамента по финансам, бюджету и контролю Краснодарского края от 9 декабря 2010 года № 690 №Об утверждении Методических рекомендаций по формированию государственных заданий государственным учреждениям Краснодарского края и контролю за их выполнением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становление главы администрации (губернатора) Краснодарского края от 14 декабря 2012 года № 1520 "О внесении изменений в постановление главы администации (губернатора) Краснодарского края от 7 декабря 2010 года № 1093 "О порядке формирования и финансового обеспечения выполнения государственного задания в отношении государственных учреждений Краснодарского края"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становление главы администрации (губернатора) Краснодарского края №1433 от 08.12.2011 г. "О внесении изменений в отдельные правовые акты главы администрации (губернатора) Краснодарского края" (текст постановления опубликован в газете "Кубанские новости" от 12 декабря 2011 года № 218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тановление главы администрации (губернатора) Краснодарского края №976 от 9 сентября 2011 г. "О внесении изменений в отдельные правовые акты главы администрации (губернатора) Краснодарского края" (текст постановления опубликован в газете "Кубанские новости" от 17 сентября 2011 года №157 (4976)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32"/>
          <w:szCs w:val="32"/>
        </w:rPr>
        <w:t>Приказ Министерства здравоохранения Краснодарского края от 22.10.2010 г. № 2899 О требованиях к плану финансово-хозяйственной деятельности государственного учреждения, подведомственного департаменту здравоохранения Краснодарского кр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риказ департамента по финансам, бюджету и контролю Краснодарского края от 25.07.2011 года № 326 "О внесении изменений в приказ департамента по финансам, бюджету и контролю Краснодарского края от 9 декабря 2010 года № 689 "Об утверждении примерной формы соглашения о порядке и условиях предоставления субсидий на финансовое обеспечение выполнения государственного задания на оказание государственных услуг (выполнения работ)"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становление главы администрации (губернатора) Краснодарского края от 7 апреля 2011 года № 333 «О внесении изменения в постановление главы администрации (губернатора) Краснодарского края от  7 декабря 2010 года № 1093 «О порядке формирования финансового обеспечения выполнения государственного задания в отношении государственных учреждений Краснодарского кра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риказ департамента по финансам, бюджету и контролю Краснодарского края от 06.04.2011 № 110 "О внесении изменений в приказ департамента по финансам, бюджету и контролю Краснодарского края от 9 декабря 2010 года № 691 "Об утверждении методических рекомендаций по расчету нормативных затрат на оказание государственными учреждениями Краснодарского края государственных услуг и нормативных затрат на содержание имущества государственных учреждений Краснодарского края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риказ департамента по финансам, бюджету и контролю Краснодарского края от 09 декабря 2010 года №691 "Об утверждении методических рекомендаций по расчету нормативных затрат на оказание государственными учреждениями Краснодарского края государственных услуг и нормативных затрат на содержание имущества государственных учреждений Краснодарского края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риказ департамента по финансам, бюдету и контролю Краснодарского края от 9.12.2010 г. №690 "Об утверждении Методических рекомендаций по формированию государственных заданий государственным учреждениям Краснодарского края и контролю за их выполнением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риказ департамента по финансам, бюджету и контролю Краснодарского края от 09.12.2010 г. №689 "Об утверждении примерной формы соглашения о порядке и условиях предоставления субсидий на финансовое обеспечение выполнения  государственного задания на оказание государственных услуг (выполнение рабо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литература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color w:val="000000"/>
          <w:spacing w:val="-6"/>
          <w:sz w:val="32"/>
          <w:szCs w:val="32"/>
        </w:rPr>
        <w:t xml:space="preserve">Н.Г. Ираева, Г.Х. Азнабаева. Финансы, анализ бюджетных учреждений: учебное пособие – Уфа: Уфимский государственный университет экономики и сервиса, 2014 – 124 </w:t>
      </w:r>
      <w:r>
        <w:rPr>
          <w:color w:val="000000"/>
          <w:spacing w:val="-6"/>
          <w:sz w:val="32"/>
          <w:szCs w:val="32"/>
          <w:lang w:val="en-US"/>
        </w:rPr>
        <w:t>c</w:t>
      </w:r>
      <w:r>
        <w:rPr>
          <w:color w:val="000000"/>
          <w:spacing w:val="-6"/>
          <w:sz w:val="32"/>
          <w:szCs w:val="32"/>
        </w:rPr>
        <w:t>.</w:t>
      </w:r>
      <w:r>
        <w:rPr>
          <w:sz w:val="32"/>
          <w:szCs w:val="32"/>
        </w:rPr>
        <w:t xml:space="preserve"> Электронный ресурс </w:t>
      </w:r>
      <w:hyperlink r:id="rId5">
        <w:r>
          <w:rPr>
            <w:rStyle w:val="InternetLink"/>
            <w:spacing w:val="-6"/>
            <w:sz w:val="32"/>
            <w:szCs w:val="32"/>
          </w:rPr>
          <w:t>http://rucont.ru/efd/314981</w:t>
        </w:r>
      </w:hyperlink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Поляк Г.Б. Финансы бюджетных организаций [Электронный ресурс]: учебник/ Поляк Г.Б., Андросова Л.Д., Базилевич О.И.— Электрон. текстовые данные.— М.: ЮНИТИ-ДАНА, 2012.— 463 c.— Режим доступа: </w:t>
      </w:r>
      <w:hyperlink r:id="rId6">
        <w:r>
          <w:rPr>
            <w:rStyle w:val="InternetLink"/>
            <w:sz w:val="32"/>
            <w:szCs w:val="32"/>
          </w:rPr>
          <w:t>http://www.iprbookshop.ru/12859</w:t>
        </w:r>
      </w:hyperlink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3. </w:t>
      </w:r>
      <w:r>
        <w:rPr>
          <w:sz w:val="32"/>
          <w:szCs w:val="32"/>
        </w:rPr>
        <w:t xml:space="preserve">Смелик Р.Г. Экономика предприятия (организации) [Электронный ресурс]: учебник/ Смелик Р.Г., Левицкая Л.А.— Электрон. текстовые данные.— Омск: Омский государственный университет им. Ф.М. Достоевского, 2014.— 296 c.— Режим доступа: </w:t>
      </w:r>
      <w:hyperlink r:id="rId7">
        <w:r>
          <w:rPr>
            <w:rStyle w:val="InternetLink"/>
            <w:sz w:val="32"/>
            <w:szCs w:val="32"/>
          </w:rPr>
          <w:t>http://www.iprbookshop.ru/24961</w:t>
        </w:r>
      </w:hyperlink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4. Шарипов Ф.В. Менеджмент общего и профессионального образования [Электронный ресурс]: учебное пособие/ Шарипов Ф.В. — М.: Логос, 2014.— 432 c.— Режим доступа: http://www.iprbookshop.ru/27267.— ЭБС «IPRbooks», по паролю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5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Маркова, М.Ф. Организация государственных учреждений России [Электронный ресурс] : учебное пособие. — Электрон. дан. — СПб. : ИЭО СПбУУиЭ (Институт электронного обучения Санкт-Петербургского университета управления и экономики), 2012. — 1480 с. — Режим доступа: http://e.lanbook.com/books/element.php?pl1_id=64117 — Загл. с экран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6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Братановский С.Н. Основы местного самоуправления [Электронный ресурс]: курс лекций/ Братановский С.Н.— Электрон. текстовые данные.— М.: ЮНИТИ-ДАНА, 2012.— 167 c.— Режим доступа: http://www.iprbookshop.ru/15430.— ЭБС «IPRbooks», по паролю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7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Чертоляс Е.В. Управление дошкольным образованием. [Электронный ресурс]: учебно-методическое пособие.: бакалавр/ Чертоляс Е.В.— Электрон. текстовые данные.— Пермь: Пермский государственный гуманитарно-педагогический университет, 2013.— 82 c.— Режим доступа: http://www.iprbookshop.ru/32105.— ЭБС «IPRbooks», по паролю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8. Кокорев А.Н. Организация деятельности участковых уполномоченных милиции [Электронный ресурс]: учебник/ Кокорев А.Н., Лаврентьева М.С., Кардашевский В.В.— Электрон. текстовые данные.— М.: ЮНИТИ-ДАНА, 2012.— 367 c.— Режим доступа: http://www.iprbookshop.ru/15429.— ЭБС «IPRbooks», по паролю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9. Братановский С.Н. Система муниципального управления физической культурой и спортом в России. Правовые основы организации и деятельности [Электронный ресурс]: монография/ Братановский С.Н., Вулах М.Г., Братановская М.С.— Электрон. текстовые данные.— Саратов: Электронно-библиотечная система IPRbooks, 2012.— 167 c.— Режим доступа: http://www.iprbookshop.ru/8999.— ЭБС «IPRbooks», по паролю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10. Шарипов Ф.В. Менеджмент общего и профессионального образования [Электронный ресурс]: учебное пособие/ Шарипов Ф.В.— Электрон. текстовые данные.— М.: Логос, 2014.— 432 c.— Режим доступа: http://www.iprbookshop.ru/27267.— ЭБС «IPRbooks», по паролю</w:t>
      </w:r>
      <w:r>
        <w:rPr>
          <w:color w:val="000000"/>
          <w:sz w:val="32"/>
          <w:szCs w:val="32"/>
        </w:rPr>
        <w:t>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footerReference w:type="default" r:id="rId8"/>
      <w:footerReference w:type="first" r:id="rId9"/>
      <w:type w:val="nextPage"/>
      <w:pgSz w:w="11906" w:h="16838"/>
      <w:pgMar w:left="1276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l">
    <w:name w:val="h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ourier New" w:hAnsi="Courier New" w:cs="Courier New"/>
      <w:sz w:val="28"/>
      <w:szCs w:val="28"/>
      <w:lang w:val="en-US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etail">
    <w:name w:val="det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t">
    <w:name w:val="p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cont.ru/efd/231679" TargetMode="External"/><Relationship Id="rId3" Type="http://schemas.openxmlformats.org/officeDocument/2006/relationships/hyperlink" Target="http://www.consultant.ru/document/cons_doc_LAW_35155/" TargetMode="External"/><Relationship Id="rId4" Type="http://schemas.openxmlformats.org/officeDocument/2006/relationships/hyperlink" Target="http://www.budgetnik.ru/edoc?docId=902244776&amp;modId=99" TargetMode="External"/><Relationship Id="rId5" Type="http://schemas.openxmlformats.org/officeDocument/2006/relationships/hyperlink" Target="http://rucont.ru/efd/314981" TargetMode="External"/><Relationship Id="rId6" Type="http://schemas.openxmlformats.org/officeDocument/2006/relationships/hyperlink" Target="http://www.iprbookshop.ru/12859" TargetMode="External"/><Relationship Id="rId7" Type="http://schemas.openxmlformats.org/officeDocument/2006/relationships/hyperlink" Target="http://www.iprbookshop.ru/2496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36:00Z</dcterms:created>
  <dc:creator>Маша</dc:creator>
  <dc:description/>
  <cp:keywords/>
  <dc:language>en-US</dc:language>
  <cp:lastModifiedBy>Admin</cp:lastModifiedBy>
  <cp:lastPrinted>2015-10-16T13:04:00Z</cp:lastPrinted>
  <dcterms:modified xsi:type="dcterms:W3CDTF">2016-08-05T05:47:00Z</dcterms:modified>
  <cp:revision>225</cp:revision>
  <dc:subject/>
  <dc:title>Тема 1</dc:title>
</cp:coreProperties>
</file>