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b/>
          <w:caps/>
        </w:rPr>
        <w:t>конкур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caps/>
        </w:rPr>
        <w:t>на получение</w:t>
      </w:r>
    </w:p>
    <w:p>
      <w:pPr>
        <w:pStyle w:val="Normal"/>
        <w:spacing w:before="120" w:after="0"/>
        <w:jc w:val="center"/>
        <w:rPr/>
      </w:pPr>
      <w:r>
        <w:rPr>
          <w:b/>
          <w:caps/>
        </w:rPr>
        <w:t xml:space="preserve">Грантов </w:t>
      </w:r>
      <w:r>
        <w:rPr>
          <w:b/>
          <w:caps/>
          <w:lang w:val="en-US"/>
        </w:rPr>
        <w:t>Pepsico</w:t>
      </w:r>
      <w:r>
        <w:rPr>
          <w:b/>
          <w:caps/>
        </w:rPr>
        <w:t xml:space="preserve"> для молодых преподавателей</w:t>
      </w:r>
      <w:r>
        <w:rPr>
          <w:rFonts w:cs="Arial" w:ascii="Arial" w:hAnsi="Arial"/>
          <w:sz w:val="28"/>
          <w:szCs w:val="28"/>
        </w:rPr>
        <w:br/>
      </w:r>
      <w:r>
        <w:rPr>
          <w:b/>
          <w:caps/>
        </w:rPr>
        <w:t>2012/13 учебный год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райний срок подачи заявок –7 декабря 2012 год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размещение на главной странице/в соответствующем разделе) (ссылка идет на стр. с текстом представленным ниже)</w:t>
      </w:r>
    </w:p>
    <w:p>
      <w:pPr>
        <w:pStyle w:val="Normal"/>
        <w:spacing w:before="36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грамме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Гранты компании PepsiCo направлены на стимулирование и поддержку научной и преподавательской деятельности талантливых и перспективных молодых преподавателей, а так же на привлечение квалифицированных педагогических кадров для продолжения работы в учебных заведениях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Претенденты отбираются в ходе открытого конкурса в соответствии с критериями, указанными в Условиях конкурса. Отбор  осуществляется Конкурсной комиссией в составе руководителей и представителей университета,  экспертов партнёрских вузов (РГАУ, ДГТУ), представителей подразделений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и Института международного образования (ИМО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Размер гранта составляет </w:t>
      </w:r>
      <w:r>
        <w:rPr>
          <w:b/>
          <w:sz w:val="22"/>
          <w:szCs w:val="22"/>
        </w:rPr>
        <w:t>56 000 рублей</w:t>
      </w:r>
      <w:r>
        <w:rPr>
          <w:sz w:val="22"/>
          <w:szCs w:val="22"/>
        </w:rPr>
        <w:t xml:space="preserve">. Количество грантов </w:t>
      </w:r>
      <w:r>
        <w:rPr>
          <w:b/>
          <w:sz w:val="22"/>
          <w:szCs w:val="22"/>
        </w:rPr>
        <w:t>до 6</w:t>
      </w:r>
      <w:r>
        <w:rPr>
          <w:sz w:val="22"/>
          <w:szCs w:val="22"/>
        </w:rPr>
        <w:t>. Выплата  осуществляются двумя равными частями, согласно графику выплат. Средства гранта перечисляется на личные банковские счета победителей конкурса.</w:t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 в КубГАУ</w:t>
      </w:r>
    </w:p>
    <w:p>
      <w:pPr>
        <w:pStyle w:val="Normal"/>
        <w:spacing w:before="12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нкурсе могут участвовать молодые преподаватели: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до 35 лет на момент подачи заявки;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еподающие сельскохозяйственные, технические и/или специальные дисциплины;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ющих факульте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1710" w:hanging="1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грономический факультет «Агроном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1710" w:hanging="1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акультет агрохимии и агропочвоведения «Агрохимия и агропочвоведен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1710" w:hanging="1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акультет защиты растений «Защита растени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акультет перерабатывающих технологий «Технология производства и переработки сельскохозяйственной продукц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/>
      </w:pPr>
      <w:r>
        <w:rPr>
          <w:b/>
          <w:bCs/>
          <w:color w:val="000000"/>
          <w:sz w:val="22"/>
          <w:szCs w:val="22"/>
        </w:rPr>
        <w:t>Факультет водного хозяйства и мелиорации «Мелиорация, рекультивация и охрана земель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1710" w:hanging="1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акультет механизации «Механизация сельского хозяйств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акультет энергетики и электрификации «Электрификация и автоматизация сельского хозяйства»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ктивная преподавательская и научно-исследовательская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а профессионального развития в течение периода выплаты гранта. Оценивается индивидуальный план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нновации в подходах к преподаванию и разработке методически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Качество и возможность применения в учебном процессе методических и исследовательских разработок.</w:t>
      </w:r>
    </w:p>
    <w:p>
      <w:pPr>
        <w:pStyle w:val="Normal"/>
        <w:tabs>
          <w:tab w:val="clear" w:pos="708"/>
          <w:tab w:val="left" w:pos="285" w:leader="none"/>
        </w:tabs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бедителями конкурса считаются первые, по количеству грантов выделенных университету, соискатели, получившие наивысшие баллы за заявк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5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ачи заяв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оискатели предоставляют следующие документы: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явка на грант (форма анкеты прилагается)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ставление от кафедры в виде выписки из заседания кафедры, с указанием учебной нагрузки, проводимых научных исследований и выполняемой учебной и вне учебной работы;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характеристику-рекомендацию от руководства вуза.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лан развития на текущий учебный год с описанием того, каким образом грант может помочь вам в достижении профессиональных и научных ц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еобходимо предоставить </w:t>
      </w:r>
      <w:r>
        <w:rPr>
          <w:sz w:val="22"/>
          <w:szCs w:val="22"/>
          <w:u w:val="single"/>
        </w:rPr>
        <w:t>в электронной и бумажной форм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бумажной форме</w:t>
      </w:r>
      <w:r>
        <w:rPr>
          <w:sz w:val="22"/>
          <w:szCs w:val="22"/>
        </w:rPr>
        <w:t xml:space="preserve"> (все документы) в Отдел международных  связей, учебно-лабораторный корпус, каб. 103, тел 221-56-76; 8-988-240-00-83 Рогозинская Наталь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(все документы) по адресу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erge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ana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должны быть поданы </w:t>
      </w:r>
      <w:r>
        <w:rPr>
          <w:b/>
          <w:sz w:val="22"/>
          <w:szCs w:val="22"/>
          <w:u w:val="single"/>
        </w:rPr>
        <w:t>до 07 декабря 2012 года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b/>
          <w:sz w:val="22"/>
          <w:szCs w:val="22"/>
        </w:rPr>
        <w:t>Если у соискателя нет адреса электронной почты, его надо завести.</w:t>
      </w:r>
      <w:r>
        <w:rPr>
          <w:sz w:val="22"/>
          <w:szCs w:val="22"/>
        </w:rPr>
        <w:t xml:space="preserve"> Доведение информации до участников конкурса и победителей осуществляется по электронной почте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Форму заявки на грант можно получить в Отделе международных связей (учебно-лабораторный корпус, каб.103, тел. 221-57-76; 8-988-240-00-83 Рогозинская Наталья, на</w:t>
      </w:r>
      <w:r>
        <w:rPr>
          <w:b/>
          <w:sz w:val="22"/>
          <w:szCs w:val="22"/>
        </w:rPr>
        <w:t xml:space="preserve"> сайте </w:t>
      </w:r>
      <w:hyperlink r:id="rId3">
        <w:r>
          <w:rPr>
            <w:rStyle w:val="InternetLink"/>
            <w:b/>
            <w:sz w:val="22"/>
            <w:szCs w:val="22"/>
          </w:rPr>
          <w:t>www.kubsau.ru</w:t>
        </w:r>
      </w:hyperlink>
      <w:r>
        <w:rPr>
          <w:b/>
          <w:sz w:val="22"/>
          <w:szCs w:val="22"/>
        </w:rPr>
        <w:t xml:space="preserve">, а также по запросу на адрес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Serge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hanaev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ii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конкурса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ок до 07 декабря 2012 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  <w:szCs w:val="22"/>
        </w:rPr>
        <w:t>Отбор и объявление победителей Конкурсной комиссией до 18 декабря 2012 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а с преподавателями о выплате гранта до 25 декабря 2013 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грантополучателей о своей преподавательской, научной и практической деятельности  до 30 апреля 2013 г.</w:t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плат гранта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sz w:val="22"/>
          <w:szCs w:val="22"/>
        </w:rPr>
        <w:t>Выплата гранта производится на личные банковские счета (карты) побе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1-я выплата – декабрь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2-я выплата – апрель 2013 г.</w:t>
      </w:r>
    </w:p>
    <w:p>
      <w:pPr>
        <w:pStyle w:val="Normal"/>
        <w:spacing w:before="60" w:after="0"/>
        <w:ind w:righ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righ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right="357" w:hanging="0"/>
        <w:rPr/>
      </w:pPr>
      <w:r>
        <w:rPr>
          <w:b/>
          <w:sz w:val="22"/>
          <w:szCs w:val="22"/>
        </w:rPr>
        <w:t>По всем вопросам обращайтесь:</w:t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убГАУ, Отдел по связям  с общественност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огозинская Наталья - тел 221-56-76, 8-988-240-00-83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ститут международного образования.</w:t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епсико по поддержке высшего образования в сельском хозяй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pacing w:before="120" w:after="0"/>
        <w:jc w:val="both"/>
        <w:rPr>
          <w:color w:val="000080"/>
          <w:sz w:val="22"/>
          <w:szCs w:val="22"/>
          <w:u w:val="single"/>
          <w:lang w:val="en-US"/>
        </w:rPr>
      </w:pPr>
      <w:r>
        <w:rPr>
          <w:sz w:val="22"/>
          <w:szCs w:val="22"/>
        </w:rPr>
        <w:t xml:space="preserve">Сергей Шанаев – тел. </w:t>
      </w:r>
      <w:r>
        <w:rPr>
          <w:sz w:val="22"/>
          <w:szCs w:val="22"/>
          <w:lang w:val="en-US"/>
        </w:rPr>
        <w:t xml:space="preserve">(495) 935-83-53, e-mail: </w:t>
      </w:r>
      <w:hyperlink r:id="rId5">
        <w:r>
          <w:rPr>
            <w:rStyle w:val="InternetLink"/>
            <w:sz w:val="22"/>
            <w:szCs w:val="22"/>
            <w:lang w:val="en-US"/>
          </w:rPr>
          <w:t>sergey.shanaev@iie.ru</w:t>
        </w:r>
      </w:hyperlink>
    </w:p>
    <w:p>
      <w:pPr>
        <w:pStyle w:val="Normal"/>
        <w:spacing w:before="60" w:after="0"/>
        <w:ind w:right="357" w:hanging="0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259" w:right="1106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18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18"/>
        <w:rFonts w:ascii="Verdana" w:hAnsi="Verdana" w:cs="Verdana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18"/>
        <w:rFonts w:ascii="Verdana" w:hAnsi="Verdana" w:cs="Verdana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7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color w:val="000000"/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  <w:sz w:val="18"/>
      <w:szCs w:val="18"/>
    </w:rPr>
  </w:style>
  <w:style w:type="character" w:styleId="WW8Num3z0">
    <w:name w:val="WW8Num3z0"/>
    <w:qFormat/>
    <w:rPr>
      <w:rFonts w:ascii="Verdana" w:hAnsi="Verdana" w:cs="Verdana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80"/>
    </w:rPr>
  </w:style>
  <w:style w:type="character" w:styleId="WW8Num5z3">
    <w:name w:val="WW8Num5z3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  <w:color w:val="000080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  <w:color w:val="00008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  <w:sz w:val="18"/>
      <w:szCs w:val="18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8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80"/>
      <w:sz w:val="18"/>
      <w:szCs w:val="18"/>
    </w:rPr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8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  <w:color w:val="000080"/>
    </w:rPr>
  </w:style>
  <w:style w:type="character" w:styleId="WW8Num24z3">
    <w:name w:val="WW8Num24z3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  <w:color w:val="000000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</w:rPr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copy1">
    <w:name w:val="bodycop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Shanaev@iie.ru" TargetMode="External"/><Relationship Id="rId3" Type="http://schemas.openxmlformats.org/officeDocument/2006/relationships/hyperlink" Target="http://www.kubsau.ru/" TargetMode="External"/><Relationship Id="rId4" Type="http://schemas.openxmlformats.org/officeDocument/2006/relationships/hyperlink" Target="mailto:Sergey.Shanaev@iie.ru" TargetMode="External"/><Relationship Id="rId5" Type="http://schemas.openxmlformats.org/officeDocument/2006/relationships/hyperlink" Target="mailto:sergey.shanaev@iie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6:00Z</dcterms:created>
  <dc:creator>grigog</dc:creator>
  <dc:description/>
  <cp:keywords/>
  <dc:language>en-US</dc:language>
  <cp:lastModifiedBy>shanaev</cp:lastModifiedBy>
  <cp:lastPrinted>2007-02-13T12:03:00Z</cp:lastPrinted>
  <dcterms:modified xsi:type="dcterms:W3CDTF">2012-11-07T08:55:00Z</dcterms:modified>
  <cp:revision>3</cp:revision>
  <dc:subject/>
  <dc:title>   </dc:title>
</cp:coreProperties>
</file>