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 РФ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убанский государственный аграрный университет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защиты растен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 курсу «</w:t>
      </w:r>
      <w:r>
        <w:rPr>
          <w:b/>
          <w:caps/>
          <w:sz w:val="28"/>
          <w:szCs w:val="28"/>
        </w:rPr>
        <w:t>Охрана окружающей среды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практических занятий по теме:</w:t>
      </w:r>
    </w:p>
    <w:p>
      <w:pPr>
        <w:pStyle w:val="Normal"/>
        <w:spacing w:lineRule="auto" w:line="360"/>
        <w:jc w:val="center"/>
        <w:rPr/>
      </w:pPr>
      <w:r>
        <w:rPr>
          <w:rFonts w:eastAsia="Aardvark;Courier New" w:cs="Aardvark;Courier New" w:ascii="Aardvark;Courier New" w:hAnsi="Aardvark;Courier New"/>
          <w:b/>
          <w:i/>
          <w:sz w:val="32"/>
          <w:szCs w:val="32"/>
        </w:rPr>
        <w:t xml:space="preserve"> </w:t>
      </w:r>
      <w:r>
        <w:rPr>
          <w:b/>
          <w:sz w:val="28"/>
          <w:szCs w:val="28"/>
        </w:rPr>
        <w:t>«МОНИТОРИНГ ОКРУЖАЮЩЕЙ СРЕД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ля студентов  4-го курса факультет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ы растений, агрохимии  и почвоведения 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Краснодар, 2009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кушова Э.А., Мордалева Л.Г.,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ind w:left="7080" w:hanging="7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алёва Н.А., Веретельник  Е.Ю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разработаны в соответствии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требованиями Государственного образовательного стандарта 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ям 110203 «Защита растений» и 110101 «Агрохимия и агропочвоведение»,  рассмотрены учебно-методической комиссией факультетов агрохимии и почвоведения, защиты растений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ротокол № 5 от 16. 03. 09г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4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СОДЕРЖАНИЕ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тр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2"/>
      </w:tblGrid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Теоретическая часть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 1.Мониторинг окружающей среды»………………………………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spacing w:lineRule="auto" w:line="360"/>
              <w:ind w:left="360" w:hanging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.2.Экотоксикологическая оценка ассортимента пестицидов…… 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3.Вопросы для самоконтроля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актические задания……………………………………………….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5 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……………………………………………………………. ..    25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ь человека на земле может иметь  различные негативные последствия,  но в отличие от большинства природных изменений  в биосфере которые распределяются около  некоторого среднего уровня (климат, газовый состав атмосферы, баланс природной воды, биопродуктивность и пр.), антропогенные изменения окружающей среды носят в большинстве случаев необратимый характер. Эти изменения можно рассматривать как позитивные (мелиорация, лесопосадки, осушения), направленные на удовлетворение человеческих потребностей и не снижающих ценности биоценозов для самого человека, так и негативные. В их числе эрозия, опустынивание, кислотные дожди, вторичное засоление, подьем грунтовых вод, разнообразные загрязнения компонентов биосферы токсикантами,  природными и техногенными поллютантами, снижающих ее пригодность для нормальной жизни человека. В целом человеческая деятельность может иметь различные  негативные последствия: локальные (импактные), ландшафтно-региональные, регионально-бассейновые, глобальные. Практически все локальные, но продолжительные негативные влияния на биосферу оказывают в конечном счете неблагоприятное  глобальное действие (первый закон экологии). Информация о состоянии окружающей среды и ее изменениях давно использовалась человечеством, это  например  метеорологические и фенологические наблюд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Только последние 20-30 лет человек осознал, что бесконтрольная эксплуатация природы и ее ресурсов  может привести к  серьезным негативным последствиям, а в конечном счете- катастроф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стоящее время большинство культурных ландшафтов, включая агроценозы, загрязнены различными ксенобиотиками, в их число  входят и пестициды, их метаболиты и продукты деградации . Главная опасность поступления пестицидов в окружающую среду – возможность накопления при переносе по трофическим цепям, и установить это возможно только с помощью мониторинговых исследований в агроэкологическом  мониторинге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оретическая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част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ониторинг окружающей сред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– это система наблюдений, оценки и прогноза состояния  окружающей среды. Понятие мониторинг включает не только наблюдения  и контроль, но и принятие решения, разработку стратегии оптимальных отношений общества и природы. Система экомониторинга, мониторинга конкретной территории может охватывать как локальные районы (так называемый импактный мониторинг), так и земной шар в целом (глобальный мониторинг). Основной особенностью системы глобального мониторинга является непрерывная оценка состояния биосферы именно в масштабах всего земного шара. Важная роль придается также «трансграничному», или «международному» мониторингу, предусматривающему участие в системе мониторинга ряда стран, работающих по единой программ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информационной системы мониторинга антропогенных из- менений окружающей природной среды включает следующие составляющие :наблюдения, оценку фактического состояния, прогноз состояния, оценку оправдываемого прогноз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зличают несколько видов мониторинг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- по территориальному признаку; - по используемым методам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территориальному признаку выделяют локальный, региональный и глобальный (биосферный) мониторинги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окальный мониторинг</w:t>
      </w:r>
      <w:r>
        <w:rPr>
          <w:sz w:val="28"/>
          <w:szCs w:val="28"/>
        </w:rPr>
        <w:t xml:space="preserve"> обычно ведут применительно к отдельным объектам, например: лесным, водным, горным, которые чаще всего подвержены интенсивным антропогенным воздействиям. Его конечная цель состоит в обеспечении такой стратегии хозяйствования, при которой концентрации приоритетных загрязняющих веществ антропогенного происхождения не выходят за доступные пределы (т.е. ПДК). Разновидность  локального - импактный мониторинг. Осуществляется он, как правило, в особо опасных зонах и места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 xml:space="preserve">Региональный мониторинг </w:t>
      </w:r>
      <w:r>
        <w:rPr>
          <w:sz w:val="28"/>
          <w:szCs w:val="28"/>
        </w:rPr>
        <w:t>- слежение за процессом и явлениями в пределах значительного  по площади района, который обычно отличается от соседних по природным условиям. Это например, природные зоны, ландшафтные комплексы, рекреационные территории вокруг городов и.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лобальный мониторинг</w:t>
      </w:r>
      <w:r>
        <w:rPr>
          <w:sz w:val="28"/>
          <w:szCs w:val="28"/>
        </w:rPr>
        <w:t xml:space="preserve"> проводят с целью получения информации о биосфере в целом или об отдельных биосферных процессах, в частности, изменение климата, состояние озонового экрана и т.п. Конкретные цели глобального мониторинга, а также его объекта определяются в ходе международного сотрудничества в рамках различных международных соглашений и деклара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пользуемым в мониторинге методам - различают следующие его виды: </w:t>
      </w:r>
      <w:r>
        <w:rPr>
          <w:b/>
          <w:sz w:val="28"/>
          <w:szCs w:val="28"/>
        </w:rPr>
        <w:t>наземный, авиационный, космическ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земный </w:t>
      </w:r>
      <w:r>
        <w:rPr>
          <w:sz w:val="28"/>
          <w:szCs w:val="28"/>
        </w:rPr>
        <w:t xml:space="preserve">мониторинг проводится, во-первых, для уточнения данных, полученных с космических или авиационных аппаратов, а во-вторых, для наблюдений, которые не могут быть выполнены другими методами. Например, определение физических или химических параметров приземного слоя воздуха и почв, растительности или вод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При организации наземного мониторинга возникает необходимость решения задач разного уровня, поэтому различают три ступени этого мониторинга (по И.П. Герасимову, 1975 г.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  <w:u w:val="single"/>
        </w:rPr>
        <w:t xml:space="preserve">Биологический </w:t>
      </w:r>
      <w:r>
        <w:rPr>
          <w:sz w:val="28"/>
          <w:szCs w:val="28"/>
        </w:rPr>
        <w:t>(санитарно-гигиенический) мониторинг. Его объектами явля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земный слой воздух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ерхностные и грунтовые вод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мышленные и бытовые сток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личные выброс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диоактивные и другие виды электромагнитного излуч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шум и другие виды низкочастотных излуч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Характеризуемые показатели мониторинга: ПДК токсичных веществ, физиологические и биологические раздражители (шумы, аллергены и др.), предельная степень радиоизлучения. Осуществляют эту ступень мониторинга посты и лаборатории службы санэпиднадз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  <w:u w:val="single"/>
        </w:rPr>
        <w:t>Геосистемный</w:t>
      </w:r>
      <w:r>
        <w:rPr>
          <w:sz w:val="28"/>
          <w:szCs w:val="28"/>
        </w:rPr>
        <w:t xml:space="preserve"> (природно-хозяйственный) мониторинг. Его объектами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чезающие виды животных и раст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родные экосистемы (биосферные заповедники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гроэкосистем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На этой ступени мониторинга оценивается популяционное состояние видов биоты, структура и нарушения природных экосистем, продуктивность агроэкосистем и древесно- кустарниковых массивов. Эту ступень мониторинга осуществляют ведомственные лаборатории (МСХ, Роскомгидромета и др.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3. Биосферный</w:t>
      </w:r>
      <w:r>
        <w:rPr>
          <w:sz w:val="28"/>
          <w:szCs w:val="28"/>
        </w:rPr>
        <w:t xml:space="preserve"> (глобальный) мониторинг. Оценивает состояние компонентов биосферы, таких как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тмосфер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идросфер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чвенный покр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тительный покр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ивотные, микроорганизмы суши и гидробион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Изучение показателей биосферного мониторинга включа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- геохимические характеристики солнечной радиации, поступающей в атмосферу и на земную поверх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остоянии озонового экрана (20-25 км «озоносфера» по данным ВОЗ, уменьшение содержания в атмосфере озона  на 1% приводит к увеличению заболеваний людей раком кожи на 6% и значительному ослаблению иммунной системы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- кислотные осадки (уровень кислотного состава) и их воздействие на почву, растительность и гидробион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этой заключительной ступени мониторинга оцениваются в глобальном масштабе характеристики состояния почв, растительного покрова и животного мира, глобальные круговороты и баланс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биофильных элементов (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 др.), а также наличие особо опасных ксенобиотиков. Основой сети глобального мониторинга являются специальные биосферные станции, имеющие международный статус. Они включают как биосферные заповедники, так и зоны антропогенного воздействия челове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Успешное функционирование системы государственного и межгосударственного мониторинга зависит от совершенствования стационарных наблюдений и дистанционных методов исследований. Уже в течение многих  лет используются специальные спутники и спутниковые системы в интересах биоэкологического мониторин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пециальной программе (с периодичностью 10-20 дней для воздуха и атмосферных осадков и 2-6 месяцев для подземных вод и почвы) проводится анализ пяти различных сред биосферных заповедников на различные загрязнители. </w:t>
      </w:r>
    </w:p>
    <w:p>
      <w:pPr>
        <w:pStyle w:val="Normal"/>
        <w:spacing w:lineRule="auto" w:line="360"/>
        <w:ind w:left="2160" w:hanging="1620"/>
        <w:rPr/>
      </w:pPr>
      <w:r>
        <w:rPr>
          <w:b/>
          <w:sz w:val="28"/>
          <w:szCs w:val="28"/>
        </w:rPr>
        <w:t>Таблица 1 - Программа определения различных типов примесей на               биосфер</w:t>
      </w:r>
      <w:r>
        <w:rPr/>
        <w:t>ных станциях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02"/>
        <w:gridCol w:w="1758"/>
        <w:gridCol w:w="1781"/>
        <w:gridCol w:w="1260"/>
        <w:gridCol w:w="108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имесь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ред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атмосфер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тмосферные  осад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верхностные и подземные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ч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и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эрозол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оксид сер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зо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ксиды азо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ксид углер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глеводород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ензпире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1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М</w:t>
            </w:r>
            <w:r>
              <w:rPr>
                <w:lang w:val="en-US"/>
              </w:rPr>
              <w:t xml:space="preserve"> (Hg, Pb, Cd, As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оксид углер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реон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/>
              <w:t>Биогенные элементы  (N, P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нионы и катион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дионуклид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загрязнения почв, растительной продукции, вод и снега ТМ, остатками пестицидов и нитратами в АПК осуществляется с 1990 г. на 300 постоянно действующих реперных участках. Кроме того, на 350 стационарных контрольных участках проводятся наблюдения за радиационной обстановкой. При этом определяются </w:t>
      </w:r>
      <w:r>
        <w:rPr>
          <w:i/>
          <w:sz w:val="28"/>
          <w:szCs w:val="28"/>
          <w:u w:val="single"/>
        </w:rPr>
        <w:t>коэффициенты перехода</w:t>
      </w:r>
      <w:r>
        <w:rPr>
          <w:sz w:val="28"/>
          <w:szCs w:val="28"/>
        </w:rPr>
        <w:t xml:space="preserve"> радионуклидов из почвы в растения. Расчет коэффициента ведется  по формуле (1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Кп = С</w:t>
      </w:r>
      <w:r>
        <w:rPr>
          <w:b/>
          <w:sz w:val="28"/>
          <w:szCs w:val="28"/>
          <w:vertAlign w:val="subscript"/>
        </w:rPr>
        <w:t>р</w:t>
      </w:r>
      <w:r>
        <w:rPr>
          <w:b/>
          <w:sz w:val="28"/>
          <w:szCs w:val="28"/>
        </w:rPr>
        <w:t xml:space="preserve"> / С</w:t>
      </w:r>
      <w:r>
        <w:rPr>
          <w:b/>
          <w:sz w:val="28"/>
          <w:szCs w:val="28"/>
          <w:vertAlign w:val="subscript"/>
        </w:rPr>
        <w:t xml:space="preserve">п </w:t>
      </w: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1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 xml:space="preserve">р </w:t>
      </w:r>
      <w:r>
        <w:rPr>
          <w:sz w:val="28"/>
          <w:szCs w:val="28"/>
        </w:rPr>
        <w:t>- содержание радионуклидов в растен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- содержание радионуклидов в почв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биологическом </w:t>
      </w:r>
      <w:r>
        <w:rPr>
          <w:sz w:val="28"/>
          <w:szCs w:val="28"/>
          <w:u w:val="single"/>
        </w:rPr>
        <w:t>поглощении</w:t>
      </w:r>
      <w:r>
        <w:rPr>
          <w:sz w:val="28"/>
          <w:szCs w:val="28"/>
        </w:rPr>
        <w:t xml:space="preserve"> микроэлементов и ТМ судят по величине </w:t>
      </w:r>
      <w:r>
        <w:rPr>
          <w:i/>
          <w:sz w:val="28"/>
          <w:szCs w:val="28"/>
          <w:u w:val="single"/>
        </w:rPr>
        <w:t>коэффициентов биологического поглощения</w:t>
      </w:r>
      <w:r>
        <w:rPr>
          <w:sz w:val="28"/>
          <w:szCs w:val="28"/>
        </w:rPr>
        <w:t xml:space="preserve"> для растения. Этот показатель выражает отношение содержания элемента в растении к содержанию в почве.  Расчет коэффициента ведется  по формуле (2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КПБ = С</w:t>
      </w:r>
      <w:r>
        <w:rPr>
          <w:b/>
          <w:sz w:val="28"/>
          <w:szCs w:val="28"/>
          <w:vertAlign w:val="subscript"/>
        </w:rPr>
        <w:t>з</w:t>
      </w:r>
      <w:r>
        <w:rPr>
          <w:b/>
          <w:sz w:val="28"/>
          <w:szCs w:val="28"/>
        </w:rPr>
        <w:t>/ С</w:t>
      </w:r>
      <w:r>
        <w:rPr>
          <w:b/>
          <w:sz w:val="28"/>
          <w:szCs w:val="28"/>
          <w:vertAlign w:val="subscript"/>
        </w:rPr>
        <w:t xml:space="preserve">п                                                   </w:t>
      </w:r>
      <w:r>
        <w:rPr>
          <w:sz w:val="28"/>
          <w:szCs w:val="28"/>
        </w:rPr>
        <w:t>(2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 xml:space="preserve">з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держание элементов в растен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vertAlign w:val="subscript"/>
        </w:rPr>
        <w:t>п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- содержание элементов в почв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</w:t>
      </w:r>
      <w:r>
        <w:rPr>
          <w:i/>
          <w:sz w:val="28"/>
          <w:szCs w:val="28"/>
          <w:u w:val="single"/>
        </w:rPr>
        <w:t xml:space="preserve"> коэффициентов биологического поглощения</w:t>
      </w:r>
      <w:r>
        <w:rPr>
          <w:sz w:val="28"/>
          <w:szCs w:val="28"/>
        </w:rPr>
        <w:t xml:space="preserve"> позволяет выделить растения- индикаторы. По содержанию элементов в организмах- индикаторах в случае природных биогеохимических аномалий осуществляется биогеохимический поиск полезных ископаемых, а в случае аномалий антропогенных (техногенных)- биогеохимическая индикация окружающей среды. Лучшими биогеохимическими индикаторами являются эпифитные лишайн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</w:t>
      </w:r>
      <w:r>
        <w:rPr>
          <w:b/>
          <w:i/>
          <w:sz w:val="28"/>
          <w:szCs w:val="28"/>
          <w:u w:val="single"/>
        </w:rPr>
        <w:t>агроэкологического мониторинг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видов растений, насекомых, отличающихся способностью аккумулировать различные химические элемент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границ биогеохимических провинций по данным обследования почв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определение валового содержания вредного элемента и его подвижной формы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определение элементного состава возделываемых культур и выделений растений- индикаторов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установление в различных почвах среднестатистических данных о содержании элементов, которые можно использовать в качестве «фоновых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возможном антропогенном загрязнении полей  возможна оценка экотоксикологической обстановк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Экотоксикологическая оценка ассортимента пестицидов. 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й отрицательный вклад по воздействию на окружающую среду вносит производственная деятельность  человека в сфере  сельского хозяйства, вызывающая эрозию почвы, ее дегумификацию, опустынивание, вторичное засоление,  уничтожение лесов, обеднение генетического потенциала сельскохозяйственных животных и растений, загрязнение атмосферы, потепление климата, «парниковый» эффект, истощение водоисточников. Данный перечень можно дополнить загрязнением почвы и других компонентов агроценоза вследствие неумеренного и несбалансированного применения агрохимикатов – минеральных удобрений и пестицидов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окружающей природной среде выявлено свыше 55 тыс. различных химических соединений, являющихся продуктами хозяйственной деятельности человека. Многие из них представляют опасность для биоты, включая человека, вызывают  у живых организмов нежелательные изменения и нарушения. Из этого ассортимента ксенобиотиков пестициды  и близкие  им соединения составляют 3-5%.Реальная угроза пестицидов для окружающей среды  заключается в том, что со второй половины нашего столетия они превратились в постоянно действующий  экологический  фактор, имеющий и положительные, и отрицательные последствия. К последним относят миграцию многих  соединений по трофическим цепям и их рассеяние  в биосфере, вследствие чего токсиканты  воздействуют на нецелевые организм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логическая ситуация складывающаяся при использовании пестицидов  в хозяйстве может быть дана только после экотоксикологической оценки применяемого ассортимента пестицидов  используемого в конкретных природно-географических зонах по токсиколого-гигиеническим и экологическим критериям или баллам опасности 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 использовании этих критериев основан метод расчета экотоксикологических характеристик пестицидов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очный экотоксикологический бал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уммарный экотоксикологический бал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ля экотоксикологической оценки пестицидов используются следующие  </w:t>
      </w:r>
      <w:r>
        <w:rPr>
          <w:b/>
          <w:sz w:val="28"/>
          <w:szCs w:val="28"/>
        </w:rPr>
        <w:t>токсиколого-гигиенические критери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по нормативам МДУ и ПДК для вод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действия на органолептические качества продуктов урожая и питьевой                    вод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летучесть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токсичность для теплокровных 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способность к кумуляции в организме теплокровных(коэффициент кумуляции)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Эколого-агрохимические</w:t>
      </w:r>
      <w:r>
        <w:rPr>
          <w:sz w:val="28"/>
          <w:szCs w:val="28"/>
        </w:rPr>
        <w:t xml:space="preserve">: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действие на почвенные ферментативные процессы и биоту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миграция по почвенному профелю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транслокация в культурные растения и фитотоксическое действие  через почву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реакция на действие инсоля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аблице 2 представлена шкала экотоксикологической оценки пестицидов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Таблица 2 -  Шкала экотоксикологической  оценки пестицидов</w:t>
      </w:r>
      <w:r>
        <w:rPr>
          <w:sz w:val="28"/>
          <w:szCs w:val="28"/>
        </w:rPr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Экотоксикологический критер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Токсиколого-гигиенические</w:t>
            </w:r>
          </w:p>
        </w:tc>
      </w:tr>
      <w:tr>
        <w:trPr>
          <w:trHeight w:val="19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 норматив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МДУ для продуктов урожая, мг/к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&gt;  1 (0);  1- 0,1 (1);   0,1- 0,01 (2);  &lt; 0,01(3);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е допускается(4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) ПДК для воды, мг/к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&gt;  1 (0);  1-0,1 (1);   0,1- 0,01(2);   &lt;  0,01(3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е допускается 4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на органолептические каче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продуктов урожая : не действует  (0) ;    действует (1)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) питьевой воды(по пороговой концентрации, мг/л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&gt;  0,1 (0);   0,1- 0,01 (1);   0,01-0,001(2);  &lt;  0,001(3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учесть(упругость паров 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нелетучее(0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летучее, насыщающая концентрация равна пороговой (2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насыщающая концентрация равна токсической (3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ксичность для теплокровных(ЛД</w:t>
            </w:r>
            <w:r>
              <w:rPr>
                <w:sz w:val="28"/>
                <w:szCs w:val="28"/>
                <w:vertAlign w:val="subscript"/>
              </w:rPr>
              <w:t>50</w:t>
            </w:r>
            <w:r>
              <w:rPr>
                <w:sz w:val="28"/>
                <w:szCs w:val="28"/>
              </w:rPr>
              <w:t>), мг/к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&gt;  1000 (1);  201-1000(2 ); 50-200 (3 ) ;   &lt; 50 (4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кумуляции в организме теплокров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коэффициент кумуля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&gt;  5 (0) ;  3-5 (1); 1-3 (2);   &lt;1 (3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Эколого-агрохимические</w:t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 Персистентность в почве, мес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&lt;  1 (2) ;  1-6 (4) ;  6-24 (6) ;   &gt;  24 (8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Действие на почвенные ферментативные процессы и биот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не действует (0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действует на единичные процессы, популяции(1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действует на несколько процессов, популяций (2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одолжение таблицы 2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1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Миграция по почвенному профилю, см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не мигрирует   (0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мигрирует до  15 (1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мигрирует до  15-20  (2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мигрирует до  50 (3).</w:t>
            </w:r>
          </w:p>
        </w:tc>
      </w:tr>
      <w:tr>
        <w:trPr>
          <w:trHeight w:val="17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локация в культурные растения и фитотокс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ействие  через почв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не поступает в культуру (0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поступает, но сопутствующего действие не оказывает  (1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поступает и ухудшает качество урожая (2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ухудшает качество и снижает урожай (3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акция на действие инсоля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 подвержен фоторазложению  (0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 устойчив к действию инсоляции (1)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46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 Экотоксикологические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эффициент избирательного действия 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&gt;  1000 (0);  101-1000 (1);   10-100 (2);  &lt;   10 (3)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Примечание: в скобках указана величина оценочного балла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Вопросы для самоконтрол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Дайте определение понятия «Мониторинг окружающей среды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По какому признаку мониторинг делится на виды 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Назовити виды мониторинга по территориальному призна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Назовити виды мониторинга по используемым в нем метод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Конечная цель локального мониторинга и его разновидност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Цель регионального мониторинг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Глобальный мониторинг, его ц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.Наземный мониторинг и его цел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Какие три ступени мониторинга существуют при организации  наземного мониторинг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Перечислить объекты биологического мониторин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Кто ведает службой биологического мониторинг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Перечислить объекты геосистемного мониторин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. Кто осуществляет наблюдения в геосистемного мониторинг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Перечислить объекты биосферного мониторинг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5.По каким показателям изучается состояние компонентов биосферы в биосферном  мониторинг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6.Что такое коэффициент биологического поглощения микроэлементов и тяжелых металлов для растений, что он выража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.Цели агроэкологического мониторинг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8.Для экотоксикологической оценки пестицидов  используются какие критери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.Перечислите токсиколого-гигиенические крите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рые используют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экотоксикологической оценки пестицидов 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. Перечислите эколого-агрохимические  крите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рые используют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экотоксикологической оценки пестицидов 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Практические задания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 результатам  проведенного агроэкологического мониторинга  в хозяйстве в севообороте применялись  следующие  препараты в защите от вредителей , болезней и сорных растений (таблица 3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- Препараты применяющиеся в севообороте для  защиты растений от вредителей, болезней и сорняк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532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параты используемые для защи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ахарная свек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зол, КЭ(600 г/л)- 2 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омил, СП(500г/кг) – 0,8 кг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там, КЭ (720 г/л ) – 4 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ал, КЭ (960 г/л) – 1,2 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ибу, СП (500г/кг) – 20 г/га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зимая пше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цис Экстра, КЭ (125г/л) -0,05 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фуго Супер, КС (200г/л) -2 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тур,ВДГ(650 г/л) -135 г/ г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Люцерн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адим, КЭ (400 г/л) -0,8 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оская смесь, ВРП(960 + 960г/кг) -10 кг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ан Экстра, КЭ (480 г/л) – 3,0 л/га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укуру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те Зеон, МКС (50 г/л) – 0.3 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вакс 200, СП  (375+275) -2 кг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ус, СТС ( 250г/л) -40 г/га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зимая пше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бда- С, КЭ (50г/л) -0,2 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стар Экстра, СК (200+ 80 ) -1 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низан, ВР (360 +22,2) -0,2 л/га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фанон, КЭ (570 г/л) -  1 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ТД, ВСК(400 г/л) – 8 кг/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сар, ВР (400г/л) – 1 л/га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укуру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шют, МКС (450 г/л) -0,6 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цит, СК (25+25 г/л) – 2 л/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агро, КС (40 г/л) – 1,5 л /г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зимая пше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итион, КЭ (250 г/л) – 1 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лт, КЭ (250 г/л) – 0,5 л 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ма супер 7,5 (6,9+75 г/л) – 1 л/г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зимый ячмень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еллик, КЭ (500 г/л) – 1 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ькон, КЭ (250+167+45) – 0,6 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 плюс, ВДГ (250+500) – 0,2 кг/г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Горох на зерно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ьюри, ВЭ (100 г/л) -0,15 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, КС (25 г/л) -1,0 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сар, ВР (40 г/л) - !,0  л/г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одолжение таблицы 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зимая пше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зинон, КЭ (600 г/л) -1,8 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азол, СП (500 г/л) -  0,6 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изан, ВР(360+22,2 г/л) – 0,2 л/г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укуру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актион, ВЭ (410 г/л) – 1,6 л/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летон, СП (250 г/л) – 0,5 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листо, СК (480 г/л) -  0,25 л/га 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зимый ячм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так , КЭ (100 г/л ) – 0,15 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азим , КС ( 500 г/л ) – 0,6 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итокс , ВРК ( 500 г/л ) – 1,5 л/г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микс, КЭ ( 50 г/л ) – 0,5 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дазол, СП (500 г/кг) – 3 кг/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загарт, КС (500 г/л ) – 3,5 л/г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Сахарная свекл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р – С, КЭ ( 400 г/л ) -0,9 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чигарен, СП ( 700  г/ га ) – 6 кг/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там, КЭ (720 г/л) – 4 л/га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ьер, КЭ(900г/л) – 0,8 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к-супер,  КЭ (104 г/л_) – 0,5 л/га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зимая пше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адим, КЭ (400г/л) - 1,2 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о супер, КЭ (250 +80 г/л) - 0,5 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ен супер, ВР (344г/л)- 0,8 л/г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зимый ячм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ент, ВДГ (800г/кг) - 0,03 кг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ькон, КЭ (250 + 167 г/л) - 0,6 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азим, КС (500 г/л) - 0,8 л/г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ахарная свекл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сбан, КЭ(480 г/л) –  2,5 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с Дуо, КС ( 310+ 187 г/л) – 0,6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мин турбо, КС (520г/л) – 5,0 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га супер, КЭ (51,6 г/л) -   3,0 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тикс, СП (700 кг) – 2,0 кг/га  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укуру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риво, КЭ (250 г/л) – 0,3 л / 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ТД, ВСК(400 г/л) – 4.0 л/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 90, КЭ(900 г/л) – 1,5 л/га</w:t>
            </w:r>
          </w:p>
        </w:tc>
      </w:tr>
      <w:tr>
        <w:trPr>
          <w:trHeight w:val="112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зимый ячм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и альфа ,КЭ ( 50 /л) – 0,25 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о супер, КЭ (250 +80 г/л)- 0,5 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тур,ВДГ ( 659 + 41 г/кг) – 180 г/га</w:t>
            </w:r>
          </w:p>
        </w:tc>
      </w:tr>
      <w:tr>
        <w:trPr>
          <w:trHeight w:val="24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ахарная свек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инекс, КЭ (480 г/л ) – 2,5 г/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, КЭ ( 250 г/л) – 0,4 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илур, СП (800г/кг) – 2.0 кг/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танал Прогресс ОФ, КЭ (112+91+71)-190 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га супер, КЭ (51,6 г/л) – 3,0 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тикс,  СП (700 кг) – 2,0 кг/г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одолжение таблицы 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Озимая пше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эмпай, КЭ ( 50 г/л) – 0,25 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азол, СП ( 500г/кг) – 0,6 кг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гран, ВР ( 480 г/л) – 4,0 л /г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солнеч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андор, ВР ( 200 г/л) -2,0 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н голд, ВЭ (350 г/л) – 3,0 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ьер оптима, КЭ ( 720 г/л) – 1,2 л/г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Горох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и-альфа, КЭ (50 г/л) – 0.3 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цит, СК ( 25+25 г/л) -  2,0 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ар, ВРК (480 г/л) – 3,0 л/га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зимая пше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зинон Экстра , КЭ (600г/л) – 1,8 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с Дуо , КС (310+187 г/л) -0,6 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бой, ВГР(368+17,5г/л) – 150 мл/г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укуру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фанон , КЭ (570 г/л) – 1,2 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ТД , ВСК(480 г/л) – 0,3 л/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тус Плюс , ВДГ (609+32,5) – 0,385 кг/г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Люцерн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ьюри , ВЭ (100 г/л) – 0,15 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оская смесь , ВРП (960+900 г/кг) – 10 кг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гран , ВР (480 г/л) – 2л/га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ахарная свек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эмпай , КЭ (50 г/л) – 0,2 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син М , СП (700 г/кг) -0,8 кг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арен Дуплет , КЭ (56+56г/л) – 2 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ура , КЭ (125 г/л) – 0,8 л/г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зимая пше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пи , КЭ (250 г/л) – 0,2 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, КС (25 г/л) – 2 л/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ма –супер , 7,5 ЭМВ (69+75 г/л) - 1 л/г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юцерн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пей , КЭ (250 г/л) – 0,24 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ТД , ТПС (400 г/л) – 3,15 л/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ифлюрекс , КЭ (240 г/л)– 6 л/га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ахарная свек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р С,  КЭ(400 г/л) – 0,9 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фуго Супер , КС (200г/л) – 2 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мин турбо, КС(520г/л) – 5,0 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анал Прогресс ОФ, КЭ (112+91+71) -190 м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ура, КЭ (125 г/л) – 0,8 л/га</w:t>
            </w:r>
          </w:p>
        </w:tc>
      </w:tr>
      <w:tr>
        <w:trPr>
          <w:trHeight w:val="88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зимая пше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адим ,КЭ (400г/л) – 1,2 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идент стар, КЭ (30+6,3г/л) – 1 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ен, СП (600г/кг) – 10 г/га</w:t>
            </w:r>
          </w:p>
        </w:tc>
      </w:tr>
      <w:tr>
        <w:trPr>
          <w:trHeight w:val="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укуру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риво, КЭ(250г/л) – 0,32 л/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тавакс200ФФ,ВСК(200+200г/л)–2,5кг/т;Трофи 90, КЭ (900г/л) -2,5 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0" w:leader="none"/>
              </w:tabs>
              <w:jc w:val="right"/>
              <w:rPr/>
            </w:pPr>
            <w:r>
              <w:rPr/>
              <w:t>Продолжение таблицы 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зимая пше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рекс , ВРК (200 г/л) – 0,15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ан , КЭ (250 г /л) – 0,5 л/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изан, ВР (360+22,2 г/л) – 0,2 л/г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солнеч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фор, ТПС (200г/л) – 2,5 л/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тавакс 200,СП (375+375 г/кг) – 2,0 кг/т; Харнес, КЭ (900 г/л) – 3,0 л/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зимая пше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а-Вир, ВРП (37,5г/кг) – 1,4 кг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идент, КС (30г/л) – 2,0 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бой супер, ВГР (298+17,5г/л) – 0,2 л/га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.Подсолнеч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йзер, КС(350г/л) – 10л/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ал ТТ, ВСК(80+60г/л) – 0,5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 90,КЭ (900г/л)- 2,0л/г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зимая пше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итион, КЭ (500г/л) – 1,0 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лт, КЭ (250г/л) – 0,5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ран, ВДГ(750г/кг) – 10 г/г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орох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фас, КЭ (100г/л) – 0,1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, КС (25г/л) – 1,0л/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сар, ВР (40г/л) – 1.0л/га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юцер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гузин-600, КЭ (600г/л) – 2,0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ТД,ВСК(400г/л) – 8 кг/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флан, КЭ (480г/л) – 2,0л/г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ом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, КЭ (25г/л) – 0,5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овит Джет, ВДГ(800г/кг) – 3,0кг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кор, СП(700г/кг) – 1,4 кг/г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.Картоф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инекс, КЭ(480г/л) – 1,5 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лан, СК(500г/л) – 0,4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урион, КЭ(240г/л) – 0,4л/га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оро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корд, КЭ(100г/л) – 0,1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, КС(25г/л) -1,0 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юзилад Супер, КЭ(125г/л) – 2,0 л/г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.Картоф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цис Экстра, КЭ (125г/л) – 0,03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га_Пик,ВС (400г/л) – 3,8 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ер, КЭ (51,6г/л) – 4,0л/г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тэ зеон, МКС (50г/л) – 0,4 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дазол,  СП (500г/кг) – 3,0кг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флан, КЭ (480г/л) – 2,5л/га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ом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тион, ВЭ (440г/л) – 1,6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ам М-45, СП (800г/кг) – 1,6кг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ер, КЭ (51,6 г/л) – 2,0 л/га, (тарга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тэ зеон, МКС (50г/л) – 0,2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домил Голд МЦ, ВДГ (640+40г/кг) – 2,5кг/га; Трифлюрекс, КЭ (240г/л) 8,0л/г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одолжение таблицы 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орков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еллик, КЭ (500г/л) – 1,0 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дазол,  СП (500г/кг) – 2,0кг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оре Супер 7,5 ЭМВ (69г/л) – 1,2л/га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гур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риво, КЭ (250г/л) – 1,6 л/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 МЦ, ВДГ (600+900г/кг) – 2,0 кг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ан, КЭ (300г/л ) – 1,6 л/г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эмпай,  КЭ (50г/л) – 0,3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, КС (25г/л) – 1,0 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 90, КЭ (900г/л) – 1.5 л/г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апу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пи, КЭ (250г/л) – 0,16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дазол,  СП (500г/кг) – 0,5кг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юзилат супер, КЭ (69г/л) – 0,8 л/га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.Картоф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пилан, РП (200г/кг) – 0,04кг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фуго-Супер, КС (200г/л) – 0,3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ура, КЭ (125 г/л) – 1,2 л/г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зимый ячм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зинон Экспресс, КЭ (600г/л) – 1,5 л/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истар Экстра, СК (200+80 г/л) – 1,0 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текс, СП (750г/кг) – 8г/г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юцерн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-58 Новый, КЭ (400г/л) – 0,9л/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доская смесь ВРП(960+900г/кг) – 8,0кг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гран, ВР (480г/л) – 2,0 л/га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зимая пше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етоат-400, КЭ (400г/л) -1.5л/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мистар Экстра,СК (200+80 г/л) – 1,0 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тур, ВДГ (659+41) – 180г/г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ом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риво, КЭ (250г/л) –  0,32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ис, СК (250г/л) – 0,6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нкор, СП (700г/кг) – 1,4 кг/га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тэ зеон, МКС (50г/л) – 0,2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оксат, КС (345г/л) – 3.0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ра, КЭ (400г/л) – 1,5л/га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юцер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зинон, КЭ  (600 г/л) -1,8 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ТД , ТПС (400 г/л) – 3,5 л/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т,ВК (100г/л) – 1л/г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зимая пше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так, КЭ (100г/л) – 0,15 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идент, КС (30г/л) – 2,0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бой_- супер, ВГ Р (298+17,5) – 0,2л/г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зимый ячмень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фа-ципи, , КЭ (100г/л) – 0,15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идент стар, КС (30+6,3г/л) – 1,5 л/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атор, ВДГ (12,5+50+125г/кг) – 200г/г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одолжение таблицы 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зимая пше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ифос, КЭ (570г/л) – 1,2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, КЭ (250г/л) – 0,5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физ, ВР (360+22,2) – 0,2 л/г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.Подсолнеч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йзер, КС (350г/л) – 10л/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н голд, ВЭ (350г/л) – 3л/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ратер, КС (500г/л) – 2л/г(прометрин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юцерн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токс, КЭ (400г/л) – 1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ТД, ВСК (400 г/л) – 8,0 л/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ан Экстра, КЭ (480 г/л) – 3,0 л/га</w:t>
            </w:r>
          </w:p>
        </w:tc>
      </w:tr>
      <w:tr>
        <w:trPr>
          <w:trHeight w:val="64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зимая пше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фас, КЭ (100г/л) – 0,15 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летон, СП (250г/кг) – 1,0кг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стар СТС (750г/кг) – 15г/г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ахарная свек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зол, КЭ (600г/л) – 2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с Дуо, КС  (310+187) – 0,6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силур, СП(800г/кг) – 1,0 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нтрел 300, ВР(300г/л) – 0,3 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бу, СП (500г/кг) – 30г/г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гурцы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-58, КЭ (400г/л) – 1л/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домил Голд МЦ,СП(600+40г/кг)2,5кг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флан, КЭ (240 г/л) -1,8 л/га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укуру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тэ зеон, МКС (50г/л) – 0,3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цит, СК (25+25г/л)-2.0 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нес. КЭ (900 г/л)  - 3,0 л/г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зимая пше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фа Ципи, КЭ (100г/л) – 0,15 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, СК (41,6+25 г/л) – 1,2 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ар, ВРК (480 г/л) – 4 ,0 л/г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ктион, ВЭ (440г/л) -1,6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тэ зеон, МКС (50г/л) – 0,4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т, ВК (100г/л) – 0,8л/га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зимая пше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етоат-400, КЭ (400г/л) – 1,5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аль, КЭ (250г/л) – 0,5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ран, ВДГ (750г/кг) – 10г/г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фанон, КЭ (570г/л) – 1,0 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дазол, СП (500г/кг) – 3,0 кг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урит, СП (700г/кг) – 1,0кг/г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гурцы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-58 новый, КЭ (400г/л) – 0,9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ксил, СП (640+80г/л) – 2,5 кг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ан, КЭ(300г/л) – 1,6 л/г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тэ Зеон, МКС (50г/л) – 0,2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оская смесь, ВРП (960+900г/кг) – 8,0кг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ган , КЭ (240г/л) – 3,0 л/г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одолжение таблицы 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артоф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фидор Экстра,ВДГ (700г/л) – 0,05кг/г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домил Голд МЦ, ВДГ (640+40г/л) – 2,5л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нкор, СП (700г/кг) – 1,4кг/га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укуруз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листо, КЭ (480г/л) – 0,25г/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голд АП, (25+10г/л) – 1,0 л/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мони, СТС (750г/кг) – 15г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ть оценка складывающейся экологической ситуации  на полях хозяйств после использования набора  пестицидов в течении 3 лет в севообороте.</w:t>
      </w:r>
    </w:p>
    <w:p>
      <w:pPr>
        <w:pStyle w:val="Normal"/>
        <w:spacing w:lineRule="auto" w:line="360"/>
        <w:rPr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может быть дана только  после заполнения  таблиц.  4, 5 и 6 . по оценочному  экотоксикологическому баллу который представлен в таблицах  приложения  1,2,3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4 - Экотоксикологическая  характеристика инсектоакарици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5 - Экотоксикологическая  характеристика фунгицидов</w:t>
      </w:r>
    </w:p>
    <w:tbl>
      <w:tblPr>
        <w:tblW w:w="152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900"/>
        <w:gridCol w:w="900"/>
        <w:gridCol w:w="720"/>
        <w:gridCol w:w="900"/>
        <w:gridCol w:w="720"/>
        <w:gridCol w:w="1260"/>
        <w:gridCol w:w="900"/>
        <w:gridCol w:w="1620"/>
        <w:gridCol w:w="1260"/>
        <w:gridCol w:w="1260"/>
        <w:gridCol w:w="1080"/>
        <w:gridCol w:w="12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пара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р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/га, кг/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т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ст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тки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ЛД</w:t>
            </w:r>
            <w:r>
              <w:rPr>
                <w:szCs w:val="28"/>
                <w:vertAlign w:val="subscript"/>
              </w:rPr>
              <w:t>50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ДУ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КИ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Коэффицие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ерательности)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</w:t>
            </w:r>
            <w:r>
              <w:rPr>
                <w:szCs w:val="28"/>
              </w:rPr>
              <w:t>БАЛЛ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ПД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мг/л , д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етуче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л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vertAlign w:val="superscript"/>
              </w:rPr>
            </w:pPr>
            <w:r>
              <w:rPr>
                <w:szCs w:val="28"/>
              </w:rPr>
              <w:t>ОДК</w:t>
            </w:r>
            <w:r>
              <w:rPr>
                <w:szCs w:val="28"/>
                <w:vertAlign w:val="superscript"/>
              </w:rPr>
              <w:t>*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чв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г/кг</w:t>
            </w:r>
          </w:p>
        </w:tc>
      </w:tr>
      <w:tr>
        <w:trPr>
          <w:trHeight w:val="130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г/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г/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u w:val="single"/>
              </w:rPr>
              <w:t xml:space="preserve">  </w:t>
            </w:r>
            <w:r>
              <w:rPr>
                <w:szCs w:val="28"/>
                <w:u w:val="single"/>
              </w:rPr>
              <w:t>ЛД</w:t>
            </w:r>
            <w:r>
              <w:rPr>
                <w:szCs w:val="28"/>
                <w:u w:val="single"/>
                <w:vertAlign w:val="subscript"/>
              </w:rPr>
              <w:t>50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.р  з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егет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ыбохозяйственны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ое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итьев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4</w:t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067"/>
        <w:gridCol w:w="1064"/>
        <w:gridCol w:w="1053"/>
        <w:gridCol w:w="1051"/>
        <w:gridCol w:w="1053"/>
        <w:gridCol w:w="1051"/>
        <w:gridCol w:w="1315"/>
        <w:gridCol w:w="1052"/>
        <w:gridCol w:w="1208"/>
        <w:gridCol w:w="1061"/>
        <w:gridCol w:w="1031"/>
        <w:gridCol w:w="1032"/>
        <w:gridCol w:w="924"/>
      </w:tblGrid>
      <w:tr>
        <w:trPr>
          <w:trHeight w:val="298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арат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орм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/г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г/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ст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тки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Д</w:t>
            </w:r>
            <w:r>
              <w:rPr>
                <w:szCs w:val="28"/>
                <w:vertAlign w:val="subscript"/>
              </w:rPr>
              <w:t>50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ДУ</w:t>
            </w:r>
          </w:p>
        </w:tc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коэффициен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сти)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Д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г/л, для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л</w:t>
            </w:r>
          </w:p>
        </w:tc>
      </w:tr>
      <w:tr>
        <w:trPr>
          <w:trHeight w:val="61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му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ятив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сть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лов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vertAlign w:val="superscript"/>
              </w:rPr>
            </w:pPr>
            <w:r>
              <w:rPr>
                <w:szCs w:val="28"/>
              </w:rPr>
              <w:t>ОДК</w:t>
            </w:r>
            <w:r>
              <w:rPr>
                <w:szCs w:val="28"/>
                <w:vertAlign w:val="superscript"/>
              </w:rPr>
              <w:t>*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почве, мг/кг</w:t>
            </w:r>
          </w:p>
        </w:tc>
      </w:tr>
      <w:tr>
        <w:trPr>
          <w:trHeight w:val="116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г/к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г/к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  <w:vertAlign w:val="subscript"/>
              </w:rPr>
            </w:pPr>
            <w:r>
              <w:rPr>
                <w:szCs w:val="28"/>
                <w:u w:val="single"/>
              </w:rPr>
              <w:t>ЛД</w:t>
            </w:r>
            <w:r>
              <w:rPr>
                <w:szCs w:val="28"/>
                <w:u w:val="single"/>
                <w:vertAlign w:val="subscript"/>
              </w:rPr>
              <w:t>5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.Р.за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вегетаци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ыбо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зяйс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венны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оем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тье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ы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29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аблица  6 – Экотоксикологическая характеристика гербицидов</w:t>
      </w:r>
    </w:p>
    <w:p>
      <w:pPr>
        <w:pStyle w:val="Normal"/>
        <w:tabs>
          <w:tab w:val="clear" w:pos="708"/>
          <w:tab w:val="left" w:pos="5500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28"/>
        <w:gridCol w:w="1006"/>
        <w:gridCol w:w="995"/>
        <w:gridCol w:w="1006"/>
        <w:gridCol w:w="995"/>
        <w:gridCol w:w="1289"/>
        <w:gridCol w:w="1000"/>
        <w:gridCol w:w="1184"/>
        <w:gridCol w:w="1034"/>
        <w:gridCol w:w="1259"/>
        <w:gridCol w:w="998"/>
        <w:gridCol w:w="994"/>
        <w:gridCol w:w="976"/>
      </w:tblGrid>
      <w:tr>
        <w:trPr>
          <w:trHeight w:val="320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а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т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орм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/г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г/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Д</w:t>
            </w:r>
            <w:r>
              <w:rPr>
                <w:szCs w:val="28"/>
                <w:vertAlign w:val="subscript"/>
              </w:rPr>
              <w:t>50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ДУ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коэффициент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збирательности)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Д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г/л,для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л</w:t>
            </w:r>
          </w:p>
        </w:tc>
      </w:tr>
      <w:tr>
        <w:trPr>
          <w:trHeight w:val="48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тучесть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гра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лов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vertAlign w:val="superscript"/>
              </w:rPr>
            </w:pPr>
            <w:r>
              <w:rPr>
                <w:szCs w:val="28"/>
              </w:rPr>
              <w:t>ОДК</w:t>
            </w:r>
            <w:r>
              <w:rPr>
                <w:szCs w:val="28"/>
                <w:vertAlign w:val="superscript"/>
              </w:rPr>
              <w:t>*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почве, мг/кг</w:t>
            </w:r>
          </w:p>
        </w:tc>
      </w:tr>
      <w:tr>
        <w:trPr>
          <w:trHeight w:val="173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г/к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г/к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  <w:vertAlign w:val="subscript"/>
              </w:rPr>
            </w:pPr>
            <w:r>
              <w:rPr>
                <w:szCs w:val="28"/>
                <w:u w:val="single"/>
              </w:rPr>
              <w:t>ЛД</w:t>
            </w:r>
            <w:r>
              <w:rPr>
                <w:szCs w:val="28"/>
                <w:u w:val="single"/>
                <w:vertAlign w:val="subscript"/>
              </w:rPr>
              <w:t>5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.Р.з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u w:val="single"/>
              </w:rPr>
              <w:t>вегетаци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ыбо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зяйс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венны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оем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тье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ы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ОДК- ориентировочно допустимая концентрация  в  почве мг/кг </w:t>
      </w:r>
    </w:p>
    <w:p>
      <w:pPr>
        <w:pStyle w:val="Normal"/>
        <w:spacing w:lineRule="auto" w:line="360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ДК в почве мг/кг = 1,15 +0,76 </w:t>
      </w:r>
      <w:r>
        <w:rPr>
          <w:sz w:val="52"/>
          <w:szCs w:val="52"/>
          <w:vertAlign w:val="subscript"/>
        </w:rPr>
        <w:t>*</w:t>
      </w:r>
      <w:r>
        <w:rPr>
          <w:sz w:val="28"/>
          <w:szCs w:val="28"/>
        </w:rPr>
        <w:t xml:space="preserve"> Х</w:t>
      </w:r>
      <w:r>
        <w:rPr>
          <w:sz w:val="28"/>
          <w:szCs w:val="28"/>
          <w:vertAlign w:val="superscript"/>
        </w:rPr>
        <w:t xml:space="preserve">2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Х – МДУ для продукции питания мг/кг.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  МДУ = 0 в расчет следует брать нижний предел чувствительности, официально рекомендованного  метода         определения пестицидов.</w:t>
      </w:r>
      <w:r>
        <w:rPr>
          <w:szCs w:val="28"/>
        </w:rPr>
        <w:t xml:space="preserve">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 проведения оценки по  11 критериям и суммирования баллов по  каждой таблицы  4 , 5,  6 препараты в севообороте распределяются по 3 группам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Особо опасные -  сумма баллов &gt; 20 (препараты этой группы  желательно не использовать в севооборот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Средне опасные – сумма баллов  от 20 до 13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Мало опасные – сумма баллов &lt; 1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  полученные по экотоксикологической характеристике  пестицидов по выданному заданию заносятся в таблицу  7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Таблица 7 - Экотоксикологическая характеристика применяемых пестицидов в севооборо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342"/>
        <w:gridCol w:w="624"/>
        <w:gridCol w:w="679"/>
        <w:gridCol w:w="687"/>
        <w:gridCol w:w="597"/>
        <w:gridCol w:w="637"/>
        <w:gridCol w:w="646"/>
        <w:gridCol w:w="1266"/>
        <w:gridCol w:w="1236"/>
      </w:tblGrid>
      <w:tr>
        <w:trPr>
          <w:trHeight w:val="48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ици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препара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сумме ба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К в почв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/кг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Д</w:t>
            </w:r>
          </w:p>
        </w:tc>
      </w:tr>
      <w:tr>
        <w:trPr>
          <w:trHeight w:val="34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 2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1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13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ектицид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гицид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ицид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60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Таблица  1 - Экотоксикологическая характеристика фунгицидов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60"/>
        <w:gridCol w:w="840"/>
        <w:gridCol w:w="700"/>
        <w:gridCol w:w="980"/>
        <w:gridCol w:w="840"/>
        <w:gridCol w:w="700"/>
        <w:gridCol w:w="560"/>
        <w:gridCol w:w="700"/>
        <w:gridCol w:w="700"/>
        <w:gridCol w:w="700"/>
        <w:gridCol w:w="560"/>
        <w:gridCol w:w="560"/>
        <w:gridCol w:w="560"/>
        <w:gridCol w:w="700"/>
        <w:gridCol w:w="601"/>
      </w:tblGrid>
      <w:tr>
        <w:trPr>
          <w:trHeight w:val="221" w:hRule="atLeast"/>
        </w:trPr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рговое название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опасности для пчё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Д</w:t>
            </w:r>
            <w:r>
              <w:rPr>
                <w:sz w:val="20"/>
                <w:szCs w:val="20"/>
                <w:vertAlign w:val="subscript"/>
              </w:rPr>
              <w:t xml:space="preserve">50, </w:t>
            </w:r>
            <w:r>
              <w:rPr>
                <w:sz w:val="20"/>
                <w:szCs w:val="20"/>
              </w:rPr>
              <w:t>мг/кг</w:t>
            </w:r>
          </w:p>
        </w:tc>
        <w:tc>
          <w:tcPr>
            <w:tcW w:w="8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токсикологические критерии, балл</w:t>
            </w:r>
          </w:p>
        </w:tc>
      </w:tr>
      <w:tr>
        <w:trPr>
          <w:trHeight w:val="2569" w:hRule="atLeast"/>
          <w:cantSplit w:val="true"/>
        </w:trPr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ДУ, мг/кг (для урожа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ДК, мг/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ля рыбохозяйственных водоемов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Д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ля питьевой вод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туче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</w:t>
            </w:r>
            <w:r>
              <w:rPr>
                <w:sz w:val="20"/>
                <w:szCs w:val="20"/>
                <w:vertAlign w:val="subscript"/>
              </w:rPr>
              <w:t xml:space="preserve">5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мулятив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систент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ие на почвенную биот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я в  почв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ление в раст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кция на инсоляц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эффициент избирательности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</w:t>
            </w:r>
          </w:p>
        </w:tc>
      </w:tr>
      <w:tr>
        <w:trPr>
          <w:trHeight w:val="4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АКУС, СЭ (2,5+62,5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en-US"/>
              </w:rPr>
              <w:t>&gt;</w:t>
            </w:r>
            <w:r>
              <w:rPr>
                <w:b/>
                <w:caps/>
              </w:rPr>
              <w:t>5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ИГА – ПИК,  ВС (40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СИЛ, КС (6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7</w:t>
            </w:r>
          </w:p>
        </w:tc>
      </w:tr>
      <w:tr>
        <w:trPr>
          <w:trHeight w:val="28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РОБАТ МЦ, ВДГ (600+90 г/кг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9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Т СИЛ, КС (6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ЬКОР, КС (40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ЬТО СУПЕР, КЭ (250+8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МИСТАР ЭКСТРА, СК (200+8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en-US"/>
              </w:rPr>
              <w:t>&gt;</w:t>
            </w:r>
            <w:r>
              <w:rPr>
                <w:b/>
                <w:caps/>
              </w:rPr>
              <w:t>5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3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САМБЛЬ, СК (25+25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ОН ГОЛД, ВЭ (35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ЛАНТ, КЭ (25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5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ЦИДАН, СП (640+80 г/кг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3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2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ЙЗАФОН, СП (250 г/кг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7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ЙЛЕТОН, СП (250 г/кг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7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МПЕР, КЭ (25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5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ЬЕР КОЛОР, КС (6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6</w:t>
            </w:r>
          </w:p>
        </w:tc>
      </w:tr>
      <w:tr>
        <w:trPr>
          <w:trHeight w:val="28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ТИОН САХО, КС (25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7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ТЫР, КС (40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8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НАЗОЛ, СП (500 г/кг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2</w:t>
            </w:r>
          </w:p>
        </w:tc>
      </w:tr>
      <w:tr>
        <w:trPr>
          <w:trHeight w:val="271" w:hRule="atLeast"/>
        </w:trPr>
        <w:tc>
          <w:tcPr>
            <w:tcW w:w="14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таблицы</w:t>
            </w:r>
            <w:r>
              <w:rPr>
                <w:caps/>
                <w:sz w:val="20"/>
                <w:szCs w:val="20"/>
              </w:rPr>
              <w:t xml:space="preserve"> 1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НОМИЛ 500,  СП (500г/кг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2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ДОСКАЯ СМЕСЬ, РП</w:t>
            </w:r>
            <w:r>
              <w:rPr>
                <w:b/>
                <w:sz w:val="20"/>
                <w:szCs w:val="20"/>
              </w:rPr>
              <w:t>(960+960г/кг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en-US"/>
              </w:rPr>
              <w:t>&gt;</w:t>
            </w:r>
            <w:r>
              <w:rPr>
                <w:b/>
                <w:caps/>
              </w:rPr>
              <w:t>5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5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ЛАТ, СК (41,6+25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0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3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НКЕР, ВСК (6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АЛ  ТТ, ВСК (80+60 г/л)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НЕР, КС (25+25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ЦИТ, СК(25+25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ЦИТ-ФОРТЕ, КС(37,5+25+15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ЦИТ-ЭКСТРА,КС (5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СТ, шашки насыпные (400 г/кг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АВАКС 200, СП (375+375 г/кг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АВАКС 200 ФФ, ВСК(200+200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0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9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АЛ, КС (400+14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9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АРОС, ВСК (198+198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0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9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АСИЛ, КС (192+192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0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9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АЦИТ, КС (25+25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НДСИЛ, КС (6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АН,  ВГ (700 г/кг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6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РОЗАЛ  ЕВРО, КС (50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6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8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ВИДЕНД, КС (30 г/л)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14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ВИДЕНД  СТАР, КС  (30+6,3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14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НО, СК (2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6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1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ТАН М -45,  СП  (800 г/кг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67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3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ПЕХ, КС (6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3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О, ВДГ (500 г/кг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lang w:val="en-US"/>
              </w:rPr>
              <w:t>&gt;</w:t>
            </w:r>
            <w:r>
              <w:rPr>
                <w:b/>
                <w:caps/>
              </w:rPr>
              <w:t>5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5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НОН АЭРО, КЭ (125+ 10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22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ПАКТ, СК (125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1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5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РИО ТОП, ВДГ (50 +550 г/кг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lang w:val="en-US"/>
              </w:rPr>
              <w:t>&gt;</w:t>
            </w:r>
            <w:r>
              <w:rPr>
                <w:b/>
                <w:caps/>
              </w:rPr>
              <w:t>8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ДРИС, СК (25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lang w:val="en-US"/>
              </w:rPr>
              <w:t>&gt;</w:t>
            </w:r>
            <w:r>
              <w:rPr>
                <w:b/>
                <w:caps/>
              </w:rPr>
              <w:t>5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9</w:t>
            </w:r>
          </w:p>
        </w:tc>
      </w:tr>
      <w:tr>
        <w:trPr>
          <w:trHeight w:val="271" w:hRule="atLeast"/>
        </w:trPr>
        <w:tc>
          <w:tcPr>
            <w:tcW w:w="14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>
                <w:sz w:val="20"/>
                <w:szCs w:val="20"/>
              </w:rPr>
              <w:t>Продолжение таблицы</w:t>
            </w:r>
            <w:r>
              <w:rPr>
                <w:caps/>
                <w:sz w:val="20"/>
                <w:szCs w:val="20"/>
              </w:rPr>
              <w:t xml:space="preserve"> 1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О  ДУО, КС (20 + 6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2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3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ИМАТ, дым. шашка (750 г/кг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7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ОСАЛЬ, КЭ (25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</w:rPr>
              <w:t>3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2"/>
              </w:rPr>
              <w:t>КОЛФУГО  СУПЕР, КС  (20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</w:rPr>
              <w:t>6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8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ОМФОРТ,  КС (50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8</w:t>
            </w:r>
          </w:p>
        </w:tc>
      </w:tr>
      <w:tr>
        <w:trPr>
          <w:trHeight w:val="163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КОНКУР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 КЭ (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5</w:t>
            </w:r>
            <w:r>
              <w:rPr>
                <w:b/>
                <w:lang w:val="en-US"/>
              </w:rPr>
              <w:t>+10</w:t>
            </w:r>
            <w:r>
              <w:rPr>
                <w:b/>
              </w:rPr>
              <w:t>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</w:rPr>
              <w:t>КОРРИОЛИС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 КС (2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7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3"/>
              </w:rPr>
              <w:t>КУМУЛУС ДФ, ВДГ (800 г/кг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7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9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</w:rPr>
              <w:t>КУПРОКСАТ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КС (</w:t>
            </w:r>
            <w:r>
              <w:rPr>
                <w:b/>
                <w:lang w:val="en-US"/>
              </w:rPr>
              <w:t>345</w:t>
            </w:r>
            <w:r>
              <w:rPr>
                <w:b/>
              </w:rPr>
              <w:t xml:space="preserve">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4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УРЗАТ  Р, СП (689,5+42 г/кг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9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АКСИМ,  КС (25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lang w:val="en-US"/>
              </w:rPr>
              <w:t>&gt;</w:t>
            </w:r>
            <w:r>
              <w:rPr>
                <w:b/>
                <w:caps/>
              </w:rPr>
              <w:t>5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3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АНКОЦЕБ, СП (800 г/кг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6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2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ЕРПАН, СП (500 г/кг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9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7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ЕТАКСИЛ, СП (640 + 80 г/кг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4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ЕТЕОР, СП (770 г/кг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9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ИРАЖ, КЭ (45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3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РДАН, СП (684+42 г/кг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9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9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НИКОЦЕБ, СП (800 г/кг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2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4"/>
              </w:rPr>
              <w:t xml:space="preserve">ПОЛИРАМ ДФ, ВДГ (700 </w:t>
            </w:r>
            <w:r>
              <w:rPr>
                <w:b/>
              </w:rPr>
              <w:t>г/кг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3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ЕВИКУР, ВК (607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8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5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ЕМИС ДВЕСТИ, КС (20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7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ИВЕНТ, СП (250 г/кг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7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ЁК, КЭ (25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4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АКЗАН, КС  (6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КСИЛ, КС ( 6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КСОН, КС (6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УТ, КС (6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С ДУО,  КС (310+187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1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С С, КС (125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1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14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одолжение таблицы</w:t>
            </w:r>
            <w:r>
              <w:rPr>
                <w:caps/>
                <w:sz w:val="20"/>
                <w:szCs w:val="20"/>
              </w:rPr>
              <w:t xml:space="preserve"> 1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РИДОМИЛ ГОЛД МЦ, ВДГ(640+40г/кг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ВРАЛЬ, СП (500 г/кг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8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ИГАН, КЭ (12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7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ПРОЛЬ, КЭ (19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5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ТИН ФЕНОМЕН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ДГ(500+100 г/кг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2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РА КОЛЛОИДНАЯ, ПС  (700 г/кг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7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АРЛЕТ, МЭ (100+6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Р, КЭ (25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3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7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Т, КС (386 + 14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3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9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ИНГЕР, КС (6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ЙК, КС (25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5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БИ, ВДГ (500 г/кг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en-US"/>
              </w:rPr>
              <w:t>&gt;</w:t>
            </w:r>
            <w:r>
              <w:rPr>
                <w:b/>
                <w:caps/>
              </w:rPr>
              <w:t>5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5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И-8,  СП (20 г/кг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1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ИЛЕКС, СП (500 г/кг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7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ФИНКС, КС (6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НОС, ВДГ (250+250 г/кг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9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ЧИГАРЕН, СП (700 г/кг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9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БУ 60, МЭ (6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БУЗАН, ТКС (6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БУТИН, КС (6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АСИЛ, КС (6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СЕЛ, ВДГ(120+40 г/кг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3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ЛТ, КЭ (25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5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МУС, КЭ (25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5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ОВИТ ДЖЕТ, ВДГ (800  г/кг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Р, ТПС (400+25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9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ТАН, КЭ (25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5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14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одолжение таблицы</w:t>
            </w:r>
            <w:r>
              <w:rPr>
                <w:caps/>
                <w:sz w:val="20"/>
                <w:szCs w:val="20"/>
              </w:rPr>
              <w:t xml:space="preserve"> 1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ТУЛ 250, КЭ (25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5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МТД, ТПС (40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8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ПАЗ,  КЭ (10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1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ПСИН – М, СП (700 г/кг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6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ВОРИТ, КЭ (125+10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ЛЬКОН, КЭ ( 250+167+43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РАОН, КЭ (25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С, серная шашка (800 г/кг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7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9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РАЗИМ, КС (500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8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ЬТЕРР, КЭ (250 +8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ЛИАНТ, КЭ (125+10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ЛИКУР, КЭ (25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ЛИНОР, КЭ (125+10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ЛЬПАН, СП (500 г/кг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7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УС, КЭ (125+100 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ДАЗОЛ, СП (500г/кг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2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УС, ВДГ (750 г/кг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en-US"/>
              </w:rPr>
              <w:t>&gt;</w:t>
            </w:r>
            <w:r>
              <w:rPr>
                <w:b/>
                <w:caps/>
              </w:rPr>
              <w:t>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НЕБ,  СП (750 г/кг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3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ХОМ, СП (370+150 г/кг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8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РЛАН, СК (500г/л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en-US"/>
              </w:rPr>
              <w:t>&gt;</w:t>
            </w:r>
            <w:r>
              <w:rPr>
                <w:b/>
                <w:caps/>
              </w:rPr>
              <w:t>5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9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УПАРЕН  МУЛЬТИ, ВДГ (500 г/кг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9</w:t>
            </w:r>
          </w:p>
        </w:tc>
      </w:tr>
      <w:tr>
        <w:trPr>
          <w:trHeight w:val="27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ФАТОЛ, СП ( 800 г/кг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</w:rPr>
              <w:t>5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8</w: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Таблица 2  - ЭКОТОКСИКОЛОГИЧЕСКАЯ ХАРАКТЕРИСТИКА ГЕРБИЦИД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1080"/>
        <w:gridCol w:w="1080"/>
        <w:gridCol w:w="1080"/>
        <w:gridCol w:w="900"/>
        <w:gridCol w:w="900"/>
        <w:gridCol w:w="900"/>
        <w:gridCol w:w="900"/>
        <w:gridCol w:w="900"/>
        <w:gridCol w:w="900"/>
        <w:gridCol w:w="900"/>
        <w:gridCol w:w="81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ое наз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Д</w:t>
            </w:r>
            <w:r>
              <w:rPr>
                <w:b/>
                <w:sz w:val="22"/>
                <w:szCs w:val="22"/>
                <w:vertAlign w:val="subscript"/>
              </w:rPr>
              <w:t xml:space="preserve">50 </w:t>
            </w:r>
            <w:r>
              <w:rPr>
                <w:b/>
                <w:sz w:val="22"/>
                <w:szCs w:val="22"/>
              </w:rPr>
              <w:t>, мг/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У, мг/к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для урожа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ал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ДК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г/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для рыбохоз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доемов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ал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ДК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г/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для питьевой воды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ал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етуче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ал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Д</w:t>
            </w:r>
            <w:r>
              <w:rPr>
                <w:b/>
                <w:sz w:val="22"/>
                <w:szCs w:val="22"/>
                <w:vertAlign w:val="subscript"/>
              </w:rPr>
              <w:t>50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г/к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ал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мулятив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ал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систентность в почв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ал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йствие на почвенную биот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ал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играция в почв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ал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ступление в раст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ал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акция на инсоляци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балл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 бал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4 Д, 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РБОКСОН, 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ЗОРМОН, 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АМИН-Д, 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ОПУР Ф, 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ИНОПЕЛИК, 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ВАРАМ, 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НТРИМ, В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НТ, 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НФИЗ, 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СТЕРОН, К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-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А,  С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&gt;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УС, Д, К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ЛЕН, 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АЛАН, К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ОФИ 90, К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НЕС, К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10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НДАКС, СТ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ИЗОН, СТ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>Продолжение таблицы</w:t>
            </w:r>
            <w:r>
              <w:rPr>
                <w:caps/>
                <w:sz w:val="20"/>
                <w:szCs w:val="20"/>
              </w:rPr>
              <w:t xml:space="preserve"> 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АГРАН, 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САР, ВР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АКСИ ТОП, ВР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МБИО, 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АГРАН М, 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ЛЛЕК-СУПЕР, К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ЗАТ, 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ИСОЛ, 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ИФОСАТ, 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ГАМ, 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ИФОС, ВР</w:t>
            </w:r>
          </w:p>
          <w:p>
            <w:pPr>
              <w:pStyle w:val="Normal"/>
              <w:rPr/>
            </w:pPr>
            <w:r>
              <w:rPr>
                <w:b/>
              </w:rPr>
              <w:t>ГЛУККОР, 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МИК, 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РО, 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УНДАП, 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НАДО, 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АГАН, 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АЙПЕР, 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ТАНАЛ АМ, КЭ</w:t>
            </w:r>
          </w:p>
          <w:p>
            <w:pPr>
              <w:pStyle w:val="Normal"/>
              <w:rPr/>
            </w:pPr>
            <w:r>
              <w:rPr>
                <w:b/>
              </w:rPr>
              <w:t>БЕТАНАЛ АМ 11, К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РЕФЕН ФД 11, К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ТАН ФД 11, К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ФОР, К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ТАРЕН ФД 11, К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ТАНА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ГРЕСС  АМ,  КЭ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ВЕЛ, 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НАТ, 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ССИНГ, ВГ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ВБОЙ, ВГ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90" w:hRule="atLeast"/>
        </w:trPr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>Продолжение таблицы</w:t>
            </w:r>
            <w:r>
              <w:rPr>
                <w:caps/>
                <w:sz w:val="20"/>
                <w:szCs w:val="20"/>
              </w:rPr>
              <w:t xml:space="preserve"> 2</w:t>
            </w:r>
          </w:p>
        </w:tc>
      </w:tr>
      <w:tr>
        <w:trPr>
          <w:trHeight w:val="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НТУР, ВД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ФЕЗАН, 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АМЕРОН, 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НИЗАН, 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ОНТЬЕР,  К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ЛИН, ВД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ЛЬСАР, 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ВОТ, В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ТЕРА, К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ГИРА, К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ЦЕТ, К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РИС, 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УРИОН, К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ЕКТ, КЭ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РА ПЛЮС, К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ПИК, К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АНД, К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НТРЕЛ-300, 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ЛОН, 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Н, 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РНЕТ, 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ТОР, 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НТРЕЛ  ГРАНД, ВД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4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КСИЛУР, СП, 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90" w:hRule="atLeast"/>
        </w:trPr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>Продолжение таблицы</w:t>
            </w:r>
            <w:r>
              <w:rPr>
                <w:caps/>
                <w:sz w:val="20"/>
                <w:szCs w:val="20"/>
              </w:rPr>
              <w:t xml:space="preserve"> 2</w:t>
            </w:r>
          </w:p>
        </w:tc>
      </w:tr>
      <w:tr>
        <w:trPr>
          <w:trHeight w:val="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ЛИСТО, 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ТИКС, С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ЛОТ, В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НКОР, С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ЗУРИТ, С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ТРАН, КК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РЕН, С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ЕНЧ, С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ЕТСОЛЬ, С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НУМ, ВД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КУРАТ, ВД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МАЗИС, ВД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АТОР, ВД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ККИМОЛ, К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М-4Х, 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КОПУР М, 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КСОН, 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МАРКС 75, 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ИТОКС, В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НТАПЛАНТ, В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РБИТОКС, ВР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РИНОЛ, 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ЛАГРО, 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АЛ 2Е, К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ГАН, К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МП, К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БРА, К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4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РИУС, 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174" w:hRule="atLeast"/>
        </w:trPr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>Продолжение таблицы</w:t>
            </w:r>
            <w:r>
              <w:rPr>
                <w:caps/>
                <w:sz w:val="20"/>
                <w:szCs w:val="20"/>
              </w:rPr>
              <w:t xml:space="preserve"> 2</w:t>
            </w:r>
          </w:p>
        </w:tc>
      </w:tr>
      <w:tr>
        <w:trPr>
          <w:trHeight w:val="1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НТАГРАН, К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НТАГРАН –КОМБИ, 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ЗАГАРД, С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ТРИН, 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ОГУН, К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ЕРБ </w:t>
            </w:r>
            <w:r>
              <w:rPr>
                <w:b/>
                <w:lang w:val="en-US"/>
              </w:rPr>
              <w:t xml:space="preserve"> W</w:t>
            </w:r>
            <w:r>
              <w:rPr>
                <w:b/>
              </w:rPr>
              <w:t>, 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ТУС, СТ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, СТ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БУ-С, МК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АЛ ГОЛД, К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АМО 50, К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Н, С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ПОГАРД, С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МОНИ, СТ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ДЕКС, Б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ИАЛЛАТ, К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РАН, ВД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ЗОР  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9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НСТАР, СТ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>Продолжение таблицы</w:t>
            </w:r>
            <w:r>
              <w:rPr>
                <w:caps/>
                <w:sz w:val="20"/>
                <w:szCs w:val="20"/>
              </w:rPr>
              <w:t xml:space="preserve"> 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ТРАН, К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ФЛАН, К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ФЛОН, КЭ ТРИФЛЮРЕКС, К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ИБУ, 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РОРЕ-СУПЕР 7,5, ЭМ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РОРЕ </w:t>
            </w:r>
          </w:p>
          <w:p>
            <w:pPr>
              <w:pStyle w:val="Normal"/>
              <w:rPr/>
            </w:pPr>
            <w:r>
              <w:rPr>
                <w:b/>
              </w:rPr>
              <w:t>ЭКСПРЕСС, К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МА-СУПЕР 7,5, ЭМ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ПАРД ЭКСТРА, К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СЮГЕН, К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СТИК 100, К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ЮЗИЛАД-СУПЕР, К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АНЕ, К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МИГАН, К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ЙСЕР, К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ГА СУПЕР, К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ГЕТ СУПЕР, К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НТЕР, К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РАМИН ТУРБО, 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Г, 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СС, ВГ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>Продолжение таблицы</w:t>
            </w:r>
            <w:r>
              <w:rPr>
                <w:caps/>
                <w:sz w:val="20"/>
                <w:szCs w:val="20"/>
              </w:rPr>
              <w:t xml:space="preserve"> 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НОК, ВР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ОКС, К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ПТАМ 6Е,  К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РАДИКАН 6Е, К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ТАБЛИЦА  3   - </w:t>
      </w:r>
      <w:r>
        <w:rPr/>
        <w:t>Экотоксикологическая характеристика инсектоакарицидов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080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</w:tblGrid>
      <w:tr>
        <w:trPr>
          <w:trHeight w:val="3279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Пре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ЛД</w:t>
            </w:r>
            <w:r>
              <w:rPr>
                <w:vertAlign w:val="subscript"/>
              </w:rPr>
              <w:t>50</w:t>
            </w:r>
            <w:r>
              <w:rPr/>
              <w:t>, мг/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МДУ, мг/кг (для урож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ПДК, мг/л (для рыбохозяйственных водоем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ПДК, мг/л (для питьевой в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vertAlign w:val="subscript"/>
              </w:rPr>
            </w:pPr>
            <w:r>
              <w:rPr/>
              <w:t>Летуч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ЛД</w:t>
            </w:r>
            <w:r>
              <w:rPr>
                <w:vertAlign w:val="subscript"/>
              </w:rPr>
              <w:t>50</w:t>
            </w:r>
            <w:r>
              <w:rPr/>
              <w:t>, мг/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Кумулятив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Персистентность в поч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Действие на почвенную био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Миграция в поч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Поступление в рас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Реакция на инсоля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Коэффициент избирательности</w:t>
            </w:r>
          </w:p>
        </w:tc>
      </w:tr>
      <w:tr>
        <w:trPr>
          <w:trHeight w:val="9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/>
            </w:pPr>
            <w:r>
              <w:rPr>
                <w:b/>
              </w:rPr>
              <w:t>Актеллик,КЭ (500г/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/>
            </w:pPr>
            <w:r>
              <w:rPr>
                <w:b/>
              </w:rPr>
              <w:t>Диазинон,КЭ (600г/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8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/>
            </w:pPr>
            <w:r>
              <w:rPr>
                <w:b/>
              </w:rPr>
              <w:t>БИ-58 Новый, КЭ (400г/л)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/>
            </w:pPr>
            <w:r>
              <w:rPr>
                <w:b/>
              </w:rPr>
              <w:t>Данадим, КЭ (400 г/л),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/>
            </w:pPr>
            <w:r>
              <w:rPr>
                <w:b/>
              </w:rPr>
              <w:t>Рогор С, КЭ (400 г/л),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/>
            </w:pPr>
            <w:r>
              <w:rPr>
                <w:b/>
              </w:rPr>
              <w:t>Террадим,КЭ (400 г/л),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/>
            </w:pPr>
            <w:r>
              <w:rPr>
                <w:b/>
              </w:rPr>
              <w:t>Дитокс, КЭ (400 г/л),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/>
            </w:pPr>
            <w:r>
              <w:rPr>
                <w:b/>
              </w:rPr>
              <w:t>Диметоат – 400, КЭ (400  г/л) ,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ином, КЭ (400г/л)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/>
            </w:pPr>
            <w:r>
              <w:rPr>
                <w:b/>
              </w:rPr>
              <w:t>Дурсбан, КЭ  (480 г/л),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/>
            </w:pPr>
            <w:r>
              <w:rPr>
                <w:b/>
              </w:rPr>
              <w:t>Пиринекс, КЭ (480 г/л),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лорпифос,КЭ (480 г/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/>
            </w:pPr>
            <w:r>
              <w:rPr>
                <w:b/>
              </w:rPr>
              <w:t>Фуфанон,  КЭ (570г/л),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/>
            </w:pPr>
            <w:r>
              <w:rPr>
                <w:b/>
              </w:rPr>
              <w:t>Кемифос, КЭ (570г/л),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/>
            </w:pPr>
            <w:r>
              <w:rPr>
                <w:b/>
              </w:rPr>
              <w:t>Искра М, КЭ (525г/л),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/>
            </w:pPr>
            <w:r>
              <w:rPr>
                <w:b/>
              </w:rPr>
              <w:t>Бунчук, КЭ (500г/л),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/>
            </w:pPr>
            <w:r>
              <w:rPr>
                <w:b/>
              </w:rPr>
              <w:t>Новактион, ВЭ (440 г/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4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right"/>
              <w:rPr/>
            </w:pPr>
            <w:r>
              <w:rPr/>
              <w:t>Продолжение таблицы 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/>
            </w:pPr>
            <w:r>
              <w:rPr>
                <w:b/>
              </w:rPr>
              <w:t>Сумитион, КЭ (500г/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4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/>
            </w:pPr>
            <w:r>
              <w:rPr>
                <w:b/>
              </w:rPr>
              <w:t>Арриво, КЭ (250г/л),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/>
            </w:pPr>
            <w:r>
              <w:rPr>
                <w:b/>
              </w:rPr>
              <w:t>Шарпей, МЭ (250г/л),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/>
            </w:pPr>
            <w:r>
              <w:rPr>
                <w:b/>
              </w:rPr>
              <w:t>Ципи, КЭ (250г/л),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/>
            </w:pPr>
            <w:r>
              <w:rPr>
                <w:b/>
              </w:rPr>
              <w:t>Инта-Вир, ВРП (37,5 г/к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/>
            </w:pPr>
            <w:r>
              <w:rPr>
                <w:b/>
              </w:rPr>
              <w:t>Децис Экстра, КЭ (125г/л),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/>
            </w:pPr>
            <w:r>
              <w:rPr>
                <w:b/>
              </w:rPr>
              <w:t>Децис Профи, ВДГ(250г/кг),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/>
            </w:pPr>
            <w:r>
              <w:rPr>
                <w:b/>
              </w:rPr>
              <w:t>Атом, КЭ (25г/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/>
            </w:pPr>
            <w:r>
              <w:rPr>
                <w:b/>
              </w:rPr>
              <w:t>Каратэ Зеон, МКС (50г/л),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/>
            </w:pPr>
            <w:r>
              <w:rPr>
                <w:b/>
              </w:rPr>
              <w:t>Гладиатор, КЭ (50г/л),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/>
            </w:pPr>
            <w:r>
              <w:rPr>
                <w:b/>
              </w:rPr>
              <w:t>Алтын, КЭ (50г/л),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/>
            </w:pPr>
            <w:r>
              <w:rPr>
                <w:b/>
              </w:rPr>
              <w:t>Лямбда-С, КЭ (50г/л),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/>
            </w:pPr>
            <w:r>
              <w:rPr>
                <w:b/>
              </w:rPr>
              <w:t>Кунгфу, КЭ (50 г/л),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rPr/>
            </w:pPr>
            <w:r>
              <w:rPr>
                <w:b/>
              </w:rPr>
              <w:t>Брейк, МЭ (100г/л),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rPr>
                <w:b/>
                <w:b/>
                <w:u w:val="single"/>
              </w:rPr>
            </w:pPr>
            <w:r>
              <w:rPr>
                <w:b/>
              </w:rPr>
              <w:t>Карачар, КЭ (50г/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/>
            </w:pPr>
            <w:r>
              <w:rPr>
                <w:b/>
              </w:rPr>
              <w:t>Кинмикс, КЭ (50г/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/>
            </w:pPr>
            <w:r>
              <w:rPr>
                <w:b/>
              </w:rPr>
              <w:t>Маврик, ВЭ (240г/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ми-альфа, КЭ (50г/л) 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/>
            </w:pPr>
            <w:r>
              <w:rPr>
                <w:b/>
              </w:rPr>
              <w:t>Сэмпай, КЭ (50г/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/>
            </w:pPr>
            <w:r>
              <w:rPr>
                <w:b/>
              </w:rPr>
              <w:t>Фастак, КЭ (100г/л),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/>
            </w:pPr>
            <w:r>
              <w:rPr>
                <w:b/>
              </w:rPr>
              <w:t>Пикет, КЭ (100г/л),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/>
            </w:pPr>
            <w:r>
              <w:rPr>
                <w:b/>
              </w:rPr>
              <w:t>Альфа –Ципи КЭ (100г/л),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/>
            </w:pPr>
            <w:r>
              <w:rPr>
                <w:b/>
              </w:rPr>
              <w:t>Цезарь, КЭ (100г/л),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/>
            </w:pPr>
            <w:r>
              <w:rPr>
                <w:b/>
              </w:rPr>
              <w:t>Цунами, КЭ (100г/л),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/>
            </w:pPr>
            <w:r>
              <w:rPr>
                <w:b/>
              </w:rPr>
              <w:t>Альфас, КЭ (100г/л),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/>
            </w:pPr>
            <w:r>
              <w:rPr>
                <w:b/>
              </w:rPr>
              <w:t>Альтерр, КЭ (100г/л),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/>
            </w:pPr>
            <w:r>
              <w:rPr>
                <w:b/>
              </w:rPr>
              <w:t>Фаскорд, КЭ (100Г/л)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/>
            </w:pPr>
            <w:r>
              <w:rPr>
                <w:b/>
              </w:rPr>
              <w:t>Фьюри, ВЭ (100г/л),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аран, ВЭ (100г/л)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</w:tr>
      <w:tr>
        <w:trPr/>
        <w:tc>
          <w:tcPr>
            <w:tcW w:w="14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right"/>
              <w:rPr/>
            </w:pPr>
            <w:r>
              <w:rPr/>
              <w:t>Продолжение таблицы 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алстар, КЭ (100г/л),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емафор, ТПС (200г/л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липер, КЭ (100г/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ктара, ВДГ (250г/кг),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руйзер, КС (350 г/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&gt;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анкол, СП (500г/к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анрек,  ВРК (200г/л),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/>
            </w:pPr>
            <w:r>
              <w:rPr>
                <w:b/>
              </w:rPr>
              <w:t>Конфидор экстра, ВДГ (700г/кг),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мидж, ВРК (200г/л),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абу, ВСК (500г/л),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скра Золотая, ВРК (200г/л),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/>
            </w:pPr>
            <w:r>
              <w:rPr>
                <w:b/>
              </w:rPr>
              <w:t>Командор Макси, ВДГ (700г/кг),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мандор, ВРК (200г/л),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нфидор, ВРК (200г/л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имилин, СП (250г/кг),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ерольд, ВСК (240г/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нсегар, ВДГ (250г/кг),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азис, СП (250г/к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атч, КЭ (50г/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&gt;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аршал, СП (250г/к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оспилан, СП (200г/к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89-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майт, СП (300г/кг),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майт, ВЭ (570г/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гент,  ВДГ (800г/кг),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Адонис, КЭ  (40г/л), 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гент, КЭ (25г/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нмайт, СП (200г/к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58-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иовит Джет, ВДГ(800г/кг),</w:t>
            </w:r>
          </w:p>
          <w:p>
            <w:pPr>
              <w:pStyle w:val="Normal"/>
              <w:tabs>
                <w:tab w:val="clear" w:pos="708"/>
                <w:tab w:val="left" w:pos="6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АС, серная шашка(800г/к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460" w:leader="none"/>
        </w:tabs>
        <w:spacing w:lineRule="auto" w:line="360"/>
        <w:ind w:left="36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я является самым крупным в мире по площади земельного фонда (1709,8 млн.га) государством. Сельскохозяйственные угодья  занимают 194,4 млн.га, пашня – 121,8 млн.га, посевные площади – 77,2 млн.га. В Южном федеральном округе площадь угодий составляет – 38,4  млн.га ,  пашни – 21,6 млн.га. Природный потенциал и трудовые ресурсы позволяют обеспечивать продовольственную безопасность страны и благоприятные условия для устойчивого развития ее экономики. В последние  десятилетия произошли  значительные изменения системы ведения сельского хозяйства – возросло количество  крестьянских фермерских хозяйств , также производят продукцию 16 млн . личных подсобных хозяйств. Изменение структуры землепользования отрицательно сказалось на фитосанитарном состоянии угодий – на 70% засеваемой пашни культура земледелия низкая , с минимальным  использованием минеральных удобрений и пестицидов. Такая ситуация стала благоприятной  для формирования на сельскохозяйственных землях устойчивых вредных организмов. Потенциальные потери урожая от вредных организмов на засеваемой пашни составляют: от вредителей  - 88 млрд руб.., возбудителей  болезней  - 106 и  сорняков – 117, всего – 311 млрд руб., , или свыше 100 млн. т зерновых эквивалентов. В таких  условиях использование пестицидов является главным условием  роста урожая. 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ind w:left="36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sectPr>
      <w:headerReference w:type="default" r:id="rId20"/>
      <w:footerReference w:type="default" r:id="rId21"/>
      <w:type w:val="nextPage"/>
      <w:pgSz w:orient="landscape" w:w="16838" w:h="11906"/>
      <w:pgMar w:left="1134" w:right="902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ardvar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Style15">
    <w:name w:val=" Знак"/>
    <w:basedOn w:val="Style14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Century Gothic" w:hAnsi="Calibri;Century Gothic" w:cs="Calibri;Century Gothic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8:58:00Z</dcterms:created>
  <dc:creator>Кафедра защиты растений КГАУ</dc:creator>
  <dc:description/>
  <dc:language>en-US</dc:language>
  <cp:lastModifiedBy>1</cp:lastModifiedBy>
  <cp:lastPrinted>2001-01-01T05:36:00Z</cp:lastPrinted>
  <dcterms:modified xsi:type="dcterms:W3CDTF">2001-01-01T06:10:00Z</dcterms:modified>
  <cp:revision>142</cp:revision>
  <dc:subject/>
  <dc:title>Учебное  указание  по предмету «Охрана окружающей среды»</dc:title>
</cp:coreProperties>
</file>