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назначение уголовного процесс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уголовно-процессуального права Росс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-процессуальные отнош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–процессуальные нормы, их структура и вид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виды функций уголовного процесс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 уголовного преследования в российском уголовном процесс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 защиты в российском уголовном процесс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полномочия следователя в уголовном процесс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полномочия руководителя следственного органа в уголовном процесс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ледственного органа и прокурор: проблемы процессуального взаимодейств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уголовного процесса со стороны обвин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уголовного процесса со стороны защит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сударственных и личных интересов в уголовном процесс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истема принципов уголовного процесс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ные сроки в уголовном судопроизводств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ь, обоснованность и мотивированность уголовно-процессуальных акт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и неприкосновенности личности в российском уголовном процесс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езумпции невиновности в российском уголовном процесс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стязательности сторон в уголовном судопроизводстве Росс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юдиция в уголовном судопроизводств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беспечения подозреваемому, обвиняемому права на защит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ав и законных интересов участников уголовного процесса при производстве следственных действ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ав и законных интересов участников уголовного процесса при избрании и применении мер процессуального принужд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прав и свобод человека и гражданина в уголовном судопроизводств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вободы оценки доказательств в уголовном процесс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виды уголовного преслед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как основной орган в российском уголовном процесс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суда при производстве по уголовным дела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ое положение дознавателя в уголовном процесс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ые решения следователя, определяющие статус участников предварительного расслед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ий в российском уголовном процесс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причинённого преступлением ущерба на предварительном расследован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иск в уголовном процесс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ответчик в российском уголовном процесс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зреваемый в российском уголовном процесс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ое положение обвиняемого на предварительном расследован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участия адвоката в уголовном процессе Росс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 в уголовном судопроизводстве Росс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доказательственной деятельности защитника в досудебном производств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защитника при производстве следственных действ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защитника в суде первой инстанции.</w:t>
        <w:b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ый статус свидетеля в уголовном судопроизводств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 в российском уголовном процесс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в российском уголовном процесс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исключающие участие в уголовном судопроизводств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ы участников уголовного судопроизводст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рение сторон в уголовном судопроизводств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признаки доказательств в уголовном процесс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венные доказательства в уголовном процессе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ость доказательств в уголовном процесс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сть доказательств в российском уголовном процесс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доказывания по уголовным дела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и требования при применении технических средств в уголовном судопроизводств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Направления использования научно-технических достижений в уголовном судопроизводств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изация в уголовно-процессуальном доказыван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ая истина в уголовном процесс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 подозреваемого как вид доказательств в уголовном процесс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 обвиняемого как вид доказательств в уголовном процесс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 потерпевшего как вид доказательств в уголовном процесс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 свидетелей как вид доказательств в уголовном процесс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ая экспертиза и доказательственное значение ее результат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эксперта как вид доказательств в уголовном процесс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и показания эксперта в уголовном судопроизводст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и показания специалиста в российском уголовном судопроизводств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 в уголовном процесс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 по уголовным делам о преступлениях в сфере экономи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ы следственных и судебных действий как вид доказательств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«иных документов» в доказывании по уголовным дела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 в уголовном процесс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оцессуальные действия как способ собирания доказательств в уголовном судопроизводст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езультатов оперативно-розыскной деятельности в доказывании по уголовным дела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ывание в различных стадиях уголовного процесс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азательств в уголовном процесс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оцессуальные действия как способ собирания доказательств в уголовном процесс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ценки доказательст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доказывания в уголовном процесс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виды мер уголовно–процессуального принужд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ание лица в качестве подозреваемого в российском уголовном процесс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виды мер пресечения в российском уголовном процесс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, условия и процессуальный порядок избрания мер пресечения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д стражу в уголовном процесс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от незаконного и необоснованного задержания и заключения под стражу в российском уголовном процесс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рест как мера пресечения в уголовном процесс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ры процессуального принуждения в уголовном судопроизводств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ение ареста на имущество как мера процессуального принуждения в уголовном судопроизводств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а в уголовном судопроизводств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жалование действий и решений должностных лиц, осуществляющих уголовное судопроизводств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курором жалоб на действия (бездействие) и решения должностных лиц, осуществляющих уголовное судопроизводств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ация в уголовном судопроизводстве Росс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ды и основания к возбуждению уголовного дел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проверка поступивших заявлений и сообщений о преступлен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ав заявителя в стадии возбуждения уголовного дел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следственных действий в стадии возбуждения уголовного дел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ый порядок возбуждения уголовного дел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озбуждении уголовного дел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расследование и его форм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условия предварительного расслед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ледственность уголовных де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е и выделение уголовных де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енные действия и их система в уголовном судопроизводстве Росс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авила производства следственных действ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остижений научно-технического прогресса для доказывания в уголовном судопроизводств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порядок получения разрешения на производство следственного действ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понятых в уголовном судопроизводстве.</w:t>
        <w:b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как следственное действие в уголовном процесс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мка в российском уголовном процесс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ый порядок производства обыска в уголовном процессе Российской Федер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процессуальный порядок допроса в уголовном судопроизводств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судебной экспертизы на предварительном следстви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енный эксперимен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лица в качестве обвиняемог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, порядок и сроки приостановления предварительного следств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уголовного дела на стадии предварительного расслед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предварительного следствия составлением обвинительного заключ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инительное заключен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и решения прокурора по уголовному делу, поступившему с обвинительным заключение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нание в российском уголовном процессе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формы судебного контроля в российском уголовном процесс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нание в сокращённой форм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инительный ак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курора по уголовному делу, поступившему с обвинительным актом и обвинительным постановление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орядок подготовки уголовного дела к судебному заседа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и порядок проведения предварительного слушания в российском уголовном процесс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ение уголовного дела прокурор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условия судебного разбирательст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ав участников уголовного судопроизводства в процессе применения виде-конференц-связ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мотрение суда в уголовном судопроизводств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ость как общее условие судебного разбирательст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е следств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ние доказательств в судебном разбирательств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обвинения в суде первой инстан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защитника в судебном разбирательств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е прения в уголовном процесс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решений суда первой инстанции в российском уголовном процесс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приговору суд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иговоров в российском уголовном процесс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приговора суд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порядок принятия судебного решения при согласии обвиняемого с предъявленным ему обвинение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порядок принятия судебного решения при заключении досудебного соглашения о сотрудничеств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изводства по делам частного обвинения у мирового судь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удебного разбирательства в суде с участием присяжных заседателе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частия защитника в суде присяжны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частия государственного обвинителя в суде присяжны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казательств при производстве в суде с участием присяжных заседателе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, не подлежащие исследованию с участием присяжных заседателе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принимаемые судьей при производстве в суде присяжны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онное производство в российском уголовном процесс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отмены или изменения судебного решения в апелляционном порядк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е нарушения уголовно-процессуального закона как основания отмены или изменения судебного реш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по рассмотрению и разрешению вопросов, связанных с исполнением приговор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в суде кассационной инстан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в суде надзорной инстанци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формы судебного контроля в российском уголовном процесс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изводства по уголовным делам о применении принудительных мер медицинского характер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по уголовным делам в отношении несовершеннолетни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ав несовершеннолетнего потерпевшего в уголовном судопроизводств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изводства по уголовным делам в отношении отдельных категорий лиц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ав предпринимателей в уголовном судопроизводств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правовой статус обвиняемых-предпринимателей в уголовном судопроизводств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итеты в российском уголовном судопроизводств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российских органов, ведущих уголовное судопроизводство, с компетентными органами и должностными лицами иностранных государст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адиция в российском уголовном процесс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ыдачи лица для уголовного преследования или исполнения приговора.</w:t>
      </w:r>
    </w:p>
    <w:sectPr>
      <w:headerReference w:type="default" r:id="rId2"/>
      <w:type w:val="nextPage"/>
      <w:pgSz w:w="11906" w:h="16838"/>
      <w:pgMar w:left="1701" w:right="850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ind w:firstLine="567"/>
      <w:jc w:val="center"/>
      <w:rPr>
        <w:b/>
        <w:b/>
        <w:color w:val="000000"/>
      </w:rPr>
    </w:pPr>
    <w:r>
      <w:rPr>
        <w:b/>
        <w:color w:val="000000"/>
      </w:rPr>
      <w:t>Перечень тем выпускных квалификационных работ по кафедре уголовного процесса</w:t>
    </w:r>
  </w:p>
  <w:p>
    <w:pPr>
      <w:pStyle w:val="TextBody"/>
      <w:tabs>
        <w:tab w:val="clear" w:pos="708"/>
        <w:tab w:val="left" w:pos="0" w:leader="none"/>
      </w:tabs>
      <w:ind w:firstLine="567"/>
      <w:jc w:val="center"/>
      <w:rPr>
        <w:b/>
        <w:b/>
        <w:color w:val="000000"/>
      </w:rPr>
    </w:pPr>
    <w:r>
      <w:rPr>
        <w:b/>
        <w:color w:val="000000"/>
      </w:rPr>
      <w:t xml:space="preserve">по направлению подготовки </w:t>
    </w:r>
    <w:r>
      <w:rPr>
        <w:b/>
      </w:rPr>
      <w:t>40</w:t>
    </w:r>
    <w:r>
      <w:rPr>
        <w:b/>
        <w:color w:val="000000"/>
      </w:rPr>
      <w:t xml:space="preserve">.03.01 «Юриспруденция» </w:t>
    </w:r>
  </w:p>
  <w:p>
    <w:pPr>
      <w:pStyle w:val="TextBody"/>
      <w:tabs>
        <w:tab w:val="clear" w:pos="708"/>
        <w:tab w:val="left" w:pos="0" w:leader="none"/>
      </w:tabs>
      <w:ind w:firstLine="567"/>
      <w:jc w:val="center"/>
      <w:rPr/>
    </w:pPr>
    <w:r>
      <w:rPr>
        <w:b/>
        <w:color w:val="000000"/>
      </w:rPr>
      <w:t>для бакалавров на 2020-2021 учебный год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47:00Z</dcterms:created>
  <dc:creator>Карлеба Владимир</dc:creator>
  <dc:description/>
  <cp:keywords/>
  <dc:language>en-US</dc:language>
  <cp:lastModifiedBy>user</cp:lastModifiedBy>
  <dcterms:modified xsi:type="dcterms:W3CDTF">2020-11-05T09:54:00Z</dcterms:modified>
  <cp:revision>7</cp:revision>
  <dc:subject/>
  <dc:title>1</dc:title>
</cp:coreProperties>
</file>