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55"/>
        <w:gridCol w:w="222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ферен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ференции, место и 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окладчика, кафедра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и перспективы развития современного общества: экономика, социология, философия, право, Саратов часть 3, Изд-во «КУБиК»,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инова С. А., Татарина В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экономики, социологии и права в современных условиях. Статьи и тезисы докладов 4-й Международной науч.-практ. Конф. – Пятигорск: Изд-во «Мафт», 2009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инова С. А., Потапова Е.Е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социология, философия, право: пути созидания и развития: Материалы международной науч.-практ. Конференции. – в 4-х ч. – часть 3.  – Саратов: Изд-во «КубиК». – 20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инова С. А., Мурашкина Ю. Н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: состояние, проблемы, перспективы. Материалы пятой международной научно-практической конференции. – Пенза – 2009 г. (декабрь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ка. Образование. Молодежь». Материалы седьмой международной научной конференции молодых ученых. – Майкоп. – 2010. (февраль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а И. Н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Южно-российская международная научно-практическая конференция «Совершенствование функций государственного контроля, бухгалтерского учета и аудита в период преодоления мирового экономического кризиса. – Краснодар. – 2009. – с. 188-1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ярова М. А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ая научно-практическая конференция студентов, молодых ученых и преподавателей. Современные проблемы методологии и организации бухгалтерского учета, экономического анализа и аудита в условиях перехода на МСФО и МСА. – Ставрополь. – 2009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ровневый менеджмент: опыт, проблемы, перспективы (март-апрель 2010). – г. Моск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экономики России и стран СНГ: Материалы международного конгресса, г. Волгоград, 18-19 марта 2010 г.: в 2 ч. ч.1 / Под ред. Проф. Д.э.н. Е. Н. Беских. – Волгоград: Волгоградское научное изда-во. – 20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потенциал студенчества в ХХ</w:t>
            </w:r>
            <w:r>
              <w:rPr>
                <w:lang w:val="en-US"/>
              </w:rPr>
              <w:t>I</w:t>
            </w:r>
            <w:r>
              <w:rPr/>
              <w:t xml:space="preserve"> веке. Материалы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й конференции студентов, аспирантов и молодых ученых. Т. 3. Ставрополь: СевКавГТУ. – 2010. – 592 с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роблемы методологии и организации бухгалтерского учета, экономического анализа и аудита в условиях перехода на МСФО и МСА. </w:t>
            </w:r>
            <w:r>
              <w:rPr>
                <w:lang w:val="en-US"/>
              </w:rPr>
              <w:t>I</w:t>
            </w:r>
            <w:r>
              <w:rPr/>
              <w:t xml:space="preserve"> Международная научно-практическая конференция студентов, молодых ученых и преподавателей. – Ставрополь: СевКавГТУ. – 2009 – 284 с. 142-147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н А. П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современного общества: экономика, социология, философия, право. Материалы международной научно-практической конференции (22 марта 2010 г. г. Сарат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Н. В., Матросова Н. А.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в сфере высшего профессионального образования России: состояние и перспективы», Москва, июль 2010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дя В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функционирования и развития территориальных социально-экономических систем: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. науч.-практ. </w:t>
            </w:r>
            <w:r>
              <w:rPr>
                <w:lang w:val="en-US"/>
              </w:rPr>
              <w:t>Internet</w:t>
            </w:r>
            <w:r>
              <w:rPr/>
              <w:t xml:space="preserve"> конференции. В 2-х ч. часть </w:t>
            </w:r>
            <w:r>
              <w:rPr>
                <w:lang w:val="en-US"/>
              </w:rPr>
              <w:t>II</w:t>
            </w:r>
            <w:r>
              <w:rPr/>
              <w:t xml:space="preserve"> – Уфа: ИСЭИ УНЦ РАН,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линова С. А., Татарина В. В., Чистова А. Е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и управленческие особенности развития региона в условиях кризиса: Материалы Всеросс. научн.-практ. Конференции. – Ульяновск: УлГПУ, 200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линова С. А. Мурашкина Ю.Н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. Инноватизация в России: успехи, проблемы и перспективы. Пенза. – 2009 г.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общество в условиях глобального экономического кризиса: материалы всероссийской научно-практической конференции. – Краснодар. – Краснодарский филиал Федерального агентства по образованию ГОУ ВПО «РГТЭУ». -  2009. – с. 184-190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шина О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и направления развития туристско-гостиничной индустрии. Сборник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– Краснодар. – Краснодарский филиал Федерального агентства по образованию ГОУ ВПО «РГТЭУ». -  2010. – с. 528-5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шина О. В.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практическая конференция региона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– 65-летию Великой Победы (25 мая 2010 г.); Институт экономики и управления в медицинской и социальной сфере, Краснода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ская М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онференция студентов и молодых ученых вузов Южного Федерального округа, посвященной 40-летнему юбилею Кубанского государственного университета физической культуры, спорта и туризма (январь-март 2009 года), г. Краснод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, экономические и психологические последствия мирового финансового кризиса: междисциплинарный подход (14 мая 2009 г. г. Краснода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вузовская региона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бухгалтерской отчетности в условиях реформирования бухгалтерского учета и отчетности: Материалы студенческой межвузовской конференции (23 декабря 2009 г. г. Краснодар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нская М. В., Калинская А. В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студенческая научно-практическая конференция (21 апреля 2009 г.) г. Краснода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н А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вузовск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ППС ФГОУ ВПО «Кубанский ГАУ» - «Развитие экономики страны в посткризисный период и ее информационное обеспеч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дя В.В.</w:t>
            </w:r>
          </w:p>
          <w:p>
            <w:pPr>
              <w:pStyle w:val="Normal"/>
              <w:jc w:val="center"/>
              <w:rPr/>
            </w:pPr>
            <w:r>
              <w:rPr/>
              <w:t>Дегальцева Ж.В.</w:t>
            </w:r>
          </w:p>
          <w:p>
            <w:pPr>
              <w:pStyle w:val="Normal"/>
              <w:jc w:val="center"/>
              <w:rPr/>
            </w:pPr>
            <w:r>
              <w:rPr/>
              <w:t>Зяброва Н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3:00Z</dcterms:created>
  <dc:creator>GOVDYA V.V.</dc:creator>
  <dc:description/>
  <cp:keywords/>
  <dc:language>en-US</dc:language>
  <cp:lastModifiedBy>Ира</cp:lastModifiedBy>
  <cp:lastPrinted>2010-11-18T10:07:00Z</cp:lastPrinted>
  <dcterms:modified xsi:type="dcterms:W3CDTF">2011-04-10T16:55:00Z</dcterms:modified>
  <cp:revision>17</cp:revision>
  <dc:subject/>
  <dc:title>Расшифровка к таблице 6 «Научные конференции»</dc:title>
</cp:coreProperties>
</file>