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МИНИСТЕРСТВО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ое государств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УБАНСКИЙ ГОСУДАРСТВЕННЫЙ АГРАР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НИВЕРСИТ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федра терапии и фармаколог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проведению лабораторно – практиче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 студентами 4 – го курс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линико-лабораторные исследования и терапия животных с заболеваниями преджелуд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дар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08:00Z</dcterms:created>
  <dc:creator>Анна</dc:creator>
  <dc:description/>
  <dc:language>en-US</dc:language>
  <cp:lastModifiedBy>Анна</cp:lastModifiedBy>
  <dcterms:modified xsi:type="dcterms:W3CDTF">2012-05-12T05:23:00Z</dcterms:modified>
  <cp:revision>3</cp:revision>
  <dc:subject/>
  <dc:title/>
</cp:coreProperties>
</file>