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подготовки магистров к экзамену по дисциплин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нтегрированная защита полевых культур» по направлению магист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тегрированная защита растений» 110215.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/>
        <w:t>1. Роль фактора защиты растений в стабилизации производства растениеводческой продукции.</w:t>
      </w:r>
    </w:p>
    <w:p>
      <w:pPr>
        <w:pStyle w:val="Normal"/>
        <w:spacing w:lineRule="auto" w:line="360"/>
        <w:ind w:left="-540" w:hanging="0"/>
        <w:rPr/>
      </w:pPr>
      <w:r>
        <w:rPr/>
        <w:t>2. Значение почвенного плодородия в повышении супрессивности почвы.</w:t>
      </w:r>
    </w:p>
    <w:p>
      <w:pPr>
        <w:pStyle w:val="Normal"/>
        <w:spacing w:lineRule="auto" w:line="360"/>
        <w:ind w:left="-540" w:hanging="0"/>
        <w:rPr/>
      </w:pPr>
      <w:r>
        <w:rPr/>
        <w:t>3. Причины накопления в почве инфекции факультативных сапротрофов.</w:t>
      </w:r>
    </w:p>
    <w:p>
      <w:pPr>
        <w:pStyle w:val="Normal"/>
        <w:spacing w:lineRule="auto" w:line="360"/>
        <w:ind w:left="-540" w:hanging="0"/>
        <w:rPr/>
      </w:pPr>
      <w:r>
        <w:rPr/>
        <w:t>4. Приемы повышения плодородия почвы и их значение в контроле фитосанитарной обстановки.</w:t>
      </w:r>
    </w:p>
    <w:p>
      <w:pPr>
        <w:pStyle w:val="Normal"/>
        <w:spacing w:lineRule="auto" w:line="360"/>
        <w:ind w:left="-540" w:hanging="0"/>
        <w:rPr/>
      </w:pPr>
      <w:r>
        <w:rPr/>
        <w:t>5. Пути повышения антифитопатогенного потенциала почвы.</w:t>
      </w:r>
    </w:p>
    <w:p>
      <w:pPr>
        <w:pStyle w:val="Normal"/>
        <w:spacing w:lineRule="auto" w:line="360"/>
        <w:ind w:left="-540" w:hanging="0"/>
        <w:rPr/>
      </w:pPr>
      <w:r>
        <w:rPr/>
        <w:t>6. Влияние избытка или недостатка азота на фитосанитарное состояние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7. Влияние избытка или недостатка фосфора на фитосанитарное состояние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8. Роль калия в сохранении естественного иммунитета с.-х. растений к болезням.</w:t>
      </w:r>
    </w:p>
    <w:p>
      <w:pPr>
        <w:pStyle w:val="Normal"/>
        <w:spacing w:lineRule="auto" w:line="360"/>
        <w:ind w:left="-540" w:hanging="0"/>
        <w:rPr/>
      </w:pPr>
      <w:r>
        <w:rPr/>
        <w:t>9. Влияние микроэлементов на устойчивость с.-х. растений к болезням.</w:t>
      </w:r>
    </w:p>
    <w:p>
      <w:pPr>
        <w:pStyle w:val="Normal"/>
        <w:spacing w:lineRule="auto" w:line="360"/>
        <w:ind w:left="-540" w:hanging="0"/>
        <w:rPr/>
      </w:pPr>
      <w:r>
        <w:rPr/>
        <w:t>10. Роль сбалансированного минерального питания в контроле фитосанитарного состояния полевых культур.</w:t>
      </w:r>
    </w:p>
    <w:p>
      <w:pPr>
        <w:pStyle w:val="Normal"/>
        <w:spacing w:lineRule="auto" w:line="360"/>
        <w:ind w:left="-540" w:hanging="0"/>
        <w:rPr/>
      </w:pPr>
      <w:r>
        <w:rPr/>
        <w:t>11. Влияние способов основной обработки почвы на фитосанитарную обстановку.</w:t>
      </w:r>
    </w:p>
    <w:p>
      <w:pPr>
        <w:pStyle w:val="Normal"/>
        <w:spacing w:lineRule="auto" w:line="360"/>
        <w:ind w:left="-540" w:hanging="0"/>
        <w:rPr/>
      </w:pPr>
      <w:r>
        <w:rPr/>
        <w:t>12. Значение агроландшафтного земледелия в контроле фитосанитарного состояния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13. Роль севооборота в управлении фитосанитарным состоянием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14. Приемы повышения интенсивности утилизации послеуборочных остатков.</w:t>
      </w:r>
    </w:p>
    <w:p>
      <w:pPr>
        <w:pStyle w:val="Normal"/>
        <w:spacing w:lineRule="auto" w:line="360"/>
        <w:ind w:left="-540" w:hanging="0"/>
        <w:rPr/>
      </w:pPr>
      <w:r>
        <w:rPr/>
        <w:t>15. Роль сорта и гибрида в управлении фитосанитарной обстановкой в агроценозах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16. Учет абиотических факторов в интегрированных системах защиты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17. Значение биотических факторов в контроле фитосанитарного состояния с.-х. культур.</w:t>
      </w:r>
    </w:p>
    <w:p>
      <w:pPr>
        <w:pStyle w:val="Normal"/>
        <w:spacing w:lineRule="auto" w:line="360"/>
        <w:ind w:left="-540" w:hanging="0"/>
        <w:rPr/>
      </w:pPr>
      <w:r>
        <w:rPr/>
        <w:t>18. Роль прогноза развития вредных организмов в интегрированной защите растений.</w:t>
      </w:r>
    </w:p>
    <w:p>
      <w:pPr>
        <w:pStyle w:val="Normal"/>
        <w:spacing w:lineRule="auto" w:line="360"/>
        <w:ind w:left="-540" w:hanging="0"/>
        <w:rPr/>
      </w:pPr>
      <w:r>
        <w:rPr/>
        <w:t>19. Причины снижения иммунитета с.-х. растений к болезням.</w:t>
      </w:r>
    </w:p>
    <w:p>
      <w:pPr>
        <w:pStyle w:val="Normal"/>
        <w:spacing w:lineRule="auto" w:line="360"/>
        <w:ind w:left="-540" w:hanging="0"/>
        <w:rPr/>
      </w:pPr>
      <w:r>
        <w:rPr/>
        <w:t>20. Сочетание методов защиты в интегрированных системах.</w:t>
      </w:r>
    </w:p>
    <w:p>
      <w:pPr>
        <w:pStyle w:val="Normal"/>
        <w:spacing w:lineRule="auto" w:line="360"/>
        <w:ind w:left="-540" w:hanging="0"/>
        <w:rPr/>
      </w:pPr>
      <w:r>
        <w:rPr/>
        <w:t>21. Аспекты агротехнического метода защиты растений от комплекса вредных организмов.</w:t>
      </w:r>
    </w:p>
    <w:p>
      <w:pPr>
        <w:pStyle w:val="Normal"/>
        <w:spacing w:lineRule="auto" w:line="360"/>
        <w:ind w:left="-540" w:hanging="0"/>
        <w:rPr/>
      </w:pPr>
      <w:r>
        <w:rPr/>
        <w:t>22. Место биологического метода в интегрированных системах защиты растений.</w:t>
      </w:r>
    </w:p>
    <w:p>
      <w:pPr>
        <w:pStyle w:val="Normal"/>
        <w:spacing w:lineRule="auto" w:line="360"/>
        <w:ind w:left="-540" w:hanging="0"/>
        <w:rPr/>
      </w:pPr>
      <w:r>
        <w:rPr/>
        <w:t>23. Экологическая целесообразность применения пест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24. Токсикологическая целесообразность применения пест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25. Экономическая целесообразность применения пест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26. Научно-обоснованное применение современного ассортимента герб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27. Научно-обоснованное применение современного ассортимента инсектицидов и акар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28. Научно-обоснованное применение современного ассортимента фунг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29. Качество и оперативность применения биологических и химических пестицидов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30. Значение обработки семян пестицидами в интегрированной системе защиты.</w:t>
      </w:r>
    </w:p>
    <w:p>
      <w:pPr>
        <w:pStyle w:val="Normal"/>
        <w:spacing w:lineRule="auto" w:line="360"/>
        <w:ind w:left="-540" w:hanging="0"/>
        <w:rPr/>
      </w:pPr>
      <w:r>
        <w:rPr/>
        <w:t>31. Интегрированная система защиты озимой пшеницы от комплекса болезней.</w:t>
      </w:r>
    </w:p>
    <w:p>
      <w:pPr>
        <w:pStyle w:val="Normal"/>
        <w:spacing w:lineRule="auto" w:line="360"/>
        <w:ind w:left="-540" w:hanging="0"/>
        <w:rPr/>
      </w:pPr>
      <w:r>
        <w:rPr/>
        <w:t>32. Интегрированная система защиты озимой пшеницы от комплекса вредителей.</w:t>
      </w:r>
    </w:p>
    <w:p>
      <w:pPr>
        <w:pStyle w:val="Normal"/>
        <w:spacing w:lineRule="auto" w:line="360"/>
        <w:ind w:left="-540" w:hanging="0"/>
        <w:rPr/>
      </w:pPr>
      <w:r>
        <w:rPr/>
        <w:t>33. Роль технологий возделывания в управлении фитосанитарной обстановкой в агроценозе озимой пшеницы.</w:t>
      </w:r>
    </w:p>
    <w:p>
      <w:pPr>
        <w:pStyle w:val="Normal"/>
        <w:spacing w:lineRule="auto" w:line="360"/>
        <w:ind w:left="-540" w:hanging="0"/>
        <w:rPr/>
      </w:pPr>
      <w:r>
        <w:rPr/>
        <w:t>34. Тактика защиты озимой пшеницы от болезней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35. Интегрированная система защиты озимого ячменя от болезней, вредителей и сорной растительности.</w:t>
      </w:r>
    </w:p>
    <w:p>
      <w:pPr>
        <w:pStyle w:val="Normal"/>
        <w:spacing w:lineRule="auto" w:line="360"/>
        <w:ind w:left="-540" w:hanging="0"/>
        <w:rPr/>
      </w:pPr>
      <w:r>
        <w:rPr/>
        <w:t>36. Интегрированная система защиты кукурузы на зерно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rPr/>
      </w:pPr>
      <w:r>
        <w:rPr/>
        <w:t>37. Интегрированная система защиты риса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rPr/>
      </w:pPr>
      <w:r>
        <w:rPr/>
        <w:t>38. Интегрированная система защиты подсолнечника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rPr/>
      </w:pPr>
      <w:r>
        <w:rPr/>
        <w:t>39. Тактика защиты сахарной свеклы от сорной растительности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40. Тактика защиты сахарной свеклы от болезней и вредителей в интегрированных системах защиты.</w:t>
      </w:r>
    </w:p>
    <w:p>
      <w:pPr>
        <w:pStyle w:val="Normal"/>
        <w:spacing w:lineRule="auto" w:line="360"/>
        <w:ind w:left="-540" w:hanging="0"/>
        <w:rPr/>
      </w:pPr>
      <w:r>
        <w:rPr/>
        <w:t>41. Интегрированная система защиты зернового гороха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rPr/>
      </w:pPr>
      <w:r>
        <w:rPr/>
        <w:t>42. Интегрированная система защиты сои от вредителей. болезней и сорной растительности.</w:t>
      </w:r>
    </w:p>
    <w:p>
      <w:pPr>
        <w:pStyle w:val="Normal"/>
        <w:spacing w:lineRule="auto" w:line="360"/>
        <w:ind w:left="-540" w:hanging="0"/>
        <w:rPr/>
      </w:pPr>
      <w:r>
        <w:rPr/>
        <w:t>43. Принципы управления фитосанитарной обстановкой в агроценозах фуражной люцерны.</w:t>
      </w:r>
    </w:p>
    <w:p>
      <w:pPr>
        <w:pStyle w:val="Normal"/>
        <w:spacing w:lineRule="auto" w:line="360"/>
        <w:ind w:left="-540" w:hanging="0"/>
        <w:rPr/>
      </w:pPr>
      <w:r>
        <w:rPr/>
        <w:t>44. Интегрированная система защиты семенной люцерны от вредителей и болезней.</w:t>
      </w:r>
    </w:p>
    <w:p>
      <w:pPr>
        <w:pStyle w:val="Normal"/>
        <w:spacing w:lineRule="auto" w:line="360"/>
        <w:ind w:left="-540" w:hanging="0"/>
        <w:rPr/>
      </w:pPr>
      <w:r>
        <w:rPr/>
        <w:t>45. Интегрированная система защиты рапса от вредителей и болезней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едущий преподаватель,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офессор                                                                                                 Э.А. Пикуш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одготовки магистров к экзамену по дисциплине «Интегрированная защита плодовых, овощных культур и винограда» по направлению магистратуры «Интегрированная защита растений» 110215.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 Роль принципов интегрированного растениеводства  в контроле фитосанитарного состояния овощных культу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 Роль абиотических факторов в контроле фитосанитарного состояния плодовых культу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 Значение селекции в интегрированной защите раст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 Значение сорта в контроле фитосанитарного состояния плодовых культур и виноград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. Роль минерального питания в контроле фитосанитарного состояния овощных культур в защищенном грунт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. Значение севооборота в контроле болезней и вредителей пасленовых овощных культу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7. Пути повышения антифитопатогенного потенциала почвы в овощеводств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8. Сочетание методов защиты в технологиях выращивания томатов в открытом грунт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9. Агротехнический метод в интегрированных системах защиты виноград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0. Биологический метод в интегрированных системах защиты виноград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1. Биологический метод в системе защиты томатов от хлопковой совк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2. Роль биологического метода защиты в интегрированном растениеводств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3. Современный ассортимент биологических препаратов для защиты овощных культур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4. Роль прогноза развития популяций вредных организмов в интегрированной защите раст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5. Химический метод в интегрированных системах защиты плодовых культур и виноград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6. Интегрированная система защиты томатов открытого грунта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7. Интегрированная система защиты томатов защищенного грунт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8. Интегрированная система защиты огурца открытого грунта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9. Интегрированная система защиты огурца защищенного грунт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0. Интегрированная система защиты перца сладкого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1. Интегрированная система защиты баклажан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2. Интегрированная система защиты капусты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3. Интегрированная система защиты редис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4. Интегрированная система защиты лука и чеснок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5. Интегрированная система защиты арбуза и дыни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6. Интегрированная система защиты моркови 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7. Интегрированная система защиты столовой свеклы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8. Интегрированная система защиты овощного горох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9. Интегрированная система защиты  сахарной кукурузы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0. Интегрированная система защиты зеленных культур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1. Интегрированная система защиты яблони  от комплекса вредител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2. Интегрированная система защиты яблони от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3. Интегрированная система защиты груши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4. Интегрированная система защиты сливы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5. Интегрированная система защиты вишни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6. Интегрированная система защиты черешни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7. Интегрированная система защиты персик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8. Интегрированная система защиты неплодоносящего сада (яблоня, груша) от вредителей, болезней и сорной раститель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9. Интегрированная система защиты алычи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0. Интегрированная система защиты малины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1. Интегрированная система защиты смородины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2. Интегрированная система защиты крыжовника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3. Интегрированная система защиты земляники от вредителей и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4. Интегрированная система защиты винограда от комплекса вредител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5. Интегрированная система защиты винограда от комплекса болез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едущий преподаватель,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офессор                                                                                                 Э.А. Пикуш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3:00Z</dcterms:created>
  <dc:creator>1</dc:creator>
  <dc:description/>
  <dc:language>en-US</dc:language>
  <cp:lastModifiedBy>Alexandr Zamotajlov</cp:lastModifiedBy>
  <cp:lastPrinted>2001-01-01T06:22:00Z</cp:lastPrinted>
  <dcterms:modified xsi:type="dcterms:W3CDTF">2011-02-06T07:43:00Z</dcterms:modified>
  <cp:revision>19</cp:revision>
  <dc:subject/>
  <dc:title/>
</cp:coreProperties>
</file>