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сельского хозяйства и </w:t>
        <w:br/>
        <w:t>перерабатывающей промышленност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Куба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одых ученых и специалистов Кубанского государственного аграр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одых ученых и специалистов аграрных образовательных и науч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-й Всероссийской научно-практической конференции молодых ученых </w:t>
      </w:r>
      <w:r>
        <w:rPr>
          <w:rFonts w:cs="Times New Roman" w:ascii="Times New Roman" w:hAnsi="Times New Roman"/>
          <w:b/>
          <w:sz w:val="24"/>
          <w:szCs w:val="24"/>
        </w:rPr>
        <w:t>«Научное обеспечение агропромышленного комплекса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26-28 ноября 2013 г. на базе Кубанского государственного аграрного университета по адресу: </w:t>
        <w:br/>
        <w:t>350044, г. Краснодар, ул. Калинина, 13, Кубанский ГАУ, главный корпу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и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химия, почвове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генетика, цит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и ветеринар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ация и электр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одство, овощеводство, виноградар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АП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о, эк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аспекты развития АП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водное хозя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переработка с/х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необходимо до 10 ноября 2013 года предостави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ую от организации заявку с распределением по направлениям конференции (с указанием названия организации, фамилии и инициалов докладчиков, тем доклад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докладов в распечатанном виде (2 экземпляра) и электронном носителе (на CD диск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карту участника конференции (приложение) и работу </w:t>
      </w: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по адресу: 350044, г. Краснодар, ул. Калинина, 128 а, комн. 206, отдел науки (территория Кубанского ГАУ за 17 общежитием – Учебно-лабораторный корпус (двухэтажное здание с табличкой «Управление науки и инноваций»)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tdel_naukikga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Намазовой Т.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автор (до 35 лет) представляет не более 1 доклада. Допускается соавторство. По итогам конференции запланировано издание сборника материалов конференции, сформированного по результатам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ям тези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1-2 полных страниц, выполненные на белой бумаге формата А5 (145x210 мм) в текстовом процессоре MS Word (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 через 1,0 интервал с полями: нижнее, верхнее, левое по 2,5 см., правое – 1,5 с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статьи – в центре, полужирным шрифтом, размер 12, первая буква заглавная. Под названием: фамилия и инициалы автора (шрифт 10), ниже – полное название организации (шрифт 10, курси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текст выполняется 10 шрифтом, выровненным по ширине, без пометок и испр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олжны быть тщательно выверены, второй экземпляр подписан авт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зисах не должно быть рисунков и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выполненные с нарушением требований, к публикации не принимаются. Материалы публикуются в авторск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8-(861)-221-58-74, Намазова Татьяна Александров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 участника для участия в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-й Всероссийской научно-практической конференции </w:t>
        <w:br/>
        <w:t>молодых ученых «Научное обеспечение АП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93"/>
        <w:gridCol w:w="584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по паспорту, 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 ученое з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участника конференции для контактов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д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правляющей организации для контактов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д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д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naukikga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2:00Z</dcterms:created>
  <dc:creator>Отдел науки</dc:creator>
  <dc:description/>
  <cp:keywords/>
  <dc:language>en-US</dc:language>
  <cp:lastModifiedBy>Отдел науки</cp:lastModifiedBy>
  <dcterms:modified xsi:type="dcterms:W3CDTF">2013-10-15T12:54:00Z</dcterms:modified>
  <cp:revision>5</cp:revision>
  <dc:subject/>
  <dc:title/>
</cp:coreProperties>
</file>