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Министерство сельского хозяйства российской федерации</w:t>
      </w:r>
    </w:p>
    <w:p>
      <w:pPr>
        <w:pStyle w:val="2"/>
        <w:widowControl w:val="false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2"/>
        <w:widowControl w:val="false"/>
        <w:rPr/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  <w:t>КУБАНСКИЙ ГОСУДАРСТВЕННЫЙ АГРАРНЫЙ УНИВЕРСИТЕТ</w:t>
      </w:r>
    </w:p>
    <w:p>
      <w:pPr>
        <w:pStyle w:val="Heading3"/>
        <w:keepNext w:val="false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  <w:t>Экономический факультет</w:t>
      </w:r>
    </w:p>
    <w:p>
      <w:pPr>
        <w:pStyle w:val="3"/>
        <w:widowControl w:val="false"/>
        <w:spacing w:lineRule="auto" w:line="2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3"/>
        <w:widowControl w:val="false"/>
        <w:spacing w:lineRule="auto" w:line="240"/>
        <w:rPr/>
      </w:pPr>
      <w:r>
        <w:rPr>
          <w:b w:val="false"/>
          <w:caps/>
          <w:sz w:val="24"/>
        </w:rPr>
        <w:t>Кафедра организации производства и ИННОВАЦИОННОЙ деятельности</w:t>
      </w:r>
    </w:p>
    <w:p>
      <w:pPr>
        <w:pStyle w:val="Normal"/>
        <w:widowControl w:val="false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ерзев И.А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widowControl w:val="false"/>
        <w:spacing w:lineRule="auto" w:line="360"/>
        <w:rPr>
          <w:b w:val="false"/>
          <w:b w:val="false"/>
          <w:i/>
          <w:i/>
          <w:spacing w:val="80"/>
          <w:sz w:val="52"/>
          <w:szCs w:val="52"/>
        </w:rPr>
      </w:pPr>
      <w:r>
        <w:rPr>
          <w:b w:val="false"/>
          <w:i/>
          <w:spacing w:val="80"/>
          <w:sz w:val="52"/>
          <w:szCs w:val="52"/>
        </w:rPr>
        <w:t>РАБОЧАЯ ТЕТРАД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рактических занятий по курсу «Инвестирование научных проектов в агроинженери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spacing w:lineRule="auto" w:line="480"/>
        <w:rPr/>
      </w:pPr>
      <w:r>
        <w:rPr/>
        <w:t>Ф.И.О.__________________________________________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  <w:t>Группа____________________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, 2013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8"/>
        </w:rPr>
        <w:t xml:space="preserve">Рабочую тетрадь подготовил: к.э.н., доцент И.А. Переверзев. 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9"/>
        <w:gridCol w:w="268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ind w:left="1512" w:hanging="1620"/>
              <w:rPr>
                <w:bCs/>
                <w:sz w:val="28"/>
              </w:rPr>
            </w:pPr>
            <w:r>
              <w:rPr>
                <w:bCs/>
                <w:sz w:val="28"/>
              </w:rPr>
              <w:t>Рецензент: д.э.н., профессо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В.О. Шишкин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Рабочая тетрадь рассмотрена и одобрена на заседании кафедры организации производства и инновационной деятельности. Протокол №15 от 04 марта 2013 года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Рабочая тетрадь  утверждена методической комиссией экономического факультета. Протокол №7 от 11 марта 2013 года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Заведующий кафедрой, профессор </w:t>
        <w:tab/>
        <w:tab/>
        <w:tab/>
        <w:tab/>
        <w:tab/>
        <w:t>Ю.И. Бершицкий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методической комиссии экономического факультета, доктор экономических наук, професс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олмаче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4"/>
      </w:tblGrid>
      <w:tr>
        <w:trPr>
          <w:trHeight w:val="1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определения технико-экономических показателей эффективности  использования тракторных агрегатов……………………………………….</w:t>
            </w:r>
          </w:p>
          <w:p>
            <w:pPr>
              <w:pStyle w:val="Normal"/>
              <w:widowControl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оставление производственной программы ремонтной мастерской и калькуляция себестоимости ремонтных работ……………………...</w:t>
            </w:r>
          </w:p>
          <w:p>
            <w:pPr>
              <w:pStyle w:val="Normal"/>
              <w:widowControl w:val="false"/>
              <w:ind w:left="360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ЛАНИРОВАНИЕ ОБЪЕМА ТРАНСПОРТНЫХ РАБОТ И КАЛЬКУЛЯЦИЯ СЕБЕСТОИМОСТИ ТОННО-КИЛОМЕТРА ГРУЗОВОГО АВТОТРАНСПОРТА……………………………….</w:t>
            </w:r>
          </w:p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aps/>
                <w:sz w:val="28"/>
                <w:szCs w:val="28"/>
              </w:rPr>
              <w:t>Организационно-экономическая характеристика предприятий…………………………………………………….</w:t>
            </w:r>
          </w:p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НОМИЧЕСКАЯ ОЦЕНКА ЭФФЕКТИВНОСТИ ИНВЕСТИЦИОННЫХ ПРОЕКТОВ ……………………..…………</w:t>
            </w:r>
          </w:p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02605</wp:posOffset>
                </wp:positionH>
                <wp:positionV relativeFrom="paragraph">
                  <wp:posOffset>142113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111.9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. определения технико-экономических показателей эффективности  использования тракторных агрег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своение студентами методических подходов для экономической оценки тракторных агрегатов при их комплектовании для выполнения соответствующих работ в растение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ние 1.1.</w:t>
      </w:r>
      <w:r>
        <w:rPr>
          <w:sz w:val="28"/>
          <w:szCs w:val="28"/>
        </w:rPr>
        <w:t xml:space="preserve"> Ознакомление с исходными да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сходными дан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Занести исходные данные в таблицу рабочей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дивидуальным заданием, которое выдается преподавателем,  заполняется таблица исходных данных </w:t>
      </w:r>
      <w:r>
        <w:rPr>
          <w:i/>
          <w:sz w:val="28"/>
          <w:szCs w:val="28"/>
        </w:rPr>
        <w:t>(табл. 1.1)</w:t>
      </w:r>
      <w:r>
        <w:rPr>
          <w:sz w:val="28"/>
          <w:szCs w:val="28"/>
        </w:rPr>
        <w:t xml:space="preserve"> по каждому из предложенных  вариантов тракторных агрег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тщательно изучается и анализир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возделыванию или уборке с.х. культуры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3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1 – 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"/>
        <w:gridCol w:w="1443"/>
        <w:gridCol w:w="1143"/>
        <w:gridCol w:w="1143"/>
        <w:gridCol w:w="1143"/>
      </w:tblGrid>
      <w:tr>
        <w:trPr>
          <w:trHeight w:val="30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но-тракторный агрегат</w:t>
            </w:r>
          </w:p>
        </w:tc>
      </w:tr>
      <w:tr>
        <w:trPr>
          <w:trHeight w:val="8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льскохозяйственных машин в агрегате, шт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агрегата, га/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ханизаторов, че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спомогательных рабочих, че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ный разряд сельскохозяйственных рабо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ая тарифная ставка, руб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механизаторов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вспомогательных рабочих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доплат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механизаторам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вспомогательным рабочим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p>
                </m:sSubSup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расхода топлива, кг/г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цена топлива, руб./к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, руб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трактор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сельхозмашины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сцепки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Норма амортизационных </w:t>
              <w:br/>
              <w:t>отчислений, %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трактор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сельхозмашины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сцепки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Норма отчислений на ремонты и техническое обслуживание, %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трактор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сельхозмашины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сцепки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годовая нагрузка, ч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трактор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t xml:space="preserve"> 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сельхозмашины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ab/>
              <w:t>сцепки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должение таблицы 1.1</w:t>
            </w:r>
          </w:p>
        </w:tc>
      </w:tr>
      <w:tr>
        <w:trPr>
          <w:trHeight w:val="302" w:hRule="atLeast"/>
        </w:trPr>
        <w:tc>
          <w:tcPr>
            <w:tcW w:w="4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трактор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сельхозмашин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сцеп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двигателя трактора, к</w:t>
            </w:r>
            <w:r>
              <w:rPr>
                <w:caps/>
              </w:rPr>
              <w:t>в</w:t>
            </w:r>
            <w:r>
              <w:rPr/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1620"/>
        <w:rPr>
          <w:sz w:val="28"/>
          <w:szCs w:val="28"/>
        </w:rPr>
      </w:pPr>
      <w:r>
        <w:rPr>
          <w:b/>
          <w:sz w:val="28"/>
          <w:szCs w:val="28"/>
        </w:rPr>
        <w:t>Задание 1.2</w:t>
      </w:r>
      <w:r>
        <w:rPr>
          <w:sz w:val="28"/>
          <w:szCs w:val="28"/>
        </w:rPr>
        <w:t>. Рассчитать основные технико-экономические показатели использования машинно-тракторных агрегатов и определить наиболее эффективный агрегат для выполнения технологической операции по заданн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ссчитать основные технико-экономические показатели  использования машинно-тракторных агрегатов и определить наиболее эффективный агрегат для выполнения с.х. операции по заданному крите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извести сравнительную оценку и определить экономический эффект от использования выбранного агре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сновных технико-экономических показатели  использования машинно-тракторных агрегатов проводится в </w:t>
      </w:r>
      <w:r>
        <w:rPr>
          <w:i/>
          <w:sz w:val="28"/>
          <w:szCs w:val="28"/>
        </w:rPr>
        <w:t xml:space="preserve">таблице  1.2 </w:t>
      </w:r>
      <w:r>
        <w:rPr>
          <w:sz w:val="28"/>
          <w:szCs w:val="28"/>
        </w:rPr>
        <w:t xml:space="preserve">с использованием предложенных формул.  Далее заполняется и рассчитывается </w:t>
      </w:r>
      <w:r>
        <w:rPr>
          <w:i/>
          <w:sz w:val="28"/>
          <w:szCs w:val="28"/>
        </w:rPr>
        <w:t>таблиц 1.3 и 1.4</w:t>
      </w:r>
      <w:r>
        <w:rPr>
          <w:sz w:val="28"/>
          <w:szCs w:val="28"/>
        </w:rPr>
        <w:t>, в которых происходит сравнительная оценка эффективности использования выбранного по результатам расчета варианта М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2 – Показатели экономической эффективности использования машинно-тракторных агре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65"/>
        <w:gridCol w:w="4656"/>
        <w:gridCol w:w="1175"/>
        <w:gridCol w:w="1175"/>
        <w:gridCol w:w="1176"/>
      </w:tblGrid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для расчет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но-тракторный агрегат</w:t>
            </w:r>
          </w:p>
        </w:tc>
      </w:tr>
      <w:tr>
        <w:trPr>
          <w:trHeight w:val="510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ая производительность </w:t>
              <w:br/>
              <w:t xml:space="preserve">агрегата, 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з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з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труда, чел.-ч.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ые затраты, руб.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м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в том числе: оплата труд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4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ц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амортизация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ремонты и Т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9pt" filled="f" o:ole="">
                  <v:imagedata r:id="rId5" o:title=""/>
                </v:shape>
                <o:OLEObject Type="Embed" ProgID="" ShapeID="ole_rId4" DrawAspect="Content" ObjectID="_1773278589" r:id="rId4"/>
              </w:objec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  <w:tab/>
              <w:t>стоимость ТСМ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м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стоимость вспомогательных материало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9pt" filled="f" o:ole="">
                  <v:imagedata r:id="rId8" o:title=""/>
                </v:shape>
                <o:OLEObject Type="Embed" ProgID="" ShapeID="ole_rId7" DrawAspect="Content" ObjectID="_1264468528" r:id="rId7"/>
              </w:objec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овложения, руб.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денные затраты, руб.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емкость, кг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513080</wp:posOffset>
                      </wp:positionV>
                      <wp:extent cx="363855" cy="450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39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.75pt;margin-top:40.4pt;width:28.6pt;height:35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Энергоемкость, кВт.ч/г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56260</wp:posOffset>
                      </wp:positionV>
                      <wp:extent cx="4572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85pt;margin-top:43.8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3 – Сравнительная оценка экономической эффективности использования предлагаемого </w:t>
        <w:br/>
        <w:t>(выбранного) вариа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93"/>
        <w:gridCol w:w="1066"/>
        <w:gridCol w:w="1066"/>
        <w:gridCol w:w="1069"/>
        <w:gridCol w:w="1080"/>
        <w:gridCol w:w="1080"/>
        <w:gridCol w:w="1080"/>
        <w:gridCol w:w="1086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обозначени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значение показател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ффект </w:t>
            </w:r>
          </w:p>
        </w:tc>
      </w:tr>
      <w:tr>
        <w:trPr>
          <w:trHeight w:val="576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шинно-тракторный агрег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носит., % 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ла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>
          <w:trHeight w:val="48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агрегата, га /се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з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труда, чел.ч/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ые затраты, руб./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плата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/>
              <w:t>амортиз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/>
              <w:t>ремонты и 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9pt" filled="f" o:ole="">
                  <v:imagedata r:id="rId10" o:title=""/>
                </v:shape>
                <o:OLEObject Type="Embed" ProgID="" ShapeID="ole_rId9" DrawAspect="Content" ObjectID="_2030059815" r:id="rId9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/>
              <w:t>стоимость ТС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/>
              <w:t>стоимость вспомогательных матери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9pt" filled="f" o:ole="">
                  <v:imagedata r:id="rId13" o:title=""/>
                </v:shape>
                <o:OLEObject Type="Embed" ProgID="" ShapeID="ole_rId12" DrawAspect="Content" ObjectID="_519106862" r:id="rId1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овложения, руб./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е затраты, руб./га (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емкость, </w:t>
            </w:r>
          </w:p>
          <w:p>
            <w:pPr>
              <w:pStyle w:val="Normal"/>
              <w:rPr/>
            </w:pPr>
            <w:r>
              <w:rPr/>
              <w:t xml:space="preserve">кг/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Энергоемкость, </w:t>
            </w:r>
          </w:p>
          <w:p>
            <w:pPr>
              <w:pStyle w:val="Normal"/>
              <w:rPr/>
            </w:pPr>
            <w:r>
              <w:rPr/>
              <w:t xml:space="preserve">кВт/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4810</wp:posOffset>
                </wp:positionH>
                <wp:positionV relativeFrom="paragraph">
                  <wp:posOffset>240030</wp:posOffset>
                </wp:positionV>
                <wp:extent cx="363855" cy="450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.35pt;margin-top:18.9pt;width:28.6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15400</wp:posOffset>
                </wp:positionH>
                <wp:positionV relativeFrom="paragraph">
                  <wp:posOffset>626110</wp:posOffset>
                </wp:positionV>
                <wp:extent cx="6858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pt;margin-top:49.3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4 – Итоговые показатели эффективности использования предлагаемого (выбранного) варианта М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77"/>
        <w:gridCol w:w="3032"/>
        <w:gridCol w:w="1800"/>
        <w:gridCol w:w="1800"/>
      </w:tblGrid>
      <w:tr>
        <w:trPr>
          <w:trHeight w:val="26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обозначен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ормула для расч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шинно-тракторный агрегат</w:t>
            </w:r>
          </w:p>
        </w:tc>
      </w:tr>
      <w:tr>
        <w:trPr>
          <w:trHeight w:val="80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 экономия приведенных затрат, руб./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з</m:t>
                    </m:r>
                  </m:sub>
                </m:sSub>
              </m:oMath>
            </m:oMathPara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капиталовложений,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эффективности капиталовло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</m:oMath>
            </m:oMathPara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з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29700</wp:posOffset>
                </wp:positionH>
                <wp:positionV relativeFrom="paragraph">
                  <wp:posOffset>233680</wp:posOffset>
                </wp:positionV>
                <wp:extent cx="723900" cy="46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1pt;margin-top:18.4pt;width:56.9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0230</wp:posOffset>
                </wp:positionH>
                <wp:positionV relativeFrom="paragraph">
                  <wp:posOffset>231140</wp:posOffset>
                </wp:positionV>
                <wp:extent cx="3435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95pt;margin-top:18.2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6845</wp:posOffset>
                </wp:positionH>
                <wp:positionV relativeFrom="paragraph">
                  <wp:posOffset>706120</wp:posOffset>
                </wp:positionV>
                <wp:extent cx="3429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.35pt;margin-top:55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Тема 2. Составление производственной программы ремонтной мастерской и калькуляция себестоимости ремонтных работ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а выполняется с целью освоения планирования ремонтных работ в мастерских сельскохозяйственных предприятий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ходными данными служат задания, выданные каждому студент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дание 2.1.</w:t>
      </w:r>
      <w:r>
        <w:rPr>
          <w:sz w:val="28"/>
          <w:szCs w:val="28"/>
        </w:rPr>
        <w:t xml:space="preserve"> Составить производственную программу мастерской и рассчитать трудоемкость на ее выполне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продукции по видам ремонтируемых объектов и в целом мастер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ассчитать трудоемкость по видам ремонтируемых объектов и в целом по мастер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рограмму мастерской в условиях ремо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оимость валовой продукции определяется исходя из количества ремонтируемых объектов и действующих отпускных цен на них. Для расчета трудоемкости по видам объектов используют трудоемкость на единицу и количество объек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ых ремонтов определяется делением общей трудоемкости на программу, на трудоемкость условного ремонта, то есть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 условный ремонт принимают 300 чел.ч/шт. Все расчеты сводятся в </w:t>
      </w:r>
      <w:r>
        <w:rPr>
          <w:i/>
          <w:sz w:val="28"/>
          <w:szCs w:val="28"/>
        </w:rPr>
        <w:t>таблицу 2.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Производственная программа и ее трудоемкость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21"/>
        <w:gridCol w:w="1519"/>
        <w:gridCol w:w="1601"/>
        <w:gridCol w:w="1381"/>
        <w:gridCol w:w="1396"/>
      </w:tblGrid>
      <w:tr>
        <w:trPr>
          <w:trHeight w:val="34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емонтируемого объек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йствую-щая отпуск-ная цена, руб./ш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валовой продукции, руб./г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4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а, чел.ч/ш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чел.ч/год</w:t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того количество условных ремонтов за год составит:</w:t>
      </w:r>
    </w:p>
    <w:tbl>
      <w:tblPr>
        <w:tblW w:w="34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4"/>
        <w:gridCol w:w="1952"/>
        <w:gridCol w:w="374"/>
      </w:tblGrid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у.р.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34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2340" w:hanging="1800"/>
        <w:rPr/>
      </w:pPr>
      <w:r>
        <w:rPr>
          <w:b/>
          <w:sz w:val="28"/>
          <w:szCs w:val="28"/>
        </w:rPr>
        <w:t>Задание 2.2.</w:t>
      </w:r>
      <w:r>
        <w:rPr>
          <w:sz w:val="28"/>
          <w:szCs w:val="28"/>
        </w:rPr>
        <w:t xml:space="preserve"> Определить лимит прямых затрат на программу мастерско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лимит затрат на оплату труда производственным рабочим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мит на запасные ча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мит на ремонтные материал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роизводственных рабочих мастерской определяется с учетом полезного фонда времени одного рабочего за год (</w:t>
      </w:r>
      <w:r>
        <w:rPr>
          <w:i/>
          <w:sz w:val="28"/>
          <w:szCs w:val="28"/>
        </w:rPr>
        <w:t>табл. 2.3</w:t>
      </w:r>
      <w:r>
        <w:rPr>
          <w:sz w:val="28"/>
          <w:szCs w:val="28"/>
        </w:rPr>
        <w:t xml:space="preserve">)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я этого рассчитывается баланс рабочего времени одного рабочего за год (</w:t>
      </w:r>
      <w:r>
        <w:rPr>
          <w:i/>
          <w:sz w:val="28"/>
          <w:szCs w:val="28"/>
        </w:rPr>
        <w:t>табл. 2.2.</w:t>
      </w:r>
      <w:r>
        <w:rPr>
          <w:sz w:val="28"/>
          <w:szCs w:val="28"/>
        </w:rPr>
        <w:t xml:space="preserve">)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еиспользуемое время (основные и дополнительные отпуска, отпуска на учебу и т.п.) планируется на основе данных предыдущих лет (в среднем 10% от номинального фонда времени). При определении средней продолжительности рабочего дня учитывается его длительность для различных профессий, сокращенный день подростков, длительность ночной смены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hanging="1800"/>
        <w:rPr>
          <w:sz w:val="28"/>
          <w:szCs w:val="28"/>
        </w:rPr>
      </w:pPr>
      <w:r>
        <w:rPr>
          <w:sz w:val="28"/>
          <w:szCs w:val="28"/>
        </w:rPr>
        <w:t>Таблица 2.2 – Баланс рабочего времени одного производственного рабочего мастерск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965"/>
      </w:tblGrid>
      <w:tr>
        <w:trPr>
          <w:trHeight w:val="5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ендарный фонд времени, д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бочие дни – 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 т.ч.: праздничные дни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72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инальный фонд рабочего времени, д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используемое время, д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зный фонд времени 1 рабочего, д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зный фонд времени одного производственного рабочего, ч/год (Ф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широкого профиля при планировании 70% общей трудоемкости отводится для работ с нормальными условиями труда и 30% - для работ с вредными услови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ходным данным задания, определяется средневзвешенный разряд рабочих с нормальными и вредными условиями тру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Таблица 2.3 – Расчет численности производственных рабочих мастерской и лимита затрат на оплату их труда</w:t>
      </w:r>
    </w:p>
    <w:p>
      <w:pPr>
        <w:pStyle w:val="Normal"/>
        <w:widowControl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620"/>
      </w:tblGrid>
      <w:tr>
        <w:trPr>
          <w:trHeight w:val="8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на программу, чел.ч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фонд времени одного рабочего, ч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-</w:t>
            </w:r>
          </w:p>
        </w:tc>
      </w:tr>
      <w:tr>
        <w:trPr>
          <w:trHeight w:val="349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-</w:t>
            </w:r>
          </w:p>
        </w:tc>
      </w:tr>
      <w:tr>
        <w:trPr>
          <w:trHeight w:val="3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разряд рабочих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рмальных условиях труд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редных условиях труд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 средневзвешенного разряда рабочих, руб./ч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рмальных условиях труд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редных условиях труд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невзвешенная часовая тарифная ставка, руб./ч (Т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ямой тарифный фонд оплаты труда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мии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дбавки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сновной оплаты труда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в фонд социального страх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оплату труда, руб./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м интерполяции рассчитывается часовая тарифная ставка для средневзвешенных разрядов рабочих с различными условиями труда, а затем в целом по мастерско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тарифный фонд оплаты труда определяется умножением общей трудоемкости на программу на средневзвешенную часовую тарифную ставк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ланируется до 5% прямого тарифного фонда. Надбавка за работу в ночные смены, в праздничные дни, за обучение учеников выплачиваются до 1% тарифного фонда. Дополнительная оплата планируется не более 10% от основной оплаты рабоч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имит затрат на запасные части устанавливается в пределах их расходования, в среднем это составляет примерно _____% от суммы оплаты труда производственным рабочи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имит затрат на ремонтные материалы принимается в размере ____% от суммы оплаты тру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оплату труда производственным рабочим, стоимость запасных частей и ремонтных материалов составляет прямые затраты мастерской при выполнении производствен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340" w:hanging="1620"/>
        <w:rPr/>
      </w:pPr>
      <w:r>
        <w:rPr>
          <w:b/>
          <w:sz w:val="28"/>
          <w:szCs w:val="28"/>
        </w:rPr>
        <w:t>Задание 2.3.</w:t>
      </w:r>
      <w:r>
        <w:rPr>
          <w:sz w:val="28"/>
          <w:szCs w:val="28"/>
        </w:rPr>
        <w:t xml:space="preserve"> Определить лимит общепроизводственных затрат мастерско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Рассчитать лимит общепроизводственных затрат на пр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оизводственные затраты включают сумму различных производственных издержек, учитываемых в целом по мастерской. К ним относятся следующие расх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лата труда общепроизводственного персонала мастерской. Расчет данной суммы затрат сводится в </w:t>
      </w:r>
      <w:r>
        <w:rPr>
          <w:i/>
          <w:sz w:val="28"/>
          <w:szCs w:val="28"/>
        </w:rPr>
        <w:t>таблицу 2.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имит затрат на амортизацию ремонты, технические обслуживания (ТО) основных средств мастерской. Расчет этой статьи затрат представлен в </w:t>
      </w:r>
      <w:r>
        <w:rPr>
          <w:i/>
          <w:sz w:val="28"/>
          <w:szCs w:val="28"/>
        </w:rPr>
        <w:t>таблице 2.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стоимости электроэнергии. Ремонтная мастерская расходует электроэнергию для технологических целей и на освещение. Лимит затрат на технологическую электроэнергию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</w:rPr>
        <w:t xml:space="preserve"> - стоимость энергии технологической, руб./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щность, потребляемая оборудованием, кВ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зный фонд времени одного работника, ч./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агрузки оборудования (0,85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одновременности работы оборудования (0,6-0,7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потери в сети (0,96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олезного действия электродвигателя (0,85-0,9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электроэнергии технологической, руб./кВт.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затрат на ос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- стоимость электроэнергии на освещение, руб./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 расхода энергии, кВт.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ощадь мастерско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дежурное освещ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имость электроэнергии на освещение, руб./кВт.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имит стоимости электроэнергии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Таблица 2.4 – Состав общепроизводственного персонала и его фонд на оплату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215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, долж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ной оклад, руб./меся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мии и надбавки,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фонд основной оплаты,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оплата (10% от основной), руб./го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ия на социальное страхование, руб./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годовой фонд заработной платы, руб./год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Таблица 2.5 – Лимит затрат на амортизацию, ремонт и ТО основных средств мастер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6"/>
        <w:gridCol w:w="1468"/>
        <w:gridCol w:w="1408"/>
        <w:gridCol w:w="1301"/>
        <w:gridCol w:w="1301"/>
      </w:tblGrid>
      <w:tr>
        <w:trPr>
          <w:trHeight w:val="73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, тыс. руб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тчислений,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тчислений, руб./год</w:t>
            </w:r>
          </w:p>
        </w:tc>
      </w:tr>
      <w:tr>
        <w:trPr>
          <w:trHeight w:val="11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морти-зац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емонты и 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морти-з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емонты и ТО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мастер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астер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инвент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затрат на отопление мастерской. Затраты на отопление определяются по форму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 xml:space="preserve"> - затраты на отопление, руб./год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 расхода топлива, кг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Вт.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м здани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внутренняя температура в отопительный период, градус (18ºС – требования охраны труда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наружная температура в отопительный период, градус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оплива, руб./кг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Вт.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тирочные и вспомогательные материалы рассчитываются укрупнено на производственного рабочего ( ____ руб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быстроизнашивающегося хозяйственного инвентаря, мелких инструментов, спецодежды планируется укрупнено на производственного рабочего ( ____ руб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асходуемую воду планируют на производственного рабочего ( ____ руб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затрат на охрану труда и технику безопасности планируется на каждого работника мастерской ( ____ руб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чие, неучтенные в предыдущих статьях затраты, планируются от </w:t>
      </w:r>
      <w:r>
        <w:rPr>
          <w:sz w:val="28"/>
          <w:szCs w:val="28"/>
          <w:u w:val="single"/>
        </w:rPr>
        <w:t>2% до 4%</w:t>
      </w:r>
      <w:r>
        <w:rPr>
          <w:sz w:val="28"/>
          <w:szCs w:val="28"/>
        </w:rPr>
        <w:t xml:space="preserve"> от основной оплаты труда производственных рабоч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считанные статьи общепроизводственных затрат заносятся в </w:t>
      </w:r>
      <w:r>
        <w:rPr>
          <w:i/>
          <w:sz w:val="28"/>
          <w:szCs w:val="28"/>
        </w:rPr>
        <w:t>таблицу 2.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6. Статьи общепроизводств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26"/>
      </w:tblGrid>
      <w:tr>
        <w:trPr>
          <w:trHeight w:val="36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тра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/год</w:t>
            </w:r>
          </w:p>
        </w:tc>
      </w:tr>
      <w:tr>
        <w:trPr>
          <w:trHeight w:val="74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общепроизводственного персонала мастерск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амортизацию основных сред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ремонты и ТО основных сред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электроэнерг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отопл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обтирочные и вспомогательные материа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быстроизнашивающийся хозяйственный инвент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расходуемую вод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охрану труда и технику безопас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 на прочи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1620"/>
        <w:rPr>
          <w:sz w:val="28"/>
          <w:szCs w:val="28"/>
        </w:rPr>
      </w:pPr>
      <w:r>
        <w:rPr>
          <w:b/>
          <w:sz w:val="28"/>
          <w:szCs w:val="28"/>
        </w:rPr>
        <w:t>Задание 2.4.</w:t>
      </w:r>
      <w:r>
        <w:rPr>
          <w:sz w:val="28"/>
          <w:szCs w:val="28"/>
        </w:rPr>
        <w:t xml:space="preserve"> Определить результативные показатели ее работы ремонтной мастер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новные результативные показатели деятельности масте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ходя из программы ремонтной мастерской (см</w:t>
      </w:r>
      <w:r>
        <w:rPr>
          <w:i/>
          <w:sz w:val="28"/>
          <w:szCs w:val="28"/>
        </w:rPr>
        <w:t>. табл. 2.1</w:t>
      </w:r>
      <w:r>
        <w:rPr>
          <w:sz w:val="28"/>
          <w:szCs w:val="28"/>
        </w:rPr>
        <w:t>) и лимитов денежно-материальных затрат на ее выполнение определяются удельные производственные затраты (себестоимость)  единицы ремонта (условного ремонта) и затраты человеко-час. Расчет сводится в таблицу 2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>Таблица 2.7 – Расчет денежно-материальных затрат (расценки) на единицу ремонта и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888"/>
      </w:tblGrid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статья затра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мастерской, у.р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оизводственных рабочих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запасные части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ремонтные материалы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х затрат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имит общепроизводственных расходов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изводственных затрат, руб./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траты на человеко-час,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овный ремонт, руб./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вершение выполнения задания определяются результативные показатели работы мастерской, которые исчисляются на основе ранее рассчитанных показателей и заносятся в </w:t>
      </w:r>
      <w:r>
        <w:rPr>
          <w:i/>
          <w:sz w:val="28"/>
          <w:szCs w:val="28"/>
        </w:rPr>
        <w:t>таблицу 2.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8 – Показатели работы маст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85"/>
      </w:tblGrid>
      <w:tr>
        <w:trPr>
          <w:trHeight w:val="40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аловой продукции, руб./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работника, руб.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ого рабочего, руб.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уб. основных производственных фондов, руб.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оизводственной площади, руб.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-ч., руб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реализации условного ремонта,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ПЛАНИРОВАНИЕ ОБЪЕМА ТРАНСПОРТНЫХ РАБОТ И КАЛЬКУЛЯЦИЯ СЕБЕСТОИМОСТИ ТОННО-КИЛОМЕТРА ГРУЗОВОГО АВТОТРАНСПОРТА</w:t>
      </w:r>
    </w:p>
    <w:p>
      <w:pPr>
        <w:pStyle w:val="Normal"/>
        <w:spacing w:lineRule="auto" w:line="4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данной темы предусматривается ознакомить студентов с организацией работы автопарка. 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1. </w:t>
      </w:r>
      <w:r>
        <w:rPr>
          <w:sz w:val="28"/>
          <w:szCs w:val="28"/>
        </w:rPr>
        <w:t>Определить объем выполняемого грузооборота, и рассчитать лимиты денежно-материальных затрат по автопарку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ListParagraph"/>
        <w:numPr>
          <w:ilvl w:val="0"/>
          <w:numId w:val="5"/>
        </w:numPr>
        <w:spacing w:lineRule="auto" w:line="40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ехнико-экономические показатели по автопарку и на их основе определить объем грузооборо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7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нд заработной платы водительскому составу с доплатами и начисл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7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требность в топливно-смазочных материалах и их стоим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7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отчислений на амортизацию, ремонты и технические обслуживания подвижного состава автопарка и затраты на износ рези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7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общепроизводственных затрат по автопарку;</w:t>
      </w:r>
    </w:p>
    <w:p>
      <w:pPr>
        <w:pStyle w:val="Normal"/>
        <w:spacing w:lineRule="auto" w:line="40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Студенту преподавателем выдается вариант исходных данных в разрезе марок автомобилей, на основании которых рассчитывается система показателей и устанавливается объем грузоперевозок в тоннах и грузооборота в тонно-километрах. Расчеты сводятся в </w:t>
      </w:r>
      <w:r>
        <w:rPr>
          <w:i/>
          <w:sz w:val="28"/>
          <w:szCs w:val="28"/>
        </w:rPr>
        <w:t>таблицу 3.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1 – Расчет объема работ грузовых автомобилей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32"/>
        <w:gridCol w:w="990"/>
        <w:gridCol w:w="990"/>
        <w:gridCol w:w="991"/>
        <w:gridCol w:w="1273"/>
      </w:tblGrid>
      <w:tr>
        <w:trPr>
          <w:trHeight w:val="501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арку</w:t>
            </w:r>
          </w:p>
        </w:tc>
      </w:tr>
      <w:tr>
        <w:trPr>
          <w:trHeight w:val="501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число автомашин,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автомобиля, 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автопарка, 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грузоподъем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тоннаж автопарка, 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автомобиля в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-дней в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-дней пребывания в хозяй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сстояние перевозки грузов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обег автомобиля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обег автомобиля с грузом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здок с грузом 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автомобилей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автомобилей с грузом,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т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рузооборота, ткм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на одну среднесписочную автомобиле-тонну, 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на одну среднесписочную автомобиле-тонну, т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мита всех видов затрат производится по маркам автомобилей и в целом по парк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водителей складываются из прямого фонда оплаты труда и доплат. Прямой фонд исчисляется по отдельным тарифным расценкам за перевезенные тонны груза и пробег автомобиля. Доплаты водителям выплачиваются за классность по рассчитанному нормативу от прямого фонда оплаты труда. Процент доплат устанавливается в соответствии с количеством водителей и их классностью. (квалификацией).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В фонд оплаты труда включается оплата отпусков, которая определяется также по установленному нормативу от суммы прямого фонда и доплаты за классность. Все это в  сумме составляет основной фонд оплаты труда. Сумма основного фонда с учетом отчислений на социальное страхование образует общий фонд оплаты тру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опливно-смазочных материалах и их стоимость рассчитывается в разрезе марок автомобиля исходя из норм расхода топлива, планируемого объема транспортных работ (</w:t>
      </w:r>
      <w:r>
        <w:rPr>
          <w:rFonts w:cs="Times New Roman" w:ascii="Times New Roman" w:hAnsi="Times New Roman"/>
          <w:i/>
          <w:sz w:val="28"/>
          <w:szCs w:val="28"/>
        </w:rPr>
        <w:t>табл. 3.1</w:t>
      </w:r>
      <w:r>
        <w:rPr>
          <w:rFonts w:cs="Times New Roman" w:ascii="Times New Roman" w:hAnsi="Times New Roman"/>
          <w:sz w:val="28"/>
          <w:szCs w:val="28"/>
        </w:rPr>
        <w:t xml:space="preserve">), цен на топливо и смазочные материалы. Расчет производится в </w:t>
      </w:r>
      <w:r>
        <w:rPr>
          <w:rFonts w:cs="Times New Roman" w:ascii="Times New Roman" w:hAnsi="Times New Roman"/>
          <w:i/>
          <w:sz w:val="28"/>
          <w:szCs w:val="28"/>
        </w:rPr>
        <w:t>таблицах 3.3 и 3.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, связанных с амортизацией автомобилей и затрат на их ремонты и технические обслуживания, а также на восстановление резины производится в соответствии с существующими нормами отчислений на указанные цели и заносится в </w:t>
      </w:r>
      <w:r>
        <w:rPr>
          <w:rFonts w:cs="Times New Roman" w:ascii="Times New Roman" w:hAnsi="Times New Roman"/>
          <w:i/>
          <w:sz w:val="28"/>
          <w:szCs w:val="28"/>
        </w:rPr>
        <w:t>таблицу 3.5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общего назначения (общепроизводственные) рассчитываются в </w:t>
      </w:r>
      <w:r>
        <w:rPr>
          <w:rFonts w:cs="Times New Roman" w:ascii="Times New Roman" w:hAnsi="Times New Roman"/>
          <w:i/>
          <w:sz w:val="28"/>
          <w:szCs w:val="28"/>
        </w:rPr>
        <w:t>таблицах 3.6. и 3.7</w:t>
      </w:r>
      <w:r>
        <w:rPr>
          <w:rFonts w:cs="Times New Roman" w:ascii="Times New Roman" w:hAnsi="Times New Roman"/>
          <w:sz w:val="28"/>
          <w:szCs w:val="28"/>
        </w:rPr>
        <w:t>. Для этого устанавливается общепроизводственный персонал парка, должностные оклады, стоимость общегаражных средств производства и нормативы отчислений по ним на амортизацию ремонты и технические обслуживания.</w:t>
      </w:r>
    </w:p>
    <w:p>
      <w:pPr>
        <w:pStyle w:val="ListParagraph"/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ероприятия по технике безопасности рассчитываются из расчета на одного водителя.</w:t>
      </w:r>
    </w:p>
    <w:p>
      <w:pPr>
        <w:pStyle w:val="ListParagraph"/>
        <w:tabs>
          <w:tab w:val="clear" w:pos="708"/>
          <w:tab w:val="center" w:pos="1134" w:leader="none"/>
          <w:tab w:val="left" w:pos="7680" w:leader="none"/>
        </w:tabs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планируются в размере 2-4% от суммы оплаты труда водителей.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Сумма всех вышеперечисленных расходов (</w:t>
      </w:r>
      <w:r>
        <w:rPr>
          <w:i/>
          <w:sz w:val="28"/>
          <w:szCs w:val="28"/>
        </w:rPr>
        <w:t>табл. 3.2 + 3.3 + 3.4 + 3.5 + 3.6 + 3.7</w:t>
      </w:r>
      <w:r>
        <w:rPr>
          <w:sz w:val="28"/>
          <w:szCs w:val="28"/>
        </w:rPr>
        <w:t>) составит общий лимит денежно-материальных затрат по автопарку, в том числе по каждой марке автомобиля (</w:t>
      </w:r>
      <w:r>
        <w:rPr>
          <w:i/>
          <w:sz w:val="28"/>
          <w:szCs w:val="28"/>
        </w:rPr>
        <w:t>табл. 3.8.</w:t>
      </w:r>
      <w:r>
        <w:rPr>
          <w:sz w:val="28"/>
          <w:szCs w:val="28"/>
        </w:rPr>
        <w:t>)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2 – расчет фонда на оплату труда 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08"/>
        <w:gridCol w:w="1297"/>
        <w:gridCol w:w="1008"/>
        <w:gridCol w:w="1298"/>
        <w:gridCol w:w="1440"/>
        <w:gridCol w:w="1729"/>
        <w:gridCol w:w="1441"/>
        <w:gridCol w:w="1536"/>
        <w:gridCol w:w="1874"/>
        <w:gridCol w:w="1297"/>
      </w:tblGrid>
      <w:tr>
        <w:trPr>
          <w:trHeight w:val="6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ная расценка оплаты труда во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ого фонда с оплаты труда, руб./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классность, руб./г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пусков, руб./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сновного фонда оплаты труда,  руб./го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онд социального страхования, руб./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на оплату труда, руб.</w:t>
            </w:r>
          </w:p>
        </w:tc>
      </w:tr>
      <w:tr>
        <w:trPr>
          <w:trHeight w:val="6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евезенные тонн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бе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т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км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уб./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ар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66090</wp:posOffset>
                </wp:positionH>
                <wp:positionV relativeFrom="paragraph">
                  <wp:posOffset>1119505</wp:posOffset>
                </wp:positionV>
                <wp:extent cx="469900" cy="450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8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.7pt;margin-top:88.1pt;width:36.9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89645</wp:posOffset>
                </wp:positionH>
                <wp:positionV relativeFrom="paragraph">
                  <wp:posOffset>1207135</wp:posOffset>
                </wp:positionV>
                <wp:extent cx="8001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6.35pt;margin-top:95.0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3.3 – Расчет потребности в топливе и смазочных материалах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67"/>
        <w:gridCol w:w="1108"/>
        <w:gridCol w:w="1108"/>
        <w:gridCol w:w="947"/>
        <w:gridCol w:w="1420"/>
      </w:tblGrid>
      <w:tr>
        <w:trPr>
          <w:trHeight w:val="642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арку</w:t>
            </w:r>
          </w:p>
        </w:tc>
      </w:tr>
      <w:tr>
        <w:trPr>
          <w:trHeight w:val="120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автомобилей, 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рузооборота, т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м пробега,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весь пробег,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ткм,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сход топлива на транспортные работы,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топливе,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вода в весовые велич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уется топлива, к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мазочных материалах, кг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/>
            </w:pPr>
            <w:r>
              <w:rPr>
                <w:sz w:val="28"/>
                <w:szCs w:val="28"/>
              </w:rPr>
              <w:t>В. том числе автол  ( ____ 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ые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/>
            </w:pPr>
            <w:r>
              <w:rPr>
                <w:sz w:val="28"/>
                <w:szCs w:val="28"/>
              </w:rPr>
              <w:t>масла ( ____ 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( ____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/>
      </w:pPr>
      <w:r>
        <w:rPr>
          <w:sz w:val="28"/>
          <w:szCs w:val="28"/>
        </w:rPr>
        <w:t>Таблица 3.4 – Расчет стоимости топлива и смазочных материалов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34"/>
        <w:gridCol w:w="1134"/>
        <w:gridCol w:w="1136"/>
        <w:gridCol w:w="1180"/>
        <w:gridCol w:w="1581"/>
      </w:tblGrid>
      <w:tr>
        <w:trPr>
          <w:trHeight w:val="807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арку</w:t>
            </w:r>
          </w:p>
        </w:tc>
      </w:tr>
      <w:tr>
        <w:trPr>
          <w:trHeight w:val="1514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сновного топлива, руб.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ого топлива, 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г смазочных материалов, руб.: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ых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а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азочных материалов, руб./год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онных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а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пливно-смазочных материалов, 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3</w:t>
      </w:r>
      <w:r>
        <w:rPr/>
        <w:t>.5 – Расчет отчислений на амортизацию, ремонты, технические обслуживания и износ резины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801"/>
        <w:gridCol w:w="2438"/>
        <w:gridCol w:w="1518"/>
        <w:gridCol w:w="1260"/>
        <w:gridCol w:w="1200"/>
        <w:gridCol w:w="1137"/>
        <w:gridCol w:w="1278"/>
      </w:tblGrid>
      <w:tr>
        <w:trPr>
          <w:trHeight w:val="40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арку</w:t>
            </w:r>
          </w:p>
        </w:tc>
      </w:tr>
      <w:tr>
        <w:trPr>
          <w:trHeight w:val="40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, 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автомобиля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автомобиля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 на полное восстановление в % от балансовой стоимости автомобиля на 1000 км пробе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полное восстановление автомобиля, руб./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числений на ремонты на 1000 км пробег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то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числений на восстановление резины на 1000 км пробег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 на износ резины, руб./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 на ремонты и ТО, руб./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о</m:t>
                    </m:r>
                  </m:sub>
                </m:sSub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то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00</wp:posOffset>
                </wp:positionH>
                <wp:positionV relativeFrom="paragraph">
                  <wp:posOffset>27305</wp:posOffset>
                </wp:positionV>
                <wp:extent cx="330200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05pt;margin-top:2.15pt;width:25.9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297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1pt;margin-top:16.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Таблица 3.6 – Расчет фонда заработной платы общепроизводственного персонала га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32"/>
        <w:gridCol w:w="1833"/>
        <w:gridCol w:w="2114"/>
        <w:gridCol w:w="1833"/>
        <w:gridCol w:w="1974"/>
        <w:gridCol w:w="1768"/>
      </w:tblGrid>
      <w:tr>
        <w:trPr>
          <w:trHeight w:val="89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ботников и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работников,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заработной платы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заработной платы,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онд социального страхования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заработной платы, руб.</w:t>
            </w:r>
          </w:p>
        </w:tc>
      </w:tr>
      <w:tr>
        <w:trPr>
          <w:trHeight w:val="2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араж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/>
      </w:pPr>
      <w:r>
        <w:rPr>
          <w:sz w:val="28"/>
          <w:szCs w:val="28"/>
        </w:rPr>
        <w:t>Таблица 3.7 – Расчет отчислений на амортизацию, ремонты и технические обслуживания по основным фондам гаража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83"/>
        <w:gridCol w:w="2481"/>
        <w:gridCol w:w="2481"/>
        <w:gridCol w:w="2482"/>
        <w:gridCol w:w="2482"/>
      </w:tblGrid>
      <w:tr>
        <w:trPr>
          <w:trHeight w:val="65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, 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тчислений в % от стоимост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руб./год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мортиза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ы и 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мортизац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ы и ТО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гараж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133985</wp:posOffset>
                      </wp:positionV>
                      <wp:extent cx="363855" cy="450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39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.6pt;margin-top:10.55pt;width:28.6pt;height:35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46845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.35pt;margin-top:7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340" w:hanging="1620"/>
        <w:rPr/>
      </w:pPr>
      <w:r>
        <w:rPr>
          <w:b/>
          <w:sz w:val="28"/>
          <w:szCs w:val="28"/>
        </w:rPr>
        <w:t xml:space="preserve">Задание 3.2 </w:t>
      </w:r>
      <w:r>
        <w:rPr>
          <w:sz w:val="28"/>
          <w:szCs w:val="28"/>
        </w:rPr>
        <w:t>Определить расчетную цену по маркам автомобилей за тонну груза и километр пробега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260" w:leader="none"/>
          <w:tab w:val="left" w:pos="7680" w:leader="none"/>
        </w:tabs>
        <w:spacing w:lineRule="auto" w:line="36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кам автомобилей вычислить расчетную цену за тонну перевозимого груз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260" w:leader="none"/>
          <w:tab w:val="left" w:pos="7680" w:leader="none"/>
        </w:tabs>
        <w:spacing w:lineRule="auto" w:line="36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ркам автомобилей вычислить расчетную цену за километр пробега автомобиля.</w:t>
      </w:r>
    </w:p>
    <w:p>
      <w:pPr>
        <w:pStyle w:val="ListParagraph"/>
        <w:tabs>
          <w:tab w:val="clear" w:pos="708"/>
          <w:tab w:val="center" w:pos="1134" w:leader="none"/>
          <w:tab w:val="left" w:pos="7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чет расценок сводится в </w:t>
      </w:r>
      <w:r>
        <w:rPr>
          <w:i/>
          <w:sz w:val="28"/>
          <w:szCs w:val="28"/>
        </w:rPr>
        <w:t>таблицу 3.8</w:t>
      </w:r>
      <w:r>
        <w:rPr>
          <w:sz w:val="28"/>
          <w:szCs w:val="28"/>
        </w:rPr>
        <w:t xml:space="preserve">. Для этого в качестве исходных данных из </w:t>
      </w:r>
      <w:r>
        <w:rPr>
          <w:i/>
          <w:sz w:val="28"/>
          <w:szCs w:val="28"/>
        </w:rPr>
        <w:t>таблицы 3.1</w:t>
      </w:r>
      <w:r>
        <w:rPr>
          <w:sz w:val="28"/>
          <w:szCs w:val="28"/>
        </w:rPr>
        <w:t xml:space="preserve"> выбирается по маркам автомобилей общий пробег и объем перевозимых ими грузов. Из предыдущих расчетов определяются лимиты затрат на перевозку груза (тонны) и на километр пробега автомобилей. 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го общепроизводственных затрат: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127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з.оп </w:t>
      </w:r>
      <w:r>
        <w:rPr>
          <w:sz w:val="28"/>
          <w:szCs w:val="28"/>
        </w:rPr>
        <w:t>- затраты на оплату труда общепроизводственного персонала, руб./год;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bscript"/>
        </w:rPr>
        <w:t xml:space="preserve">оф  </w:t>
      </w:r>
      <w:r>
        <w:rPr>
          <w:sz w:val="28"/>
          <w:szCs w:val="28"/>
        </w:rPr>
        <w:t>- отчисления на амортизацию основных фондов гаража, руб./год;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 оф</w:t>
      </w:r>
      <w:r>
        <w:rPr>
          <w:sz w:val="28"/>
          <w:szCs w:val="28"/>
        </w:rPr>
        <w:t xml:space="preserve"> - отчисления на ремонты и ТО основных фондов гаража, руб./год.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ямые затраты денежных средств включают следующие статьи: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зш </w:t>
      </w:r>
      <w:r>
        <w:rPr>
          <w:sz w:val="28"/>
          <w:szCs w:val="28"/>
        </w:rPr>
        <w:t>– заработная плата шоферов, руб./год;</w:t>
      </w:r>
    </w:p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тсм </w:t>
      </w:r>
      <w:r>
        <w:rPr>
          <w:sz w:val="28"/>
          <w:szCs w:val="28"/>
        </w:rPr>
        <w:t>– стоимость расходуемых ТСМ, руб./год;</w:t>
      </w:r>
    </w:p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амортизационные отчисления на подвижный состав, руб./год;</w:t>
      </w:r>
    </w:p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рто </w:t>
      </w:r>
      <w:r>
        <w:rPr>
          <w:sz w:val="28"/>
          <w:szCs w:val="28"/>
        </w:rPr>
        <w:t>– затраты на ремонты и ТО автомобилей, руб./год;</w:t>
      </w:r>
    </w:p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вр </w:t>
      </w:r>
      <w:r>
        <w:rPr>
          <w:sz w:val="28"/>
          <w:szCs w:val="28"/>
        </w:rPr>
        <w:t>– затраты на восстановление резины, руб./год.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одного тонно-километра (ткм)  рассчитывается по формуле: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к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1560" w:hanging="709"/>
        <w:jc w:val="both"/>
        <w:rPr/>
      </w:pPr>
      <w:r>
        <w:rPr>
          <w:sz w:val="28"/>
          <w:szCs w:val="28"/>
        </w:rPr>
        <w:t>где ∑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ямые затраты денежных средств на использование автомобилей, руб./год;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   ∑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o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щепроизводственные затраты, руб./год;</w:t>
      </w:r>
    </w:p>
    <w:p>
      <w:pPr>
        <w:pStyle w:val="Normal"/>
        <w:tabs>
          <w:tab w:val="clear" w:pos="708"/>
          <w:tab w:val="center" w:pos="1134" w:leader="none"/>
          <w:tab w:val="left" w:pos="7680" w:leader="none"/>
        </w:tabs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   ∑</w:t>
      </w:r>
      <w:r>
        <w:rPr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ткм </w:t>
      </w:r>
      <w:r>
        <w:rPr>
          <w:sz w:val="28"/>
          <w:szCs w:val="28"/>
        </w:rPr>
        <w:t>– объем грузооборота, ткм/год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2"/>
        <w:gridCol w:w="2284"/>
        <w:gridCol w:w="1285"/>
        <w:gridCol w:w="1181"/>
        <w:gridCol w:w="1413"/>
        <w:gridCol w:w="1440"/>
        <w:gridCol w:w="1440"/>
        <w:gridCol w:w="1276"/>
      </w:tblGrid>
      <w:tr>
        <w:trPr>
          <w:trHeight w:val="1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затрат, руб./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автопарку, руб.</w:t>
            </w:r>
          </w:p>
        </w:tc>
      </w:tr>
      <w:tr>
        <w:trPr>
          <w:trHeight w:val="1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исления на амортизацию, ремонты, ТО и восстановление рез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производственные затра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 по пар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нну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м пробега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7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8 – Определение расчетных цен за тонну груза и километр пробега</w:t>
      </w:r>
    </w:p>
    <w:p>
      <w:p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18" w:leader="none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96265</wp:posOffset>
                </wp:positionH>
                <wp:positionV relativeFrom="paragraph">
                  <wp:posOffset>1040130</wp:posOffset>
                </wp:positionV>
                <wp:extent cx="363855" cy="450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pt;margin-top:81.9pt;width:28.6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32545</wp:posOffset>
                </wp:positionH>
                <wp:positionV relativeFrom="paragraph">
                  <wp:posOffset>1624965</wp:posOffset>
                </wp:positionV>
                <wp:extent cx="457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.35pt;margin-top:127.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4. Организационно-экономическая характеристика предприят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своение студентами методики составление общей организационно-экономической характеристики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1 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>Проанализировать состав и структуру земельных угодий в хозяйств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Земля в сельскохозяйственном производстве выступает в качестве главного средства производства. Земельные ресурсы предприятия подразделяются на сельскохозяйственные и несельскохозяйственные..</w:t>
      </w:r>
    </w:p>
    <w:p>
      <w:pPr>
        <w:pStyle w:val="Normal"/>
        <w:ind w:left="1620" w:hanging="16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6"/>
        <w:ind w:firstLine="720"/>
        <w:rPr/>
      </w:pPr>
      <w:r>
        <w:rPr>
          <w:sz w:val="30"/>
          <w:szCs w:val="28"/>
        </w:rPr>
        <w:t>Таблица 4.1 - Состав и структура земельных угодий в хозяйстве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273"/>
        <w:gridCol w:w="1272"/>
        <w:gridCol w:w="980"/>
        <w:gridCol w:w="850"/>
      </w:tblGrid>
      <w:tr>
        <w:trPr>
          <w:trHeight w:val="914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Виды угод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______г. </w:t>
              <w:br/>
              <w:t>к ______г.</w:t>
            </w:r>
          </w:p>
        </w:tc>
      </w:tr>
      <w:tr>
        <w:trPr/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ая земельная площадь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сельскохозяйственных угодий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firstLine="72"/>
              <w:rPr/>
            </w:pPr>
            <w:r>
              <w:rPr/>
              <w:t>в том числе: паш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32"/>
              <w:rPr/>
            </w:pPr>
            <w:r>
              <w:rPr/>
              <w:t>сенок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32"/>
              <w:rPr/>
            </w:pPr>
            <w:r>
              <w:rPr/>
              <w:t>паст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32"/>
              <w:rPr/>
            </w:pPr>
            <w:r>
              <w:rPr/>
              <w:t>многолетние наса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сные массивы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уды и водоемы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земли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посевов в хозяйстве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дельный вес сельскохозяйственных угодий в общей земельной площади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дельный вес пашни в составе сельскохозяйственных угодий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дельный вес посевов в пашне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Задание 4.2 </w:t>
      </w:r>
      <w:r>
        <w:rPr>
          <w:sz w:val="28"/>
          <w:szCs w:val="28"/>
        </w:rPr>
        <w:t>Дать характеристику ресурсов предприят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е своей деятельности любое предприятие должно обладать набором ресурсов.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Таблица 4.2 – Характеристика ресурсов</w:t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378"/>
        <w:gridCol w:w="1318"/>
        <w:gridCol w:w="1095"/>
        <w:gridCol w:w="1095"/>
      </w:tblGrid>
      <w:tr>
        <w:trPr>
          <w:trHeight w:val="462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г. в % к</w:t>
            </w:r>
          </w:p>
        </w:tc>
      </w:tr>
      <w:tr>
        <w:trPr>
          <w:trHeight w:val="721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г.</w:t>
            </w:r>
          </w:p>
        </w:tc>
      </w:tr>
      <w:tr>
        <w:trPr>
          <w:trHeight w:val="59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рабочих, чел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занятых в сельском хозяйств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ельскохозяйственных угодий, 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1 рабочего в сельском хозяйств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всех основных средств, 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сновному производству, 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плату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оплата труда 1 работника в сельском хозяйстве, тыс. 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сумма оборотных активов, 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: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всех возрастов, тыс.гол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нергетических мощностей, л.с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, штук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ов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ов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х автомобилей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вооруженность, л.с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обеспеченность, л.с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3 </w:t>
      </w:r>
      <w:r>
        <w:rPr>
          <w:sz w:val="28"/>
          <w:szCs w:val="28"/>
        </w:rPr>
        <w:t>Расчет показателей жффективности деятельности предприят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тороны деятельности предприятия получают свою оценку через показатели финансовых результатов. Наиболее важные из них отражены в Форме № 2 бухгалтерского отчета предприятия - «Отчет о прибылях и убытках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left="2340" w:hanging="2340"/>
        <w:outlineLvl w:val="0"/>
        <w:rPr/>
      </w:pPr>
      <w:r>
        <w:rPr>
          <w:sz w:val="28"/>
          <w:szCs w:val="28"/>
        </w:rPr>
        <w:t xml:space="preserve">Таблица 4.3 – Основные показатели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78"/>
        <w:gridCol w:w="1318"/>
        <w:gridCol w:w="1095"/>
        <w:gridCol w:w="930"/>
      </w:tblGrid>
      <w:tr>
        <w:trPr>
          <w:trHeight w:val="377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г. в % к</w:t>
            </w:r>
          </w:p>
        </w:tc>
      </w:tr>
      <w:tr>
        <w:trPr>
          <w:trHeight w:val="377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 , 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 реализации продук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42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себестоимость, тыс. 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производство продук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7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от реализации, 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  продук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( убыточность), 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родук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ЭКОНОМИЧЕСКАЯ ОЦЕНКА ЭФФЕКТИВНОСТИ ИНВЕСТИЦИОННЫХ ПРОЕКТОВ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. Размер инвестиций в создание новой технологической линии производства подшипников составляет 21000 тыс. рублей. Размер ставки дисконта – 15,5%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нвестиций в первом году - 3578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году – 5890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году – 7350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году – 7680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ятом году – 6870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естом году – 4190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сумму дисконтированных доходов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; срок окупаемости инвестици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>); дисконтированный индекс доходности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; внутреннюю норму доходности 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ение дисконтированных доходов по годам 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</w:t>
      </w:r>
      <w:r>
        <w:rPr/>
        <w:t>по проекту.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89"/>
      </w:tblGrid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контированный доход, тыс. руб.</w:t>
            </w:r>
          </w:p>
        </w:tc>
      </w:tr>
      <w:tr>
        <w:trPr>
          <w:trHeight w:val="2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рока окупаемости проекта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исконтированного индекса доходнос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внутренней нормы доходност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) Определение </w:t>
      </w:r>
      <w:r>
        <w:rPr>
          <w:sz w:val="28"/>
          <w:szCs w:val="28"/>
          <w:lang w:val="en-US"/>
        </w:rPr>
        <w:t>IRR</w:t>
      </w:r>
      <w:r>
        <w:rPr/>
        <w:t xml:space="preserve"> методом подбора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178"/>
        <w:gridCol w:w="1178"/>
        <w:gridCol w:w="1347"/>
        <w:gridCol w:w="1274"/>
      </w:tblGrid>
      <w:tr>
        <w:trPr>
          <w:trHeight w:val="15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тавка дисконта, %</w:t>
            </w:r>
          </w:p>
        </w:tc>
      </w:tr>
      <w:tr>
        <w:trPr>
          <w:trHeight w:val="2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34290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.55pt;width:26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1482090</wp:posOffset>
                </wp:positionV>
                <wp:extent cx="3429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16.7pt;width:2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7510" cy="30054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1482090</wp:posOffset>
                </wp:positionV>
                <wp:extent cx="16002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P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6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PV</w:t>
                      </w:r>
                      <w:r>
                        <w:rPr>
                          <w:sz w:val="20"/>
                          <w:szCs w:val="20"/>
                        </w:rPr>
                        <w:t>,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четный метод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икация механизированных работ в растениеводств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83"/>
      </w:tblGrid>
      <w:tr>
        <w:trPr>
          <w:trHeight w:val="48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</w:tr>
      <w:tr>
        <w:trPr>
          <w:trHeight w:val="41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щение, боронование, отчистка семян, протравливание семян, заправка сеялок, скашивание ботвы свеклы, работа вспомогательных рабоч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1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ция, разбрасывание удобрений, кошение трав, кошение сена, скирдование, прессование, косьба зерновых, уборка сахарной свеклы, погрузка навоза, транспортировка семя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жидких удобрений, посев зерновых, обработка междурядий с подкормкой, уборка прицепными комбайнами, прореживание всходов, вспаш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0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амоходными комбайнами, квадратно-гнездовой посев, уборка картофеля, посадка рассады машинами, опыливание и опрыскивание ядохимикатами, приготовление ядохимик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не перечисленные выше относить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у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для определения фонда оплаты труда механизаторам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60"/>
        <w:gridCol w:w="1260"/>
        <w:gridCol w:w="1260"/>
        <w:gridCol w:w="1260"/>
        <w:gridCol w:w="1260"/>
        <w:gridCol w:w="118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ный разря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нная тарифная став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Р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мен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ет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160" w:hanging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РОТ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имальный размер оплаты труда (на 2013 г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Р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). 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ативы годовой загрузки основных сельскохозяйственных машин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арка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  <w:p>
            <w:pPr>
              <w:pStyle w:val="Normal"/>
              <w:widowControl w:val="false"/>
              <w:ind w:right="-65" w:hanging="0"/>
              <w:jc w:val="both"/>
              <w:rPr/>
            </w:pPr>
            <w:r>
              <w:rPr>
                <w:sz w:val="28"/>
                <w:szCs w:val="28"/>
              </w:rPr>
              <w:t>загрузка, ч.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5 т.с. и выш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0,6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е шас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и: 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корпусные полунавесные</w:t>
            </w:r>
          </w:p>
          <w:p>
            <w:pPr>
              <w:pStyle w:val="Normal"/>
              <w:widowControl w:val="false"/>
              <w:ind w:firstLine="959"/>
              <w:jc w:val="both"/>
              <w:rPr/>
            </w:pPr>
            <w:r>
              <w:rPr>
                <w:sz w:val="28"/>
                <w:szCs w:val="28"/>
              </w:rPr>
              <w:t>9-8 – корпу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– корпу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корпусные наве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корпу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0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ых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1106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ы: зубовые,</w:t>
            </w:r>
          </w:p>
          <w:p>
            <w:pPr>
              <w:pStyle w:val="Normal"/>
              <w:widowControl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ые</w:t>
            </w:r>
          </w:p>
          <w:p>
            <w:pPr>
              <w:pStyle w:val="Normal"/>
              <w:widowControl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 игольч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ильник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5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: для сплошной обработки почвы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рядной обработки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овые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до</w:t>
      </w:r>
      <w:r>
        <w:rPr/>
        <w:t>лжение приложения 3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574"/>
      </w:tblGrid>
      <w:tr>
        <w:trPr>
          <w:trHeight w:val="56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тели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внесения минеральны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внесения органически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внесения жидки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7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и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и-культивато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8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 кукуруз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5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napToGrid w:val="false"/>
              <w:spacing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Зерноуборочные комбайны: </w:t>
            </w:r>
          </w:p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  <w:t>ДОН-1500, Енисей и др. устаревшие модели</w:t>
            </w:r>
          </w:p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производства и современные отечественные образ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укурузоубор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ормоуборочные и силосоубор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очистительные машины, сушил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 трактор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трактор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 свеклови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оуборочная маш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уборочные комбай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9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коп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false"/>
        <w:keepLines w:val="false"/>
        <w:widowControl w:val="false"/>
        <w:tabs>
          <w:tab w:val="clear" w:pos="8640"/>
        </w:tabs>
        <w:spacing w:before="0" w:after="0"/>
        <w:jc w:val="center"/>
        <w:rPr>
          <w:spacing w:val="0"/>
          <w:szCs w:val="28"/>
        </w:rPr>
      </w:pPr>
      <w:r>
        <w:rPr>
          <w:spacing w:val="0"/>
          <w:szCs w:val="28"/>
        </w:rPr>
        <w:t>Нормы амортизационных отчислений по трактор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ельскохозяйственным машин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842"/>
      </w:tblGrid>
      <w:tr>
        <w:trPr>
          <w:trHeight w:val="44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, %</w:t>
            </w:r>
          </w:p>
        </w:tc>
      </w:tr>
      <w:tr>
        <w:trPr>
          <w:trHeight w:val="154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3 т.с и 5 т.с. и выш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2 т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0,6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и ряд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укурузоуборочные, свекл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борки картоф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 общего назначения, катки, сея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6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уги монтажные, культиваторы для сплошной обработки почвы, лущильники, культиваторы для междурядной обработки, сажалки, комбайны кормоуборочные, навозоразбрасы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2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ороны, сеялки туковые, опрыскиватели, опыливатели, грабли, волокуши, пресс-подборщики, машины для внесения органических удоб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58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грузчики, разгрузчики, сцепки, комбайны силос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альные машины стацион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альные машины дальнеструй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, самоходные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отчислений на ремонты и техническое обслужи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ракторам и сельскохозяйственным машина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880"/>
      </w:tblGrid>
      <w:tr>
        <w:trPr>
          <w:trHeight w:val="4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, %</w:t>
            </w:r>
          </w:p>
        </w:tc>
      </w:tr>
      <w:tr>
        <w:trPr>
          <w:trHeight w:val="254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5 т.с. и выше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2 т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0,6 т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хозяйственные машин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байны свеклоуборочные, кукурузоубороч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 трактор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чвообрабатывающие маши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роны, лущильники, мотыги, катки, фрезы, сцепки и т.д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л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борьбы с вредителями и болезнями раст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, грабли, волокуш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и, коп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озы, погрузчики, навозоразбрасыватели, прицеп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Style9"/>
        <w:keepNext w:val="false"/>
        <w:keepLines w:val="false"/>
        <w:widowControl w:val="false"/>
        <w:tabs>
          <w:tab w:val="clear" w:pos="8640"/>
        </w:tabs>
        <w:spacing w:before="0" w:after="0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еречень деталей"/>
    <w:basedOn w:val="Normal"/>
    <w:qFormat/>
    <w:pPr>
      <w:keepNext w:val="true"/>
      <w:keepLines/>
      <w:tabs>
        <w:tab w:val="clear" w:pos="708"/>
        <w:tab w:val="right" w:pos="8640" w:leader="none"/>
      </w:tabs>
      <w:spacing w:before="0" w:after="240"/>
      <w:jc w:val="both"/>
    </w:pPr>
    <w:rPr>
      <w:spacing w:val="-2"/>
      <w:sz w:val="2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wmf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9:00Z</dcterms:created>
  <dc:creator>Нечаев Василий Иванович</dc:creator>
  <dc:description/>
  <cp:keywords/>
  <dc:language>en-US</dc:language>
  <cp:lastModifiedBy>Kastidykubgau@mail.ru</cp:lastModifiedBy>
  <dcterms:modified xsi:type="dcterms:W3CDTF">2014-03-23T08:00:00Z</dcterms:modified>
  <cp:revision>355</cp:revision>
  <dc:subject/>
  <dc:title>МИНИСТЕРСТВО СЕЛЬСКОГО ХОЗЯЙСТВА РОССИЙСКОЙ ФЕДЕРАЦИИ</dc:title>
</cp:coreProperties>
</file>