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rPr>
          <w:rFonts w:cs="Monotype Corsiva" w:ascii="Monotype Corsiva" w:hAnsi="Monotype Corsiva"/>
          <w:sz w:val="72"/>
          <w:szCs w:val="72"/>
        </w:rPr>
        <w:t>В.Д. Зеленский</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Теоретические вопросы организации расследования преступлений</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Краснодар 2011</w:t>
      </w:r>
    </w:p>
    <w:p>
      <w:pPr>
        <w:pStyle w:val="Normal"/>
        <w:spacing w:lineRule="auto" w:line="360"/>
        <w:ind w:firstLine="709"/>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ind w:firstLine="709"/>
        <w:rPr>
          <w:b/>
          <w:b/>
        </w:rPr>
      </w:pPr>
      <w:r>
        <w:rPr>
          <w:b/>
        </w:rPr>
      </w:r>
    </w:p>
    <w:p>
      <w:pPr>
        <w:pStyle w:val="Normal"/>
        <w:spacing w:lineRule="auto" w:line="480"/>
        <w:rPr>
          <w:b/>
          <w:b/>
        </w:rPr>
      </w:pPr>
      <w:r>
        <w:rPr>
          <w:b/>
        </w:rPr>
      </w:r>
    </w:p>
    <w:tbl>
      <w:tblPr>
        <w:tblW w:w="9854" w:type="dxa"/>
        <w:jc w:val="left"/>
        <w:tblInd w:w="-108" w:type="dxa"/>
        <w:tblLayout w:type="fixed"/>
        <w:tblCellMar>
          <w:top w:w="0" w:type="dxa"/>
          <w:left w:w="108" w:type="dxa"/>
          <w:bottom w:w="0" w:type="dxa"/>
          <w:right w:w="108" w:type="dxa"/>
        </w:tblCellMar>
      </w:tblPr>
      <w:tblGrid>
        <w:gridCol w:w="2270"/>
        <w:gridCol w:w="7584"/>
      </w:tblGrid>
      <w:tr>
        <w:trPr/>
        <w:tc>
          <w:tcPr>
            <w:tcW w:w="2270" w:type="dxa"/>
            <w:tcBorders/>
          </w:tcPr>
          <w:p>
            <w:pPr>
              <w:pStyle w:val="Normal"/>
              <w:rPr/>
            </w:pPr>
            <w:r>
              <w:rPr/>
              <w:t>УДК343.9:343.13</w:t>
            </w:r>
          </w:p>
          <w:p>
            <w:pPr>
              <w:pStyle w:val="Normal"/>
              <w:rPr/>
            </w:pPr>
            <w:r>
              <w:rPr/>
              <w:t>ББК67.99(2)94</w:t>
            </w:r>
          </w:p>
          <w:p>
            <w:pPr>
              <w:pStyle w:val="Normal"/>
              <w:rPr/>
            </w:pPr>
            <w:r>
              <w:rPr/>
              <w:t>348</w:t>
            </w:r>
          </w:p>
        </w:tc>
        <w:tc>
          <w:tcPr>
            <w:tcW w:w="7584" w:type="dxa"/>
            <w:tcBorders/>
          </w:tcPr>
          <w:p>
            <w:pPr>
              <w:pStyle w:val="Normal"/>
              <w:snapToGrid w:val="false"/>
              <w:rPr/>
            </w:pPr>
            <w:r>
              <w:rPr/>
            </w:r>
          </w:p>
        </w:tc>
      </w:tr>
      <w:tr>
        <w:trPr/>
        <w:tc>
          <w:tcPr>
            <w:tcW w:w="2270" w:type="dxa"/>
            <w:tcBorders/>
          </w:tcPr>
          <w:p>
            <w:pPr>
              <w:pStyle w:val="Normal"/>
              <w:snapToGrid w:val="false"/>
              <w:rPr/>
            </w:pPr>
            <w:r>
              <w:rPr/>
            </w:r>
          </w:p>
          <w:p>
            <w:pPr>
              <w:pStyle w:val="Normal"/>
              <w:rPr/>
            </w:pPr>
            <w:r>
              <w:rPr/>
            </w:r>
          </w:p>
          <w:p>
            <w:pPr>
              <w:pStyle w:val="Normal"/>
              <w:jc w:val="right"/>
              <w:rPr/>
            </w:pPr>
            <w:r>
              <w:rPr/>
              <w:t>Рецензенты:</w:t>
            </w:r>
          </w:p>
        </w:tc>
        <w:tc>
          <w:tcPr>
            <w:tcW w:w="7584" w:type="dxa"/>
            <w:tcBorders/>
          </w:tcPr>
          <w:p>
            <w:pPr>
              <w:pStyle w:val="Normal"/>
              <w:snapToGrid w:val="false"/>
              <w:rPr/>
            </w:pPr>
            <w:r>
              <w:rPr/>
            </w:r>
          </w:p>
          <w:p>
            <w:pPr>
              <w:pStyle w:val="Normal"/>
              <w:rPr/>
            </w:pPr>
            <w:r>
              <w:rPr/>
            </w:r>
          </w:p>
          <w:p>
            <w:pPr>
              <w:pStyle w:val="Normal"/>
              <w:rPr/>
            </w:pPr>
            <w:r>
              <w:rPr/>
              <w:t>Ищенко Е.П., доктор юридических наук, профессор, Заслуженный юрист РФ; Заслуженный деятель науки РФ</w:t>
            </w:r>
          </w:p>
          <w:p>
            <w:pPr>
              <w:pStyle w:val="Normal"/>
              <w:rPr/>
            </w:pPr>
            <w:r>
              <w:rPr/>
            </w:r>
          </w:p>
          <w:p>
            <w:pPr>
              <w:pStyle w:val="Normal"/>
              <w:rPr/>
            </w:pPr>
            <w:r>
              <w:rPr/>
              <w:t>Тушев А.А., доктор юридических наук, профессор</w:t>
            </w:r>
          </w:p>
        </w:tc>
      </w:tr>
    </w:tbl>
    <w:p>
      <w:pPr>
        <w:pStyle w:val="Normal"/>
        <w:spacing w:lineRule="auto" w:line="480"/>
        <w:rPr/>
      </w:pPr>
      <w:r>
        <w:rPr/>
      </w:r>
    </w:p>
    <w:p>
      <w:pPr>
        <w:pStyle w:val="Normal"/>
        <w:rPr/>
      </w:pPr>
      <w:r>
        <w:rPr/>
        <w:t>Зеленский В.Д. Теоретические вопросы организации расследования преступлений. Монография. – Краснодар: КубГАУ, 2011. – 156 с.</w:t>
      </w:r>
    </w:p>
    <w:p>
      <w:pPr>
        <w:pStyle w:val="Normal"/>
        <w:ind w:firstLine="720"/>
        <w:rPr/>
      </w:pPr>
      <w:r>
        <w:rPr/>
      </w:r>
    </w:p>
    <w:p>
      <w:pPr>
        <w:pStyle w:val="Normal"/>
        <w:ind w:firstLine="720"/>
        <w:rPr/>
      </w:pPr>
      <w:r>
        <w:rPr>
          <w:lang w:val="en-US"/>
        </w:rPr>
        <w:t>ISBN</w:t>
      </w:r>
      <w:r>
        <w:rPr/>
        <w:t xml:space="preserve"> 978-5-94672-441-8</w:t>
      </w:r>
    </w:p>
    <w:p>
      <w:pPr>
        <w:pStyle w:val="Normal"/>
        <w:ind w:firstLine="720"/>
        <w:rPr/>
      </w:pPr>
      <w:r>
        <w:rPr/>
      </w:r>
    </w:p>
    <w:p>
      <w:pPr>
        <w:pStyle w:val="Normal"/>
        <w:ind w:firstLine="720"/>
        <w:rPr/>
      </w:pPr>
      <w:r>
        <w:rPr/>
      </w:r>
    </w:p>
    <w:p>
      <w:pPr>
        <w:pStyle w:val="Normal"/>
        <w:ind w:firstLine="720"/>
        <w:rPr/>
      </w:pPr>
      <w:r>
        <w:rPr/>
        <w:t>В монографии исследованы основные теоретические вопросы организации расследования: понятие, содержание, уровни и принципы, целеопределение и планирование. Изучено содержание руководства расследованием и организационные функции его субъектов. Исследовано соотношение полномочий следователя, руководителя следственного аппарата и прокурора. Рассмотрено место организации расследования в криминалистике и ее роль в расследовании преступлений.</w:t>
      </w:r>
    </w:p>
    <w:p>
      <w:pPr>
        <w:pStyle w:val="Normal"/>
        <w:ind w:firstLine="720"/>
        <w:rPr/>
      </w:pPr>
      <w:r>
        <w:rPr/>
        <w:t>Работа адресована ученым-криминалистам, работникам правоохранительных органов, в первую очередь, следователям. Может быть полезна студентам юридических вузов.</w:t>
      </w:r>
    </w:p>
    <w:p>
      <w:pPr>
        <w:pStyle w:val="Normal"/>
        <w:ind w:firstLine="720"/>
        <w:rPr/>
      </w:pPr>
      <w:r>
        <w:rPr/>
      </w:r>
    </w:p>
    <w:p>
      <w:pPr>
        <w:pStyle w:val="Normal"/>
        <w:ind w:firstLine="720"/>
        <w:rPr/>
      </w:pPr>
      <w:r>
        <w:rPr/>
      </w:r>
    </w:p>
    <w:p>
      <w:pPr>
        <w:pStyle w:val="Normal"/>
        <w:ind w:firstLine="720"/>
        <w:rPr/>
      </w:pPr>
      <w:r>
        <w:rPr/>
        <w:t>Печатается по решению редакционно-издательского отдела Кубанского госагроуниверситета.</w:t>
      </w:r>
    </w:p>
    <w:p>
      <w:pPr>
        <w:pStyle w:val="Normal"/>
        <w:ind w:firstLine="720"/>
        <w:rPr/>
      </w:pPr>
      <w:r>
        <w:rPr/>
      </w:r>
    </w:p>
    <w:p>
      <w:pPr>
        <w:pStyle w:val="Normal"/>
        <w:ind w:firstLine="720"/>
        <w:rPr/>
      </w:pPr>
      <w:r>
        <w:rPr/>
      </w:r>
    </w:p>
    <w:p>
      <w:pPr>
        <w:pStyle w:val="Normal"/>
        <w:ind w:firstLine="720"/>
        <w:rPr/>
      </w:pPr>
      <w:r>
        <w:rPr>
          <w:lang w:val="en-US"/>
        </w:rPr>
        <w:t>ISBN</w:t>
      </w:r>
      <w:r>
        <w:rPr/>
        <w:t xml:space="preserve"> 978-5-94672-441-8</w:t>
      </w:r>
    </w:p>
    <w:p>
      <w:pPr>
        <w:pStyle w:val="Normal"/>
        <w:ind w:firstLine="720"/>
        <w:rPr/>
      </w:pPr>
      <w:r>
        <w:rPr/>
      </w:r>
    </w:p>
    <w:p>
      <w:pPr>
        <w:pStyle w:val="Normal"/>
        <w:ind w:firstLine="720"/>
        <w:rPr/>
      </w:pPr>
      <w:r>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rPr/>
            </w:pPr>
            <w:r>
              <w:rPr/>
            </w:r>
          </w:p>
        </w:tc>
        <w:tc>
          <w:tcPr>
            <w:tcW w:w="6202" w:type="dxa"/>
            <w:tcBorders/>
          </w:tcPr>
          <w:p>
            <w:pPr>
              <w:pStyle w:val="Normal"/>
              <w:rPr/>
            </w:pPr>
            <w:r>
              <w:rPr/>
              <w:t>© Зеленский В.Д. Теоретические вопросы организации расследования преступлений. 2011.</w:t>
            </w:r>
          </w:p>
          <w:p>
            <w:pPr>
              <w:pStyle w:val="Normal"/>
              <w:rPr/>
            </w:pPr>
            <w:r>
              <w:rPr/>
              <w:t>© ФГОУ ВПО «Кубанский государственный аграрный университет» 2011.</w:t>
            </w:r>
          </w:p>
        </w:tc>
      </w:tr>
    </w:tbl>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t>Содержание.</w:t>
      </w:r>
    </w:p>
    <w:p>
      <w:pPr>
        <w:pStyle w:val="Normal"/>
        <w:spacing w:lineRule="auto" w:line="360"/>
        <w:ind w:firstLine="709"/>
        <w:rPr>
          <w:b/>
          <w:b/>
        </w:rPr>
      </w:pPr>
      <w:r>
        <w:rPr>
          <w:b/>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auto" w:line="312"/>
              <w:rPr>
                <w:b/>
                <w:b/>
              </w:rPr>
            </w:pPr>
            <w:r>
              <w:rPr/>
              <w:t>ГЛАВА 1. Структура расследования как предмет его организации………..</w:t>
            </w:r>
          </w:p>
        </w:tc>
        <w:tc>
          <w:tcPr>
            <w:tcW w:w="674" w:type="dxa"/>
            <w:tcBorders/>
          </w:tcPr>
          <w:p>
            <w:pPr>
              <w:pStyle w:val="Normal"/>
              <w:spacing w:lineRule="auto" w:line="312"/>
              <w:rPr/>
            </w:pPr>
            <w:r>
              <w:rPr/>
              <w:t>4</w:t>
            </w:r>
          </w:p>
        </w:tc>
      </w:tr>
      <w:tr>
        <w:trPr/>
        <w:tc>
          <w:tcPr>
            <w:tcW w:w="9180" w:type="dxa"/>
            <w:tcBorders/>
          </w:tcPr>
          <w:p>
            <w:pPr>
              <w:pStyle w:val="Normal"/>
              <w:spacing w:lineRule="auto" w:line="312"/>
              <w:ind w:left="794" w:hanging="0"/>
              <w:rPr>
                <w:b/>
                <w:b/>
              </w:rPr>
            </w:pPr>
            <w:r>
              <w:rPr/>
              <w:t>1.1. Расследование как вид социальной деятельности и его структура……………………………………………………………….</w:t>
            </w:r>
          </w:p>
        </w:tc>
        <w:tc>
          <w:tcPr>
            <w:tcW w:w="674" w:type="dxa"/>
            <w:tcBorders/>
          </w:tcPr>
          <w:p>
            <w:pPr>
              <w:pStyle w:val="Normal"/>
              <w:snapToGrid w:val="false"/>
              <w:spacing w:lineRule="auto" w:line="312"/>
              <w:rPr>
                <w:b/>
                <w:b/>
              </w:rPr>
            </w:pPr>
            <w:r>
              <w:rPr>
                <w:b/>
              </w:rPr>
            </w:r>
          </w:p>
          <w:p>
            <w:pPr>
              <w:pStyle w:val="Normal"/>
              <w:spacing w:lineRule="auto" w:line="312"/>
              <w:rPr/>
            </w:pPr>
            <w:r>
              <w:rPr/>
              <w:t>4</w:t>
            </w:r>
          </w:p>
        </w:tc>
      </w:tr>
      <w:tr>
        <w:trPr/>
        <w:tc>
          <w:tcPr>
            <w:tcW w:w="9180" w:type="dxa"/>
            <w:tcBorders/>
          </w:tcPr>
          <w:p>
            <w:pPr>
              <w:pStyle w:val="Normal"/>
              <w:spacing w:lineRule="auto" w:line="312"/>
              <w:ind w:left="794" w:hanging="0"/>
              <w:rPr>
                <w:b/>
                <w:b/>
              </w:rPr>
            </w:pPr>
            <w:r>
              <w:rPr/>
              <w:t>1.2. Криминалистическая сложность расследования……………….</w:t>
            </w:r>
          </w:p>
        </w:tc>
        <w:tc>
          <w:tcPr>
            <w:tcW w:w="674" w:type="dxa"/>
            <w:tcBorders/>
          </w:tcPr>
          <w:p>
            <w:pPr>
              <w:pStyle w:val="Normal"/>
              <w:spacing w:lineRule="auto" w:line="312"/>
              <w:rPr/>
            </w:pPr>
            <w:r>
              <w:rPr/>
              <w:t>29</w:t>
            </w:r>
          </w:p>
        </w:tc>
      </w:tr>
      <w:tr>
        <w:trPr/>
        <w:tc>
          <w:tcPr>
            <w:tcW w:w="9180" w:type="dxa"/>
            <w:tcBorders/>
          </w:tcPr>
          <w:p>
            <w:pPr>
              <w:pStyle w:val="Normal"/>
              <w:snapToGrid w:val="false"/>
              <w:spacing w:lineRule="auto" w:line="312"/>
              <w:ind w:left="794" w:hanging="0"/>
              <w:rPr>
                <w:b/>
                <w:b/>
              </w:rPr>
            </w:pPr>
            <w:r>
              <w:rPr>
                <w:b/>
              </w:rPr>
            </w:r>
          </w:p>
        </w:tc>
        <w:tc>
          <w:tcPr>
            <w:tcW w:w="674" w:type="dxa"/>
            <w:tcBorders/>
          </w:tcPr>
          <w:p>
            <w:pPr>
              <w:pStyle w:val="Normal"/>
              <w:snapToGrid w:val="false"/>
              <w:spacing w:lineRule="auto" w:line="312"/>
              <w:rPr/>
            </w:pPr>
            <w:r>
              <w:rPr/>
            </w:r>
          </w:p>
        </w:tc>
      </w:tr>
      <w:tr>
        <w:trPr/>
        <w:tc>
          <w:tcPr>
            <w:tcW w:w="9180" w:type="dxa"/>
            <w:tcBorders/>
          </w:tcPr>
          <w:p>
            <w:pPr>
              <w:pStyle w:val="Normal"/>
              <w:spacing w:lineRule="auto" w:line="312"/>
              <w:rPr>
                <w:b/>
                <w:b/>
              </w:rPr>
            </w:pPr>
            <w:r>
              <w:rPr/>
              <w:t>ГЛАВА 2. Понятие организации расследования преступлений…………….</w:t>
            </w:r>
          </w:p>
        </w:tc>
        <w:tc>
          <w:tcPr>
            <w:tcW w:w="674" w:type="dxa"/>
            <w:tcBorders/>
          </w:tcPr>
          <w:p>
            <w:pPr>
              <w:pStyle w:val="Normal"/>
              <w:spacing w:lineRule="auto" w:line="312"/>
              <w:rPr/>
            </w:pPr>
            <w:r>
              <w:rPr/>
              <w:t>40</w:t>
            </w:r>
          </w:p>
        </w:tc>
      </w:tr>
      <w:tr>
        <w:trPr/>
        <w:tc>
          <w:tcPr>
            <w:tcW w:w="9180" w:type="dxa"/>
            <w:tcBorders/>
          </w:tcPr>
          <w:p>
            <w:pPr>
              <w:pStyle w:val="Normal"/>
              <w:spacing w:lineRule="auto" w:line="312"/>
              <w:ind w:left="794" w:hanging="0"/>
              <w:rPr/>
            </w:pPr>
            <w:r>
              <w:rPr/>
              <w:t>2.1. Понятие организации расследования…………………………..</w:t>
            </w:r>
          </w:p>
        </w:tc>
        <w:tc>
          <w:tcPr>
            <w:tcW w:w="674" w:type="dxa"/>
            <w:tcBorders/>
          </w:tcPr>
          <w:p>
            <w:pPr>
              <w:pStyle w:val="Normal"/>
              <w:spacing w:lineRule="auto" w:line="312"/>
              <w:rPr/>
            </w:pPr>
            <w:r>
              <w:rPr/>
              <w:t>40</w:t>
            </w:r>
          </w:p>
        </w:tc>
      </w:tr>
      <w:tr>
        <w:trPr/>
        <w:tc>
          <w:tcPr>
            <w:tcW w:w="9180" w:type="dxa"/>
            <w:tcBorders/>
          </w:tcPr>
          <w:p>
            <w:pPr>
              <w:pStyle w:val="Normal"/>
              <w:spacing w:lineRule="auto" w:line="312"/>
              <w:ind w:left="794" w:hanging="0"/>
              <w:rPr>
                <w:b/>
                <w:b/>
              </w:rPr>
            </w:pPr>
            <w:r>
              <w:rPr/>
              <w:t>2.2. Уровни организации расследования……………………………</w:t>
            </w:r>
          </w:p>
        </w:tc>
        <w:tc>
          <w:tcPr>
            <w:tcW w:w="674" w:type="dxa"/>
            <w:tcBorders/>
          </w:tcPr>
          <w:p>
            <w:pPr>
              <w:pStyle w:val="Normal"/>
              <w:spacing w:lineRule="auto" w:line="312"/>
              <w:rPr/>
            </w:pPr>
            <w:r>
              <w:rPr/>
              <w:t>60</w:t>
            </w:r>
          </w:p>
        </w:tc>
      </w:tr>
      <w:tr>
        <w:trPr/>
        <w:tc>
          <w:tcPr>
            <w:tcW w:w="9180" w:type="dxa"/>
            <w:tcBorders/>
          </w:tcPr>
          <w:p>
            <w:pPr>
              <w:pStyle w:val="Normal"/>
              <w:spacing w:lineRule="auto" w:line="312"/>
              <w:ind w:left="794" w:hanging="0"/>
              <w:rPr>
                <w:b/>
                <w:b/>
              </w:rPr>
            </w:pPr>
            <w:r>
              <w:rPr/>
              <w:t>2.3. Принципы организации расследования…………………………</w:t>
            </w:r>
          </w:p>
        </w:tc>
        <w:tc>
          <w:tcPr>
            <w:tcW w:w="674" w:type="dxa"/>
            <w:tcBorders/>
          </w:tcPr>
          <w:p>
            <w:pPr>
              <w:pStyle w:val="Normal"/>
              <w:spacing w:lineRule="auto" w:line="312"/>
              <w:rPr/>
            </w:pPr>
            <w:r>
              <w:rPr/>
              <w:t>65</w:t>
            </w:r>
          </w:p>
        </w:tc>
      </w:tr>
      <w:tr>
        <w:trPr/>
        <w:tc>
          <w:tcPr>
            <w:tcW w:w="9180" w:type="dxa"/>
            <w:tcBorders/>
          </w:tcPr>
          <w:p>
            <w:pPr>
              <w:pStyle w:val="Normal"/>
              <w:snapToGrid w:val="false"/>
              <w:spacing w:lineRule="auto" w:line="312"/>
              <w:ind w:left="794" w:hanging="0"/>
              <w:rPr>
                <w:b/>
                <w:b/>
              </w:rPr>
            </w:pPr>
            <w:r>
              <w:rPr>
                <w:b/>
              </w:rPr>
            </w:r>
          </w:p>
        </w:tc>
        <w:tc>
          <w:tcPr>
            <w:tcW w:w="674" w:type="dxa"/>
            <w:tcBorders/>
          </w:tcPr>
          <w:p>
            <w:pPr>
              <w:pStyle w:val="Normal"/>
              <w:snapToGrid w:val="false"/>
              <w:spacing w:lineRule="auto" w:line="312"/>
              <w:rPr/>
            </w:pPr>
            <w:r>
              <w:rPr/>
            </w:r>
          </w:p>
        </w:tc>
      </w:tr>
      <w:tr>
        <w:trPr/>
        <w:tc>
          <w:tcPr>
            <w:tcW w:w="9180" w:type="dxa"/>
            <w:tcBorders/>
          </w:tcPr>
          <w:p>
            <w:pPr>
              <w:pStyle w:val="Normal"/>
              <w:spacing w:lineRule="auto" w:line="312"/>
              <w:ind w:left="1276" w:hanging="1276"/>
              <w:rPr>
                <w:b/>
                <w:b/>
              </w:rPr>
            </w:pPr>
            <w:r>
              <w:rPr/>
              <w:t>ГЛАВА 3. Содержание основных структурных элементов организации расследовании……………………………………………………..</w:t>
            </w:r>
          </w:p>
        </w:tc>
        <w:tc>
          <w:tcPr>
            <w:tcW w:w="674" w:type="dxa"/>
            <w:tcBorders/>
          </w:tcPr>
          <w:p>
            <w:pPr>
              <w:pStyle w:val="Normal"/>
              <w:snapToGrid w:val="false"/>
              <w:spacing w:lineRule="auto" w:line="312"/>
              <w:rPr>
                <w:b/>
                <w:b/>
              </w:rPr>
            </w:pPr>
            <w:r>
              <w:rPr>
                <w:b/>
              </w:rPr>
            </w:r>
          </w:p>
          <w:p>
            <w:pPr>
              <w:pStyle w:val="Normal"/>
              <w:spacing w:lineRule="auto" w:line="312"/>
              <w:rPr/>
            </w:pPr>
            <w:r>
              <w:rPr/>
              <w:t>78</w:t>
            </w:r>
          </w:p>
        </w:tc>
      </w:tr>
      <w:tr>
        <w:trPr/>
        <w:tc>
          <w:tcPr>
            <w:tcW w:w="9180" w:type="dxa"/>
            <w:tcBorders/>
          </w:tcPr>
          <w:p>
            <w:pPr>
              <w:pStyle w:val="Normal"/>
              <w:spacing w:lineRule="auto" w:line="312"/>
              <w:ind w:left="794" w:hanging="0"/>
              <w:rPr>
                <w:b/>
                <w:b/>
              </w:rPr>
            </w:pPr>
            <w:r>
              <w:rPr/>
              <w:t>3.1. Целеопределение в расследовании………………………………</w:t>
            </w:r>
          </w:p>
        </w:tc>
        <w:tc>
          <w:tcPr>
            <w:tcW w:w="674" w:type="dxa"/>
            <w:tcBorders/>
          </w:tcPr>
          <w:p>
            <w:pPr>
              <w:pStyle w:val="Normal"/>
              <w:spacing w:lineRule="auto" w:line="312"/>
              <w:rPr/>
            </w:pPr>
            <w:r>
              <w:rPr/>
              <w:t>78</w:t>
            </w:r>
          </w:p>
        </w:tc>
      </w:tr>
      <w:tr>
        <w:trPr/>
        <w:tc>
          <w:tcPr>
            <w:tcW w:w="9180" w:type="dxa"/>
            <w:tcBorders/>
          </w:tcPr>
          <w:p>
            <w:pPr>
              <w:pStyle w:val="Normal"/>
              <w:spacing w:lineRule="auto" w:line="312"/>
              <w:ind w:left="794" w:hanging="0"/>
              <w:rPr>
                <w:b/>
                <w:b/>
              </w:rPr>
            </w:pPr>
            <w:r>
              <w:rPr/>
              <w:t>3.2. Планирование расследования……………………………………</w:t>
            </w:r>
          </w:p>
        </w:tc>
        <w:tc>
          <w:tcPr>
            <w:tcW w:w="674" w:type="dxa"/>
            <w:tcBorders/>
          </w:tcPr>
          <w:p>
            <w:pPr>
              <w:pStyle w:val="Normal"/>
              <w:spacing w:lineRule="auto" w:line="312"/>
              <w:rPr/>
            </w:pPr>
            <w:r>
              <w:rPr/>
              <w:t>91</w:t>
            </w:r>
          </w:p>
        </w:tc>
      </w:tr>
      <w:tr>
        <w:trPr/>
        <w:tc>
          <w:tcPr>
            <w:tcW w:w="9180" w:type="dxa"/>
            <w:tcBorders/>
          </w:tcPr>
          <w:p>
            <w:pPr>
              <w:pStyle w:val="Normal"/>
              <w:spacing w:lineRule="auto" w:line="312"/>
              <w:ind w:left="794" w:hanging="0"/>
              <w:rPr>
                <w:b/>
                <w:b/>
              </w:rPr>
            </w:pPr>
            <w:r>
              <w:rPr/>
              <w:t>3.3. Создание условий для качественного расследования…………</w:t>
            </w:r>
          </w:p>
        </w:tc>
        <w:tc>
          <w:tcPr>
            <w:tcW w:w="674" w:type="dxa"/>
            <w:tcBorders/>
          </w:tcPr>
          <w:p>
            <w:pPr>
              <w:pStyle w:val="Normal"/>
              <w:spacing w:lineRule="auto" w:line="312"/>
              <w:rPr/>
            </w:pPr>
            <w:r>
              <w:rPr/>
              <w:t>97</w:t>
            </w:r>
          </w:p>
        </w:tc>
      </w:tr>
      <w:tr>
        <w:trPr/>
        <w:tc>
          <w:tcPr>
            <w:tcW w:w="9180" w:type="dxa"/>
            <w:tcBorders/>
          </w:tcPr>
          <w:p>
            <w:pPr>
              <w:pStyle w:val="Normal"/>
              <w:snapToGrid w:val="false"/>
              <w:spacing w:lineRule="auto" w:line="312"/>
              <w:ind w:left="794" w:hanging="0"/>
              <w:rPr>
                <w:b/>
                <w:b/>
              </w:rPr>
            </w:pPr>
            <w:r>
              <w:rPr>
                <w:b/>
              </w:rPr>
            </w:r>
          </w:p>
        </w:tc>
        <w:tc>
          <w:tcPr>
            <w:tcW w:w="674" w:type="dxa"/>
            <w:tcBorders/>
          </w:tcPr>
          <w:p>
            <w:pPr>
              <w:pStyle w:val="Normal"/>
              <w:snapToGrid w:val="false"/>
              <w:spacing w:lineRule="auto" w:line="312"/>
              <w:rPr/>
            </w:pPr>
            <w:r>
              <w:rPr/>
            </w:r>
          </w:p>
        </w:tc>
      </w:tr>
      <w:tr>
        <w:trPr/>
        <w:tc>
          <w:tcPr>
            <w:tcW w:w="9180" w:type="dxa"/>
            <w:tcBorders/>
          </w:tcPr>
          <w:p>
            <w:pPr>
              <w:pStyle w:val="Normal"/>
              <w:spacing w:lineRule="auto" w:line="312"/>
              <w:rPr>
                <w:b/>
                <w:b/>
              </w:rPr>
            </w:pPr>
            <w:r>
              <w:rPr/>
              <w:t>ГЛАВА 4. Руководство расследованием……………………………………..</w:t>
            </w:r>
          </w:p>
        </w:tc>
        <w:tc>
          <w:tcPr>
            <w:tcW w:w="674" w:type="dxa"/>
            <w:tcBorders/>
          </w:tcPr>
          <w:p>
            <w:pPr>
              <w:pStyle w:val="Normal"/>
              <w:spacing w:lineRule="auto" w:line="312"/>
              <w:rPr/>
            </w:pPr>
            <w:r>
              <w:rPr/>
              <w:t>112</w:t>
            </w:r>
          </w:p>
        </w:tc>
      </w:tr>
      <w:tr>
        <w:trPr/>
        <w:tc>
          <w:tcPr>
            <w:tcW w:w="9180" w:type="dxa"/>
            <w:tcBorders/>
          </w:tcPr>
          <w:p>
            <w:pPr>
              <w:pStyle w:val="Normal"/>
              <w:spacing w:lineRule="auto" w:line="312"/>
              <w:ind w:left="794" w:hanging="0"/>
              <w:rPr>
                <w:b/>
                <w:b/>
              </w:rPr>
            </w:pPr>
            <w:r>
              <w:rPr/>
              <w:t>4.1. Понятие руководства расследованием преступлений…………</w:t>
            </w:r>
          </w:p>
        </w:tc>
        <w:tc>
          <w:tcPr>
            <w:tcW w:w="674" w:type="dxa"/>
            <w:tcBorders/>
          </w:tcPr>
          <w:p>
            <w:pPr>
              <w:pStyle w:val="Normal"/>
              <w:spacing w:lineRule="auto" w:line="312"/>
              <w:rPr/>
            </w:pPr>
            <w:r>
              <w:rPr/>
              <w:t>112</w:t>
            </w:r>
          </w:p>
        </w:tc>
      </w:tr>
      <w:tr>
        <w:trPr/>
        <w:tc>
          <w:tcPr>
            <w:tcW w:w="9180" w:type="dxa"/>
            <w:tcBorders/>
          </w:tcPr>
          <w:p>
            <w:pPr>
              <w:pStyle w:val="Normal"/>
              <w:spacing w:lineRule="auto" w:line="312"/>
              <w:ind w:left="794" w:hanging="0"/>
              <w:rPr>
                <w:b/>
                <w:b/>
              </w:rPr>
            </w:pPr>
            <w:r>
              <w:rPr/>
              <w:t>4.2. Следователь – руководитель и организатор расследования….</w:t>
            </w:r>
          </w:p>
        </w:tc>
        <w:tc>
          <w:tcPr>
            <w:tcW w:w="674" w:type="dxa"/>
            <w:tcBorders/>
          </w:tcPr>
          <w:p>
            <w:pPr>
              <w:pStyle w:val="Normal"/>
              <w:spacing w:lineRule="auto" w:line="312"/>
              <w:rPr/>
            </w:pPr>
            <w:r>
              <w:rPr/>
              <w:t>120</w:t>
            </w:r>
          </w:p>
        </w:tc>
      </w:tr>
      <w:tr>
        <w:trPr/>
        <w:tc>
          <w:tcPr>
            <w:tcW w:w="9180" w:type="dxa"/>
            <w:tcBorders/>
          </w:tcPr>
          <w:p>
            <w:pPr>
              <w:pStyle w:val="Normal"/>
              <w:spacing w:lineRule="auto" w:line="312"/>
              <w:ind w:left="794" w:hanging="0"/>
              <w:rPr>
                <w:b/>
                <w:b/>
              </w:rPr>
            </w:pPr>
            <w:r>
              <w:rPr/>
              <w:t>4.3. Организационные функции руководителя следственного органа в расследовании………………………………………………………..</w:t>
            </w:r>
          </w:p>
        </w:tc>
        <w:tc>
          <w:tcPr>
            <w:tcW w:w="674" w:type="dxa"/>
            <w:tcBorders/>
          </w:tcPr>
          <w:p>
            <w:pPr>
              <w:pStyle w:val="Normal"/>
              <w:snapToGrid w:val="false"/>
              <w:spacing w:lineRule="auto" w:line="312"/>
              <w:rPr>
                <w:b/>
                <w:b/>
              </w:rPr>
            </w:pPr>
            <w:r>
              <w:rPr>
                <w:b/>
              </w:rPr>
            </w:r>
          </w:p>
          <w:p>
            <w:pPr>
              <w:pStyle w:val="Normal"/>
              <w:spacing w:lineRule="auto" w:line="312"/>
              <w:rPr/>
            </w:pPr>
            <w:r>
              <w:rPr/>
              <w:t>133</w:t>
            </w:r>
          </w:p>
        </w:tc>
      </w:tr>
      <w:tr>
        <w:trPr/>
        <w:tc>
          <w:tcPr>
            <w:tcW w:w="9180" w:type="dxa"/>
            <w:tcBorders/>
          </w:tcPr>
          <w:p>
            <w:pPr>
              <w:pStyle w:val="Normal"/>
              <w:spacing w:lineRule="auto" w:line="312"/>
              <w:ind w:left="794" w:hanging="0"/>
              <w:rPr>
                <w:b/>
                <w:b/>
              </w:rPr>
            </w:pPr>
            <w:r>
              <w:rPr/>
              <w:t>4.4. Проблемы взаимодействия следователя с органом внутренних дел и иными участниками расследования……………………………</w:t>
            </w:r>
          </w:p>
        </w:tc>
        <w:tc>
          <w:tcPr>
            <w:tcW w:w="674" w:type="dxa"/>
            <w:tcBorders/>
          </w:tcPr>
          <w:p>
            <w:pPr>
              <w:pStyle w:val="Normal"/>
              <w:snapToGrid w:val="false"/>
              <w:spacing w:lineRule="auto" w:line="312"/>
              <w:rPr>
                <w:b/>
                <w:b/>
              </w:rPr>
            </w:pPr>
            <w:r>
              <w:rPr>
                <w:b/>
              </w:rPr>
            </w:r>
          </w:p>
          <w:p>
            <w:pPr>
              <w:pStyle w:val="Normal"/>
              <w:spacing w:lineRule="auto" w:line="312"/>
              <w:rPr/>
            </w:pPr>
            <w:r>
              <w:rPr/>
              <w:t>144</w:t>
            </w:r>
          </w:p>
        </w:tc>
      </w:tr>
      <w:tr>
        <w:trPr/>
        <w:tc>
          <w:tcPr>
            <w:tcW w:w="9180" w:type="dxa"/>
            <w:tcBorders/>
          </w:tcPr>
          <w:p>
            <w:pPr>
              <w:pStyle w:val="Normal"/>
              <w:spacing w:lineRule="auto" w:line="312"/>
              <w:ind w:left="794" w:hanging="0"/>
              <w:rPr>
                <w:b/>
                <w:b/>
              </w:rPr>
            </w:pPr>
            <w:r>
              <w:rPr/>
              <w:t>4.5. Соотношение полномочий следователя, руководителя следственного органа и прокурора в руководстве расследованием………………………………………………………..</w:t>
            </w:r>
          </w:p>
        </w:tc>
        <w:tc>
          <w:tcPr>
            <w:tcW w:w="674" w:type="dxa"/>
            <w:tcBorders/>
          </w:tcPr>
          <w:p>
            <w:pPr>
              <w:pStyle w:val="Normal"/>
              <w:snapToGrid w:val="false"/>
              <w:spacing w:lineRule="auto" w:line="312"/>
              <w:rPr>
                <w:b/>
                <w:b/>
              </w:rPr>
            </w:pPr>
            <w:r>
              <w:rPr>
                <w:b/>
              </w:rPr>
            </w:r>
          </w:p>
          <w:p>
            <w:pPr>
              <w:pStyle w:val="Normal"/>
              <w:spacing w:lineRule="auto" w:line="312"/>
              <w:rPr/>
            </w:pPr>
            <w:r>
              <w:rPr/>
            </w:r>
          </w:p>
          <w:p>
            <w:pPr>
              <w:pStyle w:val="Normal"/>
              <w:spacing w:lineRule="auto" w:line="312"/>
              <w:rPr/>
            </w:pPr>
            <w:r>
              <w:rPr/>
              <w:t>153</w:t>
            </w:r>
          </w:p>
        </w:tc>
      </w:tr>
      <w:tr>
        <w:trPr/>
        <w:tc>
          <w:tcPr>
            <w:tcW w:w="9180" w:type="dxa"/>
            <w:tcBorders/>
          </w:tcPr>
          <w:p>
            <w:pPr>
              <w:pStyle w:val="Normal"/>
              <w:spacing w:lineRule="auto" w:line="312"/>
              <w:ind w:left="794" w:hanging="794"/>
              <w:rPr/>
            </w:pPr>
            <w:r>
              <w:rPr/>
              <w:t>ГЛАВА 5. Место организации расследования в криминалистике и ее роль в расследовании преступлений……………………………………….</w:t>
            </w:r>
          </w:p>
        </w:tc>
        <w:tc>
          <w:tcPr>
            <w:tcW w:w="674" w:type="dxa"/>
            <w:tcBorders/>
          </w:tcPr>
          <w:p>
            <w:pPr>
              <w:pStyle w:val="Normal"/>
              <w:snapToGrid w:val="false"/>
              <w:spacing w:lineRule="auto" w:line="312"/>
              <w:rPr/>
            </w:pPr>
            <w:r>
              <w:rPr/>
            </w:r>
          </w:p>
          <w:p>
            <w:pPr>
              <w:pStyle w:val="Normal"/>
              <w:spacing w:lineRule="auto" w:line="312"/>
              <w:rPr/>
            </w:pPr>
            <w:r>
              <w:rPr/>
              <w:t>163</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ind w:firstLine="709"/>
        <w:rPr/>
      </w:pPr>
      <w:r>
        <w:rPr/>
        <w:t>Организация является образующим началом расследования, ибо посредством организационного процесса конкретизируются и определяются основные структурные элементы системы, а само расследование приобретает характер целенаправленной деятельности.</w:t>
      </w:r>
    </w:p>
    <w:p>
      <w:pPr>
        <w:pStyle w:val="Normal"/>
        <w:ind w:firstLine="709"/>
        <w:rPr/>
      </w:pPr>
      <w:r>
        <w:rPr/>
        <w:t>Вопросы организации расследования исследовались многими отечественными криминалистами: А.Н. Балашовым, Р.С. Белкиным, С.А. Величкиным, А.К. Гавриловым, А.В. Дуловым, В.Е. Коноваловой, А.М. Лариным, И.П. Можаевой, В.В. Степановым, М.П. Шаламовым, А.Г. Филипповым и другими. Изучено понятие и содержание организационного процесса, выявлены особенности механизма и функции субъектов, значение организации для повышения качества расследования. Выдвинуто и обосновано положение о самостоятельном характере организации в криминалистике.</w:t>
      </w:r>
    </w:p>
    <w:p>
      <w:pPr>
        <w:pStyle w:val="Normal"/>
        <w:ind w:firstLine="709"/>
        <w:rPr/>
      </w:pPr>
      <w:r>
        <w:rPr/>
        <w:t>Решение теоретических проблем организации само по себе важно для криминалистики. Трудно переоценить значение организации и для практики расследования преступлений. Совершенствование организационного процесса расследования неоценимо для повышения качества расследования, и судебного разбирательства уголовных дел.</w:t>
      </w:r>
    </w:p>
    <w:p>
      <w:pPr>
        <w:pStyle w:val="Normal"/>
        <w:ind w:firstLine="709"/>
        <w:rPr/>
      </w:pPr>
      <w:r>
        <w:rPr/>
        <w:t>Особое значение приобретают закономерности и принципы организации при решении вопроса государственной важности – о системе органов расследования в стране. Именно учет особенностей базового уровня – организации отдельного расследования позволяет найти оптимальный вариант структуры органов расследования.</w:t>
      </w:r>
    </w:p>
    <w:p>
      <w:pPr>
        <w:pStyle w:val="Normal"/>
        <w:ind w:firstLine="709"/>
        <w:rPr/>
      </w:pPr>
      <w:r>
        <w:rPr/>
        <w:t>Автор более двадцати лет исследует проблемы организации расследования преступлений. В настоящей работе на основе изучения и обобщения научных источников и значительного эмпирического материала предпринята попытка анализа как основных, так и других недостаточно известных теоретических вопросов организации расследования преступлений. Надеюсь, что книга будет полезной ученым, руководителям органов расследования и основным субъектам этой сложной деятельности – следователям.</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офессор</w:t>
        <w:tab/>
        <w:tab/>
        <w:t>В. Зеленский</w:t>
      </w:r>
      <w:r>
        <w:br w:type="page"/>
      </w:r>
    </w:p>
    <w:p>
      <w:pPr>
        <w:pStyle w:val="Normal"/>
        <w:spacing w:lineRule="auto" w:line="360"/>
        <w:ind w:firstLine="709"/>
        <w:rPr>
          <w:b/>
          <w:b/>
        </w:rPr>
      </w:pPr>
      <w:r>
        <w:rPr>
          <w:b/>
        </w:rPr>
        <w:t>Глава 1. Структура расследования как предмет его организации.</w:t>
      </w:r>
    </w:p>
    <w:p>
      <w:pPr>
        <w:pStyle w:val="Normal"/>
        <w:spacing w:lineRule="auto" w:line="360"/>
        <w:ind w:firstLine="709"/>
        <w:rPr>
          <w:b/>
          <w:b/>
        </w:rPr>
      </w:pPr>
      <w:r>
        <w:rPr>
          <w:b/>
        </w:rPr>
      </w:r>
    </w:p>
    <w:p>
      <w:pPr>
        <w:pStyle w:val="Style19"/>
        <w:numPr>
          <w:ilvl w:val="1"/>
          <w:numId w:val="9"/>
        </w:numPr>
        <w:spacing w:lineRule="auto" w:line="360"/>
        <w:ind w:left="0" w:firstLine="709"/>
        <w:rPr>
          <w:b/>
          <w:b/>
        </w:rPr>
      </w:pPr>
      <w:r>
        <w:rPr>
          <w:b/>
        </w:rPr>
        <w:t>Расследование как вид социальной деятельности и его структура.</w:t>
      </w:r>
    </w:p>
    <w:p>
      <w:pPr>
        <w:pStyle w:val="Normal"/>
        <w:spacing w:lineRule="auto" w:line="360"/>
        <w:rPr>
          <w:b/>
          <w:b/>
        </w:rPr>
      </w:pPr>
      <w:r>
        <w:rPr>
          <w:b/>
        </w:rPr>
      </w:r>
    </w:p>
    <w:p>
      <w:pPr>
        <w:pStyle w:val="Normal"/>
        <w:spacing w:lineRule="auto" w:line="360"/>
        <w:ind w:firstLine="709"/>
        <w:rPr/>
      </w:pPr>
      <w:r>
        <w:rPr/>
        <w:t>В исследовании социальных явлений деятельностный подход, использование положений теории деятельности объективно необходимы. Как давно отмечено, существуют две формы реального процесса: «природа (механическая и химическая) и целеполагающая деятельность человека»</w:t>
      </w:r>
      <w:r>
        <w:rPr>
          <w:rStyle w:val="FootnoteCharacters"/>
          <w:rStyle w:val="FootnoteAnchor"/>
        </w:rPr>
        <w:footnoteReference w:id="2"/>
      </w:r>
      <w:r>
        <w:rPr/>
        <w:t>.</w:t>
      </w:r>
    </w:p>
    <w:p>
      <w:pPr>
        <w:pStyle w:val="Normal"/>
        <w:spacing w:lineRule="auto" w:line="360"/>
        <w:ind w:firstLine="709"/>
        <w:rPr/>
      </w:pPr>
      <w:r>
        <w:rPr/>
        <w:t>О понятии деятельности высказаны различные точки зрения</w:t>
      </w:r>
      <w:r>
        <w:rPr>
          <w:rStyle w:val="FootnoteCharacters"/>
          <w:rStyle w:val="FootnoteAnchor"/>
        </w:rPr>
        <w:footnoteReference w:id="3"/>
      </w:r>
      <w:r>
        <w:rPr/>
        <w:t>. Общим у большинства авторов является определение деятельности как процесса воздействия субъекта на объект.</w:t>
      </w:r>
    </w:p>
    <w:p>
      <w:pPr>
        <w:pStyle w:val="Normal"/>
        <w:spacing w:lineRule="auto" w:line="360"/>
        <w:ind w:firstLine="709"/>
        <w:rPr/>
      </w:pPr>
      <w:r>
        <w:rPr/>
        <w:t>Социальная деятельность – это целенаправленные мышление и действия личности. Системно-структурный анализ деятельности позволяет выявить ее составные элементы: субъект, объект, воздействие субъекта на объект, а также орудия, средства деятельности, предмет деятельности, цели и мотивы действий</w:t>
      </w:r>
      <w:r>
        <w:rPr>
          <w:rStyle w:val="FootnoteCharacters"/>
          <w:rStyle w:val="FootnoteAnchor"/>
        </w:rPr>
        <w:footnoteReference w:id="4"/>
      </w:r>
      <w:r>
        <w:rPr/>
        <w:t>.</w:t>
      </w:r>
    </w:p>
    <w:p>
      <w:pPr>
        <w:pStyle w:val="Normal"/>
        <w:spacing w:lineRule="auto" w:line="360"/>
        <w:ind w:firstLine="709"/>
        <w:rPr/>
      </w:pPr>
      <w:r>
        <w:rPr/>
        <w:t>Ученые выделяют познавательную, ценностно-ориентационную, преобразовательную, коммуникативную</w:t>
      </w:r>
      <w:r>
        <w:rPr>
          <w:rStyle w:val="FootnoteCharacters"/>
          <w:rStyle w:val="FootnoteAnchor"/>
        </w:rPr>
        <w:footnoteReference w:id="5"/>
      </w:r>
      <w:r>
        <w:rPr/>
        <w:t>, а также конструктивную, организаторскую, воспитательную, удостоверительную деятельность</w:t>
      </w:r>
      <w:r>
        <w:rPr>
          <w:rStyle w:val="FootnoteCharacters"/>
          <w:rStyle w:val="FootnoteAnchor"/>
        </w:rPr>
        <w:footnoteReference w:id="6"/>
      </w:r>
      <w:r>
        <w:rPr/>
        <w:t>. Полагаем, что это не виды, а аспекты деятельности. В различных условиях те или иные из них могут преобладать. Но сама деятельность конкретного человека как и групп людей едина. Количественное (объемное) содержание познавательного, организационного и иных аспектов различно и индивидуально как для вида (так и подвида). Именно характеристика составных элементов деятельности (предмет, цели, субъекты, средства и др.) придает каждому ее виду конкретное содержание.</w:t>
      </w:r>
    </w:p>
    <w:p>
      <w:pPr>
        <w:pStyle w:val="Normal"/>
        <w:spacing w:lineRule="auto" w:line="360"/>
        <w:ind w:firstLine="709"/>
        <w:rPr/>
      </w:pPr>
      <w:r>
        <w:rPr/>
        <w:t>Расследование преступлений является одним из видов социальной деятельности. Это специфический вид. Специфика его состоит в том, что расследование осуществляется от имени государства специально уполномоченными должностными лицами. Сама деятельность, ввиду ее социальной значимости, строго регламентируется уголовно-процессуальным законом.</w:t>
      </w:r>
    </w:p>
    <w:p>
      <w:pPr>
        <w:pStyle w:val="Normal"/>
        <w:spacing w:lineRule="auto" w:line="360"/>
        <w:ind w:firstLine="709"/>
        <w:rPr/>
      </w:pPr>
      <w:r>
        <w:rPr/>
        <w:t>Деятельностный подход к исследованию содержания расследования позволяет последовательно решать ряд взаимосвязанных задач: а) использовать системно-структурный анализ для выявления всех элементов расследования, составных подвидов деятельности, а также связанных с расследованием иных видов деятельности, определенным образом входящих в систему борьбы с преступностью; б) исследовать содержание основных структурных элементов расследования; в) определить важный составной элемент расследования – следственные и иные действия, их виды, соотношение друг с другом, роль каждого из них в расследовании; г) определить роль отраслей науки, характеризующих расследование и определяющих его совершенствование.</w:t>
      </w:r>
    </w:p>
    <w:p>
      <w:pPr>
        <w:pStyle w:val="Normal"/>
        <w:spacing w:lineRule="auto" w:line="360"/>
        <w:ind w:firstLine="709"/>
        <w:rPr/>
      </w:pPr>
      <w:r>
        <w:rPr/>
        <w:t>Полагаем, что использование деятельностного подхода позволяет исследовать расследование комплексно, изучать его не только с позиций действующего уголовно-процессуального закона, а исходить из его сущности, действующих закономерностей.</w:t>
      </w:r>
    </w:p>
    <w:p>
      <w:pPr>
        <w:pStyle w:val="Normal"/>
        <w:spacing w:lineRule="auto" w:line="360"/>
        <w:ind w:firstLine="709"/>
        <w:rPr/>
      </w:pPr>
      <w:r>
        <w:rPr/>
        <w:t>Социальное назначение расследования состоит в выявлении преступлений, всестороннем, объективном и полном установлении обстоятельств их совершения и в изобличении виновных лиц. Для реализации указанных задач необходима взаимосвязанная система действий, осуществляемых уполномоченными лицами в строго определенной законом форме. Теорией и практикой выработаны и постоянно совершенствуются основные направления интеллектуальной деятельности и системы действий.</w:t>
      </w:r>
    </w:p>
    <w:p>
      <w:pPr>
        <w:pStyle w:val="Normal"/>
        <w:spacing w:lineRule="auto" w:line="360"/>
        <w:ind w:firstLine="709"/>
        <w:rPr/>
      </w:pPr>
      <w:r>
        <w:rPr/>
        <w:t>Это: а) получение доказательств и оперирование ими (доказывание); б) поиск и получение ориентирующей информации; в) применение в указанных направлениях специальных знаний; г) организационно-аналитическая (умственная) и организационно-познавательная деятельность.</w:t>
      </w:r>
    </w:p>
    <w:p>
      <w:pPr>
        <w:pStyle w:val="Normal"/>
        <w:spacing w:lineRule="auto" w:line="360"/>
        <w:ind w:firstLine="709"/>
        <w:rPr/>
      </w:pPr>
      <w:r>
        <w:rPr/>
        <w:t>Содержание каждого из направлений формируется на основе закономерностей расследования и принципов этой деятельности. Под закономерностями в данном случае понимается независимая от воли отдельных лиц объективная устойчивая, повторяющаяся связь, проявляющаяся в содержании деятельности. Закономерности присущи не только расследованию, а всему уголовному судопроизводству. Расследование является самостоятельной частью судопроизводства, органически связанной с судебным разбирательством уголовных дел. Последнее – самостоятельный вид деятельности, основным содержанием которого являются проверка и оценка результатов расследования. Поэтому закономерности расследования проявляются и в судебном разбирательстве уголовных дел.</w:t>
      </w:r>
    </w:p>
    <w:p>
      <w:pPr>
        <w:pStyle w:val="Normal"/>
        <w:spacing w:lineRule="auto" w:line="360"/>
        <w:ind w:firstLine="709"/>
        <w:rPr/>
      </w:pPr>
      <w:r>
        <w:rPr/>
        <w:t xml:space="preserve">Для реализации закономерностей теорией и практикой выработаны основные начала деятельности – принципы. Принципы способствуют оптимальному проявлению закономерностей. </w:t>
      </w:r>
    </w:p>
    <w:p>
      <w:pPr>
        <w:pStyle w:val="Normal"/>
        <w:spacing w:lineRule="auto" w:line="360"/>
        <w:ind w:firstLine="709"/>
        <w:rPr/>
      </w:pPr>
      <w:r>
        <w:rPr/>
        <w:t>Расследование – это специфическая социальная деятельность, регламентированная уголовно-процессуальным законом и основанная на нем, по поиску, обнаружению, получению, исследованию и оценке доказательств с целью установления подлинных обстоятельств преступления.</w:t>
      </w:r>
    </w:p>
    <w:p>
      <w:pPr>
        <w:pStyle w:val="Normal"/>
        <w:spacing w:lineRule="auto" w:line="360"/>
        <w:ind w:firstLine="709"/>
        <w:rPr/>
      </w:pPr>
      <w:r>
        <w:rPr/>
        <w:t>Характеристика расследования определяется содержанием наук, используемых субъектами и участниками деятельности. Ведущая роль принадлежит уголовному процессу и криминалистике. Уголовно-процессуальные нормы определяют формы расследования и его содержание. Криминалистические научно-практические рекомендации определяют содержание поиска, обнаружения и получения доказательств, их исследования, оценки и использования. Основанное на уголовно-процессуальном законе, питаемое научно-практическими рекомендациями расследование носит уголовно-процессуальный и криминалистический характер. Расследование невозможно без широкого использования положений общей, социальной и судебной психологии, социологии, философии, теории организации и управления, других наук. Определяющую роль играют положения криминалистики.</w:t>
      </w:r>
    </w:p>
    <w:p>
      <w:pPr>
        <w:pStyle w:val="Normal"/>
        <w:spacing w:lineRule="auto" w:line="360"/>
        <w:ind w:firstLine="709"/>
        <w:rPr/>
      </w:pPr>
      <w:r>
        <w:rPr/>
        <w:t>В литературе высказана точка зрения, что расследование – криминалистическая деятельность</w:t>
      </w:r>
      <w:r>
        <w:rPr>
          <w:rStyle w:val="FootnoteCharacters"/>
          <w:rStyle w:val="FootnoteAnchor"/>
        </w:rPr>
        <w:footnoteReference w:id="7"/>
      </w:r>
      <w:r>
        <w:rPr/>
        <w:t>. Высказано мнение и о том, что криминалистической деятельности как таковой не существует</w:t>
      </w:r>
      <w:r>
        <w:rPr>
          <w:rStyle w:val="FootnoteCharacters"/>
          <w:rStyle w:val="FootnoteAnchor"/>
        </w:rPr>
        <w:footnoteReference w:id="8"/>
      </w:r>
      <w:r>
        <w:rPr/>
        <w:t>. Полагаем, что надо обратиться к понятию деятельности как таковой. Если деятельность – активность субъекта, направленная на объект, то именно расследование и необходимо считать деятельностью. Деятельность, как известно, это систематическое приложение сил человека в какой-нибудь области</w:t>
      </w:r>
      <w:r>
        <w:rPr>
          <w:rStyle w:val="FootnoteCharacters"/>
          <w:rStyle w:val="FootnoteAnchor"/>
        </w:rPr>
        <w:footnoteReference w:id="9"/>
      </w:r>
      <w:r>
        <w:rPr/>
        <w:t>. Поэтому можно говорить о юридической деятельности, которая включает такие ее виды как расследование, судебное разбирательство уголовных дел и другие. Каждый из видов деятельности делится на подвиды. Подвид является составной частью всей деятельности, но имеет свои особенности.</w:t>
      </w:r>
    </w:p>
    <w:p>
      <w:pPr>
        <w:pStyle w:val="Normal"/>
        <w:spacing w:lineRule="auto" w:line="360"/>
        <w:ind w:firstLine="709"/>
        <w:rPr/>
      </w:pPr>
      <w:r>
        <w:rPr/>
        <w:t>Расследование включает деятельность следователя, дознавателя, оперативных работников, деятельность специалистов и др.</w:t>
      </w:r>
      <w:r>
        <w:rPr>
          <w:rStyle w:val="FootnoteCharacters"/>
          <w:rStyle w:val="FootnoteAnchor"/>
        </w:rPr>
        <w:footnoteReference w:id="10"/>
      </w:r>
      <w:r>
        <w:rPr/>
        <w:t xml:space="preserve"> По своей характеристике деятельность всех указанных подвидов является криминалистической. Предложенное нами деление на виды деятельности упорядочено. Использование его более конкретно, чем название криминалистическая деятельность. Полагаем, что последнее должно использоваться как характеристика деятельности.</w:t>
      </w:r>
    </w:p>
    <w:p>
      <w:pPr>
        <w:pStyle w:val="Normal"/>
        <w:spacing w:lineRule="auto" w:line="360"/>
        <w:ind w:firstLine="709"/>
        <w:rPr/>
      </w:pPr>
      <w:r>
        <w:rPr/>
        <w:t>Как отмечалось, расследование включает процессуальные действия следователя, процессуальную деятельность работников органа дознания, процессуальную деятельность специалистов. В расследование входят такие действия субъектов,  носящих по отношению к собиранию, исследованию и оценке доказательств обеспечивающий, информационный характер. К ним относятся организационно-подготовительные, организационно-технические, оперативно-розыскные и служебные проверочные действия. Эти действия не регламентируются уголовно-процессуальным законом, но предусмотрены законом или основаны на нем. Подробно о них скажем далее.</w:t>
      </w:r>
    </w:p>
    <w:p>
      <w:pPr>
        <w:pStyle w:val="Normal"/>
        <w:spacing w:lineRule="auto" w:line="360"/>
        <w:ind w:firstLine="709"/>
        <w:rPr/>
      </w:pPr>
      <w:r>
        <w:rPr/>
        <w:t xml:space="preserve">Для темы настоящего исследования важное значение имеет понятие структуры расследования как деятельности. </w:t>
      </w:r>
    </w:p>
    <w:p>
      <w:pPr>
        <w:pStyle w:val="Normal"/>
        <w:spacing w:lineRule="auto" w:line="360"/>
        <w:ind w:firstLine="709"/>
        <w:rPr/>
      </w:pPr>
      <w:r>
        <w:rPr/>
        <w:t>Расследование сохраняет цельность, статичность, устойчивость, т.к. имеет определенную структуру. Структура расследования выражает количественный и качественный состав основных элементов, способ организации связей и особенности процессов, происходящих между ними и характеризует систему расследования как организованное явление.</w:t>
      </w:r>
    </w:p>
    <w:p>
      <w:pPr>
        <w:pStyle w:val="Normal"/>
        <w:spacing w:lineRule="auto" w:line="360"/>
        <w:ind w:firstLine="709"/>
        <w:rPr/>
      </w:pPr>
      <w:r>
        <w:rPr/>
        <w:t>Структура расследования состоит из основных элементов: целей; объекта расследования; действий, производимых для исследования объекта и достижения целей; субъектов действий. Кратко рассмотрим их.</w:t>
      </w:r>
    </w:p>
    <w:p>
      <w:pPr>
        <w:pStyle w:val="Normal"/>
        <w:spacing w:lineRule="auto" w:line="360"/>
        <w:ind w:firstLine="709"/>
        <w:rPr/>
      </w:pPr>
      <w:r>
        <w:rPr/>
        <w:t>Расследование, как социальная деятельность, имеет определенные цели. Цель – мысленное предвосхищение ее результатов</w:t>
      </w:r>
      <w:r>
        <w:rPr>
          <w:rStyle w:val="FootnoteCharacters"/>
          <w:rStyle w:val="FootnoteAnchor"/>
        </w:rPr>
        <w:footnoteReference w:id="11"/>
      </w:r>
      <w:r>
        <w:rPr/>
        <w:t>. В расследовании процесс целеопределения охватывает предвидение результатов всей деятельности, следственных и иных действий и их сочетаний.</w:t>
      </w:r>
    </w:p>
    <w:p>
      <w:pPr>
        <w:pStyle w:val="Normal"/>
        <w:spacing w:lineRule="auto" w:line="360"/>
        <w:ind w:firstLine="709"/>
        <w:rPr/>
      </w:pPr>
      <w:r>
        <w:rPr/>
        <w:t>Цель, как интеллектуальный результат предстоящей деятельности, проявляется как реализация потребностей субъектов деятельности и как сознательная установка на достижение определенного результата. Для расследования это означает, что цели должны отражать социальные потребности общества по объективному установлению обстоятельств преступления и выражать содержание уголовно-процессуального закона. В этом основные особенности целей в уголовном судопроизводстве</w:t>
      </w:r>
      <w:r>
        <w:rPr>
          <w:rStyle w:val="FootnoteCharacters"/>
          <w:rStyle w:val="FootnoteAnchor"/>
        </w:rPr>
        <w:footnoteReference w:id="12"/>
      </w:r>
      <w:r>
        <w:rPr/>
        <w:t>. Цель в расследовании – предполагаемый следователем результат следственного действия, тактической операции или всего расследования. Цели детерминируются требованиями уголовно-процессуального закона, следственной ситуацией, научно-практическими рекомендациями, степенью и качеством их применения. Общие цели расследования и всего уголовного судопроизводства, ввиду их социальной значимости, указываются в уголовно-процессуальном законе</w:t>
      </w:r>
      <w:r>
        <w:rPr>
          <w:rStyle w:val="FootnoteCharacters"/>
          <w:rStyle w:val="FootnoteAnchor"/>
        </w:rPr>
        <w:footnoteReference w:id="13"/>
      </w:r>
      <w:r>
        <w:rPr/>
        <w:t>.</w:t>
      </w:r>
    </w:p>
    <w:p>
      <w:pPr>
        <w:pStyle w:val="Normal"/>
        <w:spacing w:lineRule="auto" w:line="360"/>
        <w:ind w:firstLine="709"/>
        <w:rPr/>
      </w:pPr>
      <w:r>
        <w:rPr/>
        <w:t>По различным критериям цели классифицируют на разные виды. По этому вопросу можно отметить взгляды И.М. Лузгина, П.С. Элькинд, М.В. Головина.</w:t>
      </w:r>
    </w:p>
    <w:p>
      <w:pPr>
        <w:pStyle w:val="Normal"/>
        <w:spacing w:lineRule="auto" w:line="360"/>
        <w:ind w:firstLine="709"/>
        <w:rPr/>
      </w:pPr>
      <w:r>
        <w:rPr/>
        <w:t>И.М. Лузгин цели расследования подразделял на общие, специальные (возникающие на различных этапах расследования и при производстве комплекса следственных действий (розыск подозреваемого, проверка доказательств и т.д.); особенные и частные (при производстве отдельных следственных действий).  В зависимости от познавательной значимости цели могут делиться на главные и побочные</w:t>
      </w:r>
      <w:r>
        <w:rPr>
          <w:rStyle w:val="FootnoteCharacters"/>
          <w:rStyle w:val="FootnoteAnchor"/>
        </w:rPr>
        <w:footnoteReference w:id="14"/>
      </w:r>
      <w:r>
        <w:rPr/>
        <w:t>.</w:t>
      </w:r>
    </w:p>
    <w:p>
      <w:pPr>
        <w:pStyle w:val="Normal"/>
        <w:spacing w:lineRule="auto" w:line="360"/>
        <w:ind w:firstLine="709"/>
        <w:rPr/>
      </w:pPr>
      <w:r>
        <w:rPr/>
        <w:t>П.С. Элькинд цели делила на перспективные и ближайшие, общие и конкретные</w:t>
      </w:r>
      <w:r>
        <w:rPr>
          <w:rStyle w:val="FootnoteCharacters"/>
          <w:rStyle w:val="FootnoteAnchor"/>
        </w:rPr>
        <w:footnoteReference w:id="15"/>
      </w:r>
      <w:r>
        <w:rPr/>
        <w:t>.</w:t>
      </w:r>
    </w:p>
    <w:p>
      <w:pPr>
        <w:pStyle w:val="Normal"/>
        <w:spacing w:lineRule="auto" w:line="360"/>
        <w:ind w:firstLine="709"/>
        <w:rPr/>
      </w:pPr>
      <w:r>
        <w:rPr/>
        <w:t>М.В. Головин цели расследования делит на перспективные и ближайшие, общие и конкретные; цели всей уголовно-процессуальной деятельности и функциональные цели; официальные и неофициальные; конечную цель расследования</w:t>
      </w:r>
      <w:r>
        <w:rPr>
          <w:rStyle w:val="FootnoteCharacters"/>
          <w:rStyle w:val="FootnoteAnchor"/>
        </w:rPr>
        <w:footnoteReference w:id="16"/>
      </w:r>
      <w:r>
        <w:rPr/>
        <w:t>.</w:t>
      </w:r>
    </w:p>
    <w:p>
      <w:pPr>
        <w:pStyle w:val="Normal"/>
        <w:spacing w:lineRule="auto" w:line="360"/>
        <w:ind w:firstLine="709"/>
        <w:rPr/>
      </w:pPr>
      <w:r>
        <w:rPr/>
        <w:t>Автор в 1989 г. обосновал деление целей на конечную, общие и частные</w:t>
      </w:r>
      <w:r>
        <w:rPr>
          <w:rStyle w:val="FootnoteCharacters"/>
          <w:rStyle w:val="FootnoteAnchor"/>
        </w:rPr>
        <w:footnoteReference w:id="17"/>
      </w:r>
      <w:r>
        <w:rPr/>
        <w:t>. Конечная цель уголовного судопроизводства – установление истины. Общие или стратегические цели относятся ко всей деятельности; частные или тактические – это цели следственных действий и их сочетаний (тактических операций).</w:t>
      </w:r>
    </w:p>
    <w:p>
      <w:pPr>
        <w:pStyle w:val="Normal"/>
        <w:spacing w:lineRule="auto" w:line="360"/>
        <w:ind w:firstLine="709"/>
        <w:rPr/>
      </w:pPr>
      <w:r>
        <w:rPr/>
        <w:t>Общие цели расследования не могут определяться произвольно, в т.ч. законодателем. Они детерминированы социальным назначением расследования, его закономерностями, выражающимися в содержании. Общие цели вытекают из общественной потребности расследования как специфического вида социальной деятельности. Общими целями расследования являются защита прав и законных интересов граждан и организаций от преступных посягательств; уголовное преследование и изобличение виновных, отказ от уголовного преследования невиновных; правильное применение закона; защита личности от незаконного и необоснованного обвинения, ограничения ее прав и свобод</w:t>
      </w:r>
      <w:r>
        <w:rPr>
          <w:rStyle w:val="FootnoteCharacters"/>
          <w:rStyle w:val="FootnoteAnchor"/>
        </w:rPr>
        <w:footnoteReference w:id="18"/>
      </w:r>
      <w:r>
        <w:rPr/>
        <w:t xml:space="preserve">. </w:t>
      </w:r>
    </w:p>
    <w:p>
      <w:pPr>
        <w:pStyle w:val="Normal"/>
        <w:spacing w:lineRule="auto" w:line="360"/>
        <w:ind w:firstLine="709"/>
        <w:rPr/>
      </w:pPr>
      <w:r>
        <w:rPr/>
        <w:t>Конечной целью, результатом расследования и всего уголовного судопроизводства является установление истины. Истина в уголовном производстве – это характеристика ситуации уголовного судопроизводства, когда установленные обстоятельства преступления соответствуют тем, которые существовали в реальной действительности. Истина – это конечный  результат процесса познания, характеризующийся достоверным установлением обстоятельств события преступления, виновного лица, его совершившего. Если ситуация судопроизводства (расследования или судебного разбирательства) характеризуется установлением обстоятельств преступления в точном соответствии с действительностью, то установлена истина.</w:t>
      </w:r>
    </w:p>
    <w:p>
      <w:pPr>
        <w:pStyle w:val="Normal"/>
        <w:spacing w:lineRule="auto" w:line="360"/>
        <w:ind w:firstLine="709"/>
        <w:rPr/>
      </w:pPr>
      <w:r>
        <w:rPr/>
        <w:t>В.Т. Томин рассматривает истину с двух сторон. С одной стороны, достижение истины – это цель доказывания по уголовному делу. С другой стороны – единственное основание разрешения дела. Но в любом случае определяющий признак истины – это соответствие знания объективной действительности</w:t>
      </w:r>
      <w:r>
        <w:rPr>
          <w:rStyle w:val="FootnoteCharacters"/>
          <w:rStyle w:val="FootnoteAnchor"/>
        </w:rPr>
        <w:footnoteReference w:id="19"/>
      </w:r>
      <w:r>
        <w:rPr/>
        <w:t>.</w:t>
      </w:r>
    </w:p>
    <w:p>
      <w:pPr>
        <w:pStyle w:val="Normal"/>
        <w:spacing w:lineRule="auto" w:line="360"/>
        <w:ind w:firstLine="709"/>
        <w:rPr/>
      </w:pPr>
      <w:r>
        <w:rPr/>
        <w:t xml:space="preserve">Отметим, что существование конечной цели любой социальной деятельности, </w:t>
      </w:r>
      <w:r>
        <w:rPr>
          <w:rFonts w:eastAsia="Symbol" w:cs="Symbol" w:ascii="Symbol" w:hAnsi="Symbol"/>
        </w:rPr>
        <w:t></w:t>
      </w:r>
      <w:r>
        <w:rPr/>
        <w:t xml:space="preserve"> категория объективная. Расследование характеризуется острой психологической и реальной борьбой участников с противоположными интересами (подсудимый, потерпевший, их представители). Это существенно усложняет задачу установления истины. Установление истины объективно необходимо потому, что основной закономерностью расследования является соответствие результатов (конечных выводов) обстоятельствам произошедшего события. Не максимально вероятного, а точного соответствия. Сущность правосудия состоит в реализации этой закономерности. Истина выступает как конечная цель реализации указанной объективной закономерности. Произвольно убрать эту цель, заменить чем-либо другим, невозможно, ибо изменится само содержание деятельности. Оно не будет правосудием, утратится его социальный смысл.</w:t>
      </w:r>
    </w:p>
    <w:p>
      <w:pPr>
        <w:pStyle w:val="Normal"/>
        <w:spacing w:lineRule="auto" w:line="360"/>
        <w:ind w:firstLine="709"/>
        <w:rPr/>
      </w:pPr>
      <w:r>
        <w:rPr/>
        <w:t>В науке уголовного процесса и криминалистике существуют по этому поводу две позиции. Высказаны взгляды, суть которых сводится к утверждению о том, что цель уголовного процесса – разрешение спора между государством и личностью</w:t>
      </w:r>
      <w:r>
        <w:rPr>
          <w:rStyle w:val="FootnoteCharacters"/>
          <w:rStyle w:val="FootnoteAnchor"/>
        </w:rPr>
        <w:footnoteReference w:id="20"/>
      </w:r>
      <w:r>
        <w:rPr/>
        <w:t>. Большая часть ученых являются сторонниками установления истины, как конечной цели судопроизводства. В.И. Зажицкий, например, отмечает, что отношение к истине должно определить все формы и институты действующего УПК РФ</w:t>
      </w:r>
      <w:r>
        <w:rPr>
          <w:rStyle w:val="FootnoteCharacters"/>
          <w:rStyle w:val="FootnoteAnchor"/>
        </w:rPr>
        <w:footnoteReference w:id="21"/>
      </w:r>
      <w:r>
        <w:rPr/>
        <w:t>. А.Ю. Корчагин полагает, что без истины появляются сомнения не только в направленности уголовного судопроизводства, но и в характеристике его содержания</w:t>
      </w:r>
      <w:r>
        <w:rPr>
          <w:rStyle w:val="FootnoteCharacters"/>
          <w:rStyle w:val="FootnoteAnchor"/>
        </w:rPr>
        <w:footnoteReference w:id="22"/>
      </w:r>
      <w:r>
        <w:rPr/>
        <w:t>.</w:t>
      </w:r>
    </w:p>
    <w:p>
      <w:pPr>
        <w:pStyle w:val="Normal"/>
        <w:spacing w:lineRule="auto" w:line="360"/>
        <w:ind w:firstLine="709"/>
        <w:rPr/>
      </w:pPr>
      <w:r>
        <w:rPr/>
        <w:t>Первым этапом установления истины является раскрытие преступления. Ранее на эту цель указывал процессуальный закон. Раскрыть преступление – значит установить все основные, имеющие уголовно-правовое значение обстоятельства и лицо, его совершившее</w:t>
      </w:r>
      <w:r>
        <w:rPr>
          <w:rStyle w:val="FootnoteCharacters"/>
          <w:rStyle w:val="FootnoteAnchor"/>
        </w:rPr>
        <w:footnoteReference w:id="23"/>
      </w:r>
      <w:r>
        <w:rPr/>
        <w:t xml:space="preserve">. О понятии раскрытия преступлений высказаны различные точки зрения. Полагаем, что это цель расследования. Раскрытие </w:t>
      </w:r>
      <w:r>
        <w:rPr>
          <w:rFonts w:eastAsia="Symbol" w:cs="Symbol" w:ascii="Symbol" w:hAnsi="Symbol"/>
        </w:rPr>
        <w:t></w:t>
      </w:r>
      <w:r>
        <w:rPr/>
        <w:t xml:space="preserve"> это состояние расследование на заключительном этапе, характеризующееся тем, что установлены все обстоятельства,  входящие в предмет доказывания. Оперативно-розыскное понятие раскрытия – установление лица, совершившего преступление. Иногда под термином «раскрытие» понимают и сам процесс этого установления, т.е. расследование. Полагаем, что раскрытие – это цель расследования.</w:t>
      </w:r>
    </w:p>
    <w:p>
      <w:pPr>
        <w:pStyle w:val="Normal"/>
        <w:spacing w:lineRule="auto" w:line="360"/>
        <w:ind w:firstLine="709"/>
        <w:rPr/>
      </w:pPr>
      <w:r>
        <w:rPr/>
        <w:t>Объектом расследования является событие преступления, обстоятельства его совершения. Отображение этих обстоятельств в виде следов и иных фактических данных исследуются в расследовании путем производства следственных  действий. В совокупности две указанных группы фактов составляют обстоятельства, подлежащие установлению по делу или предмет расследования</w:t>
      </w:r>
      <w:r>
        <w:rPr>
          <w:rStyle w:val="FootnoteCharacters"/>
          <w:rStyle w:val="FootnoteAnchor"/>
        </w:rPr>
        <w:footnoteReference w:id="24"/>
      </w:r>
      <w:r>
        <w:rPr/>
        <w:t>.</w:t>
      </w:r>
    </w:p>
    <w:p>
      <w:pPr>
        <w:pStyle w:val="Normal"/>
        <w:spacing w:lineRule="auto" w:line="360"/>
        <w:ind w:firstLine="709"/>
        <w:rPr/>
      </w:pPr>
      <w:r>
        <w:rPr/>
        <w:t>Основным структурным элементом расследования является действие. Действия являются средством достижения целей расследования, представляет собой выражение содержания расследования. Для достижения целей расследования необходимы действия по собиранию, исследования, оценке доказательств. Это следственные действия.</w:t>
      </w:r>
    </w:p>
    <w:p>
      <w:pPr>
        <w:pStyle w:val="Normal"/>
        <w:spacing w:lineRule="auto" w:line="360"/>
        <w:ind w:firstLine="709"/>
        <w:rPr/>
      </w:pPr>
      <w:r>
        <w:rPr/>
        <w:t>Следственное действие – это регламентированная уголовно-процессуальным законом познавательно-удостоверительная процедура получения и исследования фактических данных, превращение их в доказательства. Познание – основной аспект следственного действия. Следственное действие направленно на получение фактических данных, их исследование с целью установления достоверности, относимости, допустимости. Результатом следственного действия является формирование доказательств. Получение и исследование сведений о фактах (фактических данных) осуществляется в условиях дефицита информации, времени и противодействия заинтересованных лиц, поэтому обязательно использование способов, повышающих рациональность и эффективность – тактических приемов. Выбор и использование разнообразных способов достижения необходимого результата, получения доказательственной информации – это обязательный аспект любого следственного действия, как и расследования  в целом</w:t>
      </w:r>
      <w:r>
        <w:rPr>
          <w:rStyle w:val="FootnoteCharacters"/>
          <w:rStyle w:val="FootnoteAnchor"/>
        </w:rPr>
        <w:footnoteReference w:id="25"/>
      </w:r>
      <w:r>
        <w:rPr/>
        <w:t>.</w:t>
      </w:r>
    </w:p>
    <w:p>
      <w:pPr>
        <w:pStyle w:val="Normal"/>
        <w:spacing w:lineRule="auto" w:line="360"/>
        <w:ind w:firstLine="709"/>
        <w:rPr/>
      </w:pPr>
      <w:r>
        <w:rPr/>
        <w:t xml:space="preserve">Удостоверительный аспект следственного действия в силу социальной значимости процесса получения доказательств приобретает особое значение. В следственном действии процессы познания и удостоверения диалектически взаимосвязаны. При отсутствии одного из них следственное действие теряет смысл, т.к. оно не достигает своей основной цели – получение достоверных доказательств. Процессуальный режим обуславливает законный порядок производства следственного действия, затрудняет возможные злоупотребления, гарантирует осуществление законных прав и интересов участников. </w:t>
      </w:r>
    </w:p>
    <w:p>
      <w:pPr>
        <w:pStyle w:val="Normal"/>
        <w:spacing w:lineRule="auto" w:line="360"/>
        <w:ind w:firstLine="709"/>
        <w:rPr/>
      </w:pPr>
      <w:r>
        <w:rPr/>
        <w:t xml:space="preserve">Поскольку расследование в своей основе является процессуальной деятельностью по собиранию (получению) доказательств и оперированию ими (доказыванию), то роль следственных действий </w:t>
      </w:r>
      <w:r>
        <w:rPr>
          <w:rFonts w:eastAsia="Symbol" w:cs="Symbol" w:ascii="Symbol" w:hAnsi="Symbol"/>
        </w:rPr>
        <w:t></w:t>
      </w:r>
      <w:r>
        <w:rPr/>
        <w:t xml:space="preserve"> главная, первоочередная. Иные действия, при всей важности каждого из них, играют обеспечивающую для следственных действий роль.</w:t>
      </w:r>
    </w:p>
    <w:p>
      <w:pPr>
        <w:pStyle w:val="Normal"/>
        <w:spacing w:lineRule="auto" w:line="360"/>
        <w:ind w:firstLine="709"/>
        <w:rPr/>
      </w:pPr>
      <w:r>
        <w:rPr/>
        <w:t>Оперативно-розыскные действия включают оперативные, розыскные мероприятия, направленные на выявление источников сведений о фактах и самих фактических данных. Основные цели оперативно-розыскных действий в расследовании: выявление, пресечение преступлений, выявление подозреваемого и его розыск, получение информации об интересующих следствие обстоятельствах. В доказывании оперативно-розыскные действия играют вспомогательную роль</w:t>
      </w:r>
      <w:r>
        <w:rPr>
          <w:rStyle w:val="FootnoteCharacters"/>
          <w:rStyle w:val="FootnoteAnchor"/>
        </w:rPr>
        <w:footnoteReference w:id="26"/>
      </w:r>
      <w:r>
        <w:rPr/>
        <w:t>. В расследовании же в целом их роль важна, ибо многие преступления расследовать всесторонне и полно посредством только следственных действий невозможно. Задача заключается в оптимальном сочетании следственных и оперативно-розыскных действий в расследовании. Решается она, на наш взгляд, не совсем оптимально. Причина состоит в том, что расследование исследуется криминалистикой и теорией ОРД раздельно, без должной взаимосвязи. В расследовании, где доказывание – стержень всей деятельности, необходимо исследование особенностей взаимодействия, сочетания следственных действий и оперативно-розыскных мероприятий для установления различных типовых обстоятельств по различным видам преступлений, с учетом различных ситуаций. Одни специалисты в ОРД эту задачу успешно решать не могут. Криминалисты – специалисты в доказывании. Именно сочетание средств и методов этих двух наук может оптимизировать разработку типовых методик использования следственных действий и оперативно-розыскных мероприятий. Ссылка на секретность второй части работы может быть легко устранена посредством расширения круга лиц, причастных к ней.</w:t>
      </w:r>
    </w:p>
    <w:p>
      <w:pPr>
        <w:pStyle w:val="Normal"/>
        <w:spacing w:lineRule="auto" w:line="360"/>
        <w:ind w:firstLine="709"/>
        <w:rPr/>
      </w:pPr>
      <w:r>
        <w:rPr/>
        <w:t>Отмеченная работа должна активизироваться, прежде всего, потому, что оптимизация расследования предполагает разработку новых видов следственных действий. Собирание доказательств только чисто процессуальным путем далеко не всегда оптимально в изменившихся условиях расследования. Имеется ввиду, прежде всего, противодействие следователю, прозрачность для заинтересованных лиц многих его действий. В таких ситуациях появляется потребность в проведении действий по собиранию доказательств скрытно от заинтересованных лиц. Речь идет о фиксации речи, действий, их последствий средствами специальной техники с целью получения информации об определенных интересующих следствие обстоятельствах. По сообщениям различных источников, в некоторых странах путем так называемых специальных следственных действий собирается до 30% доказательств по преступлениям, совершаемым в условиях неочевидности. Очевидно, необходимо изучить содержание специальных следственных действий и попытаться вывить возможность их использования в нашей практике</w:t>
      </w:r>
      <w:r>
        <w:rPr>
          <w:rStyle w:val="FootnoteCharacters"/>
          <w:rStyle w:val="FootnoteAnchor"/>
        </w:rPr>
        <w:footnoteReference w:id="27"/>
      </w:r>
      <w:r>
        <w:rPr/>
        <w:t>.</w:t>
      </w:r>
    </w:p>
    <w:p>
      <w:pPr>
        <w:pStyle w:val="Normal"/>
        <w:spacing w:lineRule="auto" w:line="360"/>
        <w:ind w:firstLine="709"/>
        <w:rPr/>
      </w:pPr>
      <w:r>
        <w:rPr/>
        <w:t>Полагаем, что необходимо выявить сходные элементы в содержании следственных и оперативно-розыскных действий. В структуре тех и других сходна, прежде всего, целевая направленность – познание. Следственные действия направленны на познание различных обстоятельств прошлого. То же самое наблюдается и в оперативно-розыскных действиях. Но следственные действия проводятся публично. Удостоверительный компонент следственного действия обязателен для его содержания. Условия производства ОРД не позволяют публичности, удостоверительности. Вместе с тем, в случаях, когда возможна фиксация хода и результатов оперативно-розыскного мероприятия с помощью технических средств, то удостоверительный элемент действия получает свое полное воплощение. Оставляя в стороне специфические особенности оперативно-розыскных действий, можно утверждать, что в ходе производства многих из них познаются и качественно удостоверяются сведения о фактах, имеющих юридическое значение. Очевидно также, что удостоверительная сторона таких действий нуждается в определенном уголовно-процессуальном оформлении. Действия, направленные на аудио-, видео-, фото- фиксации различных объектов, прежде всего, поведения и высказываний определенных лиц, могут осуществляться по заданию (постановлению) следователя. Нужен порядок отбора полученной информации и процессуальное удостоверение факта ее получения и содержания. Полагаем, что все это решаемые задачи.</w:t>
      </w:r>
    </w:p>
    <w:p>
      <w:pPr>
        <w:pStyle w:val="Normal"/>
        <w:spacing w:lineRule="auto" w:line="360"/>
        <w:ind w:firstLine="709"/>
        <w:rPr/>
      </w:pPr>
      <w:r>
        <w:rPr/>
        <w:t>Указанный путь разработки средств собирания доказательств, на наш взгляд, наиболее перспективен. Законодатель уже пошел по этому пути. Появление следственного действия, направленного на контроль телефонных переговоров свидетельствует об этом. Не будем говорить о достоинствах и недостатках указанного действия. Не рассматривая в настоящей работе этот сложный вопрос (это отдельная тема), отметим, что направление, изложенное нами, должно развиваться. Должны появляться новые специальные следственные действия.</w:t>
      </w:r>
    </w:p>
    <w:p>
      <w:pPr>
        <w:pStyle w:val="Normal"/>
        <w:spacing w:lineRule="auto" w:line="360"/>
        <w:ind w:firstLine="709"/>
        <w:rPr/>
      </w:pPr>
      <w:r>
        <w:rPr/>
        <w:t>Преступления, связанные с производственной деятельностью, имеют выраженный специфический характер. На первоначальном этапе многих из них нет ясности об их противоправном характере. Необходимы действия по проверке таких происшествий. Действия должностных лиц по проведению проверок причин происшествий регламентируются нормами административного права. Проверки осуществляются специалистами ведомственных, межведомственных и надведомственных органов. До расследования проверка является частью обычной работы названных органов. С расследованием изменяется направленность содержания их деятельности, т.к. они становятся в определенной мере частью расследования как деятельности. Действия ревизоров, инспекторов различных инспекций становятся, в известной мере, составной частью общего процесса расследования, т.к. выводы проверки, содержащиеся в официальном письменном источнике, являются доказательствами. Действия указанных должностных</w:t>
      </w:r>
      <w:r>
        <w:rPr>
          <w:rStyle w:val="FootnoteCharacters"/>
          <w:rStyle w:val="FootnoteAnchor"/>
        </w:rPr>
        <w:footnoteReference w:id="28"/>
      </w:r>
      <w:r>
        <w:rPr/>
        <w:t xml:space="preserve"> лиц называют служебными расследованиями, служебной проверкой</w:t>
      </w:r>
      <w:r>
        <w:rPr>
          <w:rStyle w:val="FootnoteCharacters"/>
          <w:rStyle w:val="FootnoteAnchor"/>
        </w:rPr>
        <w:footnoteReference w:id="29"/>
      </w:r>
      <w:r>
        <w:rPr/>
        <w:t xml:space="preserve">. Мы называем их </w:t>
      </w:r>
      <w:r>
        <w:rPr>
          <w:i/>
        </w:rPr>
        <w:t>служебными (специальными) проверочными действиями.</w:t>
      </w:r>
      <w:r>
        <w:rPr/>
        <w:t xml:space="preserve"> Проверки состоят из простых действий, внешне сходных со следственными (осмотром, истребование документов, получение объяснений и др.). Многие из этих действий производятся параллельно со следственными.</w:t>
      </w:r>
    </w:p>
    <w:p>
      <w:pPr>
        <w:pStyle w:val="Normal"/>
        <w:spacing w:lineRule="auto" w:line="360"/>
        <w:ind w:firstLine="709"/>
        <w:rPr/>
      </w:pPr>
      <w:r>
        <w:rPr/>
        <w:t>В результате служебных проверочных действий получаются доказательства. Естественно, следствие интересуют все качества этих доказательств и, прежде всего, достоверность. Достоверность получаемых фактических данных определяется рядом факторов. К числу них относятся научная обоснованность средств и методов, профессиональная квалификация субъектов проверки, условия получения сведений и режим проверочного процесса. Все эти факторы управляемы. Значит, необходимо правовое регулирование процесса проверок, подконтрольное следователю. Автор предлагал еще в 1989 году унифицировать принципиальные положения служебных проверок, а также организационные вопросы (назначение, координация) взаимоотношений следователя с органами и должностными лицами, осуществляющими проверки. Процессуальное регламентирование ряда положений необходимо для оптимизации контроля следователя за рядом элементов, влияющих на достоверность полученных сведений (квалификация специалистов, их незаинтересованность в исходе дела, процессуальное подчинение следователя и др.).</w:t>
      </w:r>
    </w:p>
    <w:p>
      <w:pPr>
        <w:pStyle w:val="Normal"/>
        <w:spacing w:lineRule="auto" w:line="360"/>
        <w:ind w:firstLine="709"/>
        <w:rPr/>
      </w:pPr>
      <w:r>
        <w:rPr/>
        <w:t>Поскольку служебное (специальные) проверочные действия (СПД) являются средством получения доказательств, то они примыкают к расследованию как деятельности и являются объектом исследования следователем.</w:t>
      </w:r>
    </w:p>
    <w:p>
      <w:pPr>
        <w:pStyle w:val="Normal"/>
        <w:spacing w:lineRule="auto" w:line="360"/>
        <w:ind w:firstLine="720"/>
        <w:rPr/>
      </w:pPr>
      <w:r>
        <w:rPr/>
        <w:t xml:space="preserve">Расследование представляет собой сочетание следственных и иных действий. Эффективность их применения в немалой степени зависит от организации и подготовки. В ходе расследования необходимы уяснение объектов следственных действий, возможных источников сведений о фактах, решается вопрос о целесообразности и необходимости производства определенного следственного действия. Достигается все это путем производства </w:t>
      </w:r>
      <w:r>
        <w:rPr>
          <w:i/>
        </w:rPr>
        <w:t>организационно-подготовительных действий</w:t>
      </w:r>
      <w:r>
        <w:rPr>
          <w:rStyle w:val="FootnoteCharacters"/>
          <w:rStyle w:val="FootnoteAnchor"/>
        </w:rPr>
        <w:footnoteReference w:id="30"/>
      </w:r>
      <w:r>
        <w:rPr/>
        <w:t>.  Посредством этих действий создаются условия для следственных действий и решаются вопросы организации расследования.</w:t>
      </w:r>
    </w:p>
    <w:p>
      <w:pPr>
        <w:pStyle w:val="Normal"/>
        <w:spacing w:lineRule="auto" w:line="360"/>
        <w:ind w:firstLine="720"/>
        <w:rPr/>
      </w:pPr>
      <w:r>
        <w:rPr/>
        <w:t>Все организационно-подготовительные действия можно разделить на две группы по характеру решаемых задач. Первая группа действий в основном направлена на построение структуры расследования и ее совершенствование (построение следственных версий, целеопределение, планирование, деловые совещания и др.). Другая  группа ОПД направлена на получение ориентирующей информации и подготовку следственных, иных процессуальных действий (беседа, ознакомление с объектом, получение информации, опечатывание, реконструкция и др.). Субъектом первых ОПД является следователь; вторая группа действий должна выполняться техническим (общественным) помощником следователя, работником милиции</w:t>
      </w:r>
      <w:r>
        <w:rPr>
          <w:rStyle w:val="FootnoteCharacters"/>
          <w:rStyle w:val="FootnoteAnchor"/>
        </w:rPr>
        <w:footnoteReference w:id="31"/>
      </w:r>
      <w:r>
        <w:rPr/>
        <w:t>.</w:t>
      </w:r>
    </w:p>
    <w:p>
      <w:pPr>
        <w:pStyle w:val="Normal"/>
        <w:spacing w:lineRule="auto" w:line="360"/>
        <w:ind w:firstLine="720"/>
        <w:rPr/>
      </w:pPr>
      <w:r>
        <w:rPr/>
        <w:t>Посредством организационно-подготовительных (организационно-технических) действий реализуется сочетание следственных и иных действий в расследовании.</w:t>
      </w:r>
    </w:p>
    <w:p>
      <w:pPr>
        <w:pStyle w:val="Normal"/>
        <w:spacing w:lineRule="auto" w:line="360"/>
        <w:ind w:firstLine="720"/>
        <w:rPr/>
      </w:pPr>
      <w:r>
        <w:rPr/>
        <w:t>Как отмечалось, организационно-аналитическая (умственная) деятельность является необходимой частью расследования. Ее материальным выражением в основном являются организационно-подготовительные действия. ОПД на базе принципов уголовного процесса способствуют взаимосвязи следственных, иных процессуальных, оперативно-розыскных и следственных проверочных действий в отдельном расследовании.</w:t>
      </w:r>
    </w:p>
    <w:p>
      <w:pPr>
        <w:pStyle w:val="Normal"/>
        <w:shd w:fill="FFFFFF" w:val="clear"/>
        <w:spacing w:lineRule="auto" w:line="360"/>
        <w:ind w:right="5" w:firstLine="720"/>
        <w:rPr/>
      </w:pPr>
      <w:r>
        <w:rPr>
          <w:color w:val="000000"/>
        </w:rPr>
        <w:t>Следственные и иные рассмотренные действия являются простыми элементами расследования. Структура расследования включает и более сложные элементы — в виде комплексов следственных и иных действий, направленных на достижение определенной цели. Такое сочетание взаимосвязанных следственных и других действий составляет тактическую операцию</w:t>
      </w:r>
      <w:r>
        <w:rPr>
          <w:rStyle w:val="FootnoteCharacters"/>
          <w:rStyle w:val="FootnoteAnchor"/>
          <w:color w:val="000000"/>
        </w:rPr>
        <w:footnoteReference w:id="32"/>
      </w:r>
      <w:r>
        <w:rPr>
          <w:color w:val="000000"/>
        </w:rPr>
        <w:t>. Основными признаками ее является общая тактическая цель и согласованность ряда следственных и иных действий. Наиболее распространенные цели тактических операций: установление подозреваемого, задержание его, проверка алиби или иного оправдательного обстоятельства, установление личности обвиняемого и его связей, изобличение обвиняемого и др.</w:t>
      </w:r>
    </w:p>
    <w:p>
      <w:pPr>
        <w:pStyle w:val="Normal"/>
        <w:shd w:fill="FFFFFF" w:val="clear"/>
        <w:spacing w:lineRule="auto" w:line="360"/>
        <w:ind w:right="5" w:firstLine="720"/>
        <w:rPr/>
      </w:pPr>
      <w:r>
        <w:rPr>
          <w:color w:val="000000"/>
        </w:rPr>
        <w:t>В Краснодаре был убит работник милиции Ш. Свидетель Г. показал, что убийство совершил ранее судимый Н., точнее, кажется, Н., так как убийца был очень похож на Н. На основе этих показаний строится версия о причастности Н. к совершенному преступлению. Действия, входящие в тактическую операцию: допрос Н. и его освидетельствование (ему предшествовали организационно-подготовительные действия по собиранию сведений о личности Н. из различных источников), осмотр одежды Н. и ее выемка, допрос родителей Н. о времени возвращения Н. домой ночью 2 августа и -по другим вопросам</w:t>
      </w:r>
      <w:r>
        <w:rPr>
          <w:rStyle w:val="FootnoteCharacters"/>
          <w:rStyle w:val="FootnoteAnchor"/>
          <w:color w:val="000000"/>
        </w:rPr>
        <w:footnoteReference w:id="33"/>
      </w:r>
      <w:r>
        <w:rPr>
          <w:color w:val="000000"/>
        </w:rPr>
        <w:t>.</w:t>
      </w:r>
    </w:p>
    <w:p>
      <w:pPr>
        <w:pStyle w:val="Normal"/>
        <w:spacing w:lineRule="auto" w:line="360"/>
        <w:ind w:firstLine="720"/>
        <w:rPr/>
      </w:pPr>
      <w:r>
        <w:rPr>
          <w:color w:val="000000"/>
        </w:rPr>
        <w:t>Известно положение, сформулированное Р. С. Белкиным, о тактической комбинации. «Тактическая комбинация — это определенное сочетание тактических приемов для следственных действий, преследующее цель решения конкретной задачи расследования и обусловленное этой целью и следственной ситуацией»</w:t>
      </w:r>
      <w:r>
        <w:rPr>
          <w:rStyle w:val="FootnoteCharacters"/>
          <w:rStyle w:val="FootnoteAnchor"/>
          <w:color w:val="000000"/>
        </w:rPr>
        <w:footnoteReference w:id="34"/>
      </w:r>
      <w:r>
        <w:rPr>
          <w:color w:val="000000"/>
        </w:rPr>
        <w:t>. Тактическая комбинация, включая и тактические приемы, на наш взгляд, несколько шире понятия «тактическая операция»</w:t>
      </w:r>
      <w:r>
        <w:rPr>
          <w:rStyle w:val="FootnoteCharacters"/>
          <w:rStyle w:val="FootnoteAnchor"/>
          <w:color w:val="000000"/>
        </w:rPr>
        <w:footnoteReference w:id="35"/>
      </w:r>
      <w:r>
        <w:rPr>
          <w:color w:val="000000"/>
        </w:rPr>
        <w:t>.</w:t>
      </w:r>
    </w:p>
    <w:p>
      <w:pPr>
        <w:pStyle w:val="Normal"/>
        <w:shd w:fill="FFFFFF" w:val="clear"/>
        <w:spacing w:lineRule="auto" w:line="360"/>
        <w:ind w:firstLine="720"/>
        <w:rPr>
          <w:color w:val="000000"/>
        </w:rPr>
      </w:pPr>
      <w:r>
        <w:rPr>
          <w:color w:val="000000"/>
        </w:rPr>
        <w:t>Мнение о том, что тактическая операция является основным Структурным элементом расследования, не совсем точно. Основной структурный элемент расследования — сложные действия, в первую очередь, следственные. Тактическая операция, состоящая из нескольких действий, является более сложным структурным элементом расследования.</w:t>
      </w:r>
    </w:p>
    <w:p>
      <w:pPr>
        <w:pStyle w:val="Normal"/>
        <w:shd w:fill="FFFFFF" w:val="clear"/>
        <w:spacing w:lineRule="auto" w:line="360"/>
        <w:ind w:right="10" w:firstLine="720"/>
        <w:rPr/>
      </w:pPr>
      <w:r>
        <w:rPr>
          <w:color w:val="000000"/>
        </w:rPr>
        <w:t>Помимо тактических операций расследование можно делить на этапы. По разным криминалистическим и уголовно-процессуальным критериям его делят на два: до предъявления обвинения и последующий — до окончания</w:t>
      </w:r>
      <w:r>
        <w:rPr>
          <w:rStyle w:val="FootnoteCharacters"/>
          <w:rStyle w:val="FootnoteAnchor"/>
          <w:color w:val="000000"/>
        </w:rPr>
        <w:footnoteReference w:id="36"/>
      </w:r>
      <w:r>
        <w:rPr>
          <w:color w:val="000000"/>
        </w:rPr>
        <w:t>; на три этапа</w:t>
      </w:r>
      <w:r>
        <w:rPr>
          <w:rStyle w:val="FootnoteCharacters"/>
          <w:rStyle w:val="FootnoteAnchor"/>
          <w:color w:val="000000"/>
        </w:rPr>
        <w:footnoteReference w:id="37"/>
      </w:r>
      <w:r>
        <w:rPr>
          <w:color w:val="000000"/>
        </w:rPr>
        <w:t>; на пять</w:t>
      </w:r>
      <w:r>
        <w:rPr>
          <w:rStyle w:val="FootnoteCharacters"/>
          <w:rStyle w:val="FootnoteAnchor"/>
          <w:color w:val="000000"/>
        </w:rPr>
        <w:footnoteReference w:id="38"/>
      </w:r>
      <w:r>
        <w:rPr>
          <w:color w:val="000000"/>
        </w:rPr>
        <w:t>; на шесть этапов</w:t>
      </w:r>
      <w:r>
        <w:rPr>
          <w:rStyle w:val="FootnoteCharacters"/>
          <w:rStyle w:val="FootnoteAnchor"/>
          <w:color w:val="000000"/>
        </w:rPr>
        <w:footnoteReference w:id="39"/>
      </w:r>
      <w:r>
        <w:rPr>
          <w:color w:val="000000"/>
        </w:rPr>
        <w:t>.</w:t>
      </w:r>
    </w:p>
    <w:p>
      <w:pPr>
        <w:pStyle w:val="Normal"/>
        <w:shd w:fill="FFFFFF" w:val="clear"/>
        <w:spacing w:lineRule="auto" w:line="360"/>
        <w:ind w:right="5" w:firstLine="720"/>
        <w:rPr/>
      </w:pPr>
      <w:r>
        <w:rPr>
          <w:color w:val="000000"/>
        </w:rPr>
        <w:t>Недостатком многих работ, в которых отстаиваются тот или иной взгляды, является то, что деление расследования на этапы производится без достаточного учета его криминалистической сложности</w:t>
      </w:r>
      <w:r>
        <w:rPr>
          <w:rStyle w:val="FootnoteCharacters"/>
          <w:rStyle w:val="FootnoteAnchor"/>
          <w:color w:val="000000"/>
        </w:rPr>
        <w:footnoteReference w:id="40"/>
      </w:r>
      <w:r>
        <w:rPr>
          <w:color w:val="000000"/>
        </w:rPr>
        <w:t>. Простые и усложненные расследования, незначительные по объему и сложности осуществляемых действий, делятся на два этапа: до предъявления обвинения и последующий. В сложных и особо сложных расследованиях процессуальное закрепление следов преступления, поиск источников доказательств занимает значительное время и образует самостоятельный этап. Собирание доказательств причастности определенного лица к совершению преступления и изобличение его также составляют этап. После предъявления обвинения необходимость всестороннего, объективного и полного исследования (большого по объему) обстоятельств, входящих в предмет доказывания, проверка причастности лица (лиц) к совершению иных преступлений также выливается по времени и объему в этап. Объемен и, по существу, самостоятелен заключительный этап расследования.</w:t>
      </w:r>
    </w:p>
    <w:p>
      <w:pPr>
        <w:pStyle w:val="Normal"/>
        <w:spacing w:lineRule="auto" w:line="360"/>
        <w:ind w:firstLine="720"/>
        <w:rPr>
          <w:color w:val="000000"/>
        </w:rPr>
      </w:pPr>
      <w:r>
        <w:rPr>
          <w:color w:val="000000"/>
        </w:rPr>
        <w:t>Система расследования как деятельности состоит из нескольких подсистем: процессуальная деятельность следователя (основная по значимости, остальные примыкают к ней); непроцессуальная его деятельность; процессуальная деятельность органа дознания; непроцессуальная деятельность органа дознания; процессуальная деятельность прокурора; процессуальная деятельность начальника следственного подразделения (аппарата); непроцессуальная организационная деятельность руководителя следственного органа; деятельность эксперта; процессуальная деятельность специалистов; непроцессуальная деятельность должностных лиц организаций и специалистов; деятельность представителей общественности, иных участников расследования. Каждая из названных подсистем на своем уровне является определенной системой, состоящей из структурных элементов менее крупного порядка (микроструктуры) в отличие от макроструктуры — системы расследования в целом. Особенностью многих из названных подсистем является то, что они функционируют в организационно самостоятельных органах. Каждая подсистема имеет свои цели, которые отличаются (подчас существенно) от целей всего расследования. Подсистемы деятельности следователя, органа дознания, прокурора, руководителя органа следствия служат достижению целей расследования. Остальные названные подсистемы в систему расследования включаются лишь своей определенной частью, поэтому возникает вопрос об оптимальной организации и управлении всей системой расследования.</w:t>
      </w:r>
    </w:p>
    <w:p>
      <w:pPr>
        <w:pStyle w:val="Normal"/>
        <w:shd w:fill="FFFFFF" w:val="clear"/>
        <w:spacing w:lineRule="auto" w:line="360"/>
        <w:ind w:right="10" w:firstLine="720"/>
        <w:rPr>
          <w:color w:val="000000"/>
        </w:rPr>
      </w:pPr>
      <w:r>
        <w:rPr>
          <w:color w:val="000000"/>
        </w:rPr>
        <w:t>Каждая из названных подсистем имеет свои параметры порядка, позволяющие ей функционировать как замкнутой системе и, по возможности, оптимально достигать свои цели. Эти параметры порядка отражают особенности содержательной стороны деятельности подсистем: следственной, оперативно-розыскной, экспертной и т. д., а также формы, условия деятельности, интересы субъектов. Но в каждой подсистеме расследования существует помимо частных общий, единый для всей системы параметр порядка. Он отражает цели всей системы в целом и должен оптимально учитывать цели подсистем. И, наоборот, в части расследования деятельность субъектов подсистем: оперативно-розыскной, служебной проверочной и других — должна включать требования общего параметра порядка. Таковым требованием, отраженным в уголовно-процессуальном законе, является всесторонность, объективность и полнота расследования.</w:t>
      </w:r>
    </w:p>
    <w:p>
      <w:pPr>
        <w:pStyle w:val="Normal"/>
        <w:shd w:fill="FFFFFF" w:val="clear"/>
        <w:spacing w:lineRule="auto" w:line="360"/>
        <w:ind w:right="14" w:firstLine="720"/>
        <w:rPr>
          <w:color w:val="000000"/>
        </w:rPr>
      </w:pPr>
      <w:r>
        <w:rPr>
          <w:color w:val="000000"/>
        </w:rPr>
        <w:t>Расследование как деятельность имеет внутреннее функционирование — осуществление связей указанных подсистем и субъектов, и внешнее — направленное на объект деятельности. Интересы, цели участников расследования, стремления, мотивы поведения в расследовании должны учитываться в параметрах порядка подсистем расследования и общем параметре. Эти очень сложные связи подсистем и структурных элементов влияют не только на характер и качество организации и управления расследованием, но и на эффективность его в целом.</w:t>
      </w:r>
    </w:p>
    <w:p>
      <w:pPr>
        <w:pStyle w:val="Normal"/>
        <w:shd w:fill="FFFFFF" w:val="clear"/>
        <w:spacing w:lineRule="auto" w:line="360"/>
        <w:ind w:right="19" w:firstLine="720"/>
        <w:rPr/>
      </w:pPr>
      <w:r>
        <w:rPr>
          <w:color w:val="000000"/>
        </w:rPr>
        <w:t>Специфичность расследования как сложной социальной, криминалистической деятельности и обусловливает необходимость разработки ее организации и управления.</w:t>
      </w:r>
    </w:p>
    <w:p>
      <w:pPr>
        <w:pStyle w:val="Normal"/>
        <w:shd w:fill="FFFFFF" w:val="clear"/>
        <w:spacing w:lineRule="auto" w:line="360"/>
        <w:ind w:right="5" w:firstLine="720"/>
        <w:rPr>
          <w:color w:val="000000"/>
        </w:rPr>
      </w:pPr>
      <w:r>
        <w:rPr>
          <w:color w:val="000000"/>
        </w:rPr>
        <w:t>Между элементами структуры расследования существуют разнообразные связи:   генетические  или  причинно-следственные,  корреляционные (пространственные и временные) и др. Отражая их, уголовно-процессуальный закон устанавливает общую логическую последовательность действий, производимых субъектами расследования, начиная от проверки сообщения о преступлении до направления дела в суд или его прекращения.</w:t>
      </w:r>
    </w:p>
    <w:p>
      <w:pPr>
        <w:pStyle w:val="Normal"/>
        <w:shd w:fill="FFFFFF" w:val="clear"/>
        <w:tabs>
          <w:tab w:val="clear" w:pos="708"/>
          <w:tab w:val="left" w:pos="1080" w:leader="none"/>
        </w:tabs>
        <w:spacing w:lineRule="auto" w:line="360"/>
        <w:ind w:left="10" w:right="24" w:firstLine="710"/>
        <w:rPr/>
      </w:pPr>
      <w:r>
        <w:rPr>
          <w:color w:val="000000"/>
        </w:rPr>
        <w:t xml:space="preserve">Место, роль и функции органов расследования в системе государства предопределяют содержание процессуальных принципов расследования, на основе которых базируется система организации и управления расследованием конкретного преступления и расследования как вида социальной деятельности. Уголовно-процессуальный закон предусматривает функции субъектов и функциональный аспект всей системы расследования. Реализация функций субъектов осуществляется с проявлением социально-психологических закономерностей. Таким образом, структурные элементы расследования диалектически взаимосвязаны. Связи существуют как между структурными элементами расследования разных видов (например, следователь и производимые им действия), так и между элементами одного вида (например, обстоятельствами, входящими в предмет расследования). </w:t>
      </w:r>
    </w:p>
    <w:p>
      <w:pPr>
        <w:pStyle w:val="Normal"/>
        <w:shd w:fill="FFFFFF" w:val="clear"/>
        <w:tabs>
          <w:tab w:val="clear" w:pos="708"/>
          <w:tab w:val="left" w:pos="1080" w:leader="none"/>
        </w:tabs>
        <w:spacing w:lineRule="auto" w:line="360"/>
        <w:ind w:left="10" w:right="24" w:firstLine="710"/>
        <w:rPr>
          <w:color w:val="000000"/>
        </w:rPr>
      </w:pPr>
      <w:r>
        <w:rPr>
          <w:color w:val="000000"/>
        </w:rPr>
        <w:t>Итак, структура расследования включает следующие основные элементы:</w:t>
      </w:r>
    </w:p>
    <w:p>
      <w:pPr>
        <w:pStyle w:val="Normal"/>
        <w:widowControl w:val="false"/>
        <w:numPr>
          <w:ilvl w:val="0"/>
          <w:numId w:val="2"/>
        </w:numPr>
        <w:shd w:fill="FFFFFF" w:val="clear"/>
        <w:tabs>
          <w:tab w:val="clear" w:pos="708"/>
          <w:tab w:val="left" w:pos="638" w:leader="none"/>
          <w:tab w:val="left" w:pos="1080" w:leader="none"/>
        </w:tabs>
        <w:autoSpaceDE w:val="false"/>
        <w:spacing w:lineRule="auto" w:line="360"/>
        <w:ind w:left="10" w:firstLine="710"/>
        <w:rPr>
          <w:color w:val="000000"/>
        </w:rPr>
      </w:pPr>
      <w:r>
        <w:rPr>
          <w:color w:val="000000"/>
        </w:rPr>
        <w:t>цели расследования (прежде всего, установление обстоятельств по уголовному делу);</w:t>
      </w:r>
    </w:p>
    <w:p>
      <w:pPr>
        <w:pStyle w:val="Normal"/>
        <w:widowControl w:val="false"/>
        <w:numPr>
          <w:ilvl w:val="0"/>
          <w:numId w:val="2"/>
        </w:numPr>
        <w:shd w:fill="FFFFFF" w:val="clear"/>
        <w:tabs>
          <w:tab w:val="clear" w:pos="708"/>
          <w:tab w:val="left" w:pos="638" w:leader="none"/>
          <w:tab w:val="left" w:pos="1080" w:leader="none"/>
        </w:tabs>
        <w:autoSpaceDE w:val="false"/>
        <w:spacing w:lineRule="auto" w:line="360"/>
        <w:ind w:left="10" w:firstLine="710"/>
        <w:rPr>
          <w:color w:val="000000"/>
        </w:rPr>
      </w:pPr>
      <w:r>
        <w:rPr>
          <w:color w:val="000000"/>
        </w:rPr>
        <w:t>действия, производимые для установления этих обстоятельств;</w:t>
      </w:r>
    </w:p>
    <w:p>
      <w:pPr>
        <w:pStyle w:val="Normal"/>
        <w:widowControl w:val="false"/>
        <w:numPr>
          <w:ilvl w:val="0"/>
          <w:numId w:val="2"/>
        </w:numPr>
        <w:shd w:fill="FFFFFF" w:val="clear"/>
        <w:tabs>
          <w:tab w:val="clear" w:pos="708"/>
          <w:tab w:val="left" w:pos="638" w:leader="none"/>
          <w:tab w:val="left" w:pos="1080" w:leader="none"/>
        </w:tabs>
        <w:autoSpaceDE w:val="false"/>
        <w:spacing w:lineRule="auto" w:line="360"/>
        <w:ind w:left="10" w:firstLine="710"/>
        <w:rPr>
          <w:color w:val="000000"/>
        </w:rPr>
      </w:pPr>
      <w:r>
        <w:rPr>
          <w:color w:val="000000"/>
        </w:rPr>
        <w:t>субъекты этих действий.</w:t>
      </w:r>
    </w:p>
    <w:p>
      <w:pPr>
        <w:pStyle w:val="Normal"/>
        <w:shd w:fill="FFFFFF" w:val="clear"/>
        <w:tabs>
          <w:tab w:val="clear" w:pos="708"/>
          <w:tab w:val="left" w:pos="1080" w:leader="none"/>
        </w:tabs>
        <w:spacing w:lineRule="auto" w:line="360"/>
        <w:ind w:left="10" w:right="14" w:firstLine="710"/>
        <w:rPr/>
      </w:pPr>
      <w:r>
        <w:rPr>
          <w:color w:val="000000"/>
        </w:rPr>
        <w:t>Субъекты расследования указаны в уголовно-процессуальном законе: следователь и лицо, производящее дознание. Основным субъектом расследования является следователь. Он является организатором, руководителем и основным исполнителем расследования. К основным субъектам относятся руководитель органа расследования и прокурор.</w:t>
      </w:r>
    </w:p>
    <w:p>
      <w:pPr>
        <w:pStyle w:val="Normal"/>
        <w:shd w:fill="FFFFFF" w:val="clear"/>
        <w:tabs>
          <w:tab w:val="clear" w:pos="708"/>
          <w:tab w:val="left" w:pos="1080" w:leader="none"/>
        </w:tabs>
        <w:spacing w:lineRule="auto" w:line="360"/>
        <w:ind w:left="10" w:right="19" w:firstLine="710"/>
        <w:rPr>
          <w:color w:val="000000"/>
        </w:rPr>
      </w:pPr>
      <w:r>
        <w:rPr>
          <w:color w:val="000000"/>
        </w:rPr>
        <w:t>Иными субъектами расследования – его участниками – являются все субъекты подсистем расследования как деятельности: оперативные работники, специалисты и должностные лица, осуществляющие служебные проверки в период расследования, а также лица, осуществляющие организационно-подготовительные действия.</w:t>
      </w:r>
    </w:p>
    <w:p>
      <w:pPr>
        <w:pStyle w:val="Normal"/>
        <w:shd w:fill="FFFFFF" w:val="clear"/>
        <w:tabs>
          <w:tab w:val="clear" w:pos="708"/>
          <w:tab w:val="left" w:pos="1080" w:leader="none"/>
        </w:tabs>
        <w:spacing w:lineRule="auto" w:line="360"/>
        <w:ind w:left="10" w:right="19" w:firstLine="710"/>
        <w:rPr/>
      </w:pPr>
      <w:r>
        <w:rPr>
          <w:color w:val="000000"/>
        </w:rPr>
        <w:t>Как отмечалось, расследование, являясь специфическим видом социальной деятельности, имеет свои закономерности. Это закономерности всего уголовного судопроизводства, а не только расследования, как его части. Основная закономерность уголовного судопроизводства – это соответствие результатов (конечных выводов) обстоятельствам произошедшего события. Данная закономерность присуща любому судопроизводству. В ее реализации состоит сущность правосудия.</w:t>
      </w:r>
    </w:p>
    <w:p>
      <w:pPr>
        <w:pStyle w:val="Normal"/>
        <w:shd w:fill="FFFFFF" w:val="clear"/>
        <w:tabs>
          <w:tab w:val="clear" w:pos="708"/>
          <w:tab w:val="left" w:pos="1080" w:leader="none"/>
        </w:tabs>
        <w:spacing w:lineRule="auto" w:line="360"/>
        <w:ind w:left="10" w:right="19" w:firstLine="710"/>
        <w:rPr/>
      </w:pPr>
      <w:r>
        <w:rPr>
          <w:color w:val="000000"/>
        </w:rPr>
        <w:t>К основным закономерностям относится также справедливый характер судопроизводства. Это закономерность присуща прогрессивному судопроизводству. Имеется в виду социальная справедливость, включающая обязательность единых условий деятельности, равенство граждан перед законом, законность и др. Третья основная закономерность уголовного судопроизводства – соответствие содержания интересам общества и государства.</w:t>
      </w:r>
    </w:p>
    <w:p>
      <w:pPr>
        <w:pStyle w:val="Normal"/>
        <w:shd w:fill="FFFFFF" w:val="clear"/>
        <w:tabs>
          <w:tab w:val="clear" w:pos="708"/>
          <w:tab w:val="left" w:pos="1080" w:leader="none"/>
        </w:tabs>
        <w:spacing w:lineRule="auto" w:line="360"/>
        <w:ind w:left="10" w:right="19" w:firstLine="710"/>
        <w:rPr/>
      </w:pPr>
      <w:r>
        <w:rPr>
          <w:color w:val="000000"/>
        </w:rPr>
        <w:t>Для реализации указанных основных закономерностей уголовного судопроизводства необходимо соблюдение ряда основных начал – принципов</w:t>
      </w:r>
      <w:r>
        <w:rPr>
          <w:rStyle w:val="FootnoteCharacters"/>
          <w:rStyle w:val="FootnoteAnchor"/>
          <w:color w:val="000000"/>
        </w:rPr>
        <w:footnoteReference w:id="41"/>
      </w:r>
      <w:r>
        <w:rPr>
          <w:color w:val="000000"/>
        </w:rPr>
        <w:t>. Принципы носят объективно-субъективный характер. Объективный потому, что отражают закономерности. Субъективный потому, что устанавливаются людьми. Принципы, как положения, от которых отступать нельзя, придают уголовному судопроизводству социально значимый характер. Их соблюдение обеспечивает достижение конечной цели – установления истины. Обязательными принципами расследования являются: законность; всесторонность; объективность и полнота расследования; процессуальная самостоятельность следователя; оценка доказательств на основе закона и прогрессивного правосознания; независимость субъектов расследования в оценке доказательств; соблюдение (охрана) прав граждан.</w:t>
      </w:r>
    </w:p>
    <w:p>
      <w:pPr>
        <w:pStyle w:val="Normal"/>
        <w:shd w:fill="FFFFFF" w:val="clear"/>
        <w:tabs>
          <w:tab w:val="clear" w:pos="708"/>
          <w:tab w:val="left" w:pos="1080" w:leader="none"/>
        </w:tabs>
        <w:spacing w:lineRule="auto" w:line="360"/>
        <w:ind w:left="10" w:right="19" w:firstLine="710"/>
        <w:rPr>
          <w:color w:val="000000"/>
        </w:rPr>
      </w:pPr>
      <w:r>
        <w:rPr>
          <w:color w:val="000000"/>
        </w:rPr>
        <w:t>Для расследования важны и необходимы процессуальная самостоятельность следователя и его независимость в оценке доказательств.</w:t>
      </w:r>
    </w:p>
    <w:p>
      <w:pPr>
        <w:pStyle w:val="Normal"/>
        <w:shd w:fill="FFFFFF" w:val="clear"/>
        <w:tabs>
          <w:tab w:val="clear" w:pos="708"/>
          <w:tab w:val="left" w:pos="1080" w:leader="none"/>
        </w:tabs>
        <w:spacing w:lineRule="auto" w:line="360"/>
        <w:ind w:left="10" w:right="19" w:firstLine="710"/>
        <w:rPr>
          <w:color w:val="000000"/>
        </w:rPr>
      </w:pPr>
      <w:r>
        <w:rPr>
          <w:rFonts w:eastAsia="Times New Roman"/>
          <w:color w:val="000000"/>
        </w:rPr>
        <w:t xml:space="preserve"> </w:t>
      </w:r>
      <w:r>
        <w:rPr>
          <w:color w:val="000000"/>
        </w:rPr>
        <w:t>Процессуальная самостоятельность следователя – основанная на законе его способность осуществлять свои права и обязанности самостоятельно, без вмешательства кого бы то ни было. Процессуальная самостоятельность обуславливает осуществление следователем процессуальных и иных действий в ходе расследования на основе закона и внутреннего убеждения, подчинение его только закону, предусмотренным законом лицам, в случаях и объеме, предусмотренном законом.</w:t>
      </w:r>
    </w:p>
    <w:p>
      <w:pPr>
        <w:pStyle w:val="Normal"/>
        <w:shd w:fill="FFFFFF" w:val="clear"/>
        <w:tabs>
          <w:tab w:val="clear" w:pos="708"/>
          <w:tab w:val="left" w:pos="1080" w:leader="none"/>
        </w:tabs>
        <w:spacing w:lineRule="auto" w:line="360"/>
        <w:ind w:left="10" w:right="19" w:firstLine="710"/>
        <w:rPr>
          <w:color w:val="000000"/>
        </w:rPr>
      </w:pPr>
      <w:r>
        <w:rPr>
          <w:rFonts w:eastAsia="Times New Roman"/>
          <w:color w:val="000000"/>
        </w:rPr>
        <w:t xml:space="preserve"> </w:t>
      </w:r>
      <w:r>
        <w:rPr>
          <w:color w:val="000000"/>
        </w:rPr>
        <w:t>На наш взгляд, процессуальная самостоятельность следователя объективно обусловлена сущностью расследования как социальной деятельности. Социальное назначение расследования как средства борьбы с преступностью, средства установления обстоятельств преступления и создания условий для судебного разбирательства предполагает независимость следователя от кого бы то ни было, кроме лиц, определяемых законом. Зависимость следователя от указанных в законе должностных лиц не должна препятствовать ему в выборе средств и методов расследования и в принятии важнейших решений по делу.</w:t>
      </w:r>
    </w:p>
    <w:p>
      <w:pPr>
        <w:pStyle w:val="Normal"/>
        <w:shd w:fill="FFFFFF" w:val="clear"/>
        <w:tabs>
          <w:tab w:val="clear" w:pos="708"/>
          <w:tab w:val="left" w:pos="1080" w:leader="none"/>
        </w:tabs>
        <w:spacing w:lineRule="auto" w:line="360"/>
        <w:ind w:left="10" w:right="19" w:firstLine="710"/>
        <w:rPr>
          <w:color w:val="000000"/>
        </w:rPr>
      </w:pPr>
      <w:r>
        <w:rPr>
          <w:color w:val="000000"/>
        </w:rPr>
        <w:t xml:space="preserve">Расследование производится в условиях противодействия, постоянного постороннего влияния, зачастую в неблагоприятной обстановке. Следователь единолично решает многие юридические вопросы, в том числе и основные. Добавим еще ограниченную гласность, и становится ясна возможность совершения следователем ошибки. Увидеть ее вовремя не всегда возможно, т.к. для этого необходимо постоянно оценивать собственную работу. Все это объективно предполагает необходимость контроля за следствием со стороны, кем-то более квалифицированным. </w:t>
      </w:r>
    </w:p>
    <w:p>
      <w:pPr>
        <w:pStyle w:val="Normal"/>
        <w:shd w:fill="FFFFFF" w:val="clear"/>
        <w:tabs>
          <w:tab w:val="clear" w:pos="708"/>
          <w:tab w:val="left" w:pos="1080" w:leader="none"/>
        </w:tabs>
        <w:spacing w:lineRule="auto" w:line="360"/>
        <w:ind w:left="10" w:right="19" w:firstLine="710"/>
        <w:rPr>
          <w:color w:val="000000"/>
        </w:rPr>
      </w:pPr>
      <w:r>
        <w:rPr>
          <w:color w:val="000000"/>
        </w:rPr>
        <w:t>Процессуальный контроль не должен затруднять реализацию процессуальной самостоятельности следователя и независимости в оценке доказательств. Поэтому основное содержание контроля должно быть направлено на организацию расследования. Начальник (руководитель) следственного аппарата (начальник следственного отдела) должен контролировать своевременность, качественность действий следователя (возбуждение уголовного дела, привлечение лица к уголовной ответственности и др.). Обязательна проверка определения следователем структуры расследования, качества составленного плана расследования. Необходимо общее руководство взаимодействием следователя с другими участниками расследования,  своевременностью обеспечивающих мероприятий.</w:t>
      </w:r>
    </w:p>
    <w:p>
      <w:pPr>
        <w:pStyle w:val="Normal"/>
        <w:shd w:fill="FFFFFF" w:val="clear"/>
        <w:tabs>
          <w:tab w:val="clear" w:pos="708"/>
          <w:tab w:val="left" w:pos="1080" w:leader="none"/>
        </w:tabs>
        <w:spacing w:lineRule="auto" w:line="360"/>
        <w:ind w:left="10" w:right="19" w:firstLine="710"/>
        <w:rPr>
          <w:color w:val="000000"/>
        </w:rPr>
      </w:pPr>
      <w:r>
        <w:rPr>
          <w:color w:val="000000"/>
        </w:rPr>
        <w:t>Прокурорский надзор – это специфический вид процессуального контроля с использованием властно-распорядительных полномочий. Не рассматривая в полном объеме сущности прокурорского надзора, отметим, что он объективно необходим в уголовном судопроизводстве и, прежде всего, в расследовании. Прокурорский надзор обязателен для контроля за  следователем  и иными участниками расследования законности. Здесь прокурору должны быть предоставлены властно-распорядительные полномочия для пресечения нарушений законности.</w:t>
      </w:r>
    </w:p>
    <w:p>
      <w:pPr>
        <w:pStyle w:val="Normal"/>
        <w:shd w:fill="FFFFFF" w:val="clear"/>
        <w:tabs>
          <w:tab w:val="clear" w:pos="708"/>
          <w:tab w:val="left" w:pos="1080" w:leader="none"/>
        </w:tabs>
        <w:spacing w:lineRule="auto" w:line="360"/>
        <w:ind w:left="10" w:right="19" w:firstLine="710"/>
        <w:rPr/>
      </w:pPr>
      <w:r>
        <w:rPr>
          <w:color w:val="000000"/>
        </w:rPr>
        <w:t>Соотношение процессуального контроля начальником следственного отдела и надзора прокурора в расследовании состоит в том, что организационный и процессуальный контроль начальника следственного отдела распространяется на организацию расследования и его качественное производство. Прокурорский надзор осуществляется за соблюдением законности расследования. Естественно, что сложно всегда разграничивать качество и законность. Это тема отдельного исследования. Но в принципе это возможно и делать это необходимо.</w:t>
      </w:r>
    </w:p>
    <w:p>
      <w:pPr>
        <w:pStyle w:val="Normal"/>
        <w:shd w:fill="FFFFFF" w:val="clear"/>
        <w:tabs>
          <w:tab w:val="clear" w:pos="708"/>
          <w:tab w:val="left" w:pos="1080" w:leader="none"/>
        </w:tabs>
        <w:spacing w:lineRule="auto" w:line="360"/>
        <w:ind w:left="10" w:right="19" w:firstLine="710"/>
        <w:rPr>
          <w:color w:val="000000"/>
        </w:rPr>
      </w:pPr>
      <w:r>
        <w:rPr>
          <w:color w:val="000000"/>
        </w:rPr>
        <w:t>В сложившейся ситуации необходимо вернуться к санкционированию прокурором решений следователя о производстве обыска и иных действий. За судом же надо оставить санкционирование ареста, изменив процедуру этого процессуального действия.</w:t>
      </w:r>
    </w:p>
    <w:p>
      <w:pPr>
        <w:pStyle w:val="Normal"/>
        <w:shd w:fill="FFFFFF" w:val="clear"/>
        <w:tabs>
          <w:tab w:val="clear" w:pos="708"/>
          <w:tab w:val="left" w:pos="1080" w:leader="none"/>
        </w:tabs>
        <w:spacing w:lineRule="auto" w:line="360"/>
        <w:ind w:left="10" w:right="19" w:firstLine="710"/>
        <w:rPr/>
      </w:pPr>
      <w:r>
        <w:rPr>
          <w:color w:val="000000"/>
        </w:rPr>
        <w:t>Что касается прокурора, то ему необходимо вернуть властно-распорядительные полномочия в надзоре за законностью расследования. Без этого затруднительно осуществление функции уголовного преследования. Руководство содержательной стороной расследования надо оставить за руководителями следственных органов</w:t>
      </w:r>
      <w:r>
        <w:rPr>
          <w:rStyle w:val="FootnoteCharacters"/>
          <w:rStyle w:val="FootnoteAnchor"/>
          <w:color w:val="000000"/>
        </w:rPr>
        <w:footnoteReference w:id="42"/>
      </w:r>
      <w:r>
        <w:rPr>
          <w:color w:val="000000"/>
        </w:rPr>
        <w:t>.</w:t>
      </w:r>
    </w:p>
    <w:p>
      <w:pPr>
        <w:pStyle w:val="Normal"/>
        <w:shd w:fill="FFFFFF" w:val="clear"/>
        <w:tabs>
          <w:tab w:val="clear" w:pos="708"/>
          <w:tab w:val="left" w:pos="1080" w:leader="none"/>
        </w:tabs>
        <w:spacing w:lineRule="auto" w:line="360"/>
        <w:ind w:left="10" w:right="19" w:firstLine="710"/>
        <w:rPr>
          <w:color w:val="000000"/>
        </w:rPr>
      </w:pPr>
      <w:r>
        <w:rPr>
          <w:color w:val="000000"/>
        </w:rPr>
        <w:t>Специфическим субъектом расследования является суд.</w:t>
      </w:r>
    </w:p>
    <w:p>
      <w:pPr>
        <w:pStyle w:val="Normal"/>
        <w:shd w:fill="FFFFFF" w:val="clear"/>
        <w:tabs>
          <w:tab w:val="clear" w:pos="708"/>
          <w:tab w:val="left" w:pos="1080" w:leader="none"/>
        </w:tabs>
        <w:spacing w:lineRule="auto" w:line="360"/>
        <w:ind w:left="10" w:right="19" w:firstLine="710"/>
        <w:rPr/>
      </w:pPr>
      <w:r>
        <w:rPr>
          <w:color w:val="000000"/>
        </w:rPr>
        <w:t>Действующий уголовно-процессуальный закон предусматривает санкционирование судом (судьей) некоторых важных решений следователя по делу. Решения эти включают и основные, предопределяющие ход и результаты расследования. Санкционирование – это решение суда, которому предшествуют исследование представленных доказательств и получение новых доказательств, и их исследование, оценка. По-существу, суд участвует в расследовании, нередко предопределяет его результаты. Оптимально ли такое положение? Очевидно, для ответа надо попытаться сделать анализ положительных и негативных последствий участия суда в расследовании. Прежде всего, обратить внимание на связь (соотношение) расследования и судебного разбирательства.</w:t>
      </w:r>
    </w:p>
    <w:p>
      <w:pPr>
        <w:pStyle w:val="Normal"/>
        <w:tabs>
          <w:tab w:val="clear" w:pos="708"/>
          <w:tab w:val="left" w:pos="1080" w:leader="none"/>
        </w:tabs>
        <w:spacing w:lineRule="auto" w:line="360"/>
        <w:ind w:left="10" w:firstLine="710"/>
        <w:rPr/>
      </w:pPr>
      <w:r>
        <w:rPr/>
        <w:t>Судебное разбирательство – это процесс исследования и оценки доказательств. Суд исследует собранные следователем доказательства и доказательства, представленные участниками процесса, оценивает их и делает выводы о событии преступления и иных обстоятельствах уголовного дела. Суд решает задачи не поискового характера. Он проверяет имеющиеся и представленные ему участниками процесса доказательства, выслушивает доводы обвинения и защиты и выносит свое решение.</w:t>
      </w:r>
    </w:p>
    <w:p>
      <w:pPr>
        <w:pStyle w:val="Normal"/>
        <w:tabs>
          <w:tab w:val="clear" w:pos="708"/>
          <w:tab w:val="left" w:pos="1080" w:leader="none"/>
        </w:tabs>
        <w:spacing w:lineRule="auto" w:line="360"/>
        <w:ind w:left="10" w:firstLine="710"/>
        <w:rPr/>
      </w:pPr>
      <w:r>
        <w:rPr/>
        <w:t>Основное отличие судебного разбирательства от предварительного расследования состоит в направленности деятельности, средствах, процессуальном режиме деятельности. Обязанность суда, писал А.Ф. Кони «не заподазривать и исследовать, а разбирать исследованное и приговаривать»</w:t>
      </w:r>
      <w:r>
        <w:rPr>
          <w:rStyle w:val="FootnoteCharacters"/>
          <w:rStyle w:val="FootnoteAnchor"/>
        </w:rPr>
        <w:footnoteReference w:id="43"/>
      </w:r>
      <w:r>
        <w:rPr/>
        <w:t>.</w:t>
      </w:r>
    </w:p>
    <w:p>
      <w:pPr>
        <w:pStyle w:val="Normal"/>
        <w:tabs>
          <w:tab w:val="clear" w:pos="708"/>
          <w:tab w:val="left" w:pos="1080" w:leader="none"/>
        </w:tabs>
        <w:spacing w:lineRule="auto" w:line="360"/>
        <w:ind w:left="10" w:firstLine="710"/>
        <w:rPr/>
      </w:pPr>
      <w:r>
        <w:rPr/>
        <w:t>Суд, в отличие от следователя, не имеет достаточно эффективных средств собирания доказательств. Следственное действие существенно отличается от судебного своими составными элементами: условиями, участниками, процессуальным режимом. В судебном разбирательстве нет места оперативно-розыскной деятельности. Последняя, играя вспомогательную роль в доказывании, является важным и необходимым компонентом собирания доказательств.</w:t>
      </w:r>
    </w:p>
    <w:p>
      <w:pPr>
        <w:pStyle w:val="Normal"/>
        <w:tabs>
          <w:tab w:val="clear" w:pos="708"/>
          <w:tab w:val="left" w:pos="1080" w:leader="none"/>
        </w:tabs>
        <w:spacing w:lineRule="auto" w:line="360"/>
        <w:ind w:left="10" w:firstLine="710"/>
        <w:rPr/>
      </w:pPr>
      <w:r>
        <w:rPr/>
        <w:t>Поэтому, с участием суда в расследовании преступлений в форме дачи санкций на обыск, арест и др. неизбежно возникает ряд проблем.</w:t>
      </w:r>
    </w:p>
    <w:p>
      <w:pPr>
        <w:pStyle w:val="Normal"/>
        <w:tabs>
          <w:tab w:val="clear" w:pos="708"/>
          <w:tab w:val="left" w:pos="1080" w:leader="none"/>
        </w:tabs>
        <w:spacing w:lineRule="auto" w:line="360"/>
        <w:ind w:left="10" w:firstLine="710"/>
        <w:rPr/>
      </w:pPr>
      <w:r>
        <w:rPr/>
        <w:t>Прежде всего, отметим чисто организационные проблемы. Дача санкций судьями, очевидно, исключает их участие в судебном разбирательстве этих дел. Рассмотрение судами дел, по которым их коллеги (члены одного суда) избирали меру пресечения, также затруднительно, по причине сомнений в беспристрастности такого разбирательства.</w:t>
      </w:r>
    </w:p>
    <w:p>
      <w:pPr>
        <w:pStyle w:val="Normal"/>
        <w:tabs>
          <w:tab w:val="clear" w:pos="708"/>
          <w:tab w:val="left" w:pos="1080" w:leader="none"/>
        </w:tabs>
        <w:spacing w:lineRule="auto" w:line="360"/>
        <w:ind w:left="10" w:firstLine="710"/>
        <w:rPr/>
      </w:pPr>
      <w:r>
        <w:rPr/>
        <w:t>Дача санкции на арест предполагает изучение всех материалов уголовного дела. По-существу, судья будет участвовать в расследовании на одном из его решающих этапов. Отметим, что прокурорский надзор является специфической формой контроля за законностью и обоснованностью решения следователя по уголовному делу. Надзор нельзя понимать как что-то разовое. Это постоянный процесс, сопряженный с расследованием от возбуждения уголовного дела до направления его в суд. На эффективность прокурорского надзора влияет его сопричастность с расследованием, властность, постоянный характер и ответственность прокурора за принимаемые решения. Сопричастность означает, что прокурор знает все содержание расследования, согласен с обоснованием решений по делу, одобряет избранное направление поисково-познавательной деятельности следователя. Такое понимание надзора вытекает из функции уголовного преследования.</w:t>
      </w:r>
    </w:p>
    <w:p>
      <w:pPr>
        <w:pStyle w:val="Normal"/>
        <w:tabs>
          <w:tab w:val="clear" w:pos="708"/>
          <w:tab w:val="left" w:pos="1080" w:leader="none"/>
        </w:tabs>
        <w:spacing w:lineRule="auto" w:line="360"/>
        <w:ind w:left="10" w:firstLine="710"/>
        <w:rPr/>
      </w:pPr>
      <w:r>
        <w:rPr/>
        <w:t>Немалое значение имеет ответственность. Прокурор несет персональную ответственность за законность и обоснованность своих санкций по делу. Они сопряжены с содержанием всего расследования, за законность и обоснованность результатов которого прокурор также несет ответственность. Именно личная ответственность побуждает прокурора тщательно исследовать и оценивать собранные доказательства, реагировать на нарушение законности следователем, на упущения и ошибки с его стороны. Можно добавить к этому и тактические вопросы расследования, которые необходимо учитывать, а также необходимость преодоления сопротивления.</w:t>
      </w:r>
    </w:p>
    <w:p>
      <w:pPr>
        <w:pStyle w:val="Normal"/>
        <w:tabs>
          <w:tab w:val="clear" w:pos="708"/>
          <w:tab w:val="left" w:pos="1080" w:leader="none"/>
        </w:tabs>
        <w:spacing w:lineRule="auto" w:line="360"/>
        <w:ind w:left="10" w:firstLine="710"/>
        <w:rPr/>
      </w:pPr>
      <w:r>
        <w:rPr/>
        <w:t>Дополним, что прокурорская деятельность специфична. Она требует определенной профессиональной подготовки, сочетания знаний и практического опыта как расследования преступлений, так и  судебного разбирательства уголовных дел.</w:t>
      </w:r>
    </w:p>
    <w:p>
      <w:pPr>
        <w:pStyle w:val="Normal"/>
        <w:tabs>
          <w:tab w:val="clear" w:pos="708"/>
          <w:tab w:val="left" w:pos="1080" w:leader="none"/>
        </w:tabs>
        <w:spacing w:lineRule="auto" w:line="360"/>
        <w:ind w:left="10" w:firstLine="710"/>
        <w:rPr/>
      </w:pPr>
      <w:r>
        <w:rPr/>
        <w:t>Отмеченные основные черты содержательной стороны прокурорского надзора во многом определяют эго эффективность.</w:t>
      </w:r>
    </w:p>
    <w:p>
      <w:pPr>
        <w:pStyle w:val="Normal"/>
        <w:tabs>
          <w:tab w:val="clear" w:pos="708"/>
          <w:tab w:val="left" w:pos="1080" w:leader="none"/>
        </w:tabs>
        <w:spacing w:lineRule="auto" w:line="360"/>
        <w:ind w:left="10" w:firstLine="710"/>
        <w:rPr/>
      </w:pPr>
      <w:r>
        <w:rPr/>
        <w:t>Избрание меры пресечения связано с важнейшим элементом расследования – предъявления обвинения. В криминалистически сложных ситуациях (организованное преступление, активное противодействие следователю, многоэпизодность и др.) предъявление обвинения имеет и тактическое значение, а сохранение в тайне до окончания следствия многих материалов уголовного дела и иной информации объективно необходимо. Преждевременное раскрытие таких сведений в определенной степени нарушает принцип состязательности, объективно ослабляет расследование. Это не способствует повышению эффективности расследования, его качества.</w:t>
      </w:r>
    </w:p>
    <w:p>
      <w:pPr>
        <w:pStyle w:val="Normal"/>
        <w:tabs>
          <w:tab w:val="clear" w:pos="708"/>
          <w:tab w:val="left" w:pos="1080" w:leader="none"/>
        </w:tabs>
        <w:spacing w:lineRule="auto" w:line="360"/>
        <w:ind w:left="10" w:firstLine="710"/>
        <w:rPr/>
      </w:pPr>
      <w:r>
        <w:rPr/>
        <w:t>На взгляд автора, суд не должен участвовать в расследовании. Судебный контроль должен осуществляться за процессуальными результатами расследования при наличии информации (заявлений) от заинтересованных лиц: отказом в возбуждении уголовного дела, избранием меры пресечения (в настоящее время существует), прекращением уголовного дела.</w:t>
      </w:r>
    </w:p>
    <w:p>
      <w:pPr>
        <w:pStyle w:val="Normal"/>
        <w:tabs>
          <w:tab w:val="clear" w:pos="708"/>
          <w:tab w:val="left" w:pos="1080" w:leader="none"/>
        </w:tabs>
        <w:spacing w:lineRule="auto" w:line="360"/>
        <w:ind w:left="10" w:firstLine="710"/>
        <w:rPr/>
      </w:pPr>
      <w:r>
        <w:rPr/>
        <w:t>В изложенном и должна реализовываться функция суда как гаранта соблюдения прав и законных интересов участников процесса, как обвинения, так потерпевшего и государства.</w:t>
      </w:r>
    </w:p>
    <w:p>
      <w:pPr>
        <w:pStyle w:val="Normal"/>
        <w:tabs>
          <w:tab w:val="clear" w:pos="708"/>
          <w:tab w:val="left" w:pos="1080" w:leader="none"/>
        </w:tabs>
        <w:spacing w:lineRule="auto" w:line="360"/>
        <w:ind w:left="10" w:firstLine="710"/>
        <w:rPr/>
      </w:pPr>
      <w:r>
        <w:rPr/>
        <w:t>Для понимания элементов структуры расследования необходимо рассмотреть вопрос о криминалистической сложности.</w:t>
      </w:r>
    </w:p>
    <w:p>
      <w:pPr>
        <w:pStyle w:val="Normal"/>
        <w:tabs>
          <w:tab w:val="clear" w:pos="708"/>
          <w:tab w:val="left" w:pos="1080" w:leader="none"/>
        </w:tabs>
        <w:spacing w:lineRule="auto" w:line="360"/>
        <w:ind w:left="10" w:firstLine="710"/>
        <w:rPr/>
      </w:pPr>
      <w:r>
        <w:rPr/>
      </w:r>
    </w:p>
    <w:p>
      <w:pPr>
        <w:pStyle w:val="Normal"/>
        <w:tabs>
          <w:tab w:val="clear" w:pos="708"/>
          <w:tab w:val="left" w:pos="1080" w:leader="none"/>
        </w:tabs>
        <w:spacing w:lineRule="auto" w:line="360"/>
        <w:ind w:left="10" w:firstLine="710"/>
        <w:rPr/>
      </w:pPr>
      <w:r>
        <w:rPr>
          <w:b/>
        </w:rPr>
        <w:t>1.2. Криминалистическая сложность расследования.</w:t>
      </w:r>
    </w:p>
    <w:p>
      <w:pPr>
        <w:pStyle w:val="Normal"/>
        <w:tabs>
          <w:tab w:val="clear" w:pos="708"/>
          <w:tab w:val="left" w:pos="1080" w:leader="none"/>
        </w:tabs>
        <w:spacing w:lineRule="auto" w:line="360"/>
        <w:ind w:left="10" w:firstLine="710"/>
        <w:rPr/>
      </w:pPr>
      <w:r>
        <w:rPr/>
      </w:r>
    </w:p>
    <w:p>
      <w:pPr>
        <w:pStyle w:val="Normal"/>
        <w:tabs>
          <w:tab w:val="clear" w:pos="708"/>
          <w:tab w:val="left" w:pos="1080" w:leader="none"/>
        </w:tabs>
        <w:spacing w:lineRule="auto" w:line="360"/>
        <w:ind w:left="10" w:firstLine="710"/>
        <w:rPr/>
      </w:pPr>
      <w:r>
        <w:rPr/>
        <w:t>Автор впервые в криминалистике исследовал вопрос о криминалистической сложности расследования в 1989 году. К сожалению этот важный для понимания организации расследования преступлений и практических мер по ее совершенствованию вопрос не достаточно раскрыт. Полагаем, что необходимо вернуться к нему вновь.</w:t>
      </w:r>
    </w:p>
    <w:p>
      <w:pPr>
        <w:pStyle w:val="Normal"/>
        <w:tabs>
          <w:tab w:val="clear" w:pos="708"/>
          <w:tab w:val="left" w:pos="1080" w:leader="none"/>
        </w:tabs>
        <w:spacing w:lineRule="auto" w:line="360"/>
        <w:ind w:left="10" w:firstLine="710"/>
        <w:rPr/>
      </w:pPr>
      <w:r>
        <w:rPr/>
        <w:t>Для достижения целей расследования требуются определенные средства, способы, необходима определенная интенсивность применения средств. Расследование различных преступлений отличается количеством, содержанием, объемом следственных и иных действий.</w:t>
      </w:r>
    </w:p>
    <w:p>
      <w:pPr>
        <w:pStyle w:val="Normal"/>
        <w:tabs>
          <w:tab w:val="clear" w:pos="708"/>
          <w:tab w:val="left" w:pos="1080" w:leader="none"/>
        </w:tabs>
        <w:spacing w:lineRule="auto" w:line="360"/>
        <w:ind w:left="10" w:firstLine="710"/>
        <w:rPr/>
      </w:pPr>
      <w:r>
        <w:rPr/>
        <w:t xml:space="preserve">Сложность присуща процессу расследования в целом как деятельности и обусловлена рядом факторов, к числу которых относятся: </w:t>
      </w:r>
    </w:p>
    <w:p>
      <w:pPr>
        <w:pStyle w:val="Normal"/>
        <w:numPr>
          <w:ilvl w:val="0"/>
          <w:numId w:val="16"/>
        </w:numPr>
        <w:tabs>
          <w:tab w:val="clear" w:pos="708"/>
          <w:tab w:val="left" w:pos="993" w:leader="none"/>
        </w:tabs>
        <w:spacing w:lineRule="auto" w:line="360"/>
        <w:ind w:left="0" w:firstLine="709"/>
        <w:rPr/>
      </w:pPr>
      <w:r>
        <w:rPr/>
        <w:t>специфичность познания в расследовании;</w:t>
      </w:r>
    </w:p>
    <w:p>
      <w:pPr>
        <w:pStyle w:val="Normal"/>
        <w:numPr>
          <w:ilvl w:val="0"/>
          <w:numId w:val="16"/>
        </w:numPr>
        <w:tabs>
          <w:tab w:val="clear" w:pos="708"/>
          <w:tab w:val="left" w:pos="993" w:leader="none"/>
        </w:tabs>
        <w:spacing w:lineRule="auto" w:line="360"/>
        <w:ind w:left="0" w:firstLine="709"/>
        <w:rPr/>
      </w:pPr>
      <w:r>
        <w:rPr/>
        <w:t>дефицит информации и времени, что ведет к периодически повторяющемуся состоянию информационной неопределенности в расследовании;</w:t>
      </w:r>
    </w:p>
    <w:p>
      <w:pPr>
        <w:pStyle w:val="Normal"/>
        <w:numPr>
          <w:ilvl w:val="0"/>
          <w:numId w:val="16"/>
        </w:numPr>
        <w:tabs>
          <w:tab w:val="clear" w:pos="708"/>
          <w:tab w:val="left" w:pos="993" w:leader="none"/>
        </w:tabs>
        <w:spacing w:lineRule="auto" w:line="360"/>
        <w:ind w:left="0" w:firstLine="709"/>
        <w:rPr/>
      </w:pPr>
      <w:r>
        <w:rPr/>
        <w:t>многообразие методов и действий, осуществляемых в расследовании.</w:t>
      </w:r>
    </w:p>
    <w:p>
      <w:pPr>
        <w:pStyle w:val="Normal"/>
        <w:shd w:fill="FFFFFF" w:val="clear"/>
        <w:spacing w:lineRule="auto" w:line="360"/>
        <w:ind w:left="10" w:right="5" w:firstLine="710"/>
        <w:rPr>
          <w:color w:val="000000"/>
        </w:rPr>
      </w:pPr>
      <w:r>
        <w:rPr>
          <w:color w:val="000000"/>
        </w:rPr>
        <w:t>Помимо названных общих для расследования факторов на его сложность оказывают влияние и другие обстоятельства. Обычно под сложным понимают многоэпизодное, с большим числом обвиняемых, большое по объему уголовное дело. Многообразие факторов, влияющих на сложность уголовного дела, избирательный характер их действия в каждом конкретном случае затрудняют количественное измерение такой качественной характеристики расследования, как его сложность.</w:t>
      </w:r>
    </w:p>
    <w:p>
      <w:pPr>
        <w:pStyle w:val="Normal"/>
        <w:shd w:fill="FFFFFF" w:val="clear"/>
        <w:spacing w:lineRule="auto" w:line="360"/>
        <w:ind w:left="10" w:right="10" w:firstLine="710"/>
        <w:rPr>
          <w:color w:val="000000"/>
        </w:rPr>
      </w:pPr>
      <w:r>
        <w:rPr>
          <w:color w:val="000000"/>
        </w:rPr>
        <w:t>Для решения этого вопроса необходим анализ обстоятельств, влияющих на сложность уголовного дела вообще и на криминалистическую сложность расследования в частности. Нужна попытка определения общего эквивалента для количественного выражения этих обстоятельств.</w:t>
      </w:r>
    </w:p>
    <w:p>
      <w:pPr>
        <w:pStyle w:val="Normal"/>
        <w:shd w:fill="FFFFFF" w:val="clear"/>
        <w:spacing w:lineRule="auto" w:line="360"/>
        <w:ind w:left="10" w:firstLine="710"/>
        <w:rPr>
          <w:color w:val="000000"/>
        </w:rPr>
      </w:pPr>
      <w:r>
        <w:rPr>
          <w:color w:val="000000"/>
        </w:rPr>
        <w:t>Существует процессуальная, точнее, процессуально-организационная сложность уголовного дела. Она порождается рядом обстоятельств, которые помимо воли следователя могут неожиданно возникать при расследовании или действовать в некоторых органах расследования постоянно, влияя на продолжительность процесса, усложняя его.</w:t>
      </w:r>
    </w:p>
    <w:p>
      <w:pPr>
        <w:pStyle w:val="Normal"/>
        <w:shd w:fill="FFFFFF" w:val="clear"/>
        <w:spacing w:lineRule="auto" w:line="360"/>
        <w:ind w:left="10" w:firstLine="710"/>
        <w:rPr>
          <w:color w:val="000000"/>
        </w:rPr>
      </w:pPr>
      <w:r>
        <w:rPr>
          <w:color w:val="000000"/>
        </w:rPr>
        <w:t xml:space="preserve">К первым относятся приостановление расследования в связи с болезнью обвиняемого, его розыском, продление срока расследования в связи с розыском, этапированием скрывавшегося обвиняемого, смена (по разным причинам) следователей. Сюда же относятся случайные причины: стихийные бедствия, происшествия с участниками расследования и др. </w:t>
      </w:r>
    </w:p>
    <w:p>
      <w:pPr>
        <w:pStyle w:val="Normal"/>
        <w:shd w:fill="FFFFFF" w:val="clear"/>
        <w:spacing w:lineRule="auto" w:line="360"/>
        <w:ind w:left="10" w:right="10" w:firstLine="710"/>
        <w:rPr>
          <w:color w:val="000000"/>
        </w:rPr>
      </w:pPr>
      <w:r>
        <w:rPr>
          <w:color w:val="000000"/>
        </w:rPr>
        <w:t>Ко второй группе обстоятельств относятся обширность территории, обслуживаемой органом расследования, и состояние дорожно-транспортной сети, удаленность места расследования от мест предварительного содержания обвиняемых под стражей, от мест нахождения экспертных учреждений и др.</w:t>
      </w:r>
    </w:p>
    <w:p>
      <w:pPr>
        <w:pStyle w:val="Normal"/>
        <w:tabs>
          <w:tab w:val="clear" w:pos="708"/>
          <w:tab w:val="left" w:pos="1080" w:leader="none"/>
        </w:tabs>
        <w:spacing w:lineRule="auto" w:line="360"/>
        <w:ind w:left="10" w:firstLine="710"/>
        <w:rPr/>
      </w:pPr>
      <w:r>
        <w:rPr>
          <w:color w:val="000000"/>
        </w:rPr>
        <w:t>Криминалистическая сложность расследования, в отличие от иных видов сложности, характеризуется не только его продолжительностью. Она складывается из количества, содержания, объема, интенсивности  объективно  необходимых   научно обоснованных следственных и иных действий. Криминалистическая сложность является качественной характеристикой содержательной стороны расследования, отражающей силы и средства, затраченные на него. Она определяется множественными факторами. Их влияние осуществляется избирательно, иногда скрытно, в различных ситуациях и на различных этапах расследования. С методической целью указанные факторы можно разделить на две группы.</w:t>
      </w:r>
    </w:p>
    <w:p>
      <w:pPr>
        <w:pStyle w:val="Normal"/>
        <w:shd w:fill="FFFFFF" w:val="clear"/>
        <w:spacing w:lineRule="auto" w:line="360"/>
        <w:ind w:left="10" w:right="5" w:firstLine="710"/>
        <w:rPr/>
      </w:pPr>
      <w:r>
        <w:rPr>
          <w:i/>
          <w:iCs/>
          <w:color w:val="000000"/>
        </w:rPr>
        <w:t xml:space="preserve">Первую </w:t>
      </w:r>
      <w:r>
        <w:rPr>
          <w:color w:val="000000"/>
        </w:rPr>
        <w:t xml:space="preserve">группу составляют обстоятельства совершения и сокрытия преступления. На сложность расследования прежде всего влияет характер преступного деяния, его механизм: характер и количество действий преступника, продолжительность, способы. Многоэпизодность преступления прямо влияет на количество и объем следственных действий. </w:t>
      </w:r>
    </w:p>
    <w:p>
      <w:pPr>
        <w:pStyle w:val="Normal"/>
        <w:shd w:fill="FFFFFF" w:val="clear"/>
        <w:spacing w:lineRule="auto" w:line="360"/>
        <w:ind w:left="10" w:right="5" w:firstLine="710"/>
        <w:rPr/>
      </w:pPr>
      <w:r>
        <w:rPr>
          <w:color w:val="000000"/>
        </w:rPr>
        <w:t>Продолжительность преступных действий является одним из оснований делений преступлений на одномоментные (один сравнительно небольшой отрезок времени); полимоментные (несколько эпизодов в небольшой промежуток времени); продолжаемые (более или менее длительный период, в который совершается цепь однородных действий); непрерывные</w:t>
      </w:r>
      <w:r>
        <w:rPr>
          <w:rStyle w:val="FootnoteCharacters"/>
          <w:rStyle w:val="FootnoteAnchor"/>
          <w:color w:val="000000"/>
        </w:rPr>
        <w:footnoteReference w:id="44"/>
      </w:r>
      <w:r>
        <w:rPr>
          <w:color w:val="000000"/>
        </w:rPr>
        <w:t>.</w:t>
      </w:r>
    </w:p>
    <w:p>
      <w:pPr>
        <w:pStyle w:val="Normal"/>
        <w:shd w:fill="FFFFFF" w:val="clear"/>
        <w:spacing w:lineRule="auto" w:line="360"/>
        <w:ind w:left="10" w:right="14" w:firstLine="710"/>
        <w:rPr/>
      </w:pPr>
      <w:r>
        <w:rPr>
          <w:color w:val="000000"/>
        </w:rPr>
        <w:t>На криминалистическую сложность влияют способы совершения и сокрытия преступления. Они могут быть разнообразными, в том числе изощренными, трудно выявляемыми. Преступники нередко используют достижения научно-технического прогресса, что повышает их мобильность, уменьшает количество следов преступления. Многоэпизодное преступление может совершаться в разных местах, на различных объектах, значительно удаленных один от другого  (несколько районов, областей).</w:t>
      </w:r>
    </w:p>
    <w:p>
      <w:pPr>
        <w:pStyle w:val="Normal"/>
        <w:shd w:fill="FFFFFF" w:val="clear"/>
        <w:spacing w:lineRule="auto" w:line="360"/>
        <w:ind w:left="10" w:right="14" w:firstLine="710"/>
        <w:rPr>
          <w:color w:val="000000"/>
        </w:rPr>
      </w:pPr>
      <w:r>
        <w:rPr>
          <w:color w:val="000000"/>
        </w:rPr>
        <w:t>Важны количество, характер и состояние следов преступления, которые сохранены к началу расследования, что зависит от многих причин, в том числе от действий заинтересованных лиц и времени, прошедшего с момента совершения преступления до начала расследования.</w:t>
      </w:r>
    </w:p>
    <w:p>
      <w:pPr>
        <w:pStyle w:val="Normal"/>
        <w:tabs>
          <w:tab w:val="clear" w:pos="708"/>
          <w:tab w:val="left" w:pos="1080" w:leader="none"/>
        </w:tabs>
        <w:spacing w:lineRule="auto" w:line="360"/>
        <w:ind w:left="10" w:firstLine="710"/>
        <w:rPr/>
      </w:pPr>
      <w:r>
        <w:rPr>
          <w:color w:val="000000"/>
        </w:rPr>
        <w:t>Важное значение имеет содержание показаний потерпевшего о личности преступника, обстоятельствах совершения преступления. Наличие свидетелей-очевидцев во многом упрощает расследование, способствует получению прямых доказательств на начальном этапе расследования.</w:t>
      </w:r>
    </w:p>
    <w:p>
      <w:pPr>
        <w:pStyle w:val="Normal"/>
        <w:shd w:fill="FFFFFF" w:val="clear"/>
        <w:spacing w:lineRule="auto" w:line="360"/>
        <w:ind w:left="10" w:firstLine="710"/>
        <w:rPr/>
      </w:pPr>
      <w:r>
        <w:rPr>
          <w:color w:val="000000"/>
        </w:rPr>
        <w:t>Личностные качества свидетелей, наличие причин для заведомо ложных показаний, степень активности в выполнении своего гражданского долга и обязанностей гражданина влияют на характер их показаний, что упрощает или усложняет расследование. То же самое относится и к социально-психологической характеристике преступника, степени ее антисоциальной направленности, проявляющейся в действиях по совершению, сокрытию следов преступления, в противодействии следователю.</w:t>
      </w:r>
    </w:p>
    <w:p>
      <w:pPr>
        <w:pStyle w:val="Normal"/>
        <w:shd w:fill="FFFFFF" w:val="clear"/>
        <w:spacing w:lineRule="auto" w:line="360"/>
        <w:ind w:left="10" w:right="10" w:firstLine="710"/>
        <w:rPr>
          <w:color w:val="000000"/>
        </w:rPr>
      </w:pPr>
      <w:r>
        <w:rPr>
          <w:color w:val="000000"/>
        </w:rPr>
        <w:t>Можно сказать, что криминалистическая характеристика преступления, и в первую очередь такие ее элементы, как способы совершения преступления, виды следов, социально-психологическая характеристика преступника, а также характер следственной ситуации начального этапа расследования прямо влияют на его криминалистическую сложность.</w:t>
      </w:r>
    </w:p>
    <w:p>
      <w:pPr>
        <w:pStyle w:val="Normal"/>
        <w:shd w:fill="FFFFFF" w:val="clear"/>
        <w:spacing w:lineRule="auto" w:line="360"/>
        <w:ind w:left="10" w:right="5" w:firstLine="710"/>
        <w:rPr/>
      </w:pPr>
      <w:r>
        <w:rPr>
          <w:i/>
          <w:iCs/>
          <w:color w:val="000000"/>
        </w:rPr>
        <w:t xml:space="preserve">Вторая </w:t>
      </w:r>
      <w:r>
        <w:rPr>
          <w:color w:val="000000"/>
        </w:rPr>
        <w:t>группа включает обстоятельства расследования. Они, в свою очередь, делятся на две группы. В первую входят те обстоятельства, характер которых зависит от следователя, органов расследования и других органов, участвующих в борьбе с преступностью. Это материальное обеспечение конкретного расследования, распределение сил и средств, квалификация следователя и криминалистическая грамотность его действий, время и качество производства экспертиз и др. Эти факторы расследования, применительно к рассматриваемому вопросу, можно назвать субъективными. Они влияют на сложность расследования вообще. При определении криминалистической сложности их влияние незначительно и во внимание не принимается. Криминалистическая сложность определяется научно обоснованными и повсеместно практически осуществляемыми условиями расследования, которые отражают достигнутый уровень материально-технического обеспечения процесса, предполагаемый уровень профессионального мастерства следователя в зависимости от его становления и совершенствования, обеспеченность расследования специалистами, ревизорами, экспертами. Расследование преступления в принципе рассчитано на производство одним следователем при содействии и участии органа дознания.</w:t>
      </w:r>
    </w:p>
    <w:p>
      <w:pPr>
        <w:pStyle w:val="Normal"/>
        <w:shd w:fill="FFFFFF" w:val="clear"/>
        <w:spacing w:lineRule="auto" w:line="360"/>
        <w:ind w:left="10" w:right="14" w:firstLine="710"/>
        <w:rPr>
          <w:color w:val="000000"/>
        </w:rPr>
      </w:pPr>
      <w:r>
        <w:rPr>
          <w:color w:val="000000"/>
        </w:rPr>
        <w:t>Все остальные обстоятельства расследования по отношению к следователю большей своей частью выступают как объективно данные. К ним относятся:</w:t>
      </w:r>
    </w:p>
    <w:p>
      <w:pPr>
        <w:pStyle w:val="Normal"/>
        <w:widowControl w:val="false"/>
        <w:numPr>
          <w:ilvl w:val="0"/>
          <w:numId w:val="7"/>
        </w:numPr>
        <w:shd w:fill="FFFFFF" w:val="clear"/>
        <w:tabs>
          <w:tab w:val="clear" w:pos="708"/>
          <w:tab w:val="left" w:pos="1080" w:leader="none"/>
        </w:tabs>
        <w:autoSpaceDE w:val="false"/>
        <w:spacing w:lineRule="auto" w:line="360"/>
        <w:rPr/>
      </w:pPr>
      <w:r>
        <w:rPr>
          <w:rFonts w:eastAsia="Times New Roman"/>
          <w:color w:val="000000"/>
        </w:rPr>
        <w:t xml:space="preserve"> </w:t>
      </w:r>
      <w:r>
        <w:rPr>
          <w:color w:val="000000"/>
        </w:rPr>
        <w:t>особенности криминалистического механизма установления обстоятельств в различных видах преступлений;</w:t>
      </w:r>
    </w:p>
    <w:p>
      <w:pPr>
        <w:pStyle w:val="Normal"/>
        <w:widowControl w:val="false"/>
        <w:numPr>
          <w:ilvl w:val="0"/>
          <w:numId w:val="7"/>
        </w:numPr>
        <w:shd w:fill="FFFFFF" w:val="clear"/>
        <w:tabs>
          <w:tab w:val="clear" w:pos="708"/>
          <w:tab w:val="left" w:pos="1080" w:leader="none"/>
        </w:tabs>
        <w:autoSpaceDE w:val="false"/>
        <w:spacing w:lineRule="auto" w:line="360"/>
        <w:rPr/>
      </w:pPr>
      <w:r>
        <w:rPr>
          <w:rFonts w:eastAsia="Times New Roman"/>
          <w:color w:val="000000"/>
        </w:rPr>
        <w:t xml:space="preserve"> </w:t>
      </w:r>
      <w:r>
        <w:rPr>
          <w:color w:val="000000"/>
        </w:rPr>
        <w:t>характер следственных ситуаций начального и последующего этапов расследования;</w:t>
      </w:r>
    </w:p>
    <w:p>
      <w:pPr>
        <w:pStyle w:val="Normal"/>
        <w:widowControl w:val="false"/>
        <w:numPr>
          <w:ilvl w:val="0"/>
          <w:numId w:val="7"/>
        </w:numPr>
        <w:shd w:fill="FFFFFF" w:val="clear"/>
        <w:tabs>
          <w:tab w:val="clear" w:pos="708"/>
          <w:tab w:val="left" w:pos="1080" w:leader="none"/>
        </w:tabs>
        <w:autoSpaceDE w:val="false"/>
        <w:spacing w:lineRule="auto" w:line="360"/>
        <w:rPr>
          <w:color w:val="000000"/>
        </w:rPr>
      </w:pPr>
      <w:r>
        <w:rPr>
          <w:color w:val="000000"/>
        </w:rPr>
        <w:t>степень противодействия следователю со стороны обвиняемо го и других заинтересованных лиц.</w:t>
      </w:r>
    </w:p>
    <w:p>
      <w:pPr>
        <w:pStyle w:val="Normal"/>
        <w:tabs>
          <w:tab w:val="clear" w:pos="708"/>
          <w:tab w:val="left" w:pos="1080" w:leader="none"/>
        </w:tabs>
        <w:spacing w:lineRule="auto" w:line="360"/>
        <w:ind w:left="10" w:firstLine="710"/>
        <w:rPr>
          <w:color w:val="000000"/>
        </w:rPr>
      </w:pPr>
      <w:r>
        <w:rPr>
          <w:color w:val="000000"/>
        </w:rPr>
        <w:t>На характер ситуации начального этапа расследования влияет время,  прошедшее с момента совершения преступления до начала расследования. В определенной степени это время зависит от деятельности органов дознания. Выявление готовящихся преступлений, их пресечение, а также обнаружение совершенных преступлений — важнейшая цель деятельности органов внутренних дел. Именно по степени ее достижения необходимо, прежде всего, судить об эффективности их деятельности. Разумеется, преступление может быть не обнаружено по вине работников органа дознания или без таковой. Но для следователя это значения не имеет. Фактор времени отрицательно влияет на возможность раскрытия преступления: уничтожаются, изменяются следы, забываются события и т. д.</w:t>
      </w:r>
    </w:p>
    <w:p>
      <w:pPr>
        <w:pStyle w:val="Normal"/>
        <w:shd w:fill="FFFFFF" w:val="clear"/>
        <w:spacing w:lineRule="auto" w:line="360"/>
        <w:ind w:left="10" w:right="14" w:firstLine="710"/>
        <w:rPr/>
      </w:pPr>
      <w:r>
        <w:rPr>
          <w:color w:val="000000"/>
        </w:rPr>
        <w:t>На характер расследования влияют способы установления различных обстоятельств преступления. Одни обстоятельства устанавливаются прямыми доказательствами, для доказывания других (даже в однородном преступлении) необходимо установление нескольких промежуточных фактов. Например, факт хулиганства можно установить в течение 2 — 3 часов путем допросов нескольких свидетелей. Факт присвоения лицом государственного, общественного или иного имущества (даже один эпизод) устанавливается сочетанием различных действий: исследованием документов следователем, производством ревизии, допросом лиц, имевших отношение к финансово-хозяйственным операциям, судебно-бухгалтерской экспертизой и др. Очевидно, что механизм совершения преступления, а также реальная возможность установления следов преступления имеющимися криминалистическими средствами обусловливают и сложность расследования.</w:t>
      </w:r>
    </w:p>
    <w:p>
      <w:pPr>
        <w:pStyle w:val="Normal"/>
        <w:tabs>
          <w:tab w:val="clear" w:pos="708"/>
          <w:tab w:val="left" w:pos="1080" w:leader="none"/>
        </w:tabs>
        <w:spacing w:lineRule="auto" w:line="360"/>
        <w:ind w:left="10" w:firstLine="710"/>
        <w:rPr/>
      </w:pPr>
      <w:r>
        <w:rPr>
          <w:color w:val="000000"/>
        </w:rPr>
        <w:t>По многим расследованиям высокая степень информационной неопределенности, порожденная дефицитом ориентирующей и доказательственной информации, затрудняет определение предмета расследования и конкретизацию предмета доказывания. Выдвигается значительное количество следственных версий, возникает необходимость параллельного производства нескольких следственных действий, собирания большого количества доказательств в ограниченный срок. Это интенсифицирует расследование. Под интенсивностью в данном случае понимается характеристика тактико-психологического аспекта содержания расследования: решение мыслительных задач, количество готовящихся к применению и применяемых тактических приемов, характер их конкретного использования, активность применения, психологическая напряженность следственного действия, его протяженность и т. п. Интенсивность обусловлена характером целей следственного действия, следственной ситуацией, степенью достижения целей следственного действия в ходе его производства, степенью противодействия следователю, активностью самого следователя. Интенсивность расследования связана с его быстротой и оперативностью. Под быстротой понимается наиболее оптимальный для данной следственной ситуации темп расследования, когда цели следственных и иных действий достигаются в наименьшее время не в ущерб качеству расследования. Оперативность выражается в умении следователя согласованно и быстро использовать в конкретной ситуации все процессуальные и непроцессуальные средства.</w:t>
      </w:r>
    </w:p>
    <w:p>
      <w:pPr>
        <w:pStyle w:val="Normal"/>
        <w:shd w:fill="FFFFFF" w:val="clear"/>
        <w:spacing w:lineRule="auto" w:line="360"/>
        <w:ind w:left="10" w:right="5" w:firstLine="710"/>
        <w:rPr>
          <w:color w:val="000000"/>
        </w:rPr>
      </w:pPr>
      <w:r>
        <w:rPr>
          <w:color w:val="000000"/>
        </w:rPr>
        <w:t>Для сложности расследования имеет значение и момент выявления подозреваемого, свидетелей, особенно очевидцев, степень, способы противодействия подозреваемого, обвиняемого.</w:t>
      </w:r>
    </w:p>
    <w:p>
      <w:pPr>
        <w:pStyle w:val="Normal"/>
        <w:shd w:fill="FFFFFF" w:val="clear"/>
        <w:spacing w:lineRule="auto" w:line="360"/>
        <w:ind w:left="10" w:firstLine="710"/>
        <w:rPr>
          <w:color w:val="000000"/>
        </w:rPr>
      </w:pPr>
      <w:r>
        <w:rPr>
          <w:color w:val="000000"/>
        </w:rPr>
        <w:t>Общеизвестно, что показания подозреваемого, обвиняемого являются рядовым доказательством. В то же время очевидно и криминалистическое значение этих показаний. Ни один серьезный следователь не считает признание обвиняемого «царицей доказательств», но ни один профессионал не относится к нему как к рядовому, с точки зрения криминалистического значения, доказательству. Это вытекает из степени осведомленности обвиняемого об обстоятельствах совершенного преступления, а также из установления невиновности ошибочно привлеченного к уголовной ответственности лица.</w:t>
      </w:r>
    </w:p>
    <w:p>
      <w:pPr>
        <w:pStyle w:val="Normal"/>
        <w:shd w:fill="FFFFFF" w:val="clear"/>
        <w:spacing w:lineRule="auto" w:line="360"/>
        <w:ind w:left="10" w:firstLine="710"/>
        <w:rPr>
          <w:color w:val="000000"/>
        </w:rPr>
      </w:pPr>
      <w:r>
        <w:rPr>
          <w:color w:val="000000"/>
        </w:rPr>
        <w:t>Неустановление подозреваемого в ходе расследования влечет построение многочисленных версий о личности преступника, необходимость множественных оперативно-розыскных действий. Следователь в этом случае зачастую действует без уверенности в правильности избранного направления расследования, что затрудняет процесс принятия тактических решений, увеличивает объем действий по собиранию и проверке доказательств.</w:t>
      </w:r>
    </w:p>
    <w:p>
      <w:pPr>
        <w:pStyle w:val="Normal"/>
        <w:shd w:fill="FFFFFF" w:val="clear"/>
        <w:spacing w:lineRule="auto" w:line="360"/>
        <w:ind w:left="10" w:firstLine="710"/>
        <w:rPr>
          <w:color w:val="000000"/>
        </w:rPr>
      </w:pPr>
      <w:r>
        <w:rPr>
          <w:color w:val="000000"/>
        </w:rPr>
        <w:t>С установлением подозреваемого появляется возможность активной работы по проверке причастности его к совершению преступления. Момент выявления подозреваемого влияет на последующее содержание расследования, его криминалистическую сложность.</w:t>
      </w:r>
    </w:p>
    <w:p>
      <w:pPr>
        <w:pStyle w:val="Normal"/>
        <w:shd w:fill="FFFFFF" w:val="clear"/>
        <w:spacing w:lineRule="auto" w:line="360"/>
        <w:ind w:left="10" w:right="5" w:firstLine="710"/>
        <w:rPr/>
      </w:pPr>
      <w:r>
        <w:rPr>
          <w:color w:val="000000"/>
        </w:rPr>
        <w:t>Подозреваемый, обвиняемый и иные заинтересованные лица могут оказывать противодействие следователю. Виды противодействия различны: голословное отрицание вины, заявление о ложных оправдательных обстоятельствах, отказ от дачи показаний, фальсификация доказательств и др. Возможно воздействие на следователя различных заинтересованных лиц. В случае противодействия следователь производит большее число организационно-подготовительных действий, увеличивает их объем, использует более широкий арсенал тактических приемов при производстве следственных действий. Растет психологическая напряженность действий и расследования в целом. От следователя требуется повышенная активность, расследование становится интенсивным.</w:t>
      </w:r>
    </w:p>
    <w:p>
      <w:pPr>
        <w:pStyle w:val="Normal"/>
        <w:shd w:fill="FFFFFF" w:val="clear"/>
        <w:spacing w:lineRule="auto" w:line="360"/>
        <w:ind w:left="10" w:right="14" w:firstLine="710"/>
        <w:rPr/>
      </w:pPr>
      <w:r>
        <w:rPr>
          <w:color w:val="000000"/>
        </w:rPr>
        <w:t xml:space="preserve">Изложенные обстоятельства в совокупности определяют степень криминалистической сложности расследования. Ее можно определить как </w:t>
      </w:r>
      <w:r>
        <w:rPr>
          <w:i/>
          <w:color w:val="000000"/>
        </w:rPr>
        <w:t>характеристику процесса расследования, отражающую реально необходимые силы, средства для установления истины, способы, объем и интенсивность их применения.</w:t>
      </w:r>
    </w:p>
    <w:p>
      <w:pPr>
        <w:pStyle w:val="Normal"/>
        <w:shd w:fill="FFFFFF" w:val="clear"/>
        <w:spacing w:lineRule="auto" w:line="360"/>
        <w:ind w:left="10" w:firstLine="710"/>
        <w:rPr/>
      </w:pPr>
      <w:r>
        <w:rPr>
          <w:color w:val="000000"/>
        </w:rPr>
        <w:t xml:space="preserve">Усилия, затраченные на установление предмета доказывания, с учетом различных вариантов сочетания изложенных обстоятельств и реальных возможностей органов расследования, объем их действий в конечном счете выливаются во </w:t>
      </w:r>
      <w:r>
        <w:rPr>
          <w:i/>
          <w:iCs/>
          <w:color w:val="000000"/>
        </w:rPr>
        <w:t xml:space="preserve">время </w:t>
      </w:r>
      <w:r>
        <w:rPr>
          <w:color w:val="000000"/>
        </w:rPr>
        <w:t>процесса расследования, протяженность которого, обусловленную действием только указанных двух групп обстоятельств, можно принять за основу классификации расследований по степени криминалистической сложности. Время расследования в чистом виде — это время, затраченное на мыслительный процесс, совершение следственных и иных действий, в том числе и чисто технических. Полное время расследования больше, так как достижение целей некоторых действий обусловлено пространственными и иными факторами (например, доставка почтой справки о судимости обвиняемого в информационный центр УВД и обратно и т. п.). Следует также учитывать: следователь расследует несколько преступлений, что влечет необходимость очередности совершения действий.</w:t>
      </w:r>
    </w:p>
    <w:p>
      <w:pPr>
        <w:pStyle w:val="Normal"/>
        <w:shd w:fill="FFFFFF" w:val="clear"/>
        <w:spacing w:lineRule="auto" w:line="360"/>
        <w:ind w:left="10" w:right="5" w:firstLine="710"/>
        <w:rPr>
          <w:color w:val="000000"/>
        </w:rPr>
      </w:pPr>
      <w:r>
        <w:rPr>
          <w:color w:val="000000"/>
        </w:rPr>
        <w:t>Интенсивность расследования находится в обратной зависимости от времени. Этот элемент криминалистической сложности в настоящее время трудно измерить количественно.</w:t>
      </w:r>
    </w:p>
    <w:p>
      <w:pPr>
        <w:pStyle w:val="Normal"/>
        <w:shd w:fill="FFFFFF" w:val="clear"/>
        <w:spacing w:lineRule="auto" w:line="360"/>
        <w:ind w:left="10" w:firstLine="710"/>
        <w:rPr/>
      </w:pPr>
      <w:r>
        <w:rPr>
          <w:color w:val="000000"/>
        </w:rPr>
        <w:t>Чистое время расследования необходимо рассматривать не как критерий криминалистической сложности расследования, а как показатель, отражающий изложенные ранее элементы сложности,  Можно выделить следующие типы расследования по степени криминалистической сложности: простые, усложненные, сложные, особо сложные.</w:t>
      </w:r>
    </w:p>
    <w:p>
      <w:pPr>
        <w:pStyle w:val="Normal"/>
        <w:shd w:fill="FFFFFF" w:val="clear"/>
        <w:spacing w:lineRule="auto" w:line="360"/>
        <w:ind w:left="10" w:right="5" w:firstLine="710"/>
        <w:rPr/>
      </w:pPr>
      <w:r>
        <w:rPr>
          <w:i/>
          <w:iCs/>
          <w:color w:val="000000"/>
        </w:rPr>
        <w:t xml:space="preserve">Простые расследования </w:t>
      </w:r>
      <w:r>
        <w:rPr>
          <w:color w:val="000000"/>
        </w:rPr>
        <w:t>— когда преступления — одномоментные события, происходящие в одном месте, как правило, в присутствии нескольких лиц (свидетелей, потерпевших), т.е. совершенные в условиях очевидности. Лицо, совершившее преступление, известно зачастую в самом начале расследования. Структура расследования, его правильное направление определяются без затруднений. Следственные версии носят частный характер (по поводу мотива преступления и т. п.). Для выяснения обстоятельств таких преступлений, как правило, достаточно допроса подозреваемого (который обычно дает правдивые показания или признает свою причастность к совершению преступления), допросов потерпевшего, 2-3 свидетелей-очевидцев и 2-3 иных свидетелей, иногда судебно-медицинской экспертизы живого лица или 2-3 иных следственных действий. Для установления предмета доказывания необходимо 20-30 рабочих часов (2-4 рабочих дня). С учетом длящихся организационно-подготовительных действий полное время расследования должно занимать не более 10-15 суток. Обычно просто расследуются хулиганство, оскорбление представителя власти, сопротивление работнику милиции или народному дружиннику, некоторые грабежи и др.</w:t>
      </w:r>
    </w:p>
    <w:p>
      <w:pPr>
        <w:pStyle w:val="Normal"/>
        <w:shd w:fill="FFFFFF" w:val="clear"/>
        <w:spacing w:lineRule="auto" w:line="360"/>
        <w:ind w:left="10" w:firstLine="710"/>
        <w:rPr/>
      </w:pPr>
      <w:r>
        <w:rPr>
          <w:i/>
          <w:iCs/>
          <w:color w:val="000000"/>
        </w:rPr>
        <w:t xml:space="preserve">Усложненные (средней сложности) расследования </w:t>
      </w:r>
      <w:r>
        <w:rPr>
          <w:color w:val="000000"/>
        </w:rPr>
        <w:t>— когда преступления совершаются не только одним, но и несколькими преступниками, одно- или полимоментные, но требующие исследования многочисленных деталей (например, выяснение обстоятельств очевидного убийства) или с не установленным на начало расследования подозреваемым. Усложнение механизма совершения преступления влечет и усложнение расследования. Чаще всего усложнено расследование некоторых хулиганств, краж, разбоев, дорожно-транспортных, некоторых должностных преступлений, очевидных убийств и др. Для установления основных обстоятельств обычно требуется 12-15 рабочих часов, выяснение же всех обстоятельств занимает 50—80 рабочих часов. Полное время таких расследований — до 30 суток.</w:t>
      </w:r>
    </w:p>
    <w:p>
      <w:pPr>
        <w:pStyle w:val="Normal"/>
        <w:shd w:fill="FFFFFF" w:val="clear"/>
        <w:spacing w:lineRule="auto" w:line="360"/>
        <w:ind w:left="10" w:right="10" w:firstLine="710"/>
        <w:rPr/>
      </w:pPr>
      <w:r>
        <w:rPr>
          <w:i/>
          <w:iCs/>
          <w:color w:val="000000"/>
        </w:rPr>
        <w:t xml:space="preserve">Сложные расследования — </w:t>
      </w:r>
      <w:r>
        <w:rPr>
          <w:color w:val="000000"/>
        </w:rPr>
        <w:t>многоэпизодные преступления или одномоментные, характеризующиеся активным противодействием известного или неизвестного преступника и иных лиц, либо незначительным количеством следов. Фактические данные на начало расследования скрыты, для их установления необходимо провести различные оперативно-розыскные или следственные действия. Строятся многочисленные следственные версии, расследование может принимать различные направления. Установление обстоятельств предмета доказывания происходит постепенно, в течение всего процесса расследования. Сложно расследуются многие неочевидные убийства, организованные хищения, разбойные нападения, некоторые дорожно-транспортные происшествия, мошенничества, вымогательства и др. Установление обстоятельств преступления значительно по времени — от 20 до 30 рабочих дней. На первом и иных напряженных этапах сложных расследований следователь работает, как правило, по 12 —15 часов в сутки. Полное время расследования занимает 50-60 рабочих дней.</w:t>
      </w:r>
    </w:p>
    <w:p>
      <w:pPr>
        <w:pStyle w:val="Normal"/>
        <w:shd w:fill="FFFFFF" w:val="clear"/>
        <w:spacing w:lineRule="auto" w:line="360"/>
        <w:ind w:left="10" w:right="14" w:firstLine="710"/>
        <w:rPr/>
      </w:pPr>
      <w:r>
        <w:rPr>
          <w:i/>
          <w:iCs/>
          <w:color w:val="000000"/>
        </w:rPr>
        <w:t xml:space="preserve">Особо сложные расследования. </w:t>
      </w:r>
      <w:r>
        <w:rPr>
          <w:color w:val="000000"/>
        </w:rPr>
        <w:t>Очень сложно расследуются неочевидные, совершенные чаще всего группой лиц, длящиеся преступления. Строятся множественные версии, противодействие заинтересованных лиц активно. Расследование производится, как правило, группой следователей. Особо сложно расследуются некоторые убийства, бандитизм, организованные мошенничества, организованные хищения и др. Нередко это сочетание (совокупность) названных и иных преступлений. Полное рабочее время расследования — от одного-двух месяцев до нескольких лет.</w:t>
      </w:r>
    </w:p>
    <w:p>
      <w:pPr>
        <w:pStyle w:val="Normal"/>
        <w:shd w:fill="FFFFFF" w:val="clear"/>
        <w:spacing w:lineRule="auto" w:line="360"/>
        <w:ind w:left="10" w:right="14" w:firstLine="710"/>
        <w:rPr/>
      </w:pPr>
      <w:r>
        <w:rPr>
          <w:color w:val="000000"/>
        </w:rPr>
        <w:t>Как правило, криминалистическую сложность расследования можно определить к его окончанию, однако ее можно и нужно прогнозировать. Практически это делается давно. Например, давно существующее указание Генерального прокурора СССР и министра внутренних дел Союза о том, что при осмотре места убийства должны присутствовать прокурор и начальник органа внутренних дел, имеет целью помимо всего прочего и прогнозирование опытными работниками предстоящей сложности расследования.</w:t>
      </w:r>
    </w:p>
    <w:p>
      <w:pPr>
        <w:pStyle w:val="Normal"/>
        <w:shd w:fill="FFFFFF" w:val="clear"/>
        <w:spacing w:lineRule="auto" w:line="360"/>
        <w:ind w:left="10" w:firstLine="710"/>
        <w:rPr/>
      </w:pPr>
      <w:r>
        <w:rPr>
          <w:color w:val="000000"/>
        </w:rPr>
        <w:t>Исследование понятия криминалистической сложности расследования и его классификация по этой характеристике имеет практическое значение, прежде всего для специализации следователей и использования их для расследования различных преступлений. По мере роста профессионального мастерства следователей (стажировка — становление — мастерство), их специализация должна осуществляться не только и не столько по видам преступлений, а, прежде всего — по степени криминалистической сложности расследования. Использование криминалистической сложности позволяет научно обосновать оптимальную рабочую нагрузку следователя. Это создает хорошие условия для расследования и явится базой научно обоснованных штатов следственных органов и органов дознания.</w:t>
      </w:r>
    </w:p>
    <w:p>
      <w:pPr>
        <w:pStyle w:val="Normal"/>
        <w:tabs>
          <w:tab w:val="clear" w:pos="708"/>
          <w:tab w:val="left" w:pos="1080" w:leader="none"/>
        </w:tabs>
        <w:spacing w:lineRule="auto" w:line="360"/>
        <w:ind w:left="10" w:firstLine="710"/>
        <w:rPr>
          <w:color w:val="000000"/>
        </w:rPr>
      </w:pPr>
      <w:r>
        <w:rPr>
          <w:color w:val="000000"/>
        </w:rPr>
        <w:t>Деление конкретных расследований по степени их криминалистической сложности способствует дифференцированному подходу к понятию, содержанию организации и управления расследованием.</w:t>
      </w:r>
      <w:r>
        <w:br w:type="page"/>
      </w:r>
    </w:p>
    <w:p>
      <w:pPr>
        <w:pStyle w:val="Normal"/>
        <w:spacing w:lineRule="auto" w:line="360"/>
        <w:ind w:firstLine="709"/>
        <w:rPr>
          <w:b/>
          <w:b/>
        </w:rPr>
      </w:pPr>
      <w:r>
        <w:rPr>
          <w:b/>
        </w:rPr>
        <w:t>Глава 2. Понятие организации расследования преступлений.</w:t>
      </w:r>
    </w:p>
    <w:p>
      <w:pPr>
        <w:pStyle w:val="Normal"/>
        <w:spacing w:lineRule="auto" w:line="360"/>
        <w:ind w:firstLine="709"/>
        <w:rPr>
          <w:b/>
          <w:b/>
        </w:rPr>
      </w:pPr>
      <w:r>
        <w:rPr>
          <w:b/>
        </w:rPr>
      </w:r>
    </w:p>
    <w:p>
      <w:pPr>
        <w:pStyle w:val="Normal"/>
        <w:spacing w:lineRule="auto" w:line="360"/>
        <w:ind w:firstLine="709"/>
        <w:rPr>
          <w:b/>
          <w:b/>
        </w:rPr>
      </w:pPr>
      <w:r>
        <w:rPr>
          <w:b/>
        </w:rPr>
        <w:t>2.1. Понятие организации расследования.</w:t>
      </w:r>
    </w:p>
    <w:p>
      <w:pPr>
        <w:pStyle w:val="Normal"/>
        <w:spacing w:lineRule="auto" w:line="360"/>
        <w:ind w:firstLine="709"/>
        <w:rPr>
          <w:b/>
          <w:b/>
        </w:rPr>
      </w:pPr>
      <w:r>
        <w:rPr>
          <w:b/>
        </w:rPr>
      </w:r>
    </w:p>
    <w:p>
      <w:pPr>
        <w:pStyle w:val="Normal"/>
        <w:spacing w:lineRule="auto" w:line="360"/>
        <w:ind w:firstLine="709"/>
        <w:rPr/>
      </w:pPr>
      <w:r>
        <w:rPr/>
        <w:t>Организация (</w:t>
      </w:r>
      <w:r>
        <w:rPr>
          <w:lang w:val="en-US"/>
        </w:rPr>
        <w:t>organize</w:t>
      </w:r>
      <w:r>
        <w:rPr/>
        <w:t xml:space="preserve"> – лат. – сообщаю стройный вид, устраиваю) связано с социальной деятельностью человека. Стремление к повышению результативности деятельности (прежде всего, социально-экономической) детерминировало интерес к исследованию организации. Появились иные значения термина «организация»: внутренняя упорядоченность, согласованность; совокупность процессов или действий, ведущих к образованию и совершенствованию взаимосвязей между частями целого; объединение людей, реализующих определенную программу</w:t>
      </w:r>
      <w:r>
        <w:rPr>
          <w:rStyle w:val="FootnoteCharacters"/>
          <w:rStyle w:val="FootnoteAnchor"/>
        </w:rPr>
        <w:footnoteReference w:id="45"/>
      </w:r>
      <w:r>
        <w:rPr/>
        <w:t xml:space="preserve">. Поэтому и первые попытки изучения организации в </w:t>
      </w:r>
      <w:r>
        <w:rPr>
          <w:lang w:val="en-US"/>
        </w:rPr>
        <w:t>XX</w:t>
      </w:r>
      <w:r>
        <w:rPr/>
        <w:t xml:space="preserve"> веке связаны с исследованием производства. Вопросами организации занимались и занимаются в настоящее время в основном экономисты, а затем кибернетики</w:t>
      </w:r>
      <w:r>
        <w:rPr>
          <w:rStyle w:val="FootnoteCharacters"/>
          <w:rStyle w:val="FootnoteAnchor"/>
        </w:rPr>
        <w:footnoteReference w:id="46"/>
      </w:r>
      <w:r>
        <w:rPr/>
        <w:t>.</w:t>
      </w:r>
    </w:p>
    <w:p>
      <w:pPr>
        <w:pStyle w:val="Normal"/>
        <w:spacing w:lineRule="auto" w:line="360"/>
        <w:ind w:firstLine="709"/>
        <w:rPr/>
      </w:pPr>
      <w:r>
        <w:rPr/>
        <w:t>Изучение организации деятельности связано с управлением. Это взаимосвязанные понятия. Существует мнение, что наука об организации и управлении межотраслевая</w:t>
      </w:r>
      <w:r>
        <w:rPr>
          <w:rStyle w:val="FootnoteCharacters"/>
          <w:rStyle w:val="FootnoteAnchor"/>
        </w:rPr>
        <w:footnoteReference w:id="47"/>
      </w:r>
      <w:r>
        <w:rPr/>
        <w:t>.  Анализ научных работ, посвященных организации и управлению, позволяет сделать вывод о том, что общим для большинства ученых является взгляд на организацию как на процесс создания структуры системы (системы деятельности) и ее качественного совершенствования. Управление – это процесс удержания созданной структуры в заданном (определенном) состоянии и ее развитие. Отметим, что речь идет об общей тенденции, при наличии определенного разнобоя по интерпретации концепций организации и управления</w:t>
      </w:r>
      <w:r>
        <w:rPr>
          <w:rStyle w:val="FootnoteCharacters"/>
          <w:rStyle w:val="FootnoteAnchor"/>
        </w:rPr>
        <w:footnoteReference w:id="48"/>
      </w:r>
      <w:r>
        <w:rPr/>
        <w:t>.</w:t>
      </w:r>
    </w:p>
    <w:p>
      <w:pPr>
        <w:pStyle w:val="Normal"/>
        <w:spacing w:lineRule="auto" w:line="360"/>
        <w:ind w:firstLine="709"/>
        <w:rPr/>
      </w:pPr>
      <w:r>
        <w:rPr/>
        <w:t>Организация является постоянным аспектом социальной деятельности. Создание и совершенствование структуры системы – это непрерывный процесс. Но коль система создана, то для ее оптимального функционирования и необходимо управление. Управление, таким образом, представляет собой процесс координации, направления структурных элементов системы. Организация и управление функционируют в комплексе, в сочетании, в определенном взаимопроникновении и, в то же время, определенной обособленности.</w:t>
      </w:r>
    </w:p>
    <w:p>
      <w:pPr>
        <w:pStyle w:val="Normal"/>
        <w:spacing w:lineRule="auto" w:line="360"/>
        <w:ind w:firstLine="709"/>
        <w:rPr/>
      </w:pPr>
      <w:r>
        <w:rPr/>
        <w:t>Г.А. Туманов проанализировал взгляды ученых на сущность организации и управления и их соотношение и разделил эти взгляды на пять групп. Он выделил абстрактно-логический, конкретно-логический, управленческо-организационный, организационно-управленческий и спонтанно-организационный подходы. В соответствии с ними организация и управление – это близкие, но разные понятия: организация – часть управления; организация – функция управления; управление нуждается в организации. По мнению Г.А. Туманова, организация – это деятельность по созданию структурной упорядоченности объекта</w:t>
      </w:r>
      <w:r>
        <w:rPr>
          <w:rStyle w:val="FootnoteCharacters"/>
          <w:rStyle w:val="FootnoteAnchor"/>
        </w:rPr>
        <w:footnoteReference w:id="49"/>
      </w:r>
      <w:r>
        <w:rPr/>
        <w:t>.</w:t>
      </w:r>
    </w:p>
    <w:p>
      <w:pPr>
        <w:pStyle w:val="Normal"/>
        <w:spacing w:lineRule="auto" w:line="360"/>
        <w:ind w:firstLine="709"/>
        <w:rPr/>
      </w:pPr>
      <w:r>
        <w:rPr/>
        <w:t>Изложенные положения теории организации и управления распространяются на расследование как специфический вид социальной деятельности. К такому выводу ученые пришли не сразу. Автор в 1982 г. впервые обосновал указанные положения, отметив, что при всей специфичности расследования как деятельности, его организация базируется на общих теоретических положениях</w:t>
      </w:r>
      <w:r>
        <w:rPr>
          <w:rStyle w:val="FootnoteCharacters"/>
          <w:rStyle w:val="FootnoteAnchor"/>
        </w:rPr>
        <w:footnoteReference w:id="50"/>
      </w:r>
      <w:r>
        <w:rPr/>
        <w:t>.</w:t>
      </w:r>
    </w:p>
    <w:p>
      <w:pPr>
        <w:pStyle w:val="Normal"/>
        <w:spacing w:lineRule="auto" w:line="360"/>
        <w:ind w:firstLine="709"/>
        <w:rPr/>
      </w:pPr>
      <w:r>
        <w:rPr/>
        <w:t>Попытаемся кратко проследить взгляды отечественных криминалистов на понятие организации расследования.</w:t>
      </w:r>
    </w:p>
    <w:p>
      <w:pPr>
        <w:pStyle w:val="Normal"/>
        <w:shd w:fill="FFFFFF" w:val="clear"/>
        <w:spacing w:lineRule="auto" w:line="360"/>
        <w:ind w:firstLine="709"/>
        <w:rPr/>
      </w:pPr>
      <w:r>
        <w:rPr>
          <w:color w:val="000000"/>
        </w:rPr>
        <w:t>Л.М. Карнеева и В.И. Ключанский писали в 1961 году, что в организации расследования речь идет об определении правильных предпосылок для нормального ведения процесса обеспечения наиболее целесообразного чередования по времени действий следователя, их продуманности и целесообразности, что позволяет расследовать все дела полно и в срок</w:t>
      </w:r>
      <w:r>
        <w:rPr>
          <w:rStyle w:val="FootnoteCharacters"/>
          <w:rStyle w:val="FootnoteAnchor"/>
          <w:color w:val="000000"/>
        </w:rPr>
        <w:footnoteReference w:id="51"/>
      </w:r>
      <w:r>
        <w:rPr>
          <w:color w:val="000000"/>
        </w:rPr>
        <w:t>.</w:t>
      </w:r>
    </w:p>
    <w:p>
      <w:pPr>
        <w:pStyle w:val="Normal"/>
        <w:shd w:fill="FFFFFF" w:val="clear"/>
        <w:spacing w:lineRule="auto" w:line="360"/>
        <w:ind w:firstLine="709"/>
        <w:rPr/>
      </w:pPr>
      <w:r>
        <w:rPr>
          <w:color w:val="000000"/>
        </w:rPr>
        <w:t>Д.Я. Мирский относил к организации определение круга следственных действий, оперативно-розыскных мероприятий и их последовательности, форм и методов участия общественности в расследовании, обеспечение возможности возмещения ущерба и пресечение попыток виновного скрыться или уничтожить доказательства; рассматривает вопросы организации лишь применительно к начальному этапу расследования</w:t>
      </w:r>
      <w:r>
        <w:rPr>
          <w:rStyle w:val="FootnoteCharacters"/>
          <w:rStyle w:val="FootnoteAnchor"/>
          <w:color w:val="000000"/>
        </w:rPr>
        <w:footnoteReference w:id="52"/>
      </w:r>
      <w:r>
        <w:rPr>
          <w:color w:val="000000"/>
        </w:rPr>
        <w:t>.</w:t>
      </w:r>
    </w:p>
    <w:p>
      <w:pPr>
        <w:pStyle w:val="Normal"/>
        <w:shd w:fill="FFFFFF" w:val="clear"/>
        <w:spacing w:lineRule="auto" w:line="360"/>
        <w:ind w:firstLine="709"/>
        <w:rPr/>
      </w:pPr>
      <w:r>
        <w:rPr>
          <w:color w:val="000000"/>
        </w:rPr>
        <w:t>А.К. Кавалиерис в организацию предварительного следствия включает планирование уголовных дел, планирование и организацию следственных действий, взаимодействие следователя с оперативными работниками милиции, организацию рабочего дня следователя, работы следственных подразделений</w:t>
      </w:r>
      <w:r>
        <w:rPr>
          <w:rStyle w:val="FootnoteCharacters"/>
          <w:rStyle w:val="FootnoteAnchor"/>
          <w:color w:val="000000"/>
        </w:rPr>
        <w:footnoteReference w:id="53"/>
      </w:r>
      <w:r>
        <w:rPr>
          <w:color w:val="000000"/>
        </w:rPr>
        <w:t>.</w:t>
      </w:r>
    </w:p>
    <w:p>
      <w:pPr>
        <w:pStyle w:val="Normal"/>
        <w:shd w:fill="FFFFFF" w:val="clear"/>
        <w:spacing w:lineRule="auto" w:line="360"/>
        <w:ind w:firstLine="709"/>
        <w:rPr/>
      </w:pPr>
      <w:r>
        <w:rPr>
          <w:color w:val="000000"/>
        </w:rPr>
        <w:t>Л.А. Соя-Серко относил к организации следствия структуру следственного аппарата, подследственность, надзор за следствием, права и обязанности следователей и других лиц, участвующих в расследовании, материальное обеспечение работы следователей, организацию их труда</w:t>
      </w:r>
      <w:r>
        <w:rPr>
          <w:rStyle w:val="FootnoteCharacters"/>
          <w:rStyle w:val="FootnoteAnchor"/>
          <w:color w:val="000000"/>
        </w:rPr>
        <w:footnoteReference w:id="54"/>
      </w:r>
      <w:r>
        <w:rPr>
          <w:color w:val="000000"/>
        </w:rPr>
        <w:t>.</w:t>
      </w:r>
    </w:p>
    <w:p>
      <w:pPr>
        <w:pStyle w:val="Normal"/>
        <w:shd w:fill="FFFFFF" w:val="clear"/>
        <w:spacing w:lineRule="auto" w:line="360"/>
        <w:ind w:firstLine="709"/>
        <w:rPr>
          <w:color w:val="000000"/>
        </w:rPr>
      </w:pPr>
      <w:r>
        <w:rPr>
          <w:color w:val="000000"/>
        </w:rPr>
        <w:t>Л.Н. Калинкович пишет о разработке организационных методов раскрытия преступлений, которые основывались бы на соединении достижений криминалистики с рекомендациями теории управляемых систем. Эти методы должны быть общими, включающими принципы и общий порядок организации деятельности органов дознания и предварительного следствия, и частными, предназначенными для раскрытия отдельных видов преступлений</w:t>
      </w:r>
      <w:r>
        <w:rPr>
          <w:rStyle w:val="FootnoteCharacters"/>
          <w:rStyle w:val="FootnoteAnchor"/>
          <w:color w:val="000000"/>
        </w:rPr>
        <w:footnoteReference w:id="55"/>
      </w:r>
      <w:r>
        <w:rPr>
          <w:color w:val="000000"/>
        </w:rPr>
        <w:t xml:space="preserve">. </w:t>
      </w:r>
    </w:p>
    <w:p>
      <w:pPr>
        <w:pStyle w:val="Normal"/>
        <w:shd w:fill="FFFFFF" w:val="clear"/>
        <w:spacing w:lineRule="auto" w:line="360"/>
        <w:ind w:firstLine="709"/>
        <w:rPr/>
      </w:pPr>
      <w:r>
        <w:rPr>
          <w:color w:val="000000"/>
        </w:rPr>
        <w:t>А М.П. Шаламов относил к организации планирование следствия, учение о версии, предупреждение преступлений и возмещение материального ущерба, формы и методы использования помощи общественности при расследовании, взаимодействие органов следствия и дознания</w:t>
      </w:r>
      <w:r>
        <w:rPr>
          <w:rStyle w:val="FootnoteCharacters"/>
          <w:rStyle w:val="FootnoteAnchor"/>
          <w:color w:val="000000"/>
        </w:rPr>
        <w:footnoteReference w:id="56"/>
      </w:r>
      <w:r>
        <w:rPr>
          <w:color w:val="000000"/>
        </w:rPr>
        <w:t>.</w:t>
      </w:r>
    </w:p>
    <w:p>
      <w:pPr>
        <w:pStyle w:val="Normal"/>
        <w:shd w:fill="FFFFFF" w:val="clear"/>
        <w:spacing w:lineRule="auto" w:line="360"/>
        <w:ind w:firstLine="709"/>
        <w:rPr/>
      </w:pPr>
      <w:r>
        <w:rPr>
          <w:color w:val="000000"/>
        </w:rPr>
        <w:t>Думаем, что недостатком названных определений является несколько расширенное толкование понятия организации расследования, в которое необоснованно включаются вопросы организации рабочего дня следователя, все проблемы материально-технического обеспечения, вопросы научной организации труда. Это справедливо отмечал Р.С. Белкин</w:t>
      </w:r>
      <w:r>
        <w:rPr>
          <w:rStyle w:val="FootnoteCharacters"/>
          <w:rStyle w:val="FootnoteAnchor"/>
          <w:color w:val="000000"/>
        </w:rPr>
        <w:footnoteReference w:id="57"/>
      </w:r>
      <w:r>
        <w:rPr>
          <w:color w:val="000000"/>
        </w:rPr>
        <w:t>.</w:t>
      </w:r>
    </w:p>
    <w:p>
      <w:pPr>
        <w:pStyle w:val="Normal"/>
        <w:shd w:fill="FFFFFF" w:val="clear"/>
        <w:tabs>
          <w:tab w:val="clear" w:pos="708"/>
          <w:tab w:val="left" w:pos="610" w:leader="none"/>
        </w:tabs>
        <w:spacing w:lineRule="auto" w:line="360"/>
        <w:ind w:firstLine="709"/>
        <w:rPr/>
      </w:pPr>
      <w:r>
        <w:rPr>
          <w:color w:val="000000"/>
        </w:rPr>
        <w:t>A.М. Ларин под организацией расследования понимал «рациональный выбор, расстановку и приложение сил, орудий и средств, которыми располагает следователь, создание и использование оптимальных условий для достижения целей судопроизводства». Под управлением конкретным расследованием он понимаел определение следователем направления расследования, дачу поручений и указаний органу дознания, принятие властных решений об участии в деле тех или иных лиц, содействие осуществлению их прав и обязанностей. Задача управления сводится к обеспечению   эффективного функционирования управляемой системы</w:t>
      </w:r>
      <w:r>
        <w:rPr>
          <w:rStyle w:val="FootnoteCharacters"/>
          <w:rStyle w:val="FootnoteAnchor"/>
          <w:color w:val="000000"/>
        </w:rPr>
        <w:footnoteReference w:id="58"/>
      </w:r>
      <w:r>
        <w:rPr>
          <w:color w:val="000000"/>
        </w:rPr>
        <w:t>.</w:t>
      </w:r>
    </w:p>
    <w:p>
      <w:pPr>
        <w:pStyle w:val="Normal"/>
        <w:shd w:fill="FFFFFF" w:val="clear"/>
        <w:tabs>
          <w:tab w:val="clear" w:pos="708"/>
          <w:tab w:val="left" w:pos="610" w:leader="none"/>
        </w:tabs>
        <w:spacing w:lineRule="auto" w:line="360"/>
        <w:ind w:firstLine="709"/>
        <w:rPr/>
      </w:pPr>
      <w:r>
        <w:rPr>
          <w:color w:val="000000"/>
        </w:rPr>
        <w:t>B.Е. Коновалова относит к организации расследования его планирование, выбор следственных действий и оперативно-розыскных мероприятий, их сочетание, специфику решения мыслительных задач, использование НТС, экономию процессуальных средств</w:t>
      </w:r>
      <w:r>
        <w:rPr>
          <w:rStyle w:val="FootnoteCharacters"/>
          <w:rStyle w:val="FootnoteAnchor"/>
          <w:color w:val="000000"/>
        </w:rPr>
        <w:footnoteReference w:id="59"/>
      </w:r>
      <w:r>
        <w:rPr>
          <w:color w:val="000000"/>
        </w:rPr>
        <w:t>.</w:t>
      </w:r>
    </w:p>
    <w:p>
      <w:pPr>
        <w:pStyle w:val="Normal"/>
        <w:shd w:fill="FFFFFF" w:val="clear"/>
        <w:spacing w:lineRule="auto" w:line="360"/>
        <w:ind w:firstLine="709"/>
        <w:rPr/>
      </w:pPr>
      <w:r>
        <w:rPr>
          <w:color w:val="000000"/>
        </w:rPr>
        <w:t>Определения, данные В.Е. Коноваловой и А.М. Лариным, наиболее полно отражают содержание организации и управление расследованием. Существенным недостатком многих определений является то, что их авторы пытаются сформулировать понятие организации расследования применительно и к конкретному акту расследования, и к действию всей системы расследования в целом. На это обоснованно обратил внимание Р. С. Белкин, отметив, что для правильного определения понятия организации расследования необходимо различать уровни этой деятельности. «Строго говоря, — пишет он, — организация расследования есть именно организация конкретного акта расследования, расследования конкретного преступления». Организацию расследования Р.С. Белкин определял как умственную деятельность следователя, направленную на построение мысленной модели всего акта расследования, материальным выражением которой и становится письменный план по делу</w:t>
      </w:r>
      <w:r>
        <w:rPr>
          <w:rStyle w:val="FootnoteCharacters"/>
          <w:rStyle w:val="FootnoteAnchor"/>
          <w:color w:val="000000"/>
        </w:rPr>
        <w:footnoteReference w:id="60"/>
      </w:r>
      <w:r>
        <w:rPr>
          <w:color w:val="000000"/>
        </w:rPr>
        <w:t>.</w:t>
      </w:r>
    </w:p>
    <w:p>
      <w:pPr>
        <w:pStyle w:val="Normal"/>
        <w:shd w:fill="FFFFFF" w:val="clear"/>
        <w:spacing w:lineRule="auto" w:line="360"/>
        <w:ind w:firstLine="709"/>
        <w:rPr/>
      </w:pPr>
      <w:r>
        <w:rPr>
          <w:color w:val="000000"/>
        </w:rPr>
        <w:t>Некоторые ученые сводят организацию в основном к распределению полномочий участников, к обеспечению процесса расследования. Недостатком многих определений организации расследования является, на наш взгляд, неполное использование положений теории организации и управления расследованием. Разумеется, организация и управление в сфере уголовного судопроизводства обладают рядом специфических особенностей, однако их наличие не меняет существа: при исследовании содержания организации и управления необходимо использовать как положения криминалистики, уголовного процесса и других юридических наук, так и данные этой теории.</w:t>
      </w:r>
    </w:p>
    <w:p>
      <w:pPr>
        <w:pStyle w:val="Normal"/>
        <w:spacing w:lineRule="auto" w:line="360"/>
        <w:ind w:firstLine="709"/>
        <w:rPr/>
      </w:pPr>
      <w:r>
        <w:rPr>
          <w:color w:val="000000"/>
        </w:rPr>
        <w:t>Процесс расследования, — отмечает Г.А. Туманов, — это своеобразный управленческий цикл с целью изобличения преступника</w:t>
      </w:r>
      <w:r>
        <w:rPr>
          <w:rStyle w:val="FootnoteCharacters"/>
          <w:rStyle w:val="FootnoteAnchor"/>
          <w:color w:val="000000"/>
        </w:rPr>
        <w:footnoteReference w:id="61"/>
      </w:r>
      <w:r>
        <w:rPr>
          <w:color w:val="000000"/>
        </w:rPr>
        <w:t>. Организационный аспект расследования, правильно считал В.И. Шиканов, включает, прежде всего, определение структуры системы</w:t>
      </w:r>
      <w:r>
        <w:rPr>
          <w:rStyle w:val="FootnoteCharacters"/>
          <w:rStyle w:val="FootnoteAnchor"/>
          <w:color w:val="000000"/>
        </w:rPr>
        <w:footnoteReference w:id="62"/>
      </w:r>
      <w:r>
        <w:rPr>
          <w:color w:val="000000"/>
        </w:rPr>
        <w:t>. В.Е. Коновалова считает, что организация — это и процесс определения структуры следственных и иных действий</w:t>
      </w:r>
      <w:r>
        <w:rPr>
          <w:rStyle w:val="FootnoteCharacters"/>
          <w:rStyle w:val="FootnoteAnchor"/>
          <w:color w:val="000000"/>
        </w:rPr>
        <w:footnoteReference w:id="63"/>
      </w:r>
      <w:r>
        <w:rPr>
          <w:color w:val="000000"/>
        </w:rPr>
        <w:t>.</w:t>
      </w:r>
    </w:p>
    <w:p>
      <w:pPr>
        <w:pStyle w:val="Normal"/>
        <w:spacing w:lineRule="auto" w:line="360"/>
        <w:ind w:firstLine="709"/>
        <w:rPr/>
      </w:pPr>
      <w:r>
        <w:rPr/>
        <w:t>С.И. Цветков организацию конкретного акта расследования определил как процесс «распределения полномочий по собиранию, оценке и использованию доказательств во времени, в пространстве и по кругу лиц, привлеченных к расследованию в целях наиболее эффективного и целесообразного применения в конкретной следственной ситуации приемов и методов расследования, рационального использования имеющихся сил и средств…»</w:t>
      </w:r>
      <w:r>
        <w:rPr>
          <w:rStyle w:val="FootnoteCharacters"/>
          <w:rStyle w:val="FootnoteAnchor"/>
        </w:rPr>
        <w:footnoteReference w:id="64"/>
      </w:r>
      <w:r>
        <w:rPr/>
        <w:t>. Если автор имел ввиду под изложенным</w:t>
      </w:r>
      <w:r>
        <w:rPr>
          <w:color w:val="3366FF"/>
        </w:rPr>
        <w:t xml:space="preserve"> </w:t>
      </w:r>
      <w:r>
        <w:rPr/>
        <w:t>также целеопределение, планирование и руководство расследованием, то можно в целом согласиться с таким определением, дополнив его.</w:t>
      </w:r>
    </w:p>
    <w:p>
      <w:pPr>
        <w:pStyle w:val="Normal"/>
        <w:spacing w:lineRule="auto" w:line="360"/>
        <w:ind w:firstLine="709"/>
        <w:rPr/>
      </w:pPr>
      <w:r>
        <w:rPr/>
        <w:t>Интересна позиция Р.С. Белкина по рассматриваемому вопросу. С одной стороны он отмечал, что постановка задачи, определение путей и способов ее решения, последовательности действий, расстановки имеющихся сил и средств и т.п. – элементы организации расследования. Эта умственная деятельность направлена на построение мысленной модели расследования, материальным выражением которого является письменный план расследования</w:t>
      </w:r>
      <w:r>
        <w:rPr>
          <w:rStyle w:val="FootnoteCharacters"/>
          <w:rStyle w:val="FootnoteAnchor"/>
        </w:rPr>
        <w:footnoteReference w:id="65"/>
      </w:r>
      <w:r>
        <w:rPr/>
        <w:t>. Здесь все верно. Это действительно сущность организации. Вместе с тем, Р.С. Белкин утверждает, что организация конкретного акта – это «комплекс мер по созданию оптимальных условий для определения и применения наиболее эффективных и целесообразных … рекомендаций криминалистической методики…»</w:t>
      </w:r>
      <w:r>
        <w:rPr>
          <w:rStyle w:val="FootnoteCharacters"/>
          <w:rStyle w:val="FootnoteAnchor"/>
        </w:rPr>
        <w:footnoteReference w:id="66"/>
      </w:r>
      <w:r>
        <w:rPr/>
        <w:t>. Как видно из этого определения, оно содержит лишь указание на обеспечивающие мероприятия. Образующее начало расследования (целеопределение, планирование и др.) в нем отсутствуют.</w:t>
      </w:r>
    </w:p>
    <w:p>
      <w:pPr>
        <w:pStyle w:val="Normal"/>
        <w:spacing w:lineRule="auto" w:line="360"/>
        <w:ind w:firstLine="709"/>
        <w:rPr/>
      </w:pPr>
      <w:r>
        <w:rPr/>
        <w:t>Н.П. Яблоков понимает под организацией конкретизацию, упорядочение, качественное совершенствование структуры расследования как системы, создание условий реализации плана расследования</w:t>
      </w:r>
      <w:r>
        <w:rPr>
          <w:rStyle w:val="FootnoteCharacters"/>
          <w:rStyle w:val="FootnoteAnchor"/>
        </w:rPr>
        <w:footnoteReference w:id="67"/>
      </w:r>
      <w:r>
        <w:rPr/>
        <w:t>. Это определение отражает сущность организационного процесса в расследовании. В нем обосновано выделены образующая и обеспечивающая роль организации. Н.П. Яблоков указывает на теснейшую связь организации с управлением, т.е. руководством расследованием, подчеркивая, что это взаимообусловленные, взаимопроникающие, хотя и взаимообособленные явления</w:t>
      </w:r>
      <w:r>
        <w:rPr>
          <w:rStyle w:val="FootnoteCharacters"/>
          <w:rStyle w:val="FootnoteAnchor"/>
        </w:rPr>
        <w:footnoteReference w:id="68"/>
      </w:r>
      <w:r>
        <w:rPr/>
        <w:t>. На наш взгляд, приведенное определение организации расследования обосновано.  Жаль, что Н.П. Яблоков выделяет планирование, не включая его в организацию. Отношение к этой позиции будет высказано в следующем разделе работы.</w:t>
      </w:r>
    </w:p>
    <w:p>
      <w:pPr>
        <w:pStyle w:val="Normal"/>
        <w:spacing w:lineRule="auto" w:line="360"/>
        <w:ind w:firstLine="709"/>
        <w:rPr/>
      </w:pPr>
      <w:r>
        <w:rPr/>
        <w:t>С.А. Кучерук под организацией понимает упорядоченность и регулирование действий субъектов расследования и взаимодействующих с ним органов и лиц для эффективного предупреждения, выявления и  раскрытия преступлений</w:t>
      </w:r>
      <w:r>
        <w:rPr>
          <w:rStyle w:val="FootnoteCharacters"/>
          <w:rStyle w:val="FootnoteAnchor"/>
        </w:rPr>
        <w:footnoteReference w:id="69"/>
      </w:r>
      <w:r>
        <w:rPr/>
        <w:t>. Ценным в этом определении является то, что автор уделяет значительное внимание руководству расследованием в формах взаимодействия и координации. Говоря об упорядоченности, автор почему-то  сужает форму организационного процесса, ограничивая ее лишь действиями субъектов и участников расследования. Не упоминается в определении и планирование, хотя, как видно из  дальнейшего изложения С.А. Кучерук относит его к организации</w:t>
      </w:r>
      <w:r>
        <w:rPr>
          <w:rStyle w:val="FootnoteCharacters"/>
          <w:rStyle w:val="FootnoteAnchor"/>
        </w:rPr>
        <w:footnoteReference w:id="70"/>
      </w:r>
      <w:r>
        <w:rPr/>
        <w:t xml:space="preserve">. </w:t>
      </w:r>
    </w:p>
    <w:p>
      <w:pPr>
        <w:pStyle w:val="Normal"/>
        <w:spacing w:lineRule="auto" w:line="360"/>
        <w:ind w:firstLine="709"/>
        <w:rPr/>
      </w:pPr>
      <w:r>
        <w:rPr/>
        <w:t>Особую позицию по вопросу о понятии организации расследования занимает В.Е. Корноухов. Он верно выделяет структуру системы, в том числе расследования, разделяет организацию и управление, структуру самого организационного процесса</w:t>
      </w:r>
      <w:r>
        <w:rPr>
          <w:rStyle w:val="FootnoteCharacters"/>
          <w:rStyle w:val="FootnoteAnchor"/>
        </w:rPr>
        <w:footnoteReference w:id="71"/>
      </w:r>
      <w:r>
        <w:rPr/>
        <w:t>. Далее В.Е. Корноухов относит к организации только организацию конкретного акта расследования, полагая, что иные ее уровни – управление, разделяя также организацию расследования и организацию деятельности по расследованию. Последняя, по мнению В.Е. Корноухова – «… та часть деятельности следователя, которая отражает структуру участников расследования, взаимосвязи между ними и внешними условиями, обеспечивающая оперативность и надежность принятия решений, координацию и субординацию»</w:t>
      </w:r>
      <w:r>
        <w:rPr>
          <w:rStyle w:val="FootnoteCharacters"/>
          <w:rStyle w:val="FootnoteAnchor"/>
        </w:rPr>
        <w:footnoteReference w:id="72"/>
      </w:r>
      <w:r>
        <w:rPr/>
        <w:t>.</w:t>
      </w:r>
    </w:p>
    <w:p>
      <w:pPr>
        <w:pStyle w:val="Normal"/>
        <w:spacing w:lineRule="auto" w:line="360"/>
        <w:ind w:firstLine="709"/>
        <w:rPr/>
      </w:pPr>
      <w:r>
        <w:rPr/>
        <w:t>В.Е. Корноухов прав, полагая, что организация, как часть криминалистики проявляется главным образом в акте отдельного расследования. На это в свое время, как отмечалось, обращал внимание Р.С. Белкин</w:t>
      </w:r>
      <w:r>
        <w:rPr>
          <w:rStyle w:val="FootnoteCharacters"/>
          <w:rStyle w:val="FootnoteAnchor"/>
        </w:rPr>
        <w:footnoteReference w:id="73"/>
      </w:r>
      <w:r>
        <w:rPr/>
        <w:t>. Уровни органа и административного района (район, область, республика) и страны в целом – это большей частью управление системой расследования. Вместе с тем, и на этих уровнях проявляется организация. Тем более, что как отмечалось ранее, в реальных процессах далеко не всегда можно выделить организацию и управление. Напомним, что это взаимосвязанные, взаимообусловленные и взаимопроникающие явления.</w:t>
      </w:r>
    </w:p>
    <w:p>
      <w:pPr>
        <w:pStyle w:val="Normal"/>
        <w:spacing w:lineRule="auto" w:line="360"/>
        <w:ind w:firstLine="709"/>
        <w:rPr/>
      </w:pPr>
      <w:r>
        <w:rPr/>
        <w:t>З.И. Кирсанов под организацией расследования понимал упорядоченность и регулирование действий субъектов расследования и взаимодействующих с ними органов и лиц для эффективного предупреждения, выявления и раскрытия преступлений. Организация представляет мыслительную, интеллектуально-волевую деятельность субъектов расследования. Она состоит в конкретизации задач и в принятии решений о создании оптимальных условий для предупреждения, выявления и раскрытия преступлений</w:t>
      </w:r>
      <w:r>
        <w:rPr>
          <w:rStyle w:val="FootnoteCharacters"/>
          <w:rStyle w:val="FootnoteAnchor"/>
        </w:rPr>
        <w:footnoteReference w:id="74"/>
      </w:r>
      <w:r>
        <w:rPr/>
        <w:t>. На наш взгляд, это определение отражает сущность организационного процесса.</w:t>
      </w:r>
    </w:p>
    <w:p>
      <w:pPr>
        <w:pStyle w:val="Normal"/>
        <w:spacing w:lineRule="auto" w:line="360"/>
        <w:ind w:firstLine="709"/>
        <w:rPr/>
      </w:pPr>
      <w:r>
        <w:rPr/>
        <w:t>Г.Г. Зуйков отводил организации обеспечивающую роль, полагая, что организация – это комплекс методов, средств и приемов, обеспечивающих создание оптимальных условий для полного и быстрого расследования преступлений</w:t>
      </w:r>
      <w:r>
        <w:rPr>
          <w:rStyle w:val="FootnoteCharacters"/>
          <w:rStyle w:val="FootnoteAnchor"/>
        </w:rPr>
        <w:footnoteReference w:id="75"/>
      </w:r>
      <w:r>
        <w:rPr/>
        <w:t>.</w:t>
      </w:r>
    </w:p>
    <w:p>
      <w:pPr>
        <w:pStyle w:val="Normal"/>
        <w:spacing w:lineRule="auto" w:line="360"/>
        <w:ind w:firstLine="709"/>
        <w:rPr/>
      </w:pPr>
      <w:r>
        <w:rPr/>
        <w:t>М.П. Гутерман отмечал, что организация расследования – это управленческое воздействие на процесс установления истины, представляющий деятельность уполномоченных лиц по реализации принятых решений</w:t>
      </w:r>
      <w:r>
        <w:rPr>
          <w:rStyle w:val="FootnoteCharacters"/>
          <w:rStyle w:val="FootnoteAnchor"/>
        </w:rPr>
        <w:footnoteReference w:id="76"/>
      </w:r>
      <w:r>
        <w:rPr/>
        <w:t>. Близка к указанной позиция Л.П. Дубровицкой</w:t>
      </w:r>
      <w:r>
        <w:rPr>
          <w:rStyle w:val="FootnoteCharacters"/>
          <w:rStyle w:val="FootnoteAnchor"/>
        </w:rPr>
        <w:footnoteReference w:id="77"/>
      </w:r>
      <w:r>
        <w:rPr/>
        <w:t>.</w:t>
      </w:r>
    </w:p>
    <w:p>
      <w:pPr>
        <w:pStyle w:val="Normal"/>
        <w:spacing w:lineRule="auto" w:line="360"/>
        <w:ind w:firstLine="709"/>
        <w:rPr/>
      </w:pPr>
      <w:r>
        <w:rPr/>
        <w:t>В одной из своих работ автор сделал анализ этих взглядов</w:t>
      </w:r>
      <w:r>
        <w:rPr>
          <w:rStyle w:val="FootnoteCharacters"/>
          <w:rStyle w:val="FootnoteAnchor"/>
        </w:rPr>
        <w:footnoteReference w:id="78"/>
      </w:r>
      <w:r>
        <w:rPr/>
        <w:t>. Следует отметить, что поиски подлинного понимания организации расследования были не всегда продуктивными. Иного и не могло быть. Ибо многие авторы допускали серьезную методическую ошибку. Они недооценивали, а фактически исключали деятельностный подход при определении расследования, а затем и его организации. Определяя расследование, нельзя выводить его только из понятия и содержания уголовно-процессуального закона. Это принципиально неверно. Закон, как известно, должен отражать реальную действительность, ее закономерности. Уголовное  судопроизводство, расследование в том числе, базируется на основополагающих принципах. Принципы определяют содержание расследования как деятельности, основными структурными элементами которой являются цели, действия и субъекты этих действий. Все это функционирует во взаимосвязи. Связи – на основе принципов уголовного судопроизводства, вершит которые принцип законности. Реализация принципов создает условия для полного проявления закономерностей деятельности. Это взаимосвязь: закономерности обуславливают содержание принципов; реализация принципов способствует проявлению закономерностей. Произвольно нарушать взаимосвязь системы принципов с сочетанием закономерностей нельзя. Например, можно убрать из УПК принцип всесторонности, объективности и полноты расследования и не стремиться к его реализации в практической деятельности. Но это будет уже не судопроизводство, а что-то иное, так как отсутствие в практической деятельности названного принципа неизбежно негативно повлияет не только на качество расследования и судебного разбирательства, но и, в конечном счете, на его содержание.</w:t>
      </w:r>
    </w:p>
    <w:p>
      <w:pPr>
        <w:pStyle w:val="Normal"/>
        <w:spacing w:lineRule="auto" w:line="360"/>
        <w:ind w:firstLine="709"/>
        <w:rPr/>
      </w:pPr>
      <w:r>
        <w:rPr/>
        <w:t>В определении сущности организации расследования, как отмечалось, необходимо использование современных представлений об организационных процессах в социальной деятельности.</w:t>
      </w:r>
    </w:p>
    <w:p>
      <w:pPr>
        <w:pStyle w:val="Normal"/>
        <w:spacing w:lineRule="auto" w:line="360"/>
        <w:ind w:firstLine="709"/>
        <w:rPr/>
      </w:pPr>
      <w:r>
        <w:rPr/>
        <w:t>Игнорирование деятельностного подхода к расследованию приводило многих авторов к выводу об организации как чему-то обеспечивающему. Например, Л.А. Соя-Серко, определял организацию расследования как процесс создания структуры следственного аппарата, материальное обеспечение работы следователей, организацию их труда</w:t>
      </w:r>
      <w:r>
        <w:rPr>
          <w:rStyle w:val="FootnoteCharacters"/>
          <w:rStyle w:val="FootnoteAnchor"/>
        </w:rPr>
        <w:footnoteReference w:id="79"/>
      </w:r>
      <w:r>
        <w:rPr/>
        <w:t>. Сходная позиция у авторов курса лекций «Организация расследования преступлений», изданном Академией МВД СССР</w:t>
      </w:r>
      <w:r>
        <w:rPr>
          <w:rStyle w:val="FootnoteCharacters"/>
          <w:rStyle w:val="FootnoteAnchor"/>
        </w:rPr>
        <w:footnoteReference w:id="80"/>
      </w:r>
      <w:r>
        <w:rPr/>
        <w:t>. Сами по себе изложенные взгляды в целом правильно, но неполно отражают содержание организации, так как упускают ее образующие элементы.</w:t>
      </w:r>
    </w:p>
    <w:p>
      <w:pPr>
        <w:pStyle w:val="Normal"/>
        <w:spacing w:lineRule="auto" w:line="360"/>
        <w:ind w:firstLine="709"/>
        <w:rPr/>
      </w:pPr>
      <w:r>
        <w:rPr/>
        <w:t>Организация, как верно отмечают И.П. Можаева и В.В. Степанов, постоянно действующий фактор, имманентно присущий деятельности по борьбе с преступностью. Организация представляет собой комплекс теоретических положений, методов, средств и научных рекомендаций, обеспечивающих оптимальные условия для расследования преступлений</w:t>
      </w:r>
      <w:r>
        <w:rPr>
          <w:rStyle w:val="FootnoteCharacters"/>
          <w:rStyle w:val="FootnoteAnchor"/>
        </w:rPr>
        <w:footnoteReference w:id="81"/>
      </w:r>
      <w:r>
        <w:rPr/>
        <w:t>.</w:t>
      </w:r>
    </w:p>
    <w:p>
      <w:pPr>
        <w:pStyle w:val="Normal"/>
        <w:spacing w:lineRule="auto" w:line="360"/>
        <w:ind w:firstLine="709"/>
        <w:rPr/>
      </w:pPr>
      <w:r>
        <w:rPr/>
        <w:t>Но взгляд на организацию расследования как на процесс создания структуры деятельности находил все большее понимание и поддержку. В.И. Шиканов считал, что организация включает, прежде всего, определение структуры системы</w:t>
      </w:r>
      <w:r>
        <w:rPr>
          <w:rStyle w:val="FootnoteCharacters"/>
          <w:rStyle w:val="FootnoteAnchor"/>
        </w:rPr>
        <w:footnoteReference w:id="82"/>
      </w:r>
      <w:r>
        <w:rPr/>
        <w:t>. Постепенно у криминалистов приходит понимание, что организация – образующее начало расследования. Впервые эту мысль высказал в 1979 году А.В. Дулов. Организовать расследование – это, прежде всего, определить его цели</w:t>
      </w:r>
      <w:r>
        <w:rPr>
          <w:rStyle w:val="FootnoteCharacters"/>
          <w:rStyle w:val="FootnoteAnchor"/>
        </w:rPr>
        <w:footnoteReference w:id="83"/>
      </w:r>
      <w:r>
        <w:rPr/>
        <w:t>. Дулов А.В. дает определение организации расследования – процесс упорядочения и оптимизации путем определения и конкретизации целей, определения сил, средств и планирования их использования, создания условий для качественного производства следственных действий</w:t>
      </w:r>
      <w:r>
        <w:rPr>
          <w:rStyle w:val="FootnoteCharacters"/>
          <w:rStyle w:val="FootnoteAnchor"/>
        </w:rPr>
        <w:footnoteReference w:id="84"/>
      </w:r>
      <w:r>
        <w:rPr/>
        <w:t>.</w:t>
      </w:r>
    </w:p>
    <w:p>
      <w:pPr>
        <w:pStyle w:val="Normal"/>
        <w:spacing w:lineRule="auto" w:line="360"/>
        <w:ind w:firstLine="709"/>
        <w:rPr/>
      </w:pPr>
      <w:r>
        <w:rPr/>
        <w:t xml:space="preserve">Позиция образующей концепции организации расследования становится господствующей. </w:t>
      </w:r>
    </w:p>
    <w:p>
      <w:pPr>
        <w:pStyle w:val="Normal"/>
        <w:spacing w:lineRule="auto" w:line="360"/>
        <w:ind w:firstLine="709"/>
        <w:rPr/>
      </w:pPr>
      <w:r>
        <w:rPr/>
        <w:t>Хотя иногда встречаются еще и расплывчатые, недостаточно обоснованные определения организации.</w:t>
      </w:r>
    </w:p>
    <w:p>
      <w:pPr>
        <w:pStyle w:val="Normal"/>
        <w:spacing w:lineRule="auto" w:line="360"/>
        <w:ind w:firstLine="709"/>
        <w:rPr/>
      </w:pPr>
      <w:r>
        <w:rPr/>
        <w:t>Например, М.Ф. Георгицэ полагает, что организацию расследования «следует рассматривать как деятельность следователя или дознавателя по установлению, пресечению и расследованию преступлений»</w:t>
      </w:r>
      <w:r>
        <w:rPr>
          <w:rStyle w:val="FootnoteCharacters"/>
          <w:rStyle w:val="FootnoteAnchor"/>
        </w:rPr>
        <w:footnoteReference w:id="85"/>
      </w:r>
      <w:r>
        <w:rPr/>
        <w:t>. Далее автор высказывает правильную мысль о том, что организация деятельности следователя « имеет целью наладить и обеспечить определенную систему (порядок) в расследовании конкретного преступления…». Однако, тут же говорится о том, что к организации расследования по уголовному делу относятся: возбуждение уголовного дела, применение мер пресечения, производство отдельных следственных действий, формулирование и предъявление обвинения и др. Далее М.Ф. Георгицэ делает вывод о том, что под организацией расследования следует понимать рациональную деятельность следователя, включающую комплекс решений и действий, направленных на установление противоправных событий, личностей правонарушителей, их виновности и иных обстоятельств, имеющих значение для правильного разрешения уголовного дела</w:t>
      </w:r>
      <w:r>
        <w:rPr>
          <w:rStyle w:val="FootnoteCharacters"/>
          <w:rStyle w:val="FootnoteAnchor"/>
        </w:rPr>
        <w:footnoteReference w:id="86"/>
      </w:r>
      <w:r>
        <w:rPr/>
        <w:t>.Нетрудно заметить, что М.Ф. Георгицэ фактически смешивает организацию и все содержание расследования. Понятие организации получается фактически совпадает с содержанием расследования.</w:t>
      </w:r>
    </w:p>
    <w:p>
      <w:pPr>
        <w:pStyle w:val="Normal"/>
        <w:spacing w:lineRule="auto" w:line="360"/>
        <w:ind w:firstLine="709"/>
        <w:rPr/>
      </w:pPr>
      <w:r>
        <w:rPr/>
        <w:t>П.Т. Скорченко критикует М.Ф. Георгицэ за узкое, по его мнению, понимание организации расследования. По мнению П.Т. Скорченко, организацию расследования необходимо рассматривать «не только применительно к деятельности следователя или следственного подразделения, но и ко всем органам, занимающимся данной проблемой»</w:t>
      </w:r>
      <w:r>
        <w:rPr>
          <w:rStyle w:val="FootnoteCharacters"/>
          <w:rStyle w:val="FootnoteAnchor"/>
        </w:rPr>
        <w:footnoteReference w:id="87"/>
      </w:r>
      <w:r>
        <w:rPr/>
        <w:t>. Анализируя деятельность этих органов, П.Т. Скорченко приходит к выводу о том, что организация расследования преступлений это «деятельность уполномоченных государством органов по обеспечению следственных аппаратов и аппаратов дознания правовыми, финансовыми и иными допустимыми законом средствами для собирания доказательств в целях успешного установления всех обстоятельств, имеющих важное значение для принятия следователем, дознавателем, прокурором, судом процессуальных решений»</w:t>
      </w:r>
      <w:r>
        <w:rPr>
          <w:rStyle w:val="FootnoteCharacters"/>
          <w:rStyle w:val="FootnoteAnchor"/>
        </w:rPr>
        <w:footnoteReference w:id="88"/>
      </w:r>
      <w:r>
        <w:rPr/>
        <w:t>.</w:t>
      </w:r>
    </w:p>
    <w:p>
      <w:pPr>
        <w:pStyle w:val="Normal"/>
        <w:spacing w:lineRule="auto" w:line="360"/>
        <w:ind w:firstLine="709"/>
        <w:rPr/>
      </w:pPr>
      <w:r>
        <w:rPr/>
        <w:t>Не анализируя детально данное определение, отметим, что автор его отводит организации только обеспечивающую, вспомогательную роль, с чем трудно согласиться. В этом определении остается в стороне расследование, как вид специфической социальной деятельности. Стоит лишь обратить на нее внимание, как придется неизбежно исследовать и давать оценку деятельности не только государственных органов, но и субъектов расследования: следователей, прокуроров, руководителей следственных аппаратов. Образующая роль организации выявится неизбежно.</w:t>
      </w:r>
    </w:p>
    <w:p>
      <w:pPr>
        <w:pStyle w:val="Normal"/>
        <w:spacing w:lineRule="auto" w:line="360"/>
        <w:ind w:firstLine="709"/>
        <w:rPr/>
      </w:pPr>
      <w:r>
        <w:rPr/>
        <w:t>Образующая роль организации выявляется на практике неизбежно, ибо она существует объективно, как одна из закономерностей деятельности (стремление к самоорганизации). Но само по себе стремление не всегда может реализоваться. Именно поэтому важны не только научные разработки теоретических положений организации, но и научно-практические рекомендации.</w:t>
      </w:r>
    </w:p>
    <w:p>
      <w:pPr>
        <w:pStyle w:val="Normal"/>
        <w:spacing w:lineRule="auto" w:line="360"/>
        <w:ind w:firstLine="709"/>
        <w:rPr/>
      </w:pPr>
      <w:r>
        <w:rPr/>
        <w:t>В организации расследования можно выделить создание его структуры как сначала интеллектуальной деятельности, а затем и практической работы следователя и иных участников расследования. Создается модель предстоящей или начавшейся деятельности. Это основное и главное в организации.</w:t>
      </w:r>
    </w:p>
    <w:p>
      <w:pPr>
        <w:pStyle w:val="Normal"/>
        <w:spacing w:lineRule="auto" w:line="360"/>
        <w:ind w:firstLine="709"/>
        <w:rPr/>
      </w:pPr>
      <w:r>
        <w:rPr/>
        <w:t>Упорядочение означает выявление структурных элементов расследования как деятельности, выявление или установление связей между этими элементами, определение порядка их функционирования. В системе расследования на начальном его этапе далеко не все ясно. Нередко еще и нет собственно системы. Особенно отчетливо это видно, когда не ясно, существовало ли событие, и содержатся ли в нем признаки какого-либо преступления. Но в любом случае следователь либо конкретизирует, либо определяет различные элементы структуры. Чаще всего это цели расследования. Аналитическая работа следователя направлена на исследование обширной теоретической информации, которой он должен владеть как профессионал (знания), личного опыта расследования и фактических данных и ориентирующей информации, которой он располагает в данном конкретном случае.</w:t>
      </w:r>
    </w:p>
    <w:p>
      <w:pPr>
        <w:pStyle w:val="Normal"/>
        <w:spacing w:lineRule="auto" w:line="360"/>
        <w:ind w:firstLine="709"/>
        <w:rPr/>
      </w:pPr>
      <w:r>
        <w:rPr/>
        <w:t>Упорядочение, как отмечалось, представляет собой интеллектуальный процесс следователя по анализу имеющейся информации и определению структурных элементов расследования, их сочетания и функционирования. В ходе упорядочения конкретизируются и определяются обстоятельства, подлежащие установлению по делу (цели расследования), следственные и иные действия по их установлению, последовательность их производства, субъекты и участники этих действий.  Вначале создается мысленная модель структуры расследования, которое тут же реализуется практически. Этот процесс и является организацией.</w:t>
      </w:r>
    </w:p>
    <w:p>
      <w:pPr>
        <w:pStyle w:val="Normal"/>
        <w:shd w:fill="FFFFFF" w:val="clear"/>
        <w:spacing w:lineRule="auto" w:line="360"/>
        <w:ind w:firstLine="709"/>
        <w:rPr/>
      </w:pPr>
      <w:r>
        <w:rPr/>
        <w:t xml:space="preserve">Для организации важны знания криминалистической характеристики преступления, в первую очередь, типичных следов и иных фактических данных, могущих образоваться при использовании определенных способов преступлений. </w:t>
      </w:r>
      <w:r>
        <w:rPr>
          <w:color w:val="000000"/>
        </w:rPr>
        <w:t>Для собирания доказательств следователю важно знать типичные их источники по разным категориям уголовных дел и пути их получения, криминалистические характеристики преступлений. Многие элементы криминалистической характеристики имеют наряду с исходной информацией определяющее значение для построения следственных версий, для определения целей конкретного расследования. Обстоятельства преступления, подлежащие доказыванию (место, время и др.), выступают как цели конкретного расследования, объективно (в законе) данные следователю. Основываясь на исходной информации, криминалистической характеристике и данных обобщенной передовой следственной практики (в том числе и личного опыта расследования), следователь конкретизирует их содержание. По мнению Н.А. Гранат и А.Р. Ратинова (1978), с определенной мерой условности можно считать, что перед следователем возникает в ходе конкретизации всего 48 целей (задач) доказывания. Изложенное отражает реальный процесс формирования целей, осуществляемый следователем в каждом конкретном акте расследования. Игнорировать его невозможно, поэтому неубедительны выводы о том, что целеобразование заранее четко определено процессуальным законом. Закон, как об этом говорилось ранее, определяет лишь общие цели расследования.</w:t>
      </w:r>
    </w:p>
    <w:p>
      <w:pPr>
        <w:pStyle w:val="Normal"/>
        <w:shd w:fill="FFFFFF" w:val="clear"/>
        <w:spacing w:lineRule="auto" w:line="360"/>
        <w:ind w:firstLine="709"/>
        <w:rPr>
          <w:color w:val="000000"/>
        </w:rPr>
      </w:pPr>
      <w:r>
        <w:rPr>
          <w:color w:val="000000"/>
        </w:rPr>
        <w:t>Начальный этап расследования в большинстве случаев характеризуется информационной недостаточностью или неопределенностью, Зная типичные источники доказательств, следователь, с учетом следственной ситуации, определяет пути их получения. Определение и конкретизация некоторых обстоятельств носят (ввиду недостатка информации) вариационный характер и осуществляются путём, построения следственных версий. Определение цели может служить одним из оснований для построения следственной версии, что конкретизирует цель, вызывает определенные действия. Установление целей в расследовании, что большинство криминалистов относит к организации (чаще к такому элементу организации, как планирование), осуществляется большей частью посредством построения следственных версий.</w:t>
      </w:r>
    </w:p>
    <w:p>
      <w:pPr>
        <w:pStyle w:val="Normal"/>
        <w:shd w:fill="FFFFFF" w:val="clear"/>
        <w:spacing w:lineRule="auto" w:line="360"/>
        <w:ind w:firstLine="709"/>
        <w:rPr/>
      </w:pPr>
      <w:r>
        <w:rPr>
          <w:color w:val="000000"/>
        </w:rPr>
        <w:t>Следственным версиям в криминалистике уделено значительное внимание. Правильное и своевременное выдвижение следственных версий предполагает системность, целенаправленность и объективность действий следователя. Посредством версии предположительно конкретизируется характер того или иного обстоятельства, подлежащего установлению по делу: места, времени совершения преступления, личности преступника и др. Выводимые из версии последствия есть не что иное, как вопросы, стоящие перед следователем, или цели следственных действий, которые надо произвести для разрешения этих вопросов. Построение следственных версий — не самоцель, а средство определения целей действий следователя, средство конкретизации предмета доказывания. Права В. Е. Коновалова, отмечая, что «...версия, наряду с другими, выполняет функцию организации расследования преступлений»</w:t>
      </w:r>
      <w:r>
        <w:rPr>
          <w:rStyle w:val="FootnoteCharacters"/>
          <w:rStyle w:val="FootnoteAnchor"/>
          <w:color w:val="000000"/>
        </w:rPr>
        <w:footnoteReference w:id="89"/>
      </w:r>
      <w:r>
        <w:rPr>
          <w:color w:val="000000"/>
        </w:rPr>
        <w:t>. Процесс построения следственных версий является одним  из методов  целеобразования</w:t>
      </w:r>
      <w:r>
        <w:rPr/>
        <w:t xml:space="preserve"> </w:t>
      </w:r>
      <w:r>
        <w:rPr>
          <w:color w:val="000000"/>
        </w:rPr>
        <w:t>в расследовании, и в этом его организационная роль. Он является одним из методов познания и организации в расследовании.</w:t>
      </w:r>
    </w:p>
    <w:p>
      <w:pPr>
        <w:pStyle w:val="Normal"/>
        <w:shd w:fill="FFFFFF" w:val="clear"/>
        <w:spacing w:lineRule="auto" w:line="360"/>
        <w:ind w:firstLine="709"/>
        <w:rPr>
          <w:color w:val="000000"/>
        </w:rPr>
      </w:pPr>
      <w:r>
        <w:rPr>
          <w:color w:val="000000"/>
        </w:rPr>
        <w:t>Изложенное можно проследить на примере. Труп Н. был обнаружен на окраине г. Кореновска Краснодарского края. Преступник нанес потерпевшему несколько ударов по голове, возможно, топором. Определяя место убийства, следователь выдвинул две версии: 1) убийство совершено на месте обнаружения трупа; 2) преступление совершено в другом месте, и труп доставили на место обнаружения. Местом убийства могло быть общежитие строительной организации, находящееся в нескольких сотнях метров от места происшествия, в направлении которого шла по следу служебно-розыскная собака, а затем потеряла след. Конкретизация одной из целей расследования — установления места преступления — послужила основанием для построения двух следственных версий. В то же время построение следственной версии конкретизирует цель (место преступления — это здание общежития или непосредственно прилегающая к нему местность) и порождает цели следственных действий. Конкретизация цели (установление места убийства) является основанием для построения новой версии — о причастности к убийству лиц, находящихся в общежитии во время убийства (общежитие небольшое, на 18—20 мест). Проверка этой следственной версии предполагает формирование целей конкретных следственных действий.</w:t>
      </w:r>
    </w:p>
    <w:p>
      <w:pPr>
        <w:pStyle w:val="Normal"/>
        <w:shd w:fill="FFFFFF" w:val="clear"/>
        <w:spacing w:lineRule="auto" w:line="360"/>
        <w:ind w:firstLine="709"/>
        <w:rPr>
          <w:color w:val="000000"/>
        </w:rPr>
      </w:pPr>
      <w:r>
        <w:rPr>
          <w:color w:val="000000"/>
        </w:rPr>
        <w:t>Почти одновременно с этим следователь определяет характер, количество, последовательность, сроки производства следственных и иных действий и их сочетаний (тактических операций), т. е. планирует расследование. Основное содержание планирования как элемента организации расследования заключается в определении путей, средств и, в общих чертах, способов достижения сформированных целей. Планирование является организующим началом, организационной основой расследования, которое разработано криминалистикой достаточно полно. Оно тесно связано с иными элементами организации: целеобразованием, координацией, взаимодействием. Попытки отрыва планирования от организации не только безосновательны сами по себе, но и влекут ошибочное определение самой организации расследования, как только обеспечивающего процесса. Действительно, путем организации создаются условия для творческой познавательной деятельности следователя, в чем ее обеспечивающая роль в расследовании. Но целеобразование и планирование — это образующее начало расследования.</w:t>
      </w:r>
    </w:p>
    <w:p>
      <w:pPr>
        <w:pStyle w:val="Normal"/>
        <w:spacing w:lineRule="auto" w:line="360"/>
        <w:ind w:firstLine="709"/>
        <w:rPr/>
      </w:pPr>
      <w:r>
        <w:rPr>
          <w:color w:val="000000"/>
        </w:rPr>
        <w:t>Процесс целеобразования несколько предшествует процессу планирования как процессу выбора сил и средств для достижения этих целей. Практически их сложно разделить, ибо построение следствен</w:t>
      </w:r>
      <w:r>
        <w:rPr>
          <w:bCs/>
          <w:color w:val="000000"/>
        </w:rPr>
        <w:t>ных</w:t>
      </w:r>
      <w:r>
        <w:rPr>
          <w:b/>
          <w:bCs/>
          <w:color w:val="000000"/>
        </w:rPr>
        <w:t xml:space="preserve"> </w:t>
      </w:r>
      <w:r>
        <w:rPr>
          <w:color w:val="000000"/>
        </w:rPr>
        <w:t>версий, определение целей сочетаются с деятельностью следователя по определению сил и средств проверки версий. Но все-таки это разные процессы, поэтому неверно включать в планирование определение задач следствия. К моменту планирования они уже в основном определены.</w:t>
      </w:r>
    </w:p>
    <w:p>
      <w:pPr>
        <w:pStyle w:val="Normal"/>
        <w:shd w:fill="FFFFFF" w:val="clear"/>
        <w:spacing w:lineRule="auto" w:line="360"/>
        <w:ind w:firstLine="709"/>
        <w:rPr>
          <w:color w:val="000000"/>
        </w:rPr>
      </w:pPr>
      <w:r>
        <w:rPr>
          <w:color w:val="000000"/>
        </w:rPr>
        <w:t>Определение структуры расследования и ее совершенствование связано с созданием оптимальных условий для следственных и иных действий, их качественной подготовкой. Организация расследования выражается и в организационно-подготовительных действиях, большая часть из которых направлена на создание и совершенствование его структуры: оповещения, инструктажи, составление планов, беседы, разъяснения и др. Часть этих действий направлена на создание условий для качественного производства следственных действий: реконструкции, опечатывания, проверки и др. Все эти действия направлены на создание условий для применения рекомендаций криминалистики и других наук в расследовании.</w:t>
      </w:r>
    </w:p>
    <w:p>
      <w:pPr>
        <w:pStyle w:val="Normal"/>
        <w:shd w:fill="FFFFFF" w:val="clear"/>
        <w:spacing w:lineRule="auto" w:line="360"/>
        <w:ind w:firstLine="709"/>
        <w:rPr>
          <w:color w:val="000000"/>
        </w:rPr>
      </w:pPr>
      <w:r>
        <w:rPr>
          <w:color w:val="000000"/>
        </w:rPr>
        <w:t>Расследование организованно, если научно обоснованы его цели, спланированы действия, мобилизованы силы и средства для этих действий. С целью поддержания системы расследования в период ее функционирования в заданном (организованном) состоянии необходимо управление. Как отмечалось, между организацией и управлением расследования нет четкого разграничения: это взаимообусловленные, взаимопроникающие и в то же время взаимообособленные явления. Применительно к уровню конкретного акта расследования можно употреблять термин «организация», подразумевая под этим и управление.</w:t>
      </w:r>
    </w:p>
    <w:p>
      <w:pPr>
        <w:pStyle w:val="Normal"/>
        <w:shd w:fill="FFFFFF" w:val="clear"/>
        <w:spacing w:lineRule="auto" w:line="360"/>
        <w:ind w:firstLine="709"/>
        <w:rPr/>
      </w:pPr>
      <w:r>
        <w:rPr>
          <w:color w:val="000000"/>
        </w:rPr>
        <w:t>Управление расследованием является своеобразным инструментом поддержания оптимального варианта структуры и направлено на качественное производство намеченных действий. Управление осуществляется в соответствии с уголовно-процессуальным законом и состоит в систематическом воздействии следователя (а также руководителем следственного органа, прокурора) на систему расследования, выражается в принятии ими решений (как процессуального, так и непроцессуального характера, но всегда основанных на законе и соответствующих ему) по поддержанию структуры в организованном состоянии. Управление выражается в координации, взаимодействии, контроле, учете всех действий, обеспечивает осуществление расследования в соответствии с уголовно-процессуальным законом и научно-практическими рекомендациями.</w:t>
      </w:r>
    </w:p>
    <w:p>
      <w:pPr>
        <w:pStyle w:val="Normal"/>
        <w:shd w:fill="FFFFFF" w:val="clear"/>
        <w:spacing w:lineRule="auto" w:line="360"/>
        <w:ind w:firstLine="709"/>
        <w:rPr>
          <w:color w:val="000000"/>
        </w:rPr>
      </w:pPr>
      <w:r>
        <w:rPr>
          <w:color w:val="000000"/>
        </w:rPr>
        <w:t>Управление расследованием — это, прежде всего процессуальное руководство следователем процессом расследования и его участниками. Одной из задач управления является обеспечение согласованности действий всех участников процесса. Иногда необходимо согласовать задачи расследования с задачами органов, в которых работают участники расследования. Это называется взаимодействием. Взаимодействие — это взаимосвязь. Применение этого термина для части расследования показывает характер действий, согласованность, контакт.</w:t>
      </w:r>
    </w:p>
    <w:p>
      <w:pPr>
        <w:pStyle w:val="Normal"/>
        <w:shd w:fill="FFFFFF" w:val="clear"/>
        <w:spacing w:lineRule="auto" w:line="360"/>
        <w:ind w:firstLine="709"/>
        <w:rPr>
          <w:color w:val="000000"/>
        </w:rPr>
      </w:pPr>
      <w:r>
        <w:rPr>
          <w:color w:val="000000"/>
        </w:rPr>
        <w:t>В необходимых случаях в соответствии с законом следователь выносит постановления, обязательные для должностных лиц и граждан. Органам дознания даются поручения; это координирует все действия в расследовании, что выражается в поддержании следователем связи с участниками расследования, получении от них информации, согласовании и сочетании всех действий. В ходе расследования возможны отдельные отклонения участников расследования от выработанной структуры, намеченных согласованных действий. Координация и заключается в этом случае в приведении структуры расследования в оптимальное состояние.</w:t>
      </w:r>
    </w:p>
    <w:p>
      <w:pPr>
        <w:pStyle w:val="Normal"/>
        <w:shd w:fill="FFFFFF" w:val="clear"/>
        <w:tabs>
          <w:tab w:val="clear" w:pos="708"/>
          <w:tab w:val="left" w:pos="5914" w:leader="none"/>
        </w:tabs>
        <w:spacing w:lineRule="auto" w:line="360"/>
        <w:ind w:firstLine="709"/>
        <w:rPr/>
      </w:pPr>
      <w:r>
        <w:rPr>
          <w:color w:val="000000"/>
        </w:rPr>
        <w:t>Как и управление в целом, координация обязательно включает элементы руководства-подчинения, а потому неправильны утверждения, что в расследовании участвуют совершенно самостоятельные лица и органы. Расследование производит следователь, в период расследования конкретного уголовного дела ему в определенной степени (в части выполнения его постановлений, поручений и требований) подчинены и лица, и органы, к которым последние принадлежат. Это процессуальное подчинение, т. е. частичное, временное, в связи с расследованием уголовного дела.</w:t>
      </w:r>
    </w:p>
    <w:p>
      <w:pPr>
        <w:pStyle w:val="Normal"/>
        <w:shd w:fill="FFFFFF" w:val="clear"/>
        <w:spacing w:lineRule="auto" w:line="360"/>
        <w:ind w:firstLine="709"/>
        <w:rPr>
          <w:color w:val="000000"/>
        </w:rPr>
      </w:pPr>
      <w:r>
        <w:rPr>
          <w:color w:val="000000"/>
        </w:rPr>
        <w:t>Посредством координации и взаимодействия осуществляется взаимосвязь работников самостоятельных организаций, принадлежащих к различным ведомствам, или самостоятельных структурных подразделений одного и того же ведомства.</w:t>
      </w:r>
    </w:p>
    <w:p>
      <w:pPr>
        <w:pStyle w:val="Normal"/>
        <w:spacing w:lineRule="auto" w:line="360"/>
        <w:ind w:firstLine="709"/>
        <w:rPr>
          <w:color w:val="000000"/>
        </w:rPr>
      </w:pPr>
      <w:r>
        <w:rPr>
          <w:color w:val="000000"/>
        </w:rPr>
        <w:t>Управление немыслимо без контроля управляющего субъекта, в данном случае — следователя, контроль которого выражается в проверке выполнения хода, результатов постановлений следователя, его поручений и указаний.</w:t>
      </w:r>
    </w:p>
    <w:p>
      <w:pPr>
        <w:pStyle w:val="Normal"/>
        <w:shd w:fill="FFFFFF" w:val="clear"/>
        <w:spacing w:lineRule="auto" w:line="360"/>
        <w:ind w:firstLine="709"/>
        <w:rPr/>
      </w:pPr>
      <w:r>
        <w:rPr/>
        <w:t xml:space="preserve">Организация расследования, таким образом, это, </w:t>
      </w:r>
      <w:r>
        <w:rPr>
          <w:color w:val="000000"/>
        </w:rPr>
        <w:t>прежде всего разработка всей структуры деятельности в процессе расследования. Особенность ее заключается в том, что управляющий субъект — следователь — одновременно и основной исполнитель большинства действий. Это вытекает из свойств и принципов расследования.</w:t>
      </w:r>
    </w:p>
    <w:p>
      <w:pPr>
        <w:pStyle w:val="Normal"/>
        <w:shd w:fill="FFFFFF" w:val="clear"/>
        <w:spacing w:lineRule="auto" w:line="360"/>
        <w:ind w:firstLine="709"/>
        <w:rPr>
          <w:color w:val="000000"/>
        </w:rPr>
      </w:pPr>
      <w:r>
        <w:rPr>
          <w:color w:val="000000"/>
        </w:rPr>
        <w:t>Организация расследования выражается в определении и конкретизации обстоятельств, подлежащих установлению по уголовному делу, в определении сил и средств расследования, планировании их использования. Организация включает также мобилизацию сил и средств, создание оптимальных условий для производства следственных и иных действий.</w:t>
      </w:r>
    </w:p>
    <w:p>
      <w:pPr>
        <w:pStyle w:val="Normal"/>
        <w:shd w:fill="FFFFFF" w:val="clear"/>
        <w:spacing w:lineRule="auto" w:line="360"/>
        <w:ind w:firstLine="709"/>
        <w:rPr>
          <w:color w:val="000000"/>
        </w:rPr>
      </w:pPr>
      <w:r>
        <w:rPr>
          <w:color w:val="000000"/>
        </w:rPr>
        <w:t>Предметом организации является структура расследования, закономерность ее определения. Организация и управление есть самостоятельный методический аспект рассмотрения единого процесса расследования и в то же время часть расследования как деятельности. Критерием, отделяющим организацию от остального содержания расследования, является характеристика направленности деятельности.</w:t>
      </w:r>
    </w:p>
    <w:p>
      <w:pPr>
        <w:pStyle w:val="Normal"/>
        <w:shd w:fill="FFFFFF" w:val="clear"/>
        <w:spacing w:lineRule="auto" w:line="360"/>
        <w:ind w:firstLine="709"/>
        <w:rPr>
          <w:color w:val="000000"/>
        </w:rPr>
      </w:pPr>
      <w:r>
        <w:rPr>
          <w:color w:val="000000"/>
        </w:rPr>
        <w:t>Организация выражается и в создании условий для качественного производства действия. Условие — это явление, воздействующее на другое явление. В расследовании взаимосвязь и зависимость следственных и иных действий проявляется как использование содержания и результатов предыдущих, сопутствующих действий для производства последующих. Содержание и результаты первых (или часть из них) выступают в роли условий для осуществления вторых.</w:t>
      </w:r>
    </w:p>
    <w:p>
      <w:pPr>
        <w:pStyle w:val="Normal"/>
        <w:shd w:fill="FFFFFF" w:val="clear"/>
        <w:spacing w:lineRule="auto" w:line="360"/>
        <w:ind w:firstLine="709"/>
        <w:rPr>
          <w:color w:val="000000"/>
        </w:rPr>
      </w:pPr>
      <w:r>
        <w:rPr>
          <w:color w:val="000000"/>
        </w:rPr>
        <w:t>Организация исследует не все условия расследования, а лишь организационные. К ним мы относим те, которые прямо или косвенно влияют на определение структуры расследования, следственных и иных действий, способствуют избранию оптимальной тактики, качественному и эффективному производству действий.</w:t>
      </w:r>
    </w:p>
    <w:p>
      <w:pPr>
        <w:pStyle w:val="Normal"/>
        <w:shd w:fill="FFFFFF" w:val="clear"/>
        <w:spacing w:lineRule="auto" w:line="360"/>
        <w:ind w:firstLine="709"/>
        <w:rPr>
          <w:color w:val="000000"/>
        </w:rPr>
      </w:pPr>
      <w:r>
        <w:rPr>
          <w:color w:val="000000"/>
        </w:rPr>
        <w:t>В число таких условий входят:</w:t>
      </w:r>
    </w:p>
    <w:p>
      <w:pPr>
        <w:pStyle w:val="Style19"/>
        <w:numPr>
          <w:ilvl w:val="0"/>
          <w:numId w:val="14"/>
        </w:numPr>
        <w:shd w:fill="FFFFFF" w:val="clear"/>
        <w:tabs>
          <w:tab w:val="clear" w:pos="708"/>
          <w:tab w:val="left" w:pos="494" w:leader="underscore"/>
          <w:tab w:val="left" w:pos="993" w:leader="none"/>
        </w:tabs>
        <w:spacing w:lineRule="auto" w:line="360"/>
        <w:ind w:left="0" w:firstLine="709"/>
        <w:rPr>
          <w:color w:val="000000"/>
        </w:rPr>
      </w:pPr>
      <w:r>
        <w:rPr>
          <w:color w:val="000000"/>
        </w:rPr>
        <w:t>знание следователем ориентирующей информации, доказательств по делу и готовность ее применения в соответствии с тактическим замыслом;</w:t>
      </w:r>
    </w:p>
    <w:p>
      <w:pPr>
        <w:pStyle w:val="Style19"/>
        <w:numPr>
          <w:ilvl w:val="0"/>
          <w:numId w:val="14"/>
        </w:numPr>
        <w:shd w:fill="FFFFFF" w:val="clear"/>
        <w:tabs>
          <w:tab w:val="clear" w:pos="708"/>
          <w:tab w:val="left" w:pos="494" w:leader="underscore"/>
          <w:tab w:val="left" w:pos="993" w:leader="none"/>
        </w:tabs>
        <w:spacing w:lineRule="auto" w:line="360"/>
        <w:ind w:left="0" w:firstLine="709"/>
        <w:rPr>
          <w:color w:val="000000"/>
        </w:rPr>
      </w:pPr>
      <w:r>
        <w:rPr>
          <w:color w:val="000000"/>
        </w:rPr>
        <w:t>информированность следователя о возможностях участников следственного действия;</w:t>
      </w:r>
    </w:p>
    <w:p>
      <w:pPr>
        <w:pStyle w:val="Normal"/>
        <w:widowControl w:val="false"/>
        <w:numPr>
          <w:ilvl w:val="0"/>
          <w:numId w:val="14"/>
        </w:numPr>
        <w:shd w:fill="FFFFFF" w:val="clear"/>
        <w:tabs>
          <w:tab w:val="clear" w:pos="708"/>
          <w:tab w:val="left" w:pos="624" w:leader="none"/>
          <w:tab w:val="left" w:pos="993" w:leader="none"/>
        </w:tabs>
        <w:autoSpaceDE w:val="false"/>
        <w:spacing w:lineRule="auto" w:line="360"/>
        <w:ind w:left="0" w:firstLine="709"/>
        <w:rPr>
          <w:color w:val="000000"/>
        </w:rPr>
      </w:pPr>
      <w:r>
        <w:rPr>
          <w:color w:val="000000"/>
        </w:rPr>
        <w:t>готовность участников расследования к активному функционированию;</w:t>
      </w:r>
    </w:p>
    <w:p>
      <w:pPr>
        <w:pStyle w:val="Normal"/>
        <w:widowControl w:val="false"/>
        <w:numPr>
          <w:ilvl w:val="0"/>
          <w:numId w:val="14"/>
        </w:numPr>
        <w:shd w:fill="FFFFFF" w:val="clear"/>
        <w:tabs>
          <w:tab w:val="clear" w:pos="708"/>
          <w:tab w:val="left" w:pos="624" w:leader="none"/>
          <w:tab w:val="left" w:pos="993" w:leader="none"/>
        </w:tabs>
        <w:autoSpaceDE w:val="false"/>
        <w:spacing w:lineRule="auto" w:line="360"/>
        <w:ind w:left="0" w:firstLine="709"/>
        <w:rPr>
          <w:color w:val="000000"/>
        </w:rPr>
      </w:pPr>
      <w:r>
        <w:rPr>
          <w:color w:val="000000"/>
        </w:rPr>
        <w:t>достаточность и готовность средств криминалистической техники;</w:t>
      </w:r>
    </w:p>
    <w:p>
      <w:pPr>
        <w:pStyle w:val="Normal"/>
        <w:widowControl w:val="false"/>
        <w:numPr>
          <w:ilvl w:val="0"/>
          <w:numId w:val="14"/>
        </w:numPr>
        <w:shd w:fill="FFFFFF" w:val="clear"/>
        <w:tabs>
          <w:tab w:val="clear" w:pos="708"/>
          <w:tab w:val="left" w:pos="624" w:leader="none"/>
          <w:tab w:val="left" w:pos="993" w:leader="none"/>
        </w:tabs>
        <w:autoSpaceDE w:val="false"/>
        <w:spacing w:lineRule="auto" w:line="360"/>
        <w:ind w:left="0" w:firstLine="709"/>
        <w:rPr>
          <w:color w:val="000000"/>
        </w:rPr>
      </w:pPr>
      <w:r>
        <w:rPr>
          <w:color w:val="000000"/>
        </w:rPr>
        <w:t>достаточность и готовность материально-технического обеспечения (транспорт, связь и др.) и другие.</w:t>
      </w:r>
    </w:p>
    <w:p>
      <w:pPr>
        <w:pStyle w:val="Normal"/>
        <w:spacing w:lineRule="auto" w:line="360"/>
        <w:ind w:firstLine="709"/>
        <w:rPr/>
      </w:pPr>
      <w:r>
        <w:rPr>
          <w:color w:val="000000"/>
        </w:rPr>
        <w:t>Организация – это, прежде всего, структурирование деятельности, выявление ее основных элементов. По этому своему основному содержательному признаку организация отличается от иных аспектов расследования.</w:t>
      </w:r>
    </w:p>
    <w:p>
      <w:pPr>
        <w:pStyle w:val="Normal"/>
        <w:spacing w:lineRule="auto" w:line="360"/>
        <w:ind w:firstLine="709"/>
        <w:rPr>
          <w:color w:val="000000"/>
        </w:rPr>
      </w:pPr>
      <w:r>
        <w:rPr>
          <w:color w:val="000000"/>
        </w:rPr>
        <w:t>Нельзя произвольно относить к организации те или иные разделы криминалистики, например, розыскную работу следователя и др. Организация – упорядочение, создание условий для производства следственных действий (подготовка действий) и руководство расследованием. Организовать расследование -  значит определить и конкретизировать его цели, составить план, создать условия и руководить практическим производством следственных и иных действий, их сочетанием.</w:t>
      </w:r>
    </w:p>
    <w:p>
      <w:pPr>
        <w:pStyle w:val="Normal"/>
        <w:spacing w:lineRule="auto" w:line="360"/>
        <w:ind w:firstLine="709"/>
        <w:rPr/>
      </w:pPr>
      <w:r>
        <w:rPr>
          <w:i/>
          <w:color w:val="000000"/>
        </w:rPr>
        <w:t>Организация расследования – это его упорядочение путем выявления основных элементов структуры, построения умственной модели предстоящей деятельности, создание условий для ее качественного производства и руководство расследованием.</w:t>
      </w:r>
    </w:p>
    <w:p>
      <w:pPr>
        <w:pStyle w:val="Normal"/>
        <w:spacing w:lineRule="auto" w:line="360"/>
        <w:ind w:firstLine="709"/>
        <w:rPr>
          <w:i/>
          <w:i/>
          <w:color w:val="000000"/>
        </w:rPr>
      </w:pPr>
      <w:r>
        <w:rPr>
          <w:i/>
          <w:color w:val="000000"/>
        </w:rPr>
      </w:r>
    </w:p>
    <w:p>
      <w:pPr>
        <w:pStyle w:val="Normal"/>
        <w:spacing w:lineRule="auto" w:line="360"/>
        <w:ind w:firstLine="709"/>
        <w:rPr>
          <w:color w:val="000000"/>
        </w:rPr>
      </w:pPr>
      <w:r>
        <w:rPr>
          <w:color w:val="000000"/>
        </w:rPr>
      </w:r>
    </w:p>
    <w:p>
      <w:pPr>
        <w:pStyle w:val="Normal"/>
        <w:spacing w:lineRule="auto" w:line="360"/>
        <w:ind w:firstLine="709"/>
        <w:rPr>
          <w:b/>
          <w:b/>
        </w:rPr>
      </w:pPr>
      <w:r>
        <w:rPr>
          <w:b/>
        </w:rPr>
        <w:t>2.2. Уровни организации расследования.</w:t>
      </w:r>
    </w:p>
    <w:p>
      <w:pPr>
        <w:pStyle w:val="Normal"/>
        <w:spacing w:lineRule="auto" w:line="360"/>
        <w:ind w:firstLine="709"/>
        <w:rPr/>
      </w:pPr>
      <w:r>
        <w:rPr/>
      </w:r>
    </w:p>
    <w:p>
      <w:pPr>
        <w:pStyle w:val="Normal"/>
        <w:spacing w:lineRule="auto" w:line="360"/>
        <w:ind w:firstLine="709"/>
        <w:rPr/>
      </w:pPr>
      <w:r>
        <w:rPr/>
        <w:t>Вопрос об уровнях организации расследования не так прост, как может показаться. Сложность его состоит в том, что содержание организации и управления  переплетается в различных уровнях. В то же время практическое значение деления организации на уровни обуславливает необходимость теоретического исследования этого вопроса.</w:t>
      </w:r>
    </w:p>
    <w:p>
      <w:pPr>
        <w:pStyle w:val="Normal"/>
        <w:spacing w:lineRule="auto" w:line="360"/>
        <w:ind w:firstLine="709"/>
        <w:rPr/>
      </w:pPr>
      <w:r>
        <w:rPr/>
        <w:t>Расследование как деятельность – это расследование отдельного преступления. Именно оно регламентируется Уголовно-процессуальным кодексом. Вместе с тем таких расследований одновременно осуществляется множество: различными следователями, в различных органах расследования, в различных административных районах (регионах) страны. И вся эта деятельность имеет свою организацию. Очевидно, что производство расследования имеет определенные уровни. Уровень предполагает сходство организации расследований одного порядка и различие разнопорядковых. Различие состоит в отличии структурных элементов организации и в содержании этих элементов.</w:t>
      </w:r>
    </w:p>
    <w:p>
      <w:pPr>
        <w:pStyle w:val="Normal"/>
        <w:spacing w:lineRule="auto" w:line="360"/>
        <w:ind w:firstLine="709"/>
        <w:rPr/>
      </w:pPr>
      <w:r>
        <w:rPr/>
        <w:t>Р.С. Белкин выделил четыре уровня организации расследования: первый, высший – в масштабе всех органов расследования страны; организация расследования в рамках ведомства; организация конкретного акта расследования; организация следственного действия или организационно-технического мероприятия</w:t>
      </w:r>
      <w:r>
        <w:rPr>
          <w:rStyle w:val="FootnoteCharacters"/>
          <w:rStyle w:val="FootnoteAnchor"/>
        </w:rPr>
        <w:footnoteReference w:id="90"/>
      </w:r>
      <w:r>
        <w:rPr/>
        <w:t>. В обоснование такого деления Р.С. Белкин положил соотношение государственно-правового уровня, как высшего, с остальными.</w:t>
      </w:r>
    </w:p>
    <w:p>
      <w:pPr>
        <w:pStyle w:val="Normal"/>
        <w:spacing w:lineRule="auto" w:line="360"/>
        <w:ind w:firstLine="709"/>
        <w:rPr/>
      </w:pPr>
      <w:r>
        <w:rPr/>
        <w:t>Полагаем, что деление на уровни должно отражать различие в структурных элементах организационного процесса в расследовании и в содержании этого процесса. Основным, базовым уровнем организации является организация отдельного расследования. Именно посредством отдельного расследования решаются задачи уголовного судопроизводства. Ввиду социальной значимости этот уровень расследования регламентируется уголовно-процессуальным законом. Этот уровень является подсистемой системы правосудия и всего уголовного судопроизводства в целом.</w:t>
      </w:r>
    </w:p>
    <w:p>
      <w:pPr>
        <w:pStyle w:val="Normal"/>
        <w:spacing w:lineRule="auto" w:line="360"/>
        <w:ind w:firstLine="709"/>
        <w:rPr/>
      </w:pPr>
      <w:r>
        <w:rPr/>
        <w:t>Содержание, закономерности и принципы организации отдельного расследования должны учитываться в организации иных уровней. Они объективно определяют содержание этих уровней.</w:t>
      </w:r>
    </w:p>
    <w:p>
      <w:pPr>
        <w:pStyle w:val="Normal"/>
        <w:spacing w:lineRule="auto" w:line="360"/>
        <w:ind w:firstLine="709"/>
        <w:rPr/>
      </w:pPr>
      <w:r>
        <w:rPr/>
        <w:t>Вторым уровнем является организация следственных действий. Этот вид организации внутри расследования, но отличается характером структуры элементов. Организовать следственное действие – значит определить его цели, время, место, участников, создать (подготовить) условия производства. Все это тесно связано с тактикой, подчинено общему тактическому замыслу. Организация первого и второго уровней по существу и является, в основном, организацией расследования. Их изучением занимается криминалистика.</w:t>
      </w:r>
    </w:p>
    <w:p>
      <w:pPr>
        <w:pStyle w:val="Normal"/>
        <w:spacing w:lineRule="auto" w:line="360"/>
        <w:ind w:firstLine="709"/>
        <w:rPr/>
      </w:pPr>
      <w:r>
        <w:rPr/>
        <w:t>Большинство следователей одновременно (параллельно) расследуют несколько уголовных дел. Организация таких расследований отлична от указанных уровней. Она направлена на обеспечение ритмичного производства следственных и иных действий по всем делам, находящимся в производстве следователя. Следователь распределяет (планирует) следственные и иные действия во времени; согласует их с реальными возможностями органа расследования и других участников, перераспределением сроков и др. Он координирует планы расследования по всем уголовным делам, сводя их в единый календарный план на определенный отрезок времени (неделю, месяц). Корректировку вносят и новые расследования, которые начинает следователь.</w:t>
      </w:r>
    </w:p>
    <w:p>
      <w:pPr>
        <w:pStyle w:val="Normal"/>
        <w:spacing w:lineRule="auto" w:line="360"/>
        <w:ind w:firstLine="709"/>
        <w:rPr/>
      </w:pPr>
      <w:r>
        <w:rPr/>
        <w:t>Как видно, это уже иной уровень организации. На наш взгляд, это подуровень третьего уровня организации. Расследование осуществляется в органах расследования района (города) и области (края, региона). Это все подуровни, т.к. организация каждого из них имеет сходные черты, что их объединяет, и различия. Третий уровень – организация расследования в органе и административном районе. Организация этого уровня имеет дело с готовыми (созданными) структурами отдельных расследований. Она не содержит таких элементов как целеопределение и конкретизация предмета доказывания, планирование по уголовному делу. Качественно новое содержание приобретает управление. Отличие в содержании организационного процесса объясняется существенным различием в объектах. Если в первых двух уровнях объектом организации является структура расследования или действия, то в рассматриваемом случае в качестве объекта выступает деятельность отдельных следователей, следственных и иных подразделений и система расследования в целом.</w:t>
      </w:r>
    </w:p>
    <w:p>
      <w:pPr>
        <w:pStyle w:val="Normal"/>
        <w:spacing w:lineRule="auto" w:line="360"/>
        <w:ind w:firstLine="709"/>
        <w:rPr/>
      </w:pPr>
      <w:r>
        <w:rPr/>
        <w:t>Организация этого уровня представляет собой процесс проверки образования структуры всех расследований всеми следователями органа и административного района. Проверяется (контролируется) научность и обоснованность. Управление заключается в распределении сил и средств, в координации действий подразделений и органов расследования, в контроле, подготовке кадров и повышении их квалификации, в маневре силами в соответствие с оперативной обстановкой и т.д.</w:t>
      </w:r>
    </w:p>
    <w:p>
      <w:pPr>
        <w:pStyle w:val="Normal"/>
        <w:spacing w:lineRule="auto" w:line="360"/>
        <w:ind w:firstLine="709"/>
        <w:rPr/>
      </w:pPr>
      <w:r>
        <w:rPr/>
        <w:t>Отмеченный контроль, распределение сил и средств взаимосвязаны и осуществляются начальником следственного аппарата, прокурором, а также руководителем органа внутренних дел. Управление включает подготовку, подбор кадров, материальное, научно-техническое обеспечение, маневр силами и средствами.</w:t>
      </w:r>
    </w:p>
    <w:p>
      <w:pPr>
        <w:pStyle w:val="Normal"/>
        <w:spacing w:lineRule="auto" w:line="360"/>
        <w:ind w:firstLine="709"/>
        <w:rPr/>
      </w:pPr>
      <w:r>
        <w:rPr/>
        <w:t>Рассматриваемый уровень подразделяется на ряд подуровней, что обусловлено наличием следственных аппаратов в различных ведомствах и  отличие организации в различных административных районах (район, округ, область, республика, федеральный округ). По критериям различия можно выделить организацию и управление: а) в органе расследования района (отдел внутренних дел, горрайпрокуратура); б) в районе в целом; в) в органе расследования областного и приравненному к нему звена (прокуратура области, УВД края и т.д.); г) в субъекте РФ (край, область и т.д.); д) в федеральном округе.</w:t>
      </w:r>
    </w:p>
    <w:p>
      <w:pPr>
        <w:pStyle w:val="Normal"/>
        <w:spacing w:lineRule="auto" w:line="360"/>
        <w:ind w:firstLine="709"/>
        <w:rPr/>
      </w:pPr>
      <w:r>
        <w:rPr/>
        <w:t>Таким образом, организация и управление расследованием органа и административного района есть процесс упорядочения системы расследования путем совершенствования структур всех актов расследования, создания условий для качественной деятельности каждого следователя, процесс координации действий должностных лиц и органов общего руководства деятельностью органов расследования.</w:t>
      </w:r>
    </w:p>
    <w:p>
      <w:pPr>
        <w:pStyle w:val="Normal"/>
        <w:spacing w:lineRule="auto" w:line="360"/>
        <w:ind w:firstLine="709"/>
        <w:rPr/>
      </w:pPr>
      <w:r>
        <w:rPr/>
        <w:t>Р.С. Белкин указанного уровня не выделил. Он полагал, что третий уровень образует организацию расследования в масштабе ведомства</w:t>
      </w:r>
      <w:r>
        <w:rPr>
          <w:rStyle w:val="FootnoteCharacters"/>
          <w:rStyle w:val="FootnoteAnchor"/>
        </w:rPr>
        <w:footnoteReference w:id="91"/>
      </w:r>
      <w:r>
        <w:rPr/>
        <w:t>.</w:t>
      </w:r>
    </w:p>
    <w:p>
      <w:pPr>
        <w:pStyle w:val="Normal"/>
        <w:spacing w:lineRule="auto" w:line="360"/>
        <w:ind w:firstLine="709"/>
        <w:rPr/>
      </w:pPr>
      <w:r>
        <w:rPr/>
        <w:t>Решая этот вопрос, необходимо обратиться к анализу структуры и содержания организации расследования. Как отмечалось, различия есть в содержании организации, и они обусловлены условиями деятельности органов расследования разных масштабов: района, края, округа. Что касается следственных аппаратов ведомств (прокуратуры, МВД), то они работают на основе одного уголовно-процессуального закона, руководствуясь одними и теми же научно-практическими рекомендациями. Разделение следственных аппаратов указанных ведомств искусственно и со временем, несомненно, будет устранено. Специфика есть только в организации расследования в военной прокуратуре и органах госбезопасности.</w:t>
      </w:r>
    </w:p>
    <w:p>
      <w:pPr>
        <w:pStyle w:val="Normal"/>
        <w:spacing w:lineRule="auto" w:line="360"/>
        <w:ind w:firstLine="709"/>
        <w:rPr/>
      </w:pPr>
      <w:r>
        <w:rPr/>
        <w:t>Четвертый уровень организации – организация расследования в масштабе страны. Это государственно-правовой уровень. На нем решается вопросы борьбы с преступностью в стране. Здесь разрабатываются и формируются законы и подзаконные нормативные акты, регламентирующие расследование</w:t>
      </w:r>
      <w:r>
        <w:rPr>
          <w:rStyle w:val="FootnoteCharacters"/>
          <w:rStyle w:val="FootnoteAnchor"/>
        </w:rPr>
        <w:footnoteReference w:id="92"/>
      </w:r>
      <w:r>
        <w:rPr/>
        <w:t xml:space="preserve">. Важно, чтобы эти нормативные акты отражали закономерности расследования. </w:t>
      </w:r>
    </w:p>
    <w:p>
      <w:pPr>
        <w:pStyle w:val="Normal"/>
        <w:spacing w:lineRule="auto" w:line="360"/>
        <w:ind w:firstLine="709"/>
        <w:rPr/>
      </w:pPr>
      <w:r>
        <w:rPr/>
        <w:t>Организационный процесс этого уровня большей частью направлен  от управления. Цели деятельности правоохранительных органов формируются нормативно (законы, приказы). Управление сосредотачивается на разработке путей, средств и методов достижения этих целей, совершенствования расследования и последующей организации  достижения поставленных целей в следственных аппаратах. Нередко разрабатываются и осуществляются структурные изменения систем расследования (создаются, упраздняются подразделения, а иногда и ведомства).</w:t>
      </w:r>
    </w:p>
    <w:p>
      <w:pPr>
        <w:pStyle w:val="Normal"/>
        <w:spacing w:lineRule="auto" w:line="360"/>
        <w:ind w:firstLine="709"/>
        <w:rPr/>
      </w:pPr>
      <w:r>
        <w:rPr/>
        <w:t>Четвертый уровень имеет подуровни: организация и управление расследованием в ведомствах.</w:t>
      </w:r>
    </w:p>
    <w:p>
      <w:pPr>
        <w:pStyle w:val="Normal"/>
        <w:spacing w:lineRule="auto" w:line="360"/>
        <w:ind w:firstLine="709"/>
        <w:rPr/>
      </w:pPr>
      <w:r>
        <w:rPr/>
        <w:t>Организация и управление расследованием в стране - это процесс обеспечения эффективного функционирования  системы расследования, ее качественного совершенствования. Криминалистика исследует часть организации третьего и четвертого уровней.</w:t>
      </w:r>
    </w:p>
    <w:p>
      <w:pPr>
        <w:pStyle w:val="Normal"/>
        <w:spacing w:lineRule="auto" w:line="360"/>
        <w:ind w:firstLine="709"/>
        <w:rPr/>
      </w:pPr>
      <w:r>
        <w:rPr/>
        <w:t>П.Т. Скорченко, как отмечалось, рассматривает организацию как деятельность органов. Эти органы он делит на пять уровней. 1-Государственная Дума, Совет Федераций и Правительство страны. 2-й уровень – центральные аппараты ведомств, в составе которых функционируют аппараты следствия и дознания. 3-й – следственные управления ведомств в субъектах (республика, край, область) федерации. 4-й – следственные подразделения отдельных крупных городов и районов. И, наконец, 5-й уровень – организационная деятельность следователей</w:t>
      </w:r>
      <w:r>
        <w:rPr>
          <w:rStyle w:val="FootnoteCharacters"/>
          <w:rStyle w:val="FootnoteAnchor"/>
        </w:rPr>
        <w:footnoteReference w:id="93"/>
      </w:r>
      <w:r>
        <w:rPr/>
        <w:t>.</w:t>
      </w:r>
    </w:p>
    <w:p>
      <w:pPr>
        <w:pStyle w:val="Normal"/>
        <w:spacing w:lineRule="auto" w:line="360"/>
        <w:ind w:firstLine="709"/>
        <w:rPr/>
      </w:pPr>
      <w:r>
        <w:rPr/>
        <w:t>Научный подход к делению организации на уровни требует анализа организации отдельного расследования, учет ее закономерностей и принципов. Организуется конкретное расследование, а затем уже рассматривается совокупность этих расследований в системе органов, в которых функционируют следователи. Организация в этих органах и административных районах (район, город, область и т.д.) не свободна в выборе форм и содержания от организационных процессов отдельного расследования. Она должна учитывать их закономерности в разработке принципов, средств, методов  расследования и способствовать оптимальной реализации в плане формирования правовой идеологии и правовой политики.</w:t>
      </w:r>
    </w:p>
    <w:p>
      <w:pPr>
        <w:pStyle w:val="Normal"/>
        <w:spacing w:lineRule="auto" w:line="360"/>
        <w:ind w:firstLine="709"/>
        <w:rPr/>
      </w:pPr>
      <w:r>
        <w:rPr/>
        <w:t>Полагаем, что по указанным причинам классификация уровней организации расследования, предложенная Р.С. Белкиным (с учетом наших дополнений) верна, т.к. базируется на различиях в элементах организационного процесса каждого уровня.</w:t>
      </w:r>
    </w:p>
    <w:p>
      <w:pPr>
        <w:pStyle w:val="Normal"/>
        <w:spacing w:lineRule="auto" w:line="360"/>
        <w:ind w:firstLine="709"/>
        <w:rPr/>
      </w:pPr>
      <w:r>
        <w:rPr/>
        <w:t xml:space="preserve">Все уровни организации расследования взаимодействуют. Каждый из них в определенной степени зависит от других, определяя, в свою очередь, другие уровни. В совокупности они образуют организационный процесс системы расследования преступлений. </w:t>
      </w:r>
    </w:p>
    <w:p>
      <w:pPr>
        <w:pStyle w:val="Normal"/>
        <w:spacing w:lineRule="auto" w:line="360"/>
        <w:ind w:firstLine="709"/>
        <w:rPr/>
      </w:pPr>
      <w:r>
        <w:rPr/>
      </w:r>
    </w:p>
    <w:p>
      <w:pPr>
        <w:pStyle w:val="Normal"/>
        <w:spacing w:lineRule="auto" w:line="360"/>
        <w:ind w:firstLine="709"/>
        <w:rPr>
          <w:b/>
          <w:b/>
        </w:rPr>
      </w:pPr>
      <w:r>
        <w:rPr>
          <w:b/>
        </w:rPr>
        <w:t>2.3. Принципы организации расследования.</w:t>
      </w:r>
    </w:p>
    <w:p>
      <w:pPr>
        <w:pStyle w:val="Normal"/>
        <w:spacing w:lineRule="auto" w:line="360"/>
        <w:ind w:firstLine="709"/>
        <w:rPr/>
      </w:pPr>
      <w:r>
        <w:rPr/>
      </w:r>
    </w:p>
    <w:p>
      <w:pPr>
        <w:pStyle w:val="Normal"/>
        <w:spacing w:lineRule="auto" w:line="360"/>
        <w:ind w:firstLine="709"/>
        <w:rPr/>
      </w:pPr>
      <w:r>
        <w:rPr/>
        <w:t xml:space="preserve">Принципы в уголовном судопроизводстве сопряжены с его закономерностями, целями и функциями субъектов и участников. В сочетании они составляют теоретическую основу уголовного судопроизводства. </w:t>
      </w:r>
    </w:p>
    <w:p>
      <w:pPr>
        <w:pStyle w:val="Normal"/>
        <w:spacing w:lineRule="auto" w:line="360"/>
        <w:ind w:firstLine="709"/>
        <w:rPr/>
      </w:pPr>
      <w:r>
        <w:rPr/>
        <w:t>Организационный процесс в расследовании имеет определенные закономерности, т.е. необходимое, повторяющиеся, объективные связи отдельных элементов этого процесса и его реального проявления.  Эти закономерности проявляются на различных уровнях, в различных ситуациях. Закономерности организации выражают устойчивые связи и характер проявления сущностных элементов расследования как деятельности.</w:t>
      </w:r>
    </w:p>
    <w:p>
      <w:pPr>
        <w:pStyle w:val="Normal"/>
        <w:spacing w:lineRule="auto" w:line="360"/>
        <w:ind w:firstLine="709"/>
        <w:rPr/>
      </w:pPr>
      <w:r>
        <w:rPr/>
        <w:t>Принципы являются основными положениями, отражающими закономерности и наиболее общие, существенные свойства организационного процесса расследования. Принципы образуют систему, направленную на оптимальное выполнение задач организации и всего расследования. Принципы, в отличие от закономерностей, вырабатываются людьми. Поэтому на теоретиках расследования и руководстве правоохранительных органов лежит большая ответственность за разработку основных положений  - принципов. Отметим, что принципы организации имеют практическое значение, т.к. адресованы практическим работникам – следователям и их руководителям.</w:t>
      </w:r>
    </w:p>
    <w:p>
      <w:pPr>
        <w:pStyle w:val="Normal"/>
        <w:spacing w:lineRule="auto" w:line="360"/>
        <w:ind w:firstLine="709"/>
        <w:rPr/>
      </w:pPr>
      <w:r>
        <w:rPr/>
        <w:t>Принципы организации:</w:t>
      </w:r>
    </w:p>
    <w:p>
      <w:pPr>
        <w:pStyle w:val="Normal"/>
        <w:numPr>
          <w:ilvl w:val="0"/>
          <w:numId w:val="17"/>
        </w:numPr>
        <w:spacing w:lineRule="auto" w:line="360"/>
        <w:ind w:left="0" w:firstLine="709"/>
        <w:rPr/>
      </w:pPr>
      <w:r>
        <w:rPr/>
        <w:t>соответствие закономерностей организации отдельного расследования организации и управление всей системой расследования;</w:t>
      </w:r>
    </w:p>
    <w:p>
      <w:pPr>
        <w:pStyle w:val="Normal"/>
        <w:numPr>
          <w:ilvl w:val="0"/>
          <w:numId w:val="17"/>
        </w:numPr>
        <w:spacing w:lineRule="auto" w:line="360"/>
        <w:ind w:left="0" w:firstLine="709"/>
        <w:rPr/>
      </w:pPr>
      <w:r>
        <w:rPr/>
        <w:t>соответствие квалификации следователя криминалистической сложности расследования, которое он осуществляет;</w:t>
      </w:r>
    </w:p>
    <w:p>
      <w:pPr>
        <w:pStyle w:val="Normal"/>
        <w:numPr>
          <w:ilvl w:val="0"/>
          <w:numId w:val="17"/>
        </w:numPr>
        <w:spacing w:lineRule="auto" w:line="360"/>
        <w:ind w:left="0" w:firstLine="709"/>
        <w:rPr/>
      </w:pPr>
      <w:r>
        <w:rPr/>
        <w:t>соответствие прав, полномочий и обязанностей субъектов организации;</w:t>
      </w:r>
    </w:p>
    <w:p>
      <w:pPr>
        <w:pStyle w:val="Normal"/>
        <w:numPr>
          <w:ilvl w:val="0"/>
          <w:numId w:val="17"/>
        </w:numPr>
        <w:spacing w:lineRule="auto" w:line="360"/>
        <w:ind w:left="0" w:firstLine="709"/>
        <w:rPr/>
      </w:pPr>
      <w:r>
        <w:rPr/>
        <w:t>принцип централизации расследования и руководящей роли следователя;</w:t>
      </w:r>
    </w:p>
    <w:p>
      <w:pPr>
        <w:pStyle w:val="Normal"/>
        <w:numPr>
          <w:ilvl w:val="0"/>
          <w:numId w:val="17"/>
        </w:numPr>
        <w:spacing w:lineRule="auto" w:line="360"/>
        <w:ind w:left="0" w:firstLine="709"/>
        <w:rPr/>
      </w:pPr>
      <w:r>
        <w:rPr/>
        <w:t>принцип информированности руководителей расследования;</w:t>
      </w:r>
    </w:p>
    <w:p>
      <w:pPr>
        <w:pStyle w:val="Normal"/>
        <w:numPr>
          <w:ilvl w:val="0"/>
          <w:numId w:val="17"/>
        </w:numPr>
        <w:spacing w:lineRule="auto" w:line="360"/>
        <w:ind w:left="0" w:firstLine="709"/>
        <w:rPr/>
      </w:pPr>
      <w:r>
        <w:rPr/>
        <w:t>сочетание следственных и иных действий в расследовании;</w:t>
      </w:r>
    </w:p>
    <w:p>
      <w:pPr>
        <w:pStyle w:val="Normal"/>
        <w:numPr>
          <w:ilvl w:val="0"/>
          <w:numId w:val="17"/>
        </w:numPr>
        <w:spacing w:lineRule="auto" w:line="360"/>
        <w:ind w:left="0" w:firstLine="709"/>
        <w:rPr/>
      </w:pPr>
      <w:r>
        <w:rPr/>
        <w:t>ритмичность расследования;</w:t>
      </w:r>
    </w:p>
    <w:p>
      <w:pPr>
        <w:pStyle w:val="Normal"/>
        <w:spacing w:lineRule="auto" w:line="360"/>
        <w:ind w:firstLine="709"/>
        <w:rPr/>
      </w:pPr>
      <w:r>
        <w:rPr/>
        <w:t>принцип рациональной рабочей нагрузки следователя.</w:t>
      </w:r>
    </w:p>
    <w:p>
      <w:pPr>
        <w:pStyle w:val="Normal"/>
        <w:spacing w:lineRule="auto" w:line="360"/>
        <w:ind w:firstLine="709"/>
        <w:rPr/>
      </w:pPr>
      <w:r>
        <w:rPr/>
        <w:t>Кратко рассмотрим содержание указанных принципов.</w:t>
      </w:r>
    </w:p>
    <w:p>
      <w:pPr>
        <w:pStyle w:val="Normal"/>
        <w:spacing w:lineRule="auto" w:line="360"/>
        <w:ind w:firstLine="709"/>
        <w:rPr>
          <w:i/>
          <w:i/>
          <w:iCs/>
          <w:color w:val="000000"/>
        </w:rPr>
      </w:pPr>
      <w:r>
        <w:rPr>
          <w:i/>
          <w:iCs/>
          <w:color w:val="000000"/>
        </w:rPr>
        <w:t>1. Соответствие организации и управления подсистемами расследования организации и управлению системой расследования в целом.</w:t>
      </w:r>
    </w:p>
    <w:p>
      <w:pPr>
        <w:pStyle w:val="Normal"/>
        <w:shd w:fill="FFFFFF" w:val="clear"/>
        <w:spacing w:lineRule="auto" w:line="360"/>
        <w:ind w:firstLine="709"/>
        <w:rPr>
          <w:color w:val="000000"/>
        </w:rPr>
      </w:pPr>
      <w:r>
        <w:rPr>
          <w:color w:val="000000"/>
        </w:rPr>
        <w:t>Организация конкретного расследования, как отмечалось, — основной, базовый уровень организации. Такое его значение определяется местом и ролью расследования в борьбе с преступностью. Акт расследования связывает в единое целое действия следователя и иных участников. Только путем расследования можно установить истинные обстоятельства явления. Все иные уровни организации производны от организации расследования преступления, так как существуют для него. Образуя систему, они влияют на расследование, в какой-то мере определяют его, обеспечивают, но при ведущей роли конкретного акта расследования, поэтому закономерности организации расследования преступления имеют принципиальное значение для всех иных уровней и подуровней организации. Соответствие организации подсистем расследования является объективно необходимой устойчивой связью между уровнями организации, т. е. закономерностью.</w:t>
      </w:r>
    </w:p>
    <w:p>
      <w:pPr>
        <w:pStyle w:val="Normal"/>
        <w:shd w:fill="FFFFFF" w:val="clear"/>
        <w:spacing w:lineRule="auto" w:line="360"/>
        <w:ind w:firstLine="709"/>
        <w:rPr/>
      </w:pPr>
      <w:r>
        <w:rPr>
          <w:color w:val="000000"/>
        </w:rPr>
        <w:t>Нарушение соответствия снижает уровень организации и расследования в целом. Например, если считать прокурора членом комиссии по служебному разбирательству причин железнодорожной катастрофы, то это затруднит выполнение им надзорных функций, а также, в какой-то мере, процессуальный надзор за расследованием. Рекомендация следователю МВД решать вопрос о возбуждении уголовного дела у начальника органа подрывает фактическое осуществление процессуальной самостоятельности следователя, что отрицательно сказывается на принятии им других решений по делу.</w:t>
      </w:r>
    </w:p>
    <w:p>
      <w:pPr>
        <w:pStyle w:val="Normal"/>
        <w:shd w:fill="FFFFFF" w:val="clear"/>
        <w:spacing w:lineRule="auto" w:line="360"/>
        <w:ind w:firstLine="709"/>
        <w:rPr>
          <w:color w:val="000000"/>
        </w:rPr>
      </w:pPr>
      <w:r>
        <w:rPr>
          <w:color w:val="000000"/>
        </w:rPr>
        <w:t>Закономерность соответствия проявляется внутри каждого уровня организации и в организации подуровней расследования. Процессуальная деятельность следователя является основной. Все иные подсистемы расследования имеют вспомогательное, обеспечивающее доказывание значение. Их организация должна соответствовать оптимальному функционированию доказывания, деятельности следователя.</w:t>
      </w:r>
    </w:p>
    <w:p>
      <w:pPr>
        <w:pStyle w:val="Normal"/>
        <w:shd w:fill="FFFFFF" w:val="clear"/>
        <w:spacing w:lineRule="auto" w:line="360"/>
        <w:ind w:firstLine="709"/>
        <w:rPr/>
      </w:pPr>
      <w:r>
        <w:rPr>
          <w:color w:val="000000"/>
        </w:rPr>
        <w:t>Организация подсистем расследования не свободна в выборе средств и методов от действующих в системе расследования в целом. Перераспределение функций между субъектами системы расследования должно обязательно согласовываться с общими принципами системы, соответствовать им. Наделение начальника органа внутренних дел правом организации расследования (помимо дознания) по своему объему и содержанию должно соответствовать принципу процессуальной самостоятельности следователя и его руководящей роли, отраженному в федеральном законодательстве. В противном случае образуется конкуренция прав и полномочий, антагонизм, дезорганизующий расследование.</w:t>
      </w:r>
    </w:p>
    <w:p>
      <w:pPr>
        <w:pStyle w:val="Normal"/>
        <w:shd w:fill="FFFFFF" w:val="clear"/>
        <w:spacing w:lineRule="auto" w:line="360"/>
        <w:ind w:firstLine="709"/>
        <w:rPr/>
      </w:pPr>
      <w:r>
        <w:rPr>
          <w:i/>
          <w:color w:val="000000"/>
        </w:rPr>
        <w:t>2. Принцип учета закономерностей организации расследования преступления во всех иных уровнях организации.</w:t>
      </w:r>
      <w:r>
        <w:rPr>
          <w:color w:val="000000"/>
        </w:rPr>
        <w:t xml:space="preserve"> Требования уголовно-процессуального закона к организации расследования должны учитываться при разработке подзаконных нормативных актов, регламентирующих всю организацию расследования преступлений, один из ее уровней (подуровней). Это означает, что правила организации дознания, например, должны соответствовать уголовно-процессуальному закону, организация следственно-оперативной группы должна основываться опять-таки на этих требованиях. Принцип процессуальной самостоятельности следователя, например, не допускает никакого руководства следователем в сфере расследования, кроме процессуального. Отступление от него, чем бы оно ни оговаривалось, может отрицательно сказаться на всесторонности, объективности и полноте расследования.</w:t>
      </w:r>
    </w:p>
    <w:p>
      <w:pPr>
        <w:pStyle w:val="Normal"/>
        <w:shd w:fill="FFFFFF" w:val="clear"/>
        <w:tabs>
          <w:tab w:val="clear" w:pos="708"/>
          <w:tab w:val="left" w:pos="581" w:leader="none"/>
        </w:tabs>
        <w:spacing w:lineRule="auto" w:line="360"/>
        <w:ind w:firstLine="709"/>
        <w:rPr/>
      </w:pPr>
      <w:r>
        <w:rPr>
          <w:i/>
          <w:color w:val="000000"/>
        </w:rPr>
        <w:t>3.</w:t>
        <w:tab/>
        <w:t>Принцип соответствия организующей  (управляющей) системы объекту организации расследования.</w:t>
      </w:r>
      <w:r>
        <w:rPr>
          <w:color w:val="000000"/>
        </w:rPr>
        <w:t xml:space="preserve">  Характеристика субъектов и объектов  организации   различна  на разных ее уровнях. В конкретном  акте  расследования под организующей системой понимается следователь. Практическая реализация  данного  принципа  на этом  уровне  заключается  в необходимости соответствия    профессионально-психологических    качеств  личности   следователя   криминалистической   сложности   расследования,  которое он осуществляет.  Нарушение этого принципа (например, начинающий следователь производит сложное расследование)  может привести и нередко приводит к серьезным негативным последствиям.   Неквалифицированный,   малоопытный   следователь   в   расследовании   сложных   дел   далеко   не   всегда   способен   выдвинуть все возможные версии, четко конкретизировать предмет доказывания, успешно организовать все расследование. Если же высоко квалифицированный следователь производит простое расследование, то это нерациональное использование сил в борьбе с преступностью.</w:t>
      </w:r>
    </w:p>
    <w:p>
      <w:pPr>
        <w:pStyle w:val="Normal"/>
        <w:shd w:fill="FFFFFF" w:val="clear"/>
        <w:spacing w:lineRule="auto" w:line="360"/>
        <w:ind w:firstLine="709"/>
        <w:rPr>
          <w:color w:val="000000"/>
        </w:rPr>
      </w:pPr>
      <w:r>
        <w:rPr>
          <w:color w:val="000000"/>
        </w:rPr>
        <w:t>Оптимальная организация расследования настоятельно требует большей дифференциации следователей по степени сложности производимых ими расследований. Уже в следственных подразделениях районного (городского) звена должны быть, помимо стажера, должности младших следователей, следователей и старших следователей. Практическое осуществление рассматриваемого принципа возможно при условии создания единого следственного аппарата. В настоящее же время нередко встречаются факты расследования сложных уголовных дел (неочевидных убийств, крупных хищений и др.) недавними выпускниками вузов, не имеющими глубоких и устойчивых практических навыков производства следственных и иных действий. Это грубое нарушение принципов организации расследования.</w:t>
      </w:r>
    </w:p>
    <w:p>
      <w:pPr>
        <w:pStyle w:val="Normal"/>
        <w:shd w:fill="FFFFFF" w:val="clear"/>
        <w:spacing w:lineRule="auto" w:line="360"/>
        <w:ind w:firstLine="709"/>
        <w:rPr>
          <w:color w:val="000000"/>
        </w:rPr>
      </w:pPr>
      <w:r>
        <w:rPr>
          <w:color w:val="000000"/>
        </w:rPr>
        <w:t>Несоответствие наступает и тогда, когда официально расследования нет, но фактически оно производится. Речь идет о частых в прошлом и имеющих определенное распространение в настоящее время случаях длительных (свыше установленного законом срока) непроцессуальных проверках заявлений (сообщений) о преступлениях. Работники милиции пытаются в таких случаях непроцессуальным путем установить виновных.</w:t>
      </w:r>
    </w:p>
    <w:p>
      <w:pPr>
        <w:pStyle w:val="Normal"/>
        <w:shd w:fill="FFFFFF" w:val="clear"/>
        <w:tabs>
          <w:tab w:val="clear" w:pos="708"/>
          <w:tab w:val="left" w:pos="581" w:leader="none"/>
        </w:tabs>
        <w:spacing w:lineRule="auto" w:line="360"/>
        <w:ind w:firstLine="709"/>
        <w:rPr/>
      </w:pPr>
      <w:r>
        <w:rPr>
          <w:i/>
          <w:color w:val="000000"/>
        </w:rPr>
        <w:t>4.</w:t>
        <w:tab/>
        <w:t>Принцип соответствия  прав, полномочий  и обязанностей субъектов  организации.</w:t>
      </w:r>
      <w:r>
        <w:rPr>
          <w:color w:val="000000"/>
        </w:rPr>
        <w:t xml:space="preserve">  Следователю предоставлены определенные права. Их реализация обеспечивается нормами уголовно-процессуального закона, авторитетом следователя как представителя государственной власти, а также возможностью в   предусмотренных законом   случаях   принудительных   действий (обыск и др.). Права следователя для полной реализации рассматриваемого принципа надо конкретизировать. Следователь должен иметь полномочия по привлечению к административной ответственности лиц, уклоняющихся от выполнения его постановлений, распоряжений по расследуемым делам. Отсутствие таких и иных полномочий отрицательно сказывается на организации расследования (например, полномочия на принудительное удаление определенных лиц с места следственного действия, по привлечению конкретных граждан к участию в следственном действии, по привлечению к административной ответственности лиц, уклоняющихся от явки по вызову следователя и др.).</w:t>
      </w:r>
    </w:p>
    <w:p>
      <w:pPr>
        <w:pStyle w:val="Normal"/>
        <w:shd w:fill="FFFFFF" w:val="clear"/>
        <w:spacing w:lineRule="auto" w:line="360"/>
        <w:ind w:firstLine="709"/>
        <w:rPr>
          <w:color w:val="000000"/>
        </w:rPr>
      </w:pPr>
      <w:r>
        <w:rPr>
          <w:color w:val="000000"/>
        </w:rPr>
        <w:t>Распорядительные полномочия следователя по организации расследования, а также ответственность должны быть четко определены. Это основной принцип эффективной системы управления. В расследовании он выражается в четком определении организационных прав, полномочий и обязанностей следователя, руководителя следственного аппарата, начальника органа внутренних дел, прокурора, оперативных работников и иных участников расследования. Невыполнение любым участником своих обязанностей должно повлечь для него определенные последствия. Согласование, о котором часто говорят, необходимо как метод реализации прав и полномочий. Это метод связи, но не управления.</w:t>
      </w:r>
    </w:p>
    <w:p>
      <w:pPr>
        <w:pStyle w:val="Normal"/>
        <w:shd w:fill="FFFFFF" w:val="clear"/>
        <w:spacing w:lineRule="auto" w:line="360"/>
        <w:ind w:firstLine="709"/>
        <w:rPr/>
      </w:pPr>
      <w:r>
        <w:rPr>
          <w:i/>
          <w:color w:val="000000"/>
        </w:rPr>
        <w:t>5. Принцип централизации расследования и руководящей роли следователя в его организации.</w:t>
      </w:r>
      <w:r>
        <w:rPr>
          <w:color w:val="000000"/>
        </w:rPr>
        <w:t xml:space="preserve"> В расследовании необходима координация следователем действий всех участников. Координация, руководство необходимы прежде всего  потому,   что  наиболее важные  и  ответственные  решения  по делу принимает следователь. Он организует расследование, несет персональную ответственность за законность и обоснованность, своевременность мер по раскрытию преступления, лично производит большинство следственных и иных действий, поэтому объективно является руководителем расследования.</w:t>
      </w:r>
    </w:p>
    <w:p>
      <w:pPr>
        <w:pStyle w:val="Normal"/>
        <w:shd w:fill="FFFFFF" w:val="clear"/>
        <w:spacing w:lineRule="auto" w:line="360"/>
        <w:ind w:firstLine="709"/>
        <w:rPr>
          <w:color w:val="000000"/>
        </w:rPr>
      </w:pPr>
      <w:r>
        <w:rPr>
          <w:color w:val="000000"/>
        </w:rPr>
        <w:t>Необходимость централизации расследования, единоначалия в нем обусловлены также специфическим действием фактора времени и противодействием заинтересованных лиц. Организация и проведение в определенное согласованное время ряда следственных и иных действий облегчает получение доказательств, ослабляет или полностью нейтрализует противодействие. Эти причины наряду с персональной ответственностью следователя за ход и результаты расследования предопределяют жесткую централизацию его организации.</w:t>
      </w:r>
    </w:p>
    <w:p>
      <w:pPr>
        <w:pStyle w:val="Normal"/>
        <w:shd w:fill="FFFFFF" w:val="clear"/>
        <w:spacing w:lineRule="auto" w:line="360"/>
        <w:ind w:firstLine="709"/>
        <w:rPr/>
      </w:pPr>
      <w:r>
        <w:rPr>
          <w:color w:val="000000"/>
        </w:rPr>
        <w:t>Рассматриваемый принцип организации означает также, что участники расследования должны своевременно и качественно выполнять поручения, постановления, требования и распоряжения следователя. Оптимальное выполнение следователем руководящей роли в расследовании в определенной мере обеспечивается процессуальным контролем его деятельности, руководством со стороны начальника следственного аппарата и надзором прокурора.</w:t>
      </w:r>
    </w:p>
    <w:p>
      <w:pPr>
        <w:pStyle w:val="Normal"/>
        <w:shd w:fill="FFFFFF" w:val="clear"/>
        <w:spacing w:lineRule="auto" w:line="360"/>
        <w:ind w:firstLine="709"/>
        <w:rPr/>
      </w:pPr>
      <w:r>
        <w:rPr>
          <w:i/>
          <w:color w:val="000000"/>
        </w:rPr>
        <w:t>6. Принцип информированности.</w:t>
      </w:r>
      <w:r>
        <w:rPr>
          <w:color w:val="000000"/>
        </w:rPr>
        <w:t xml:space="preserve"> Организация расследования имеет специфическую особенность: процессуальные и все иные решения по уголовному делу могут быть приняты лишь на основе всей собранной информации. Другая особенность вытекает из принципа непосредственности, действующего в уголовном судопроизводстве: следователь должен непосредственно собирать доказательства. Фактические данные, собираемые иными участниками расследования, должны немедленно направляться следователю. В свою очередь, он может по своему усмотрению сообщать участникам расследования необходимые данные. Объем их определяется требованием успешного осуществления участниками своих функций. Следователю же, ввиду централизации расследования и его роли в нем, необходима вся информация о содержании и результатах действий участников. Сложность социальных явлений, скрытый характер действующих закономерностей в поведении людей, подлинных намерений заинтересованных лиц, их противодействие следователю, ответственность и социальная значимость принимаемых решений требуют от следователя тщательной, объективной оценки собранных доказательств. Сделать это успешно он может только на основе знания всей информации по делу.</w:t>
      </w:r>
    </w:p>
    <w:p>
      <w:pPr>
        <w:pStyle w:val="Normal"/>
        <w:shd w:fill="FFFFFF" w:val="clear"/>
        <w:spacing w:lineRule="auto" w:line="360"/>
        <w:ind w:firstLine="709"/>
        <w:rPr>
          <w:color w:val="000000"/>
        </w:rPr>
      </w:pPr>
      <w:r>
        <w:rPr>
          <w:color w:val="000000"/>
        </w:rPr>
        <w:t>Информированность как принцип организации отражен в уголовно-процессуальном законе: орган дознания обязан сообщать следователю о результатах принимаемых им розыскных мер, о выполнении поручений следователя. Нарушение этого принципа приводит иногда к очень серьезным негативным   последствиям.</w:t>
      </w:r>
    </w:p>
    <w:p>
      <w:pPr>
        <w:pStyle w:val="Normal"/>
        <w:shd w:fill="FFFFFF" w:val="clear"/>
        <w:spacing w:lineRule="auto" w:line="360"/>
        <w:ind w:firstLine="709"/>
        <w:rPr/>
      </w:pPr>
      <w:r>
        <w:rPr>
          <w:i/>
          <w:color w:val="000000"/>
        </w:rPr>
        <w:t>7. Принцип сочетания следственных и иных действий в расследовании.</w:t>
      </w:r>
      <w:r>
        <w:rPr>
          <w:color w:val="000000"/>
        </w:rPr>
        <w:t xml:space="preserve"> Следственные действия как средство собирания доказательств являются основными в расследовании. Все иные действия: процессуальные, оперативно-розыскные, организационно-подготовительные, а также служебные проверочные носят по отношению к следственным вспомогательный, обеспечивающий характер. Количественное соотношение следственных и иных действий зависит от криминалистической сложности расследования. Следственные действия чаще преобладают в простых и усложненных расследованиях, где источники доказательств большей частью известны, многие обстоятельства преступления очевидны, противодействие заинтересованных лиц слабо, структура расследования создается без особых затруднений. В сложных и особо сложных расследованиях резко увеличивается число оперативно-розыскных и иных действий.</w:t>
      </w:r>
    </w:p>
    <w:p>
      <w:pPr>
        <w:pStyle w:val="Normal"/>
        <w:shd w:fill="FFFFFF" w:val="clear"/>
        <w:tabs>
          <w:tab w:val="clear" w:pos="708"/>
          <w:tab w:val="left" w:pos="1344" w:leader="none"/>
        </w:tabs>
        <w:spacing w:lineRule="auto" w:line="360"/>
        <w:ind w:firstLine="709"/>
        <w:rPr/>
      </w:pPr>
      <w:r>
        <w:rPr>
          <w:color w:val="000000"/>
        </w:rPr>
        <w:t>Оптимальная организация расследования предполагает рациональное сочетание следственных и иных действий. Для оптимальной пропорции следует придерживаться   правила,   сформулированного А.М. Лариным: «Следственное действие может считаться подготовленным, когда обеспечено проведение предшествующих, сопутствующих и последующих мероприятий»</w:t>
      </w:r>
      <w:r>
        <w:rPr>
          <w:rStyle w:val="FootnoteCharacters"/>
          <w:rStyle w:val="FootnoteAnchor"/>
          <w:color w:val="000000"/>
        </w:rPr>
        <w:footnoteReference w:id="94"/>
      </w:r>
      <w:r>
        <w:rPr>
          <w:color w:val="000000"/>
        </w:rPr>
        <w:t>.</w:t>
      </w:r>
    </w:p>
    <w:p>
      <w:pPr>
        <w:pStyle w:val="Normal"/>
        <w:shd w:fill="FFFFFF" w:val="clear"/>
        <w:tabs>
          <w:tab w:val="clear" w:pos="708"/>
          <w:tab w:val="left" w:pos="1464" w:leader="none"/>
        </w:tabs>
        <w:spacing w:lineRule="auto" w:line="360"/>
        <w:ind w:firstLine="709"/>
        <w:rPr>
          <w:color w:val="000000"/>
        </w:rPr>
      </w:pPr>
      <w:r>
        <w:rPr>
          <w:color w:val="000000"/>
        </w:rPr>
        <w:t>Что касается иных процессуальных действий, то их минимальное количество для любого расследования в общем определено уголовно-процессуальным законом  (возбуждение уголовного дела, вынесение постановления о привлечении в качестве обвиняемого и др.). Увеличение их числа также обусловлено сложностью расследования.</w:t>
      </w:r>
    </w:p>
    <w:p>
      <w:pPr>
        <w:pStyle w:val="Normal"/>
        <w:shd w:fill="FFFFFF" w:val="clear"/>
        <w:tabs>
          <w:tab w:val="clear" w:pos="708"/>
          <w:tab w:val="left" w:pos="1464" w:leader="none"/>
        </w:tabs>
        <w:spacing w:lineRule="auto" w:line="360"/>
        <w:ind w:firstLine="709"/>
        <w:rPr>
          <w:color w:val="000000"/>
        </w:rPr>
      </w:pPr>
      <w:r>
        <w:rPr>
          <w:color w:val="000000"/>
        </w:rPr>
        <w:t>Практическое значение рассматриваемого принципа заключается в том, что он обязывает следователя использовать в расследовании все предусмотренные законом и выработанные наукой средства собирания информации при ведущей роли следственных действий, сочетание которых должно быть рациональным.</w:t>
      </w:r>
    </w:p>
    <w:p>
      <w:pPr>
        <w:pStyle w:val="Normal"/>
        <w:shd w:fill="FFFFFF" w:val="clear"/>
        <w:spacing w:lineRule="auto" w:line="360"/>
        <w:ind w:firstLine="709"/>
        <w:rPr/>
      </w:pPr>
      <w:r>
        <w:rPr>
          <w:color w:val="000000"/>
        </w:rPr>
        <w:t xml:space="preserve">Преступник напал на гр. </w:t>
      </w:r>
      <w:r>
        <w:rPr>
          <w:color w:val="000000"/>
          <w:lang w:val="en-US"/>
        </w:rPr>
        <w:t>III</w:t>
      </w:r>
      <w:r>
        <w:rPr>
          <w:color w:val="000000"/>
        </w:rPr>
        <w:t>. в темном переулке около 24 часов, ударил ее по голове, оглушил, а затем изнасиловал. Потерпевшая не рассмотрела лицо насильника, но запомнила общие признаки его внешности. После проведения первоначальных неотложных следственных действий следователь основное внимание сконцентрировал на получении результатов оперативно-розыскных действий, а когда они появились (через 5—6 дней), то задержал гр. Н. по подозрению в изнасиловании и допрашивал его, проверял его показания. Н. сначала признался в совершении преступления, затем отказался от своих показаний в ходе их проверки на месте. Расследование зашло в тупик. Одной из причин этого явилось нарушение принципа сочетания   (пропорциональности)  следственных и иных действий.  Следователю не надо было ждать результатов ОРД, а проводить следственные действия но проверке других версий, путем организационно-подготовительных действий получить сведения об источниках доказательств, изучить окружение Ш. (что в условиях небольшого города не так уж сложно,  ибо люди  хорошо знают друг друга).</w:t>
      </w:r>
    </w:p>
    <w:p>
      <w:pPr>
        <w:pStyle w:val="Normal"/>
        <w:shd w:fill="FFFFFF" w:val="clear"/>
        <w:spacing w:lineRule="auto" w:line="360"/>
        <w:ind w:firstLine="709"/>
        <w:rPr/>
      </w:pPr>
      <w:r>
        <w:rPr>
          <w:i/>
          <w:color w:val="000000"/>
        </w:rPr>
        <w:t>8. Принцип ритмичности расследования</w:t>
      </w:r>
      <w:r>
        <w:rPr>
          <w:color w:val="000000"/>
        </w:rPr>
        <w:t xml:space="preserve"> тесно связан с предыдущим. В расследовании используются три типовых варианта сочетания следственных и иных действий: последовательный, параллельный и параллельно-последовательный. Первый заключается в том, что последующее действие производится при условии окончания предыдущего. Иногда это жесткая последовательность, когда результаты предыдущего действия являются основанием для содержания последующего. Она указана в уголовно-процессуальном законе (допрос и предъявление для опознания; предъявление обвинения и допрос обвиняемого и др.). Такое сочетание можно назвать уголовно-процессуальным. В иных случаях тактической и организационной обусловленности следственных и иных действий вопрос о последовательности решает следователь. Он руководствуется при этом типичным вариантом сочетания действий, разработанным теорией расследования, и практикой, а также характером следственной ситуации. Тактическая и организационная последовательность производства следственных действий зависят от уголовно-процессуальной и друг от друга (Р.С. Белкин, 1974).</w:t>
      </w:r>
    </w:p>
    <w:p>
      <w:pPr>
        <w:pStyle w:val="Normal"/>
        <w:shd w:fill="FFFFFF" w:val="clear"/>
        <w:spacing w:lineRule="auto" w:line="360"/>
        <w:ind w:firstLine="709"/>
        <w:rPr>
          <w:color w:val="000000"/>
        </w:rPr>
      </w:pPr>
      <w:r>
        <w:rPr>
          <w:color w:val="000000"/>
        </w:rPr>
        <w:t xml:space="preserve">Параллельный вариант сочетания действий необходим на начальном этапе всех (кроме простых) расследований. Его глобальное применение затруднено реальными возможностями органов расследования. Следователь в таких случаях должен стремиться нейтрализовать отрицательные последствия невозможности параллельного сочетания действий. Уголовно-процессуальный закон в отдельных случаях прямо обязывает следователя принимать такие меры. </w:t>
      </w:r>
    </w:p>
    <w:p>
      <w:pPr>
        <w:pStyle w:val="Normal"/>
        <w:shd w:fill="FFFFFF" w:val="clear"/>
        <w:spacing w:lineRule="auto" w:line="360"/>
        <w:ind w:firstLine="709"/>
        <w:rPr>
          <w:color w:val="000000"/>
        </w:rPr>
      </w:pPr>
      <w:r>
        <w:rPr>
          <w:color w:val="000000"/>
        </w:rPr>
        <w:t>Все расследование как деятельность — это параллельно-последовательное сочетание действий следователя и иных участников расследования.</w:t>
      </w:r>
    </w:p>
    <w:p>
      <w:pPr>
        <w:pStyle w:val="Normal"/>
        <w:shd w:fill="FFFFFF" w:val="clear"/>
        <w:spacing w:lineRule="auto" w:line="360"/>
        <w:ind w:firstLine="709"/>
        <w:rPr>
          <w:color w:val="000000"/>
        </w:rPr>
      </w:pPr>
      <w:r>
        <w:rPr>
          <w:color w:val="000000"/>
        </w:rPr>
        <w:t>Для большинства расследований начальный этап характеризуется непрерывностью, которая диктуется неотложностью многих действий, необходимостью быстрого установления основных обстоятельств события, собирания доказательств о причастности определенного лица к совершению преступления. Оптимальность расследования требует его непрерывности до момента предъявления обвинения или собирания достаточного количества доказательств причастности лица к совершению преступления. Это правило распространяется в первую очередь на преступления, проявляющиеся вовне как происшествия и в криминалистической характеристике которых важное место занимает место и точное время совершения.</w:t>
      </w:r>
    </w:p>
    <w:p>
      <w:pPr>
        <w:pStyle w:val="Normal"/>
        <w:shd w:fill="FFFFFF" w:val="clear"/>
        <w:spacing w:lineRule="auto" w:line="360"/>
        <w:ind w:firstLine="709"/>
        <w:rPr>
          <w:color w:val="000000"/>
        </w:rPr>
      </w:pPr>
      <w:r>
        <w:rPr>
          <w:color w:val="000000"/>
        </w:rPr>
        <w:t>После предъявления обвинения острая необходимость непрерывности во многих случаях отпадает. Следователь собирает дополнительные доказательства, некоторые действия носят длительный характер (например, производство экспертиз, истребование различных документов и др.). Именно этим объясняется практическая необходимость одновременного расследования одним следователем нескольких  преступлений   (кроме особо сложных   расследований).</w:t>
      </w:r>
    </w:p>
    <w:p>
      <w:pPr>
        <w:pStyle w:val="Normal"/>
        <w:shd w:fill="FFFFFF" w:val="clear"/>
        <w:spacing w:lineRule="auto" w:line="360"/>
        <w:ind w:firstLine="709"/>
        <w:rPr>
          <w:color w:val="000000"/>
        </w:rPr>
      </w:pPr>
      <w:r>
        <w:rPr>
          <w:color w:val="000000"/>
        </w:rPr>
        <w:t>Принцип ритмичности организации расследования проявляется в постоянном чередовании непрерывного цикла действий для одного расследования, производимого следователем, и периодичностью совершения действий для других расследований, осуществляемых этим следователем. Соблюдение этого принципа позволяет следователю вести в определенной степени параллельное расследование по всем уголовным делам, находящимся в его производстве.</w:t>
      </w:r>
    </w:p>
    <w:p>
      <w:pPr>
        <w:pStyle w:val="Normal"/>
        <w:shd w:fill="FFFFFF" w:val="clear"/>
        <w:spacing w:lineRule="auto" w:line="360"/>
        <w:ind w:firstLine="709"/>
        <w:rPr>
          <w:color w:val="000000"/>
        </w:rPr>
      </w:pPr>
      <w:r>
        <w:rPr>
          <w:color w:val="000000"/>
        </w:rPr>
        <w:t>Принцип ритмичности организации расследования проявляется в работе каждого следователя. В течение рабочего дня и недели часть дел следователь ведет непрерывно. По другим делам производятся отдельные действия. Часть дел в этот отрезок времени находится практически без движения, так как по ним выполнены все или почти все действия по собиранию доказательств и осталось произвести лишь некоторые заключительные (ознакомление обвиняемого с материалами дела, составление обвинительного заключения). В течение недели следователь в состоянии уделить полностью по одному рабочему дню 2—3 делам и 3—4 делам — по несколько рабочих часов. Значит, работать активно он может не более чем по семи-восьми уголовным делам. По остальным, находящимся в его производстве делам следователь может совершать отдельные действия или решать мыслительные задачи.</w:t>
      </w:r>
    </w:p>
    <w:p>
      <w:pPr>
        <w:pStyle w:val="Normal"/>
        <w:shd w:fill="FFFFFF" w:val="clear"/>
        <w:spacing w:lineRule="auto" w:line="360"/>
        <w:ind w:firstLine="709"/>
        <w:rPr/>
      </w:pPr>
      <w:r>
        <w:rPr>
          <w:i/>
          <w:color w:val="000000"/>
        </w:rPr>
        <w:t>9. Определение рациональной рабочей нагрузки следователя</w:t>
      </w:r>
      <w:r>
        <w:rPr>
          <w:color w:val="000000"/>
        </w:rPr>
        <w:t xml:space="preserve"> является одной из проблем организации расследования. Решая ее, необходимо учитывать криминалистическую сложность различных расследований, процессуальные сроки ведения уголовных дел, обязанность соблюдения принципов уголовного процесса, уровень профессиональной подготовки следователя, ограниченную возможность человека одновременно воспринимать, держать в памяти и достаточно глубоко осмысливать предельное число объектов, степень участия в расследовании работников органов дознания.</w:t>
      </w:r>
    </w:p>
    <w:p>
      <w:pPr>
        <w:pStyle w:val="Normal"/>
        <w:shd w:fill="FFFFFF" w:val="clear"/>
        <w:spacing w:lineRule="auto" w:line="360"/>
        <w:ind w:firstLine="709"/>
        <w:rPr>
          <w:color w:val="000000"/>
        </w:rPr>
      </w:pPr>
      <w:r>
        <w:rPr>
          <w:color w:val="000000"/>
        </w:rPr>
        <w:t>Исходя из фактических затрат времени на расследование преступлений определенной криминалистической сложности можно сделать вывод об объеме предельной рабочей нагрузки следователя. Разумеется, границы ее будут не столь категоричны ввиду невозможности выразить количественно некоторые качественные характеристики процесса расследования.</w:t>
      </w:r>
    </w:p>
    <w:p>
      <w:pPr>
        <w:pStyle w:val="Normal"/>
        <w:shd w:fill="FFFFFF" w:val="clear"/>
        <w:spacing w:lineRule="auto" w:line="360"/>
        <w:ind w:firstLine="709"/>
        <w:rPr/>
      </w:pPr>
      <w:r>
        <w:rPr>
          <w:color w:val="000000"/>
        </w:rPr>
        <w:t>Для одного простого расследования необходимо 20-30 рабочих часов или 2-4 рабочих дня. Таких простых расследований следователь может произвести в течение двух месяцев около 20. Именно такое максимальное количество простых для расследования уголовных дел условно и может быть в производстве одного следователя. Но он расследует различные по своей криминалистической сложности уголовные дела: простые, усложненные, сложные, а иногда и особо сложные, поэтому количество уголовных дел, реально находящихся в производстве одного следователя, должно быть меньшим. Оно будет различным в связи с различным сочетанием расследований разной криминалистической сложности. Например, исходя из среднего времени расследования оптимальной нагрузкой квалифицированного следователя должны быть не более 6 усложненных и одно сложное расследование или не более 10 усложненных. Особо сложное расследование должно производиться, как правило, группой следователей.</w:t>
      </w:r>
    </w:p>
    <w:p>
      <w:pPr>
        <w:pStyle w:val="Normal"/>
        <w:shd w:fill="FFFFFF" w:val="clear"/>
        <w:spacing w:lineRule="auto" w:line="360"/>
        <w:ind w:firstLine="709"/>
        <w:rPr>
          <w:color w:val="000000"/>
        </w:rPr>
      </w:pPr>
      <w:r>
        <w:rPr>
          <w:color w:val="000000"/>
        </w:rPr>
        <w:t>Рабочая нагрузка следователя подвижна. Ее регулирование — одна из обязанностей начальника следственного подразделения. Верхний предел оптимальной рабочей нагрузки должен быть положен в основу формирования штатов следователей.</w:t>
      </w:r>
    </w:p>
    <w:p>
      <w:pPr>
        <w:pStyle w:val="Normal"/>
        <w:spacing w:lineRule="auto" w:line="360"/>
        <w:ind w:firstLine="709"/>
        <w:rPr>
          <w:color w:val="000000"/>
        </w:rPr>
      </w:pPr>
      <w:r>
        <w:rPr>
          <w:color w:val="000000"/>
        </w:rPr>
        <w:t>Нарушение принципа оптимальной рабочей нагрузки следователя, может влечь и влечет негативные последствия — снижается эффективность и качество расследования. Уголовные дела зачастую лежат без движения, следственные действия производятся в спешке. Постепенно изменяется отношение следователя к работе, ибо у него нет возможности творчески подходить к расследованию, качественно выполнять требование о всесторонности, объективности и полноте расследования — чему его учат и что от него постоянно требуют.</w:t>
      </w:r>
    </w:p>
    <w:p>
      <w:pPr>
        <w:pStyle w:val="Normal"/>
        <w:spacing w:lineRule="auto" w:line="360"/>
        <w:ind w:firstLine="709"/>
        <w:rPr/>
      </w:pPr>
      <w:r>
        <w:rPr/>
        <w:t>Принципы организации соотносятся с основными положениями расследования как деятельности. Значение принципов организации расследования трудно переоценить. Их исследование, впервые произведенное автором, нашло положительные отклики среди ученых-криминалистов. Уделяется внимание их реализации и на практике. Хотелось отметить, что задачей органов расследования является полная реализация принципов организации в практической деятельности каждого следователя.</w:t>
      </w:r>
    </w:p>
    <w:p>
      <w:pPr>
        <w:pStyle w:val="Normal"/>
        <w:spacing w:lineRule="auto" w:line="360"/>
        <w:ind w:firstLine="709"/>
        <w:rPr/>
      </w:pPr>
      <w:r>
        <w:rPr/>
        <w:t>Особое значение имеет группа принципов общетеоретического действия (учета закономерностей организации расследования отдельного преступления во всех уровнях  организации и др.). Их реализация должна оказывать влияние на законодательство, регламентирующее расследование и характер подзаконных нормативных актов, направленных на совершенствование системы следствия. Тогда законодательство будет научно обоснованным, а практическая деятельность будет постоянно совершенствоваться.</w:t>
      </w:r>
    </w:p>
    <w:p>
      <w:pPr>
        <w:pStyle w:val="Normal"/>
        <w:spacing w:lineRule="auto" w:line="360"/>
        <w:ind w:firstLine="709"/>
        <w:rPr/>
      </w:pPr>
      <w:r>
        <w:rPr/>
        <w:t>Что касается остальных принципов, отражающих закономерности организации отдельного расследования, то их реализация в большей степени зависит от руководителей следственных аппаратов всех уровней.</w:t>
      </w:r>
      <w:r>
        <w:br w:type="page"/>
      </w:r>
    </w:p>
    <w:p>
      <w:pPr>
        <w:pStyle w:val="Normal"/>
        <w:spacing w:lineRule="auto" w:line="360"/>
        <w:ind w:firstLine="709"/>
        <w:rPr>
          <w:b/>
          <w:b/>
        </w:rPr>
      </w:pPr>
      <w:r>
        <w:rPr>
          <w:b/>
        </w:rPr>
        <w:t>Глава 3. Содержание основных структурных элементов организации расследовании.</w:t>
      </w:r>
    </w:p>
    <w:p>
      <w:pPr>
        <w:pStyle w:val="Normal"/>
        <w:spacing w:lineRule="auto" w:line="360"/>
        <w:ind w:firstLine="709"/>
        <w:rPr>
          <w:b/>
          <w:b/>
        </w:rPr>
      </w:pPr>
      <w:r>
        <w:rPr>
          <w:b/>
        </w:rPr>
      </w:r>
    </w:p>
    <w:p>
      <w:pPr>
        <w:pStyle w:val="Normal"/>
        <w:spacing w:lineRule="auto" w:line="360"/>
        <w:ind w:firstLine="709"/>
        <w:rPr>
          <w:b/>
          <w:b/>
        </w:rPr>
      </w:pPr>
      <w:r>
        <w:rPr>
          <w:b/>
        </w:rPr>
        <w:t>3.1. Целеопределение в расследовании.</w:t>
      </w:r>
    </w:p>
    <w:p>
      <w:pPr>
        <w:pStyle w:val="Normal"/>
        <w:spacing w:lineRule="auto" w:line="360"/>
        <w:ind w:firstLine="709"/>
        <w:rPr>
          <w:b/>
          <w:b/>
        </w:rPr>
      </w:pPr>
      <w:r>
        <w:rPr>
          <w:b/>
        </w:rPr>
      </w:r>
    </w:p>
    <w:p>
      <w:pPr>
        <w:pStyle w:val="Normal"/>
        <w:spacing w:lineRule="auto" w:line="360"/>
        <w:ind w:firstLine="709"/>
        <w:rPr/>
      </w:pPr>
      <w:r>
        <w:rPr/>
        <w:t>Организация расследования начинается с определения и конкретизации целей. В расследовании цель – это модель будущего результата. Результат закреплен в нормах уголовно-процессуального закона, достижение которого является правовой обязанностью следователя, прокурора и суда</w:t>
      </w:r>
      <w:r>
        <w:rPr>
          <w:rStyle w:val="FootnoteCharacters"/>
          <w:rStyle w:val="FootnoteAnchor"/>
        </w:rPr>
        <w:footnoteReference w:id="95"/>
      </w:r>
      <w:r>
        <w:rPr/>
        <w:t>.</w:t>
      </w:r>
    </w:p>
    <w:p>
      <w:pPr>
        <w:pStyle w:val="Normal"/>
        <w:spacing w:lineRule="auto" w:line="360"/>
        <w:ind w:firstLine="709"/>
        <w:rPr/>
      </w:pPr>
      <w:r>
        <w:rPr/>
        <w:t>Целеопределение является процессом формирования предмета деятельности. Основанием для него является информация о предполагаемом содержании события. Она носит название первоначальной или исходной. Ее изучение и дает основание для предположительных выводов о характере события и отдельных его обстоятельствах. Целеопределение является направленным процессом, который протекает на протяжении всего расследования, т.к. цели определяются, изменяются, достигаются, заменяются, отпадают.</w:t>
      </w:r>
    </w:p>
    <w:p>
      <w:pPr>
        <w:pStyle w:val="Normal"/>
        <w:spacing w:lineRule="auto" w:line="360"/>
        <w:ind w:firstLine="709"/>
        <w:rPr/>
      </w:pPr>
      <w:r>
        <w:rPr/>
        <w:t>Целеопределение – это процесс определения обстоятельств, имеющих значение для уголовного дела. Основные обстоятельства образуют предмет доказывания. Его элементы следователь конкретизирует применительно к каждому конкретному случаю. В зависимости от ситуации элементы, входящие в предмет доказывания, не всегда могут быть конкретизированы, а тем более установлены сразу. Существует ряд других обстоятельств, посредством которых устанавливаются элементы предмета доказывания (место, способ, вина и др.). В криминалистике эти элементы носят название промежуточных фактов</w:t>
      </w:r>
      <w:r>
        <w:rPr>
          <w:rStyle w:val="FootnoteCharacters"/>
          <w:rStyle w:val="FootnoteAnchor"/>
        </w:rPr>
        <w:footnoteReference w:id="96"/>
      </w:r>
      <w:r>
        <w:rPr/>
        <w:t>. Промежуточные или вспомогательные факты устанавливаются в ходе расследования. Следователь определяет их, исходя из содержания исходной информации, и предполагает о существовании таких фактов. Предположения выделяются с учетом сведений из криминалистической характеристики рассматриваемого события. Промежуточных фактов всегда намного больше обстоятельств предмета доказывания. Круг промежуточных фактов определяется характером события. Он не исчерпывающий, но основное их число выявляется методикой расследования, в частности, разделом криминалистической характеристики преступления о типичных следах и иных фактических данных, образующихся при совершении определенного вида преступления.</w:t>
      </w:r>
    </w:p>
    <w:p>
      <w:pPr>
        <w:pStyle w:val="Normal"/>
        <w:spacing w:lineRule="auto" w:line="360"/>
        <w:ind w:firstLine="709"/>
        <w:rPr/>
      </w:pPr>
      <w:r>
        <w:rPr/>
        <w:t>Совокупность всех обстоятельств, подлежащих установлению по уголовному делу, является предметом расследования. Установление обстоятельств, образующих предмет расследования и является целями следственных и иных действий, целями расследования. Предмет расследования, таким образом, это совокупность целей следственных и иных действий.</w:t>
      </w:r>
    </w:p>
    <w:p>
      <w:pPr>
        <w:pStyle w:val="Normal"/>
        <w:spacing w:lineRule="auto" w:line="360"/>
        <w:ind w:firstLine="720"/>
        <w:rPr/>
      </w:pPr>
      <w:r>
        <w:rPr/>
        <w:t>В расследовании цель – это модель будущего результата, закрепленного в нормах уголовно-процессуального закона, достижение которого является правовой обязанностью следователя, прокурора и суда</w:t>
      </w:r>
      <w:r>
        <w:rPr>
          <w:rStyle w:val="FootnoteCharacters"/>
          <w:rStyle w:val="FootnoteAnchor"/>
        </w:rPr>
        <w:footnoteReference w:id="97"/>
      </w:r>
      <w:r>
        <w:rPr/>
        <w:t>. Отметим сразу, что в законе должны закрепляться основные цели расследования и всего  уголовного судопроизводства. Это необходимо ввиду социальной значимости этих целей и установления единообразной направленности уголовного судопроизводства.</w:t>
      </w:r>
    </w:p>
    <w:p>
      <w:pPr>
        <w:pStyle w:val="Normal"/>
        <w:spacing w:lineRule="auto" w:line="360"/>
        <w:ind w:firstLine="720"/>
        <w:rPr/>
      </w:pPr>
      <w:r>
        <w:rPr/>
        <w:t xml:space="preserve">Как отмечалось, в уголовно-процессуальной и криминалистической литературе были высказаны различные взгляды на классификации целей расследования и уголовного судопроизводства. Так, И.М. Лузгин цели расследования подразделял на </w:t>
      </w:r>
      <w:r>
        <w:rPr>
          <w:i/>
        </w:rPr>
        <w:t>общие, специальные, особенные</w:t>
      </w:r>
      <w:r>
        <w:rPr/>
        <w:t xml:space="preserve"> и </w:t>
      </w:r>
      <w:r>
        <w:rPr>
          <w:i/>
        </w:rPr>
        <w:t>частные</w:t>
      </w:r>
      <w:r>
        <w:rPr>
          <w:rStyle w:val="FootnoteCharacters"/>
          <w:rStyle w:val="FootnoteAnchor"/>
        </w:rPr>
        <w:footnoteReference w:id="98"/>
      </w:r>
      <w:r>
        <w:rPr/>
        <w:t xml:space="preserve">. </w:t>
      </w:r>
    </w:p>
    <w:p>
      <w:pPr>
        <w:pStyle w:val="Normal"/>
        <w:spacing w:lineRule="auto" w:line="360"/>
        <w:ind w:firstLine="720"/>
        <w:rPr/>
      </w:pPr>
      <w:r>
        <w:rPr/>
        <w:t xml:space="preserve">П.С. Элькинд цели делила на </w:t>
      </w:r>
      <w:r>
        <w:rPr>
          <w:i/>
        </w:rPr>
        <w:t>перспективные</w:t>
      </w:r>
      <w:r>
        <w:rPr/>
        <w:t xml:space="preserve"> и </w:t>
      </w:r>
      <w:r>
        <w:rPr>
          <w:i/>
        </w:rPr>
        <w:t>ближайшие</w:t>
      </w:r>
      <w:r>
        <w:rPr/>
        <w:t xml:space="preserve">, </w:t>
      </w:r>
      <w:r>
        <w:rPr>
          <w:i/>
        </w:rPr>
        <w:t>общие</w:t>
      </w:r>
      <w:r>
        <w:rPr/>
        <w:t xml:space="preserve"> и </w:t>
      </w:r>
      <w:r>
        <w:rPr>
          <w:i/>
        </w:rPr>
        <w:t>конкретные</w:t>
      </w:r>
      <w:r>
        <w:rPr/>
        <w:t>, характерные для каждой стадии уголовного процесса</w:t>
      </w:r>
      <w:r>
        <w:rPr>
          <w:rStyle w:val="FootnoteCharacters"/>
          <w:rStyle w:val="FootnoteAnchor"/>
        </w:rPr>
        <w:footnoteReference w:id="99"/>
      </w:r>
      <w:r>
        <w:rPr/>
        <w:t>.</w:t>
      </w:r>
    </w:p>
    <w:p>
      <w:pPr>
        <w:pStyle w:val="Normal"/>
        <w:spacing w:lineRule="auto" w:line="360"/>
        <w:ind w:firstLine="720"/>
        <w:rPr/>
      </w:pPr>
      <w:r>
        <w:rPr/>
        <w:t>Полагаем, что любая классификация обоснована, в зависимости от критерия деления. Очевидно, существует конечная цель как результат расследования. Не вызывает сомнения, что таким результатом является установление истины, т.е. соответствие доказанных обстоятельств дела тем, что произошли в действительности. Выводы следователя должны соответствовать тому событию, которое произошло в реальности. В противном случае расследование, как и все уголовное судопроизводство в целом, утрачивает свой социальный смысл.</w:t>
      </w:r>
    </w:p>
    <w:p>
      <w:pPr>
        <w:pStyle w:val="Normal"/>
        <w:spacing w:lineRule="auto" w:line="360"/>
        <w:ind w:firstLine="720"/>
        <w:rPr/>
      </w:pPr>
      <w:r>
        <w:rPr/>
        <w:t xml:space="preserve">Другие цели расследования можно разделить на </w:t>
      </w:r>
      <w:r>
        <w:rPr>
          <w:i/>
        </w:rPr>
        <w:t>общие</w:t>
      </w:r>
      <w:r>
        <w:rPr/>
        <w:t xml:space="preserve">, т.е. относящиеся ко всей деятельности, и </w:t>
      </w:r>
      <w:r>
        <w:rPr>
          <w:i/>
        </w:rPr>
        <w:t>частные</w:t>
      </w:r>
      <w:r>
        <w:rPr/>
        <w:t xml:space="preserve"> – цели следственных действий и их сочетаний. Эти цели можно также называть соответственно </w:t>
      </w:r>
      <w:r>
        <w:rPr>
          <w:i/>
        </w:rPr>
        <w:t>стратегическими</w:t>
      </w:r>
      <w:r>
        <w:rPr/>
        <w:t xml:space="preserve"> и </w:t>
      </w:r>
      <w:r>
        <w:rPr>
          <w:i/>
        </w:rPr>
        <w:t>тактическими</w:t>
      </w:r>
      <w:r>
        <w:rPr/>
        <w:t>.</w:t>
      </w:r>
    </w:p>
    <w:p>
      <w:pPr>
        <w:pStyle w:val="Normal"/>
        <w:spacing w:lineRule="auto" w:line="360"/>
        <w:ind w:firstLine="720"/>
        <w:rPr/>
      </w:pPr>
      <w:r>
        <w:rPr/>
        <w:t xml:space="preserve">Общие цели расследования вытекают из общественной потребности его как вида социальной деятельности. Обратим внимание на  этот очень важный момент. Цели не могут определяться произвольно, кем бы то ни было, включая законодателя. Они детерминированы содержанием и социальным назначением расследования. </w:t>
      </w:r>
    </w:p>
    <w:p>
      <w:pPr>
        <w:pStyle w:val="Normal"/>
        <w:spacing w:lineRule="auto" w:line="360"/>
        <w:ind w:firstLine="709"/>
        <w:rPr/>
      </w:pPr>
      <w:r>
        <w:rPr/>
        <w:t>К общим целям относятся уголовное преследование и изобличение виновных, отказ от уголовного преследования невиновных. Общей целью расследования является также правильное применение закона, как уголовного, так и процессуального. Расследование является своеобразным средством социальной защиты общества. Поэтому его основными (общими) целями является защита прав и законных интересов граждан и организаций от преступных посягательств, а также защита личности от незаконного и необоснованного обвинения, ограничения ее прав и свобод.</w:t>
      </w:r>
    </w:p>
    <w:p>
      <w:pPr>
        <w:pStyle w:val="Normal"/>
        <w:spacing w:lineRule="auto" w:line="360"/>
        <w:ind w:firstLine="720"/>
        <w:rPr/>
      </w:pPr>
      <w:r>
        <w:rPr/>
        <w:t>Общие цели расследования, как отмечалось, ввиду их социальной значимости, должны быть указаны в законе. Указание  в законе имеет значение для практических работников, прежде всего, следователя, прокурора и суда. В действующем УПК отсутствуют указания на раскрытие преступления и на правильное применение закона. Полагаем, что это недостаток.</w:t>
      </w:r>
    </w:p>
    <w:p>
      <w:pPr>
        <w:pStyle w:val="Normal"/>
        <w:spacing w:lineRule="auto" w:line="360"/>
        <w:ind w:firstLine="720"/>
        <w:rPr/>
      </w:pPr>
      <w:r>
        <w:rPr/>
        <w:t>Отсутствие в УПК РФ нормы о целях уголовного судопроизводства вызывает недоумение. Ст. 6 УПК РФ «О назначении уголовного судопроизводства» не может заменить положения о целях. Ибо цель и назначение далеко не однозначные понятия.</w:t>
      </w:r>
    </w:p>
    <w:p>
      <w:pPr>
        <w:pStyle w:val="Normal"/>
        <w:spacing w:lineRule="auto" w:line="360"/>
        <w:ind w:firstLine="720"/>
        <w:rPr/>
      </w:pPr>
      <w:r>
        <w:rPr/>
        <w:t>Некоторые ученые довольно резко негативно оценивают отсутствие данного принципа в УПК, указывая, что разработчики УПК РФ «по сути дела солидаризировались с давно развенчанной позицией… А.Я. Вышинского»</w:t>
      </w:r>
      <w:r>
        <w:rPr>
          <w:rStyle w:val="FootnoteCharacters"/>
          <w:rStyle w:val="FootnoteAnchor"/>
        </w:rPr>
        <w:footnoteReference w:id="100"/>
      </w:r>
      <w:r>
        <w:rPr/>
        <w:t>, полагавшего о возможности установления максимальной вероятности тех или иных фактов</w:t>
      </w:r>
      <w:r>
        <w:rPr>
          <w:rStyle w:val="FootnoteCharacters"/>
          <w:rStyle w:val="FootnoteAnchor"/>
        </w:rPr>
        <w:footnoteReference w:id="101"/>
      </w:r>
      <w:r>
        <w:rPr/>
        <w:t>.</w:t>
      </w:r>
    </w:p>
    <w:p>
      <w:pPr>
        <w:pStyle w:val="Normal"/>
        <w:spacing w:lineRule="auto" w:line="360"/>
        <w:ind w:firstLine="720"/>
        <w:rPr/>
      </w:pPr>
      <w:r>
        <w:rPr/>
        <w:t xml:space="preserve">Раскрытие преступления – это основная стратегическая цель расследования. </w:t>
      </w:r>
    </w:p>
    <w:p>
      <w:pPr>
        <w:pStyle w:val="Normal"/>
        <w:shd w:fill="FFFFFF" w:val="clear"/>
        <w:spacing w:lineRule="auto" w:line="360"/>
        <w:ind w:firstLine="850"/>
        <w:rPr/>
      </w:pPr>
      <w:r>
        <w:rPr>
          <w:color w:val="000000"/>
        </w:rPr>
        <w:t xml:space="preserve">Понятия раскрытия, отдельных его проблем касались в своих работах многие криминалисты: СМ. Потапов, Р.С. Белкин, И.Ф. Герасимов, И.М.Лузгин,   И.И.   Карпец,   </w:t>
      </w:r>
      <w:r>
        <w:rPr>
          <w:color w:val="000000"/>
          <w:lang w:val="en-US"/>
        </w:rPr>
        <w:t>A</w:t>
      </w:r>
      <w:r>
        <w:rPr>
          <w:color w:val="000000"/>
        </w:rPr>
        <w:t>.</w:t>
      </w:r>
      <w:r>
        <w:rPr>
          <w:color w:val="000000"/>
          <w:lang w:val="en-US"/>
        </w:rPr>
        <w:t>M</w:t>
      </w:r>
      <w:r>
        <w:rPr>
          <w:color w:val="000000"/>
        </w:rPr>
        <w:t>.   Ларин,   А.И.   Михайлов,   Л.А.   Сергеев,</w:t>
      </w:r>
    </w:p>
    <w:p>
      <w:pPr>
        <w:pStyle w:val="Normal"/>
        <w:shd w:fill="FFFFFF" w:val="clear"/>
        <w:spacing w:lineRule="auto" w:line="360"/>
        <w:rPr/>
      </w:pPr>
      <w:r>
        <w:rPr>
          <w:color w:val="000000"/>
        </w:rPr>
        <w:t>В.Г.Танасевич и другие. Хотелось бы отметить вклад в теорию раскрытия преступлений профессора И.Ф. Герасимова.</w:t>
      </w:r>
    </w:p>
    <w:p>
      <w:pPr>
        <w:pStyle w:val="Normal"/>
        <w:shd w:fill="FFFFFF" w:val="clear"/>
        <w:spacing w:lineRule="auto" w:line="360"/>
        <w:ind w:firstLine="850"/>
        <w:rPr>
          <w:color w:val="000000"/>
        </w:rPr>
      </w:pPr>
      <w:r>
        <w:rPr>
          <w:color w:val="000000"/>
        </w:rPr>
        <w:t>Под раскрытием преступления понимается установление всех его юридически значимых обстоятельств, в том числе лица, его совершившего. С точки зрения целей всего уголовного судопроизводства преступление можно считать раскрытым после вступления приговора в законную силу. Но преступление раскрывается в ходе расследования. Этот вывод является для этой стадии уголовного процесса окончательным. Предварительный характер он носит по отношению ко всему уголовному судопроизводству. Следователь делает предварительный вывод о раскрытии в момент вынесения постановления о привлечении лица в качестве обвиняемого. Окончательный вывод следователя формируется в обвинительном заключении. Криминалистическое раскрытие - это процессуальное установление в ходе расследования обстоятельств преступления.</w:t>
      </w:r>
    </w:p>
    <w:p>
      <w:pPr>
        <w:pStyle w:val="Normal"/>
        <w:shd w:fill="FFFFFF" w:val="clear"/>
        <w:spacing w:lineRule="auto" w:line="360"/>
        <w:ind w:firstLine="850"/>
        <w:rPr/>
      </w:pPr>
      <w:r>
        <w:rPr>
          <w:color w:val="000000"/>
        </w:rPr>
        <w:t xml:space="preserve">Раскрытие преступления </w:t>
      </w:r>
      <w:r>
        <w:rPr>
          <w:rFonts w:eastAsia="Symbol" w:cs="Symbol" w:ascii="Symbol" w:hAnsi="Symbol"/>
          <w:color w:val="000000"/>
        </w:rPr>
        <w:t></w:t>
      </w:r>
      <w:r>
        <w:rPr>
          <w:color w:val="000000"/>
        </w:rPr>
        <w:t xml:space="preserve"> это состояние расследования на заключительном этапе. Раскрытие объективно выступает по отношению к расследованию как его основная цель. Расследование - это деятельность с целью раскрытия. Для того, чтобы раскрыть преступление, его необходимо расследовать. Так определял эти понятия и уголовно-процессуальный закон. УПК РФ 2001 года не упоминает раскрытие как цель расследования. Хотя анализ отдельных положений этого кодекса (например, ст. 74) показывает, что законодатель подразумевает раскрытие преступления как цель расследования. Отсутствие в законе прямого указания на раскрытие как основную цель расследования является явным упущением. Такое указание имеет, прежде всего, организующее значение для практических работников. Раскрытие преступления позволяет решать и иные задачи уголовного судопроизводства, в том числе и те, что указаны в ст. 6 УПК РФ.</w:t>
      </w:r>
    </w:p>
    <w:p>
      <w:pPr>
        <w:pStyle w:val="Normal"/>
        <w:shd w:fill="FFFFFF" w:val="clear"/>
        <w:tabs>
          <w:tab w:val="clear" w:pos="708"/>
          <w:tab w:val="left" w:pos="7003" w:leader="none"/>
        </w:tabs>
        <w:spacing w:lineRule="auto" w:line="360"/>
        <w:ind w:firstLine="854"/>
        <w:rPr/>
      </w:pPr>
      <w:r>
        <w:rPr>
          <w:color w:val="000000"/>
        </w:rPr>
        <w:t xml:space="preserve">В теории встречаются взгляды на раскрытие как на цель и деятельность одновременно (Гаврилов А.К., 1976), что неточно. Смешение понятий раскрытия и расследования не способствуют повышению качества расследования. Прежде всего, потому, что оперативные работники после установления подозреваемого считают свою задачу полностью выполненной и зачастую сворачивают дальнейшую работу по делу, не участвуя в процессе доказывания обстоятельств дела. Смешение понятий раскрытия и расследования, как отмечалось, косвенно теоретически обосновывает также неверную практику, когда пытаются в течение значительного времени, не возбуждая уголовного дела, установить лицо, совершившее преступление. </w:t>
      </w:r>
    </w:p>
    <w:p>
      <w:pPr>
        <w:pStyle w:val="Normal"/>
        <w:shd w:fill="FFFFFF" w:val="clear"/>
        <w:spacing w:lineRule="auto" w:line="360"/>
        <w:ind w:firstLine="845"/>
        <w:rPr/>
      </w:pPr>
      <w:r>
        <w:rPr>
          <w:color w:val="000000"/>
        </w:rPr>
        <w:t>Раскрытие охватывает установление всех юридически значимых обстоятельств совершения преступления. В структуре этой основной цели расследования объективно выделяется установление личности подозреваемого, (обвиняемого). Процесс расследования большинства преступлений характеризуется тем, что на первоначальном этапе известны данные об объекте и значительной части объективной, реже субъективной сторонах. Личность преступника неизвестна значительная часть преступлений. Без выявления подозреваемого сложно достоверно установить и иные элементы состава преступления, особенно субъективную сторону. Отсутствие обвиняемого и доказанности его вины делает результаты расследования юридически малозначимыми. Именно поэтому выявление подозреваемого, доказывание его виновности становится основной целью расследования. Появление в расследовании этой процессуальной фигуры вносит в следствие элементы состязательности, что само по себе благоприятно влияет на объективность расследования и выводов следователя и прокурора.</w:t>
      </w:r>
    </w:p>
    <w:p>
      <w:pPr>
        <w:pStyle w:val="Normal"/>
        <w:shd w:fill="FFFFFF" w:val="clear"/>
        <w:spacing w:lineRule="auto" w:line="360"/>
        <w:ind w:firstLine="854"/>
        <w:rPr>
          <w:color w:val="000000"/>
        </w:rPr>
      </w:pPr>
      <w:r>
        <w:rPr>
          <w:color w:val="000000"/>
        </w:rPr>
        <w:t>Установление лица, совершившего преступление, позволяет реализовать законное право потерпевшего или организации на защиту от преступного посягательства. С другой стороны, соблюдение гарантий прав личности от незаконного и необоснованного обвинения, ограничение ее прав и свобод приобретает конкретное содержание.</w:t>
      </w:r>
    </w:p>
    <w:p>
      <w:pPr>
        <w:pStyle w:val="Normal"/>
        <w:shd w:fill="FFFFFF" w:val="clear"/>
        <w:spacing w:lineRule="auto" w:line="360"/>
        <w:ind w:firstLine="840"/>
        <w:rPr>
          <w:color w:val="000000"/>
        </w:rPr>
      </w:pPr>
      <w:r>
        <w:rPr>
          <w:color w:val="000000"/>
        </w:rPr>
        <w:t>Нетрудно заметить, что раскрытие преступления является главной, первоочередной и обязательной целью расследования. Ее достижение - это не одномоментное явление, а процесс, осуществляемый на протяжении всего расследования. Именно с учетом этого, в криминалистике высказано мнение о поэтапном характере раскрытия преступления (В.Г. Танасевич, 1975).</w:t>
      </w:r>
    </w:p>
    <w:p>
      <w:pPr>
        <w:pStyle w:val="Normal"/>
        <w:shd w:fill="FFFFFF" w:val="clear"/>
        <w:spacing w:lineRule="auto" w:line="360"/>
        <w:ind w:firstLine="850"/>
        <w:rPr/>
      </w:pPr>
      <w:r>
        <w:rPr>
          <w:color w:val="000000"/>
        </w:rPr>
        <w:t>В оперативно-розыскном значении преступление считается раскрытым, если есть информация (в том числе и доказательства) о причастности конкретного лица к совершению преступления. Отсюда можно сделать вывод, что  все  преступления,  совершенные  в  условиях  очевидности  (когда  есть свидетель - очевидец) в оперативно-розыскном значении раскрыты с момента возбуждения уголовного дела. Это действительно так. Другое дело, что, как отмечалось, предварительный вывод о раскрытии преступления следователь делает в момент формирования личного убеждения об основных обстоятельствах расследуемого события. Процессуально этот вывод оформляется в постановлении о привлечении в качестве обвиняемого. Это второй этап раскрытия. Третий оформляется в обвинительном заключении или в постановлении о прекращении уголовного дела.</w:t>
      </w:r>
    </w:p>
    <w:p>
      <w:pPr>
        <w:pStyle w:val="Normal"/>
        <w:shd w:fill="FFFFFF" w:val="clear"/>
        <w:spacing w:lineRule="auto" w:line="360"/>
        <w:ind w:firstLine="845"/>
        <w:rPr/>
      </w:pPr>
      <w:r>
        <w:rPr>
          <w:color w:val="000000"/>
        </w:rPr>
        <w:t>Для объективной и полной оценки раскрытия в оперативно-розыскном значении из числа всех раскрытых преступлений необходимо исключать те, где сведения о личности преступника известны еще до начала расследования.</w:t>
      </w:r>
    </w:p>
    <w:p>
      <w:pPr>
        <w:pStyle w:val="Normal"/>
        <w:shd w:fill="FFFFFF" w:val="clear"/>
        <w:spacing w:lineRule="auto" w:line="360"/>
        <w:ind w:firstLine="854"/>
        <w:rPr>
          <w:color w:val="000000"/>
        </w:rPr>
      </w:pPr>
      <w:r>
        <w:rPr>
          <w:color w:val="000000"/>
        </w:rPr>
        <w:t>Значение раскрытия преступления для процесса расследования заключается в том, что достижение этой цели позволяет решать все иные задачи уголовного судопроизводства.</w:t>
      </w:r>
    </w:p>
    <w:p>
      <w:pPr>
        <w:pStyle w:val="Normal"/>
        <w:spacing w:lineRule="auto" w:line="360"/>
        <w:ind w:firstLine="720"/>
        <w:rPr/>
      </w:pPr>
      <w:r>
        <w:rPr/>
        <w:t xml:space="preserve">Из изложенного видно, что общие цели расследования взаимосвязаны. Достижение одних является условием достижения других. </w:t>
      </w:r>
    </w:p>
    <w:p>
      <w:pPr>
        <w:pStyle w:val="Normal"/>
        <w:spacing w:lineRule="auto" w:line="360"/>
        <w:ind w:firstLine="720"/>
        <w:rPr/>
      </w:pPr>
      <w:r>
        <w:rPr/>
        <w:t>Частные или тактические цели расследования являются промежуточными. Их достижение позволит достичь общие цели и конечную. Если общие цели либо даны в законе, либо конкретизируются следователем в каждом отдельном случае расследования, то тактические цели  определяются следователем.</w:t>
      </w:r>
    </w:p>
    <w:p>
      <w:pPr>
        <w:pStyle w:val="Normal"/>
        <w:spacing w:lineRule="auto" w:line="360"/>
        <w:ind w:firstLine="720"/>
        <w:rPr/>
      </w:pPr>
      <w:r>
        <w:rPr/>
        <w:t>Целеопределение – мыслительный процесс. Сущность его состоит в анализе следователем доказательств и иной информации, определении обстоятельств, подлежащих установлению по делу, и возможных результатов расследования. Характер и объем мыслительного процесса зависит в основном от следственной ситуации начального этапа расследования. Отметим сразу, что конкретизация общих целей не зависит от этого фактора. Общие цели предписаны следователю уголовно-процессуальным законом. Поэтому он конкретизирует их применительно к каждому случаю расследования.</w:t>
      </w:r>
    </w:p>
    <w:p>
      <w:pPr>
        <w:pStyle w:val="Normal"/>
        <w:spacing w:lineRule="auto" w:line="360"/>
        <w:ind w:firstLine="720"/>
        <w:rPr/>
      </w:pPr>
      <w:r>
        <w:rPr/>
        <w:t>В самом начале расследования, даже на стадии  возбуждения уголовного дела, следователь предполагает о наличии определенного вида преступления. Обстоятельства, входящие в предмет доказывания (место, время совершения преступления и др.) предписаны уголовно-процессуальным законом. Они даны следователю объективно, т.е. он обязан их установить. Содержание этих обстоятельств для следователя абстрактно, их необходимо конкретизировать применительно к данному расследованию, что и делается на основе исходной информации – той, что собирается в ходе первоначальных неотложных следственных действий. Для большинства расследований этот этап характеризуется недостатком информации, что закономерно влечет предположения о различных вариантах существования отдельных обстоятельств события, т.е. строятся следственные версии. Другая часть обстоятельств преступления известна с самого начала – с возбуждения уголовного дела, и следственные версии в отношении их не выдвигаются.</w:t>
      </w:r>
    </w:p>
    <w:p>
      <w:pPr>
        <w:pStyle w:val="Normal"/>
        <w:spacing w:lineRule="auto" w:line="360"/>
        <w:ind w:firstLine="720"/>
        <w:rPr/>
      </w:pPr>
      <w:r>
        <w:rPr/>
        <w:t>Отражение события преступления в окружающей среде порождает две типичные следственные ситуации. В первом случае преступление совершается в условиях очевидности (в присутствии свидетелей) и основные его обстоятельства (что, где, когда, кем и как) известны с самого начала, с возбуждения уголовного дела. В этом случае цели установления обстоятельств, входящих в предмет доказывания, конкретизируются следователем. Версии строятся лишь в отношении отдельных обстоятельств.</w:t>
      </w:r>
    </w:p>
    <w:p>
      <w:pPr>
        <w:pStyle w:val="Normal"/>
        <w:spacing w:lineRule="auto" w:line="360"/>
        <w:ind w:firstLine="720"/>
        <w:rPr/>
      </w:pPr>
      <w:r>
        <w:rPr/>
        <w:t>Вторая ситуация характеризуется отсутствием информации о лице, совершившем преступление или о лице и многих обстоятельствах события. Преступление совершается в условиях отсутствия свидетелей, либо тайно. Свидетелей нет, или на начальном этапе расследования следствию о них ничего не известно. В этой ситуации строятся все реально допустимые версии. Из версий выводятся логические следствия, т.е. предположение о фактах, могущих существовать при условии, что данная версия верна. Круг таких предполагаемых фактов должен быть исчерпывающим. Установление этих фактов и является целями следственных и иных действий. Эти факты называют промежуточными, т.к. на их основе устанавливаются обстоятельства, входящие в предмет доказывания. Цели, таким образом, определяются следователем.</w:t>
      </w:r>
    </w:p>
    <w:p>
      <w:pPr>
        <w:pStyle w:val="Normal"/>
        <w:spacing w:lineRule="auto" w:line="360"/>
        <w:ind w:firstLine="720"/>
        <w:rPr/>
      </w:pPr>
      <w:r>
        <w:rPr/>
        <w:t>Встречается ситуация, когда в первичной информации не содержатся сведения о признаках преступления. Первоначальный этап целеопределения еще более сложный. В таких ситуациях одно и то же обстоятельство может служить как признаком определенного преступления, так и иного события, преступлением не являющимся, либо может свидетельствовать о признаках различных преступлений. Следователь мысленно воспроизводит уголовно-правовую и криминалистическую характеристику тех преступлений, наличие которых он допускает в данном случае. Это необходимо для целенаправленного поиска  возможных фактических данных и их источников. После установления признаков конкретного преступления процесс целеопределения протекает изложенным ранее образом.</w:t>
      </w:r>
    </w:p>
    <w:p>
      <w:pPr>
        <w:pStyle w:val="Normal"/>
        <w:spacing w:lineRule="auto" w:line="360"/>
        <w:ind w:firstLine="720"/>
        <w:rPr/>
      </w:pPr>
      <w:r>
        <w:rPr/>
        <w:t>Цели в расследовании определяются путем последовательного анализа каждого из обстоятельств, входящих в предмет доказывания, умственным поиском промежуточных фактов, которыми можно обосновать эти обстоятельства в данном конкретном случае. Это означает построение следственных версий по каждому из обстоятельств, достоверность которых не установлена. Из каждой версии выводятся логические следствия, т.е. определяются промежуточные факты, подтверждающие содержание указанных обстоятельств. Таким путем определяются тактические цели – цели следственных действий и их сочетаний. Появляются общеверсионные вопросы, то есть такие, выяснение которых необходимо как для проверки версий по определенному обстоятельству предмета доказывания, так и по некоторым другим версиям. Каждое следственное действие может еще и иметь задачи по тактике его производства.</w:t>
      </w:r>
    </w:p>
    <w:p>
      <w:pPr>
        <w:pStyle w:val="Normal"/>
        <w:spacing w:lineRule="auto" w:line="360"/>
        <w:ind w:firstLine="720"/>
        <w:rPr/>
      </w:pPr>
      <w:r>
        <w:rPr/>
        <w:t>Таким образом, в расследовании существует несколько уровней целей. Руководствуясь общими целями расследования (раскрытие преступлений и др.), следователь конкретизирует цели данного расследования в соответствие с обстоятельствами, входящими в предмет доказывания. Перечень обстоятельств, регламентируемый методикой расследования преступления, конкретизируется на основе содержания исходной информации. Это уровень общих целей расследования.</w:t>
      </w:r>
    </w:p>
    <w:p>
      <w:pPr>
        <w:pStyle w:val="Normal"/>
        <w:spacing w:lineRule="auto" w:line="360"/>
        <w:ind w:firstLine="720"/>
        <w:rPr/>
      </w:pPr>
      <w:r>
        <w:rPr/>
        <w:t>Уровень тактических целей расследования – это выявление и исследование промежуточных фактов. Тактические цели – это цели следственных и иных (оперативно-розыскных, иных процессуальных, служебных проверочных, организационно-подготовительных) действий. Подуровнем этого тактического уровня являются цели (задачи), обусловленные тактикой производства следственного действия. Следственные действия имеют два вида целей: а) цели следственного действия; б) задачи (цели) по организации и тактике производства следственного действия. Первая – прогнозируемый результат действия – доказательства. Вторые обусловлены характером внутреннего функционирования самого следственного действия.</w:t>
      </w:r>
    </w:p>
    <w:p>
      <w:pPr>
        <w:pStyle w:val="Normal"/>
        <w:spacing w:lineRule="auto" w:line="360"/>
        <w:ind w:firstLine="720"/>
        <w:rPr/>
      </w:pPr>
      <w:r>
        <w:rPr/>
        <w:t>По каждому уголовному делу определяются общие цели, цели следственных действий в соответствии со следственными версиями, общеверсионные вопросы, цели, определяемые тактическим замыслом расследования и группа целей вневерсионного характера. Последние определяются следователем, исходя из особенностей криминалистической характеристики преступления, требований уголовно-процессуального закона.</w:t>
      </w:r>
    </w:p>
    <w:p>
      <w:pPr>
        <w:pStyle w:val="Normal"/>
        <w:spacing w:lineRule="auto" w:line="360"/>
        <w:ind w:firstLine="720"/>
        <w:rPr/>
      </w:pPr>
      <w:r>
        <w:rPr/>
        <w:t>Все названные уровни целей взаимосвязаны. Взаимообусловленность целей, взаимопроникновение, с учетом определенной обособленности, хронологической последовательности их определения (общие, тактические цели) позволяют говорить о системе целей расследования.  Выделение уровней этой системы преследует не только методическую, но и часто практическую цель: научить следователя определять исчерпывающий перечень целей всех уровней. Значение этого элемента организации расследования велико: обоснованное определение направлений расследования, что является предпосылкой его всесторонности и полноты и качественного результата.</w:t>
      </w:r>
    </w:p>
    <w:p>
      <w:pPr>
        <w:pStyle w:val="Normal"/>
        <w:spacing w:lineRule="auto" w:line="360"/>
        <w:ind w:firstLine="720"/>
        <w:rPr/>
      </w:pPr>
      <w:r>
        <w:rPr/>
        <w:t>Целеопределение осуществляется большей частью на  первоначальном этапе расследования. Анализ деятельности по созданию модели расследования показывает, что она протекает в такой последовательности: изучение исходной информации (собираемой в ходе первоначальных неотложных следственных действий) – построение следственных версий –  определение целей – планирование расследования. В определении обстоятельств, подлежащих установлению по делу – целей расследования – значительна роль следственных версий. Версия, являясь средством познания, одновременно выполняет и организационную роль, ибо является инструментом определения целей расследования. Целеопределение, как элемент организации расследования, связан с процессом построения и проверки следственных версий.</w:t>
      </w:r>
    </w:p>
    <w:p>
      <w:pPr>
        <w:pStyle w:val="Normal"/>
        <w:spacing w:lineRule="auto" w:line="360"/>
        <w:ind w:firstLine="720"/>
        <w:rPr/>
      </w:pPr>
      <w:r>
        <w:rPr/>
        <w:t>Целеопределение осуществляется в ходе всего расследования, т.к. версии могут возникать на любом его этапе, а в процессе расследования могут возникать задачи по его оптимизации.</w:t>
      </w:r>
    </w:p>
    <w:p>
      <w:pPr>
        <w:pStyle w:val="Normal"/>
        <w:spacing w:lineRule="auto" w:line="360"/>
        <w:ind w:firstLine="720"/>
        <w:rPr/>
      </w:pPr>
      <w:r>
        <w:rPr/>
        <w:t>Итак, цели расследования – это, прежде всего, установление обстоятельств, входящих в предмет доказывания, и иных фактов, обосновывающих эти обстоятельства. Отметим, что целеопределению, как образующему элементу организации, не уделяется достаточного внимания ни в теории криминалистики, ни в подготовке следователей. Анализ учебников по криминалистике показывает, что в большинстве из них не выделяется целеопределение как познавательный и организационный процесс в расследовании. Большинство авторов говорит о построении следственных версий, о планировании. Изучение обстоятельств, подлежащих установлению по делу, не устраняет названного пробела, т.к.: а) обстоятельства носят типовой характер; б) их определение не связывается с построением следственных версий и анализом исходной информации. Подобное положение сложилось, на наш взгляд, потому, что учеными уделялось первоочередное внимание построению версий и планированию как процессу проверки этих версий. От внимания исследователей ускользал еще один определяющий промежуточный процесс – определение целей. Полагаем, что значение этого элемента организации привлечет внимание ученых к его дальнейшему исследованию. Что касается практики, то важна выработка научно-практических рекомендаций, позволяющих следователям получать навыки конкретизации и определения целей расследования и построения системы целей по делу.</w:t>
      </w:r>
    </w:p>
    <w:p>
      <w:pPr>
        <w:pStyle w:val="Normal"/>
        <w:spacing w:lineRule="auto" w:line="360"/>
        <w:ind w:firstLine="720"/>
        <w:rPr/>
      </w:pPr>
      <w:r>
        <w:rPr/>
        <w:t xml:space="preserve">Построение системы целей по уголовному делу позволят определить предмет расследования и направления расследования. </w:t>
      </w:r>
    </w:p>
    <w:p>
      <w:pPr>
        <w:pStyle w:val="Normal"/>
        <w:spacing w:lineRule="auto" w:line="360"/>
        <w:ind w:firstLine="720"/>
        <w:rPr/>
      </w:pPr>
      <w:r>
        <w:rPr/>
        <w:t>О предмете расследования многие ученые говорят вскользь. Например, Р.С. Белкин в своем фундаментальном труде «Курс криминалистики» в разделе об определении предмета и направления расследования лишь упоминает о «конкретизации целей расследования в соответствии с предметом доказывания»</w:t>
      </w:r>
      <w:r>
        <w:rPr>
          <w:rStyle w:val="FootnoteCharacters"/>
          <w:rStyle w:val="FootnoteAnchor"/>
        </w:rPr>
        <w:footnoteReference w:id="102"/>
      </w:r>
      <w:r>
        <w:rPr/>
        <w:t>. Предмет доказывания является ориентиром для следователя в получении доказательств. Но, как отмечалось, его обстоятельства конкретизируются в условиях достаточности исходной информации, т.е. при совершении преступления в условиях полной или значительной очевидности. Во всех иных ситуациях, процесс целеопределения сложен. Построение следственных версий, выведение логических следствий из каждой  версии позволят определить обстоятельства, подлежащие установлению по делу. Совокупность этих обстоятельств образует предмет расследования, который шире предмета доказывания. Большая часть из названных обстоятельств (целей следственных действий) является промежуточными фактами</w:t>
      </w:r>
      <w:r>
        <w:rPr>
          <w:rStyle w:val="FootnoteCharacters"/>
          <w:rStyle w:val="FootnoteAnchor"/>
        </w:rPr>
        <w:footnoteReference w:id="103"/>
      </w:r>
      <w:r>
        <w:rPr/>
        <w:t>, посредством которых устанавливаются обстоятельства, входящие в предмет доказывания.</w:t>
      </w:r>
    </w:p>
    <w:p>
      <w:pPr>
        <w:pStyle w:val="Normal"/>
        <w:spacing w:lineRule="auto" w:line="360"/>
        <w:ind w:firstLine="709"/>
        <w:rPr/>
      </w:pPr>
      <w:r>
        <w:rPr/>
        <w:t>Для качественного целеопределения следователю необходимо знать криминалистическую характеристику вида преступления (прежде всего, типичные следы и иные фактические данные, образующиеся при его совершении), знать процесс построения следственных версий на основе различной по объему исходной и первоначальной информации.</w:t>
      </w:r>
    </w:p>
    <w:p>
      <w:pPr>
        <w:pStyle w:val="Normal"/>
        <w:spacing w:lineRule="auto" w:line="360"/>
        <w:ind w:firstLine="709"/>
        <w:rPr/>
      </w:pPr>
      <w:r>
        <w:rPr/>
        <w:t xml:space="preserve">Механизм целеопределения представляет собой организационно-аналитический процесс по определению обстоятельств, подлежащих установлению по делу. </w:t>
      </w:r>
    </w:p>
    <w:p>
      <w:pPr>
        <w:pStyle w:val="Normal"/>
        <w:spacing w:lineRule="auto" w:line="360"/>
        <w:ind w:firstLine="709"/>
        <w:rPr/>
      </w:pPr>
      <w:r>
        <w:rPr/>
        <w:t xml:space="preserve">Методикой расследования отдельных видов преступлений разработаны отдельные направления расследования, осуществляемые с первоначального этапа. В этих направлениях определен, как правило, общий объект или объекты следственных и иных действий, которые надо исследовать с целью получения ориентирующей и доказательственной информации. Осуществление этой деятельности идет параллельно и ведется последовательно, как правило, с использованием всех выявленных обстоятельств. </w:t>
      </w:r>
    </w:p>
    <w:p>
      <w:pPr>
        <w:pStyle w:val="Normal"/>
        <w:spacing w:lineRule="auto" w:line="360"/>
        <w:ind w:firstLine="709"/>
        <w:rPr/>
      </w:pPr>
      <w:r>
        <w:rPr/>
        <w:t>В ходе этой деятельности строятся следственные версии и исследование осуществляется уже избирательно.</w:t>
      </w:r>
    </w:p>
    <w:p>
      <w:pPr>
        <w:pStyle w:val="Normal"/>
        <w:spacing w:lineRule="auto" w:line="360"/>
        <w:ind w:firstLine="709"/>
        <w:rPr/>
      </w:pPr>
      <w:r>
        <w:rPr/>
        <w:t>Например, при расследовании убийств основные направления деятельности: а) исследование места происшествия и прилежащей местности с целью выявления следов и вещественных доказательств. Это основное направление; б) исследование личности потерпевшего и характеристики системы отношений, в которую потерпевший был включен при жизни; в) использование справочной и ориентирующей информации о возможном убийце.</w:t>
      </w:r>
    </w:p>
    <w:p>
      <w:pPr>
        <w:pStyle w:val="Normal"/>
        <w:spacing w:lineRule="auto" w:line="360"/>
        <w:ind w:firstLine="709"/>
        <w:rPr/>
      </w:pPr>
      <w:r>
        <w:rPr/>
        <w:t>Как видно, процесс целеопределения осуществляется в следующих основных формах: а) по алгоритму первоначальных неотложных следственных и иных действий; б) по направлениям деятельности; в) путем построения следственных версий. Поэтому мнение о том, что расследование – это процесс проверки следственных версий верно лишь отчасти. Версии являются важным инструментом целеопределения, но не всеобщим фактором расследования.</w:t>
      </w:r>
    </w:p>
    <w:p>
      <w:pPr>
        <w:pStyle w:val="Normal"/>
        <w:spacing w:lineRule="auto" w:line="360"/>
        <w:ind w:firstLine="709"/>
        <w:rPr/>
      </w:pPr>
      <w:r>
        <w:rPr/>
        <w:t>Механизм целеопределения зависит и от характера следственной ситуации. Все преступления, с точки зрения характеристики начального этапа расследования можно разделить на три  группы. К первой относятся преступления, совершаемые в условиях очевидности, когда известно событие и его характер, лицо ее совершившее, имеется свидетель-очевидец и иные прямые доказательства вины. Следователь в таком случае конкретизирует обстоятельства, входящих в предмет доказывания.  И только в отношении отдельных обстоятельств строятся следственные версии.</w:t>
      </w:r>
    </w:p>
    <w:p>
      <w:pPr>
        <w:pStyle w:val="Normal"/>
        <w:spacing w:lineRule="auto" w:line="360"/>
        <w:ind w:firstLine="709"/>
        <w:rPr/>
      </w:pPr>
      <w:r>
        <w:rPr/>
        <w:t>Вторая группа событий далеко не всегда дает возможность определить  характер преступления и расследованию предшествует предварительная проверка, о чем уже говорилось.</w:t>
      </w:r>
    </w:p>
    <w:p>
      <w:pPr>
        <w:pStyle w:val="Normal"/>
        <w:spacing w:lineRule="auto" w:line="360"/>
        <w:ind w:firstLine="709"/>
        <w:rPr/>
      </w:pPr>
      <w:r>
        <w:rPr/>
        <w:t>Другая значительная группа преступлений – тайные, когда неизвестен преступник. В этом случае процесс расследования сопряжен с построением множественных версий, прежде всего о личности преступника.</w:t>
      </w:r>
    </w:p>
    <w:p>
      <w:pPr>
        <w:pStyle w:val="Normal"/>
        <w:spacing w:lineRule="auto" w:line="360"/>
        <w:ind w:firstLine="709"/>
        <w:rPr/>
      </w:pPr>
      <w:r>
        <w:rPr/>
        <w:t>В каждой из указанных ситуаций целеопределение как интеллектуальный процесс определяет содержание расследования.</w:t>
      </w:r>
    </w:p>
    <w:p>
      <w:pPr>
        <w:pStyle w:val="Normal"/>
        <w:spacing w:lineRule="auto" w:line="360"/>
        <w:ind w:firstLine="709"/>
        <w:rPr/>
      </w:pPr>
      <w:r>
        <w:rPr/>
        <w:t xml:space="preserve">Итак, целеопределение является основным, начальным структурным элементом организации. Оно связано с другим элементом – планированием. </w:t>
      </w:r>
    </w:p>
    <w:p>
      <w:pPr>
        <w:pStyle w:val="Normal"/>
        <w:spacing w:lineRule="auto" w:line="360"/>
        <w:ind w:firstLine="709"/>
        <w:rPr/>
      </w:pPr>
      <w:r>
        <w:rPr/>
      </w:r>
    </w:p>
    <w:p>
      <w:pPr>
        <w:pStyle w:val="Normal"/>
        <w:spacing w:lineRule="auto" w:line="360"/>
        <w:ind w:firstLine="709"/>
        <w:rPr>
          <w:b/>
          <w:b/>
        </w:rPr>
      </w:pPr>
      <w:r>
        <w:rPr>
          <w:b/>
        </w:rPr>
        <w:t>3.2. Планирование расследования.</w:t>
      </w:r>
    </w:p>
    <w:p>
      <w:pPr>
        <w:pStyle w:val="Normal"/>
        <w:spacing w:lineRule="auto" w:line="360"/>
        <w:ind w:firstLine="709"/>
        <w:rPr>
          <w:b/>
          <w:b/>
        </w:rPr>
      </w:pPr>
      <w:r>
        <w:rPr>
          <w:b/>
        </w:rPr>
      </w:r>
    </w:p>
    <w:p>
      <w:pPr>
        <w:pStyle w:val="Normal"/>
        <w:spacing w:lineRule="auto" w:line="360"/>
        <w:ind w:firstLine="720"/>
        <w:rPr/>
      </w:pPr>
      <w:r>
        <w:rPr/>
        <w:t xml:space="preserve">Формирование, (определение) целей предполагает и выбор средств их достижения – следственных и иных действий, субъектов их производства. Формируется структура расследования, которая фиксируется в плане по уголовному делу. </w:t>
      </w:r>
      <w:r>
        <w:rPr>
          <w:i/>
        </w:rPr>
        <w:t>Планирование</w:t>
      </w:r>
      <w:r>
        <w:rPr/>
        <w:t xml:space="preserve"> представляет собой умственную деятельность по выбору сил, средств расследования, распределение их в пространстве и времени. Посредством планирования соединяются в единое целое все элементы структуры расследования, с учетом всех обеспечивающих и технических мероприятий (инфраструктуры). План по делу – это, прежде всего, перечень всех обстоятельств, подлежащих установлению, и средства для этого.</w:t>
      </w:r>
    </w:p>
    <w:p>
      <w:pPr>
        <w:pStyle w:val="Normal"/>
        <w:spacing w:lineRule="auto" w:line="360"/>
        <w:ind w:firstLine="720"/>
        <w:rPr/>
      </w:pPr>
      <w:r>
        <w:rPr/>
        <w:t>Планирование взаимосвязано с целеопределением. Планирование осуществляется с начала уголовного процесса, т.е. с получения сведений о событии, могущем содержать признаки преступления. Но основное содержание планирования осуществляется после или почти параллельно с определением целей расследования. Основная задача планирования – формирование путей и средств достижения целей, определение направления (направлений) расследования и последовательности осуществляемых действий. Планирование – органически связанный и другими элементами организации расследования процесс изучения доказательственной и иной информации с целью определения путей, средств и методов расследования, последовательности сроков и субъектов выполнения отдельных следственных и иных действий, процесс составления, корректировки и развития плана расследования.</w:t>
      </w:r>
    </w:p>
    <w:p>
      <w:pPr>
        <w:pStyle w:val="Normal"/>
        <w:spacing w:lineRule="auto" w:line="360"/>
        <w:ind w:firstLine="720"/>
        <w:rPr/>
      </w:pPr>
      <w:r>
        <w:rPr/>
        <w:t xml:space="preserve">Планирование – это умственная деятельность следователя, направленная на построение мысленной модели всего расследования. Материальным выражением этой деятельности становится письменный план по делу. </w:t>
      </w:r>
    </w:p>
    <w:p>
      <w:pPr>
        <w:pStyle w:val="Normal"/>
        <w:spacing w:lineRule="auto" w:line="360"/>
        <w:ind w:firstLine="720"/>
        <w:rPr/>
      </w:pPr>
      <w:r>
        <w:rPr/>
        <w:t>Вопросы планирования криминалистикой разработаны достаточно полно</w:t>
      </w:r>
      <w:r>
        <w:rPr>
          <w:rStyle w:val="FootnoteCharacters"/>
          <w:rStyle w:val="FootnoteAnchor"/>
        </w:rPr>
        <w:footnoteReference w:id="104"/>
      </w:r>
      <w:r>
        <w:rPr/>
        <w:t>. Криминалисты едины в определении содержания планирования. Ранее высказывались различные позиции относительно того, к чему относить планирование – к тактическому приему, методу расследования или к процессу постановки и решения мыслительных задач? Анализ этих позиций в свое время дал Р.С. Белкин</w:t>
      </w:r>
      <w:r>
        <w:rPr>
          <w:rStyle w:val="FootnoteCharacters"/>
          <w:rStyle w:val="FootnoteAnchor"/>
        </w:rPr>
        <w:footnoteReference w:id="105"/>
      </w:r>
      <w:r>
        <w:rPr/>
        <w:t>. Он полагал, что планирование относится к методу организации расследования</w:t>
      </w:r>
      <w:r>
        <w:rPr>
          <w:rStyle w:val="FootnoteCharacters"/>
          <w:rStyle w:val="FootnoteAnchor"/>
        </w:rPr>
        <w:footnoteReference w:id="106"/>
      </w:r>
      <w:r>
        <w:rPr/>
        <w:t>. С этим трудно согласиться.</w:t>
      </w:r>
    </w:p>
    <w:p>
      <w:pPr>
        <w:pStyle w:val="Normal"/>
        <w:spacing w:lineRule="auto" w:line="360"/>
        <w:ind w:firstLine="720"/>
        <w:rPr/>
      </w:pPr>
      <w:r>
        <w:rPr/>
        <w:t>Планирование связано с целеопределением и практически осуществляется в любом виде социальной деятельности. Планирование – это один из методов построения мысленной модели предстоящей или осуществляемой деятельности. Сама сущность социальной деятельности предполагает ее целеопределение и планирование.</w:t>
      </w:r>
    </w:p>
    <w:p>
      <w:pPr>
        <w:pStyle w:val="Normal"/>
        <w:spacing w:lineRule="auto" w:line="360"/>
        <w:ind w:firstLine="720"/>
        <w:rPr/>
      </w:pPr>
      <w:r>
        <w:rPr/>
        <w:t>Планирование по уголовному делу является и методом, и процессом. Оно осуществляется с целью упорядочения расследования, его структурирования. Оно – ни что иное, как элемент организации, связанный с целеопределением. Как элемент организации планирование имеет самостоятельное значение. Посредством планирования выделяются отдельные элементы структуры расследования: действия, их субъекты и участники, место и время производства, а также инфраструктура расследования. Поэтому планирование – связывающее звено элементов организации расследования.</w:t>
      </w:r>
    </w:p>
    <w:p>
      <w:pPr>
        <w:pStyle w:val="Normal"/>
        <w:spacing w:lineRule="auto" w:line="360"/>
        <w:ind w:firstLine="720"/>
        <w:rPr/>
      </w:pPr>
      <w:r>
        <w:rPr/>
        <w:t>С методической целью процесс планирования расследования можно разделить на ряд этапов.</w:t>
      </w:r>
    </w:p>
    <w:p>
      <w:pPr>
        <w:pStyle w:val="Normal"/>
        <w:numPr>
          <w:ilvl w:val="0"/>
          <w:numId w:val="15"/>
        </w:numPr>
        <w:tabs>
          <w:tab w:val="clear" w:pos="708"/>
          <w:tab w:val="left" w:pos="1080" w:leader="none"/>
        </w:tabs>
        <w:spacing w:lineRule="auto" w:line="360"/>
        <w:ind w:left="0" w:firstLine="720"/>
        <w:rPr/>
      </w:pPr>
      <w:r>
        <w:rPr>
          <w:i/>
        </w:rPr>
        <w:t>Анализ следственной ситуации и уяснение целей расследования.</w:t>
      </w:r>
      <w:r>
        <w:rPr/>
        <w:t xml:space="preserve"> Сформировав цели расследования, следователь анализирует содержание следственной ситуации в целом, ее организационно-управленческий аспект. Затем вновь возвращается к целям расследования, уясняя их содержание, выводит общеверсионные вопросы во избежание дублирования в выборе средств.</w:t>
      </w:r>
    </w:p>
    <w:p>
      <w:pPr>
        <w:pStyle w:val="Normal"/>
        <w:numPr>
          <w:ilvl w:val="0"/>
          <w:numId w:val="15"/>
        </w:numPr>
        <w:tabs>
          <w:tab w:val="clear" w:pos="708"/>
          <w:tab w:val="left" w:pos="1080" w:leader="none"/>
        </w:tabs>
        <w:spacing w:lineRule="auto" w:line="360"/>
        <w:ind w:left="0" w:firstLine="720"/>
        <w:rPr/>
      </w:pPr>
      <w:r>
        <w:rPr>
          <w:i/>
        </w:rPr>
        <w:t>Выбор средств для достижения целей расследования.</w:t>
      </w:r>
      <w:r>
        <w:rPr/>
        <w:t xml:space="preserve"> Следователь мысленно воспроизводит (вспоминает) рекомендации методики расследования данного вида преступлений с учетом анализа следственной ситуации и выбирает те следственные и иные действия, которые оптимальны в данной ситуации. Происходит адаптация частной криминалистической методики применительно к конкретному расследованию. Надо руководствоваться принципом всесторонности, объективности и полноты исследования каждого обстоятельства, ибо на следователя оказывают влияние негативные организационно-управленческие условия расследования: недостаток времени, дефицит информации, трудоемкость следственных действий и др.</w:t>
      </w:r>
      <w:r>
        <w:rPr>
          <w:rStyle w:val="FootnoteCharacters"/>
          <w:rStyle w:val="FootnoteAnchor"/>
        </w:rPr>
        <w:footnoteReference w:id="107"/>
      </w:r>
    </w:p>
    <w:p>
      <w:pPr>
        <w:pStyle w:val="Normal"/>
        <w:numPr>
          <w:ilvl w:val="0"/>
          <w:numId w:val="15"/>
        </w:numPr>
        <w:tabs>
          <w:tab w:val="clear" w:pos="708"/>
          <w:tab w:val="left" w:pos="1080" w:leader="none"/>
        </w:tabs>
        <w:spacing w:lineRule="auto" w:line="360"/>
        <w:ind w:left="0" w:firstLine="720"/>
        <w:rPr/>
      </w:pPr>
      <w:r>
        <w:rPr>
          <w:i/>
        </w:rPr>
        <w:t>Определение оптимального сочетания следственных и иных действий, последовательность, места и время их производства.</w:t>
      </w:r>
      <w:r>
        <w:rPr/>
        <w:t xml:space="preserve"> Это один из ответственных элементов планирования. В выборе вариантов сочетания действий превалирует тактический замысел. Принимаются во внимание и иные факторы: требования уголовно-процессуального закона, возможность утраты доказательств, трудоемкость действий и др. У следователя могут складываться различные варианты сочетания следственных действий. Необходим их анализ и выбор оптимального варианта. Решение этой задачи позволит определить направления расследования. Направление расследования – это содержание и порядок (последовательность) проведения взаимосвязанных следственных и иных действий по установлению обстоятельств преступления. В большинстве расследований направление определяется следственной версией о личности преступника</w:t>
      </w:r>
      <w:r>
        <w:rPr>
          <w:rStyle w:val="FootnoteCharacters"/>
          <w:rStyle w:val="FootnoteAnchor"/>
        </w:rPr>
        <w:footnoteReference w:id="108"/>
      </w:r>
      <w:r>
        <w:rPr/>
        <w:t>. До построения системы целей по делу следователь производит следственные действия в последовательности, диктуемой положениями методики расследования и характером следственной ситуации. Это так называемый алгоритм первоначальных неотложных следственных действий и оперативно-розыскных мероприятий.</w:t>
      </w:r>
    </w:p>
    <w:p>
      <w:pPr>
        <w:pStyle w:val="Normal"/>
        <w:tabs>
          <w:tab w:val="clear" w:pos="708"/>
          <w:tab w:val="left" w:pos="1080" w:leader="none"/>
        </w:tabs>
        <w:spacing w:lineRule="auto" w:line="360"/>
        <w:ind w:firstLine="720"/>
        <w:rPr/>
      </w:pPr>
      <w:r>
        <w:rPr/>
        <w:t>На начальном этапе расследования, характеризующимся информационной недостаточностью, направлений может быть несколько</w:t>
      </w:r>
      <w:r>
        <w:rPr>
          <w:rStyle w:val="FootnoteCharacters"/>
          <w:rStyle w:val="FootnoteAnchor"/>
        </w:rPr>
        <w:footnoteReference w:id="109"/>
      </w:r>
      <w:r>
        <w:rPr/>
        <w:t>.</w:t>
      </w:r>
    </w:p>
    <w:p>
      <w:pPr>
        <w:pStyle w:val="Normal"/>
        <w:numPr>
          <w:ilvl w:val="0"/>
          <w:numId w:val="15"/>
        </w:numPr>
        <w:tabs>
          <w:tab w:val="clear" w:pos="708"/>
          <w:tab w:val="left" w:pos="1080" w:leader="none"/>
        </w:tabs>
        <w:spacing w:lineRule="auto" w:line="360"/>
        <w:ind w:left="0" w:firstLine="720"/>
        <w:rPr/>
      </w:pPr>
      <w:r>
        <w:rPr>
          <w:i/>
        </w:rPr>
        <w:t>Определение сил расследования, конкретизация исполнителей следственных и иных действий.</w:t>
      </w:r>
      <w:r>
        <w:rPr/>
        <w:t xml:space="preserve"> В большинстве простых и усложненных расследований единственным исполнителем является следователь. В более сложных случаях следователь персонифицирует участников расследования. При необходимости решается вопрос о создании следственно-оперативной группы.</w:t>
      </w:r>
    </w:p>
    <w:p>
      <w:pPr>
        <w:pStyle w:val="Normal"/>
        <w:numPr>
          <w:ilvl w:val="0"/>
          <w:numId w:val="15"/>
        </w:numPr>
        <w:tabs>
          <w:tab w:val="clear" w:pos="708"/>
          <w:tab w:val="left" w:pos="1080" w:leader="none"/>
        </w:tabs>
        <w:spacing w:lineRule="auto" w:line="360"/>
        <w:ind w:left="0" w:firstLine="720"/>
        <w:rPr/>
      </w:pPr>
      <w:r>
        <w:rPr>
          <w:i/>
        </w:rPr>
        <w:t>Корректировка плана.</w:t>
      </w:r>
      <w:r>
        <w:rPr/>
        <w:t xml:space="preserve"> Собирание доказательств, получение иной информации побуждает следователя дополнять, изменять план. Иногда план существенно меняется в связи с построением новых версий по делу.</w:t>
      </w:r>
    </w:p>
    <w:p>
      <w:pPr>
        <w:pStyle w:val="Normal"/>
        <w:spacing w:lineRule="auto" w:line="360"/>
        <w:ind w:firstLine="709"/>
        <w:rPr/>
      </w:pPr>
      <w:r>
        <w:rPr>
          <w:rFonts w:eastAsia="Times New Roman"/>
        </w:rPr>
        <w:t xml:space="preserve"> </w:t>
      </w:r>
      <w:r>
        <w:rPr/>
        <w:t>Названные этапы планирования взаимосвязаны между собой, процесс их осуществления представляет единое целое. В сложных и особо сложных расследованиях выделяются иные этапы. К ним относятся: 1) анализ следователем организационно-управленческой ситуации (сил и средств расследования); 2) определение исполнителей по направлениям, участников расследования; 3)объединение отдельных планов в единый план расследования по уголовному делу. Встречается и несколько иное деление планирования. Л.Я. Драпкин, например, выделяет десять этапов планирования, включая в него и целеопределение</w:t>
      </w:r>
      <w:r>
        <w:rPr>
          <w:rStyle w:val="FootnoteCharacters"/>
          <w:rStyle w:val="FootnoteAnchor"/>
        </w:rPr>
        <w:footnoteReference w:id="110"/>
      </w:r>
      <w:r>
        <w:rPr/>
        <w:t>. Анализ различных позиций по количеству и содержанию этапов планирования сделал С.В. Кузьмин</w:t>
      </w:r>
      <w:r>
        <w:rPr>
          <w:rStyle w:val="FootnoteCharacters"/>
          <w:rStyle w:val="FootnoteAnchor"/>
        </w:rPr>
        <w:footnoteReference w:id="111"/>
      </w:r>
      <w:r>
        <w:rPr/>
        <w:t>.</w:t>
      </w:r>
    </w:p>
    <w:p>
      <w:pPr>
        <w:pStyle w:val="Normal"/>
        <w:spacing w:lineRule="auto" w:line="360"/>
        <w:ind w:firstLine="709"/>
        <w:rPr/>
      </w:pPr>
      <w:r>
        <w:rPr/>
        <w:t>Этапы планирования отдельные криминалисты именуют элементами или не делают между ними различия</w:t>
      </w:r>
      <w:r>
        <w:rPr>
          <w:rStyle w:val="FootnoteCharacters"/>
          <w:rStyle w:val="FootnoteAnchor"/>
        </w:rPr>
        <w:footnoteReference w:id="112"/>
      </w:r>
      <w:r>
        <w:rPr/>
        <w:t>. Так Белкин Р.С. выделял следующие элементы: а) анализ исходной информации; б) выдвижение версий и определение задач расследования; в) определение путей и способов решения поставленных задач; г) составление письменного плана;  д) контроль исполнения и корректировка плана. Он выделял этапы планирования: первоначальный, последующий и заключительный</w:t>
      </w:r>
      <w:r>
        <w:rPr>
          <w:rStyle w:val="FootnoteCharacters"/>
          <w:rStyle w:val="FootnoteAnchor"/>
        </w:rPr>
        <w:footnoteReference w:id="113"/>
      </w:r>
      <w:r>
        <w:rPr/>
        <w:t>. Нетрудно заметить, что элементы и есть этапы планирования. Р.С. Белкин не выделяет целеопределения, которое предшествует планированию. Выдвижение версий не может входить в планирование. Процесс построения версий самостоятельный и связан в первую очередь, с целеопределением, а не планированием.</w:t>
      </w:r>
    </w:p>
    <w:p>
      <w:pPr>
        <w:pStyle w:val="Normal"/>
        <w:spacing w:lineRule="auto" w:line="360"/>
        <w:ind w:firstLine="709"/>
        <w:rPr/>
      </w:pPr>
      <w:r>
        <w:rPr/>
        <w:t>Как отмечалось, что многие криминалисты не выделяют процесс целеопределения в расследовании. При всей очевидности, что определение цели всегда предшествует выбору средств для достижения этой цели, утверждается, что все это планирование</w:t>
      </w:r>
      <w:r>
        <w:rPr>
          <w:rStyle w:val="FootnoteCharacters"/>
          <w:rStyle w:val="FootnoteAnchor"/>
        </w:rPr>
        <w:footnoteReference w:id="114"/>
      </w:r>
      <w:r>
        <w:rPr/>
        <w:t>. Нельзя не замечать, что планирование и целеопределение, как организационно-аналитические (интеллектуальные) процессы отличаются друг от друга содержанием. Целеопределение – это процесс интеллектуального поиска возможных результатов преступной деятельности. В расследовании это определение обстоятельств, которые надо будет установить, определение того, что надо сделать для доказывания обстоятельств преступления и виновности лица. Планирование же состоит в выборе средств достижения определенных целей, в мысленном упорядочении этих средств (следственных и иных действий) по месту, времени и участникам производства. Как видно, это совершенно разные по содержанию интеллектуальные процессы. Цели не могут формулироваться в ходе планирования, как ошибочно считает С.В. Кузьмин</w:t>
      </w:r>
      <w:r>
        <w:rPr>
          <w:rStyle w:val="FootnoteCharacters"/>
          <w:rStyle w:val="FootnoteAnchor"/>
        </w:rPr>
        <w:footnoteReference w:id="115"/>
      </w:r>
      <w:r>
        <w:rPr/>
        <w:t>. С точки зрения теории организации, такая позиция выглядит необоснованной. Цели формируются до процесса планирования. Другое дело, что оба рассматриваемые интеллектуальные процессы связаны между собой, реализуются в диалектическом единстве.  Что касается построения версий как элемента планирования, то С.В. Кузьмин совершенно прав, отмечая, что это означает замену цели средством</w:t>
      </w:r>
      <w:r>
        <w:rPr>
          <w:rStyle w:val="FootnoteCharacters"/>
          <w:rStyle w:val="FootnoteAnchor"/>
        </w:rPr>
        <w:footnoteReference w:id="116"/>
      </w:r>
      <w:r>
        <w:rPr/>
        <w:t>.</w:t>
      </w:r>
    </w:p>
    <w:p>
      <w:pPr>
        <w:pStyle w:val="Normal"/>
        <w:spacing w:lineRule="auto" w:line="360"/>
        <w:ind w:firstLine="709"/>
        <w:rPr/>
      </w:pPr>
      <w:r>
        <w:rPr/>
        <w:t>Возвращаясь к вопросу о сущности планирования расследования рассмотрим высказывания отдельных криминалистов на эту тему.</w:t>
      </w:r>
    </w:p>
    <w:p>
      <w:pPr>
        <w:pStyle w:val="Normal"/>
        <w:spacing w:lineRule="auto" w:line="360"/>
        <w:ind w:firstLine="709"/>
        <w:rPr/>
      </w:pPr>
      <w:r>
        <w:rPr/>
        <w:t>Р.С. Белкин, как отмечалось, полагал, что планирование является методом организации</w:t>
      </w:r>
      <w:r>
        <w:rPr>
          <w:rStyle w:val="FootnoteCharacters"/>
          <w:rStyle w:val="FootnoteAnchor"/>
        </w:rPr>
        <w:footnoteReference w:id="117"/>
      </w:r>
      <w:r>
        <w:rPr/>
        <w:t>. С этим трудно согласиться. Ранее подробно аргументировалось мнение о понятии организации расследования. Если организация – это упорядочение расследования, то планирование – часть организации. Нельзя согласиться и с С.В. Кузьминым, отделяющим планирование от организации. С.В. Кузьмин полагает, что планирование является элементом управления</w:t>
      </w:r>
      <w:r>
        <w:rPr>
          <w:rStyle w:val="FootnoteCharacters"/>
          <w:rStyle w:val="FootnoteAnchor"/>
        </w:rPr>
        <w:footnoteReference w:id="118"/>
      </w:r>
      <w:r>
        <w:rPr/>
        <w:t>. Такой взгляд опять таки вытекает из понимания сущности организации и соотношения организации и управления, в том числе в расследовании.</w:t>
      </w:r>
    </w:p>
    <w:p>
      <w:pPr>
        <w:pStyle w:val="Normal"/>
        <w:spacing w:lineRule="auto" w:line="360"/>
        <w:ind w:firstLine="709"/>
        <w:rPr/>
      </w:pPr>
      <w:r>
        <w:rPr/>
        <w:t>Планирование нельзя отождествлять с моделированием и программированием. Программирование – это процесс разработки типовых программ; процесс использования в расследовании таких программ</w:t>
      </w:r>
      <w:r>
        <w:rPr>
          <w:rStyle w:val="FootnoteCharacters"/>
          <w:rStyle w:val="FootnoteAnchor"/>
        </w:rPr>
        <w:footnoteReference w:id="119"/>
      </w:r>
      <w:r>
        <w:rPr/>
        <w:t>. Планирование – процесс определения сил и средств расследования. В планировании могут использоваться как программы, так и алгоритмы.</w:t>
      </w:r>
    </w:p>
    <w:p>
      <w:pPr>
        <w:pStyle w:val="Normal"/>
        <w:spacing w:lineRule="auto" w:line="360"/>
        <w:ind w:firstLine="709"/>
        <w:rPr/>
      </w:pPr>
      <w:r>
        <w:rPr/>
        <w:t>Трудно согласиться и с расширительным толкованием понятия планирования как гносеологической и организационной основой расследования</w:t>
      </w:r>
      <w:r>
        <w:rPr>
          <w:rStyle w:val="FootnoteCharacters"/>
          <w:rStyle w:val="FootnoteAnchor"/>
        </w:rPr>
        <w:footnoteReference w:id="120"/>
      </w:r>
      <w:r>
        <w:rPr/>
        <w:t>.</w:t>
      </w:r>
    </w:p>
    <w:p>
      <w:pPr>
        <w:pStyle w:val="Normal"/>
        <w:spacing w:lineRule="auto" w:line="360"/>
        <w:ind w:firstLine="709"/>
        <w:rPr/>
      </w:pPr>
      <w:r>
        <w:rPr/>
        <w:t>Полагаем, что планирование – это все-таки процесс определения сил и средств расследования и порядка их использования. С этим согласны практически все криминалисты.</w:t>
      </w:r>
    </w:p>
    <w:p>
      <w:pPr>
        <w:pStyle w:val="Normal"/>
        <w:spacing w:lineRule="auto" w:line="360"/>
        <w:ind w:firstLine="709"/>
        <w:rPr/>
      </w:pPr>
      <w:r>
        <w:rPr/>
      </w:r>
    </w:p>
    <w:p>
      <w:pPr>
        <w:pStyle w:val="Normal"/>
        <w:spacing w:lineRule="auto" w:line="360"/>
        <w:ind w:firstLine="709"/>
        <w:rPr>
          <w:b/>
          <w:b/>
        </w:rPr>
      </w:pPr>
      <w:r>
        <w:rPr>
          <w:b/>
        </w:rPr>
        <w:t>3.3. Создание условий для качественного расследования.</w:t>
      </w:r>
    </w:p>
    <w:p>
      <w:pPr>
        <w:pStyle w:val="Normal"/>
        <w:spacing w:lineRule="auto" w:line="360"/>
        <w:ind w:firstLine="709"/>
        <w:rPr>
          <w:b/>
          <w:b/>
        </w:rPr>
      </w:pPr>
      <w:r>
        <w:rPr>
          <w:b/>
        </w:rPr>
      </w:r>
    </w:p>
    <w:p>
      <w:pPr>
        <w:pStyle w:val="Normal"/>
        <w:spacing w:lineRule="auto" w:line="360"/>
        <w:ind w:firstLine="709"/>
        <w:rPr/>
      </w:pPr>
      <w:r>
        <w:rPr/>
        <w:t xml:space="preserve">Расследование как вид социальной деятельности производится в определенной обстановке. Обстановка расследования – это характеристика места его проведения, информационного обеспечения, особенностей средств деятельности, положений нормативных актов, регламентирующих деятельность и  характеристика их практической реализации, научно-техническое обеспечение расследования, материально-техническое обеспечение расследования. Это элементы обстановки, которые являются условиями расследования. </w:t>
      </w:r>
    </w:p>
    <w:p>
      <w:pPr>
        <w:pStyle w:val="Normal"/>
        <w:spacing w:lineRule="auto" w:line="360"/>
        <w:ind w:firstLine="709"/>
        <w:rPr/>
      </w:pPr>
      <w:r>
        <w:rPr/>
        <w:t>Под условиями в данном случае понимаются материальные, информационные и иные положения, обеспечивающие его и способствующие оптимизации расследования в целом и отдельных следственных действий. Организация расследования исследует те из условий, которые влияют на структурирование расследования и способствуют его качественному и эффективному производству. Это условия качественного производства, прежде всего, следственных действий. Можно с известной долей условности выделить информационно-интеллектуальные условия и материальные. К первым относятся знания следователя и участников процесса о сущности конкретного расследования, целях и задачах отдельных следственных действий и наличие ориентирующей и доказательственной информации. Поэтому первым обязательным условием являются понимание следователем роли конкретного следственного или иного действия в системе расследования, связей этого действия с другими действиями. Связанное с ним второе условие – уяснение целей действий, которые надо производить, месте и времени их производства.</w:t>
      </w:r>
    </w:p>
    <w:p>
      <w:pPr>
        <w:pStyle w:val="Normal"/>
        <w:spacing w:lineRule="auto" w:line="360"/>
        <w:ind w:firstLine="709"/>
        <w:rPr/>
      </w:pPr>
      <w:r>
        <w:rPr/>
        <w:t>Другие условия:</w:t>
      </w:r>
    </w:p>
    <w:p>
      <w:pPr>
        <w:pStyle w:val="Normal"/>
        <w:numPr>
          <w:ilvl w:val="0"/>
          <w:numId w:val="1"/>
        </w:numPr>
        <w:tabs>
          <w:tab w:val="clear" w:pos="708"/>
          <w:tab w:val="left" w:pos="993" w:leader="none"/>
        </w:tabs>
        <w:spacing w:lineRule="auto" w:line="360"/>
        <w:ind w:left="0" w:firstLine="709"/>
        <w:rPr/>
      </w:pPr>
      <w:r>
        <w:rPr/>
        <w:t>Наличие ориентирующей информации, информированность следователя о реальных возможностях органа дознания и иных участников расследования.</w:t>
      </w:r>
    </w:p>
    <w:p>
      <w:pPr>
        <w:pStyle w:val="Normal"/>
        <w:numPr>
          <w:ilvl w:val="0"/>
          <w:numId w:val="1"/>
        </w:numPr>
        <w:tabs>
          <w:tab w:val="clear" w:pos="708"/>
          <w:tab w:val="left" w:pos="993" w:leader="none"/>
        </w:tabs>
        <w:spacing w:lineRule="auto" w:line="360"/>
        <w:ind w:left="0" w:firstLine="709"/>
        <w:rPr/>
      </w:pPr>
      <w:r>
        <w:rPr/>
        <w:t>Информированность следователя о возможном противодействии подозреваемого, обвиняемого, иных заинтересованных лиц.</w:t>
      </w:r>
    </w:p>
    <w:p>
      <w:pPr>
        <w:pStyle w:val="Normal"/>
        <w:numPr>
          <w:ilvl w:val="0"/>
          <w:numId w:val="1"/>
        </w:numPr>
        <w:tabs>
          <w:tab w:val="clear" w:pos="708"/>
          <w:tab w:val="left" w:pos="993" w:leader="none"/>
        </w:tabs>
        <w:spacing w:lineRule="auto" w:line="360"/>
        <w:ind w:left="0" w:firstLine="709"/>
        <w:rPr/>
      </w:pPr>
      <w:r>
        <w:rPr/>
        <w:t>Знание следователем всей информации по делу и готовность ее использования в расследовании.</w:t>
      </w:r>
    </w:p>
    <w:p>
      <w:pPr>
        <w:pStyle w:val="Normal"/>
        <w:numPr>
          <w:ilvl w:val="0"/>
          <w:numId w:val="1"/>
        </w:numPr>
        <w:tabs>
          <w:tab w:val="clear" w:pos="708"/>
          <w:tab w:val="left" w:pos="993" w:leader="none"/>
        </w:tabs>
        <w:spacing w:lineRule="auto" w:line="360"/>
        <w:ind w:left="0" w:firstLine="709"/>
        <w:rPr/>
      </w:pPr>
      <w:r>
        <w:rPr/>
        <w:t>Достаточность и готовность научно-технического обеспечения расследования.</w:t>
      </w:r>
    </w:p>
    <w:p>
      <w:pPr>
        <w:pStyle w:val="Normal"/>
        <w:numPr>
          <w:ilvl w:val="0"/>
          <w:numId w:val="1"/>
        </w:numPr>
        <w:tabs>
          <w:tab w:val="clear" w:pos="708"/>
          <w:tab w:val="left" w:pos="993" w:leader="none"/>
        </w:tabs>
        <w:spacing w:lineRule="auto" w:line="360"/>
        <w:ind w:left="0" w:firstLine="709"/>
        <w:rPr/>
      </w:pPr>
      <w:r>
        <w:rPr/>
        <w:t>Уровень материально-технического обеспечения (транспорт, люди, связь и др.).</w:t>
      </w:r>
    </w:p>
    <w:p>
      <w:pPr>
        <w:pStyle w:val="Normal"/>
        <w:numPr>
          <w:ilvl w:val="0"/>
          <w:numId w:val="1"/>
        </w:numPr>
        <w:tabs>
          <w:tab w:val="clear" w:pos="708"/>
          <w:tab w:val="left" w:pos="993" w:leader="none"/>
        </w:tabs>
        <w:spacing w:lineRule="auto" w:line="360"/>
        <w:ind w:left="0" w:firstLine="709"/>
        <w:rPr/>
      </w:pPr>
      <w:r>
        <w:rPr/>
        <w:t>Уровень оперативно-розыскного обеспечения расследования.</w:t>
      </w:r>
    </w:p>
    <w:p>
      <w:pPr>
        <w:pStyle w:val="Normal"/>
        <w:numPr>
          <w:ilvl w:val="0"/>
          <w:numId w:val="1"/>
        </w:numPr>
        <w:tabs>
          <w:tab w:val="clear" w:pos="708"/>
          <w:tab w:val="left" w:pos="993" w:leader="none"/>
        </w:tabs>
        <w:spacing w:lineRule="auto" w:line="360"/>
        <w:ind w:left="0" w:firstLine="709"/>
        <w:rPr/>
      </w:pPr>
      <w:r>
        <w:rPr/>
        <w:t>Готовность участников расследования к активному функционированию.</w:t>
      </w:r>
    </w:p>
    <w:p>
      <w:pPr>
        <w:pStyle w:val="Normal"/>
        <w:numPr>
          <w:ilvl w:val="0"/>
          <w:numId w:val="1"/>
        </w:numPr>
        <w:tabs>
          <w:tab w:val="clear" w:pos="708"/>
          <w:tab w:val="left" w:pos="993" w:leader="none"/>
        </w:tabs>
        <w:spacing w:lineRule="auto" w:line="360"/>
        <w:ind w:left="0" w:firstLine="709"/>
        <w:rPr/>
      </w:pPr>
      <w:r>
        <w:rPr/>
        <w:t>Готовность следователя к активному и грамотному производству следственного действия и всего расследования.</w:t>
      </w:r>
    </w:p>
    <w:p>
      <w:pPr>
        <w:pStyle w:val="Normal"/>
        <w:spacing w:lineRule="auto" w:line="360"/>
        <w:ind w:firstLine="709"/>
        <w:rPr/>
      </w:pPr>
      <w:r>
        <w:rPr/>
        <w:t>Нетрудно заметить, что наличие указанных условий во многом зависит от качества научно-технического и материального обеспечения органов расследования. Вместе с тем, очевидно, что многое зависит от интеллектуальных, профессиональных качеств следователя. Средствами создания указанных условий являются организационно-подготовительные, а также оперативно-розыскные и отдельные следственные действия.</w:t>
      </w:r>
    </w:p>
    <w:p>
      <w:pPr>
        <w:pStyle w:val="Normal"/>
        <w:spacing w:lineRule="auto" w:line="360"/>
        <w:ind w:firstLine="709"/>
        <w:rPr/>
      </w:pPr>
      <w:r>
        <w:rPr/>
        <w:t>Часть из условий для следователя объективно даны – приступая к расследованию, он застает их как существующие. Содержание (характеристика) же большинства из них меняются. Оно создается следователями в процессе расследования (например, научно-техническое обеспечение отдельного расследования и др.). Следователь должен стремиться к оптимальной характеристике условий. Они влияют на процесс деятельности, на качество производства отдельных следственных действий и всего расследования в целом. В ходе организации отдельного расследования условия создаются. Попытаемся рассмотреть основные вопросы процесса их создания.</w:t>
      </w:r>
    </w:p>
    <w:p>
      <w:pPr>
        <w:pStyle w:val="Normal"/>
        <w:spacing w:lineRule="auto" w:line="360"/>
        <w:ind w:firstLine="709"/>
        <w:rPr/>
      </w:pPr>
      <w:r>
        <w:rPr>
          <w:i/>
        </w:rPr>
        <w:t>Информационное обеспечение</w:t>
      </w:r>
      <w:r>
        <w:rPr/>
        <w:t xml:space="preserve"> расследования включает получение следователями справочной информации, ориентирующей информации об  интересующих объектах и процессах. Справочная информация содержится в криминалистических учетах, в оперативных и иных учетах МВД. Для расследования может использоваться любая информация, содержащаяся в различных организациях.</w:t>
      </w:r>
    </w:p>
    <w:p>
      <w:pPr>
        <w:pStyle w:val="Normal"/>
        <w:spacing w:lineRule="auto" w:line="360"/>
        <w:ind w:firstLine="709"/>
        <w:rPr/>
      </w:pPr>
      <w:r>
        <w:rPr/>
        <w:t>Получение информации из информационных учетов МВД налажено. То же самое можно сказать и об иных учетах системы МВД. Информацию из иных источников следователю приходится получать сложнее. Полагаем, что в условиях компьютеризации всех сфер деятельности процесс получения можно упростить (ускорить) путем подключения к информационным сетям компьютеров МВД. Через них следователь может получать любую информацию быстро.</w:t>
      </w:r>
    </w:p>
    <w:p>
      <w:pPr>
        <w:pStyle w:val="Normal"/>
        <w:spacing w:lineRule="auto" w:line="360"/>
        <w:ind w:firstLine="709"/>
        <w:rPr/>
      </w:pPr>
      <w:r>
        <w:rPr/>
        <w:t>Значительная часть необходимой для расширения ориентирующей информации поступает от населения. Причины, влияющие на уровень сотрудничества населения  органами расследования, многочисленны и их выявление в предмет криминалистики не входит. Получение необходимой информации от населения осуществляют, в основном, органы милиции. Обращение следователя является скорее исключением. Но следователь должен знать как формы, так и способы сотрудничества с населением для их использования в отдельном расследовании.</w:t>
      </w:r>
    </w:p>
    <w:p>
      <w:pPr>
        <w:pStyle w:val="Normal"/>
        <w:spacing w:lineRule="auto" w:line="360"/>
        <w:ind w:firstLine="709"/>
        <w:rPr/>
      </w:pPr>
      <w:r>
        <w:rPr/>
        <w:t>Основной объем информации поступает к следователю от органов милиции. Именно здесь, во взаимодействии и оказанию содействия в их оптимальной форме и имеются резервы улучшения информационного обеспечения следователя, о чем будет сказано в последующем разделе работы. Сейчас отметим лишь, что нужна система информационного обеспечения расследования. Необходимо, чтобы она действовала не только в случаях инициативы следователя. Важна возможность систематического информационного обеспечения следователя о личности подозреваемого (обвиняемого), системе отношений, в которые он включен в жизни, его взаимоотношений с потерпевшим и преступным миром.</w:t>
      </w:r>
    </w:p>
    <w:p>
      <w:pPr>
        <w:pStyle w:val="Normal"/>
        <w:spacing w:lineRule="auto" w:line="360"/>
        <w:ind w:firstLine="709"/>
        <w:rPr/>
      </w:pPr>
      <w:r>
        <w:rPr/>
        <w:t>Разумеется, систему нельзя понимать как обязательное изложение всей оперативной информации, которая нужна оперативным работникам для работы по делу. Но факты, сведения о фактах, их источниках, касающиеся названных обстоятельств, должны сообщаться следователю полно. Указанная информация не приобщается к делу. Она сосредотачивается в особом производстве по делу  и используется следователями в расследовании. К материалам дела приобщается она полностью или частично по решению следователя. Ее основное  целевое назначение – в создании условий для ориентирования следователя в получении доказательств, принятии промежуточных  решений по делу. В конечном счете, она используется для качественного производства следственных действий и всего расследования.</w:t>
      </w:r>
    </w:p>
    <w:p>
      <w:pPr>
        <w:pStyle w:val="Normal"/>
        <w:spacing w:lineRule="auto" w:line="360"/>
        <w:ind w:firstLine="709"/>
        <w:rPr/>
      </w:pPr>
      <w:r>
        <w:rPr/>
        <w:t>Что касается получения справочной информации от иных государственных органов, то здесь необходимо нормативно-правовое регулирование.</w:t>
      </w:r>
    </w:p>
    <w:p>
      <w:pPr>
        <w:pStyle w:val="Normal"/>
        <w:spacing w:lineRule="auto" w:line="360"/>
        <w:ind w:firstLine="709"/>
        <w:rPr/>
      </w:pPr>
      <w:r>
        <w:rPr/>
        <w:t>Изложенное ни в коей мере не означает личной работы следователя по собиранию ориентирующей информации. Она в основном состоит в поручениях, распоряжениях по предоставлению ориентирующей информации. Возможно при необходимости и проведение проверочных, организационно-подготовительных действий лично следователем.</w:t>
      </w:r>
    </w:p>
    <w:p>
      <w:pPr>
        <w:pStyle w:val="Normal"/>
        <w:spacing w:lineRule="auto" w:line="360"/>
        <w:ind w:firstLine="709"/>
        <w:rPr/>
      </w:pPr>
      <w:r>
        <w:rPr/>
        <w:t>Очевидно, что создание изложенной системы возможно при использовании в учетах информационных технологий.</w:t>
      </w:r>
    </w:p>
    <w:p>
      <w:pPr>
        <w:pStyle w:val="Normal"/>
        <w:spacing w:lineRule="auto" w:line="360"/>
        <w:ind w:firstLine="709"/>
        <w:rPr/>
      </w:pPr>
      <w:r>
        <w:rPr/>
        <w:t>Всю ориентирующую информацию по делу можно разделить на три группы (блоки). Это справочная информация криминалистических учетов. Она в основном касается личности подозреваемого. По поступившим к следователю (источник ее письменный, например, справка о судимости) она приобщается к уголовному делу и становится доказательством.</w:t>
      </w:r>
    </w:p>
    <w:p>
      <w:pPr>
        <w:pStyle w:val="Normal"/>
        <w:spacing w:lineRule="auto" w:line="360"/>
        <w:ind w:firstLine="709"/>
        <w:rPr/>
      </w:pPr>
      <w:r>
        <w:rPr/>
        <w:t>Вторая группа – информация о личности. Она частично может быть справочной: демографические данные, сведения об имущественном и финансовом положении и др. Большая ее часть получается в результате проверок, организационно-подготовительных и следственных действий.</w:t>
      </w:r>
    </w:p>
    <w:p>
      <w:pPr>
        <w:pStyle w:val="Normal"/>
        <w:spacing w:lineRule="auto" w:line="360"/>
        <w:ind w:firstLine="709"/>
        <w:rPr/>
      </w:pPr>
      <w:r>
        <w:rPr/>
        <w:t>В третью группу входит вся иная информация, имеющая значение для расследования.</w:t>
      </w:r>
    </w:p>
    <w:p>
      <w:pPr>
        <w:pStyle w:val="Normal"/>
        <w:spacing w:lineRule="auto" w:line="360"/>
        <w:ind w:firstLine="709"/>
        <w:rPr/>
      </w:pPr>
      <w:r>
        <w:rPr/>
        <w:t xml:space="preserve">Важным условием качественного расследования является его </w:t>
      </w:r>
      <w:r>
        <w:rPr>
          <w:i/>
        </w:rPr>
        <w:t>научно-техническое обеспечение</w:t>
      </w:r>
      <w:r>
        <w:rPr/>
        <w:t xml:space="preserve"> под которым понимается использование специальных знаний в расследовании и научно-технический уровень следователя. Специальные знания используются в различных организационно-правовых формах. Основными формами являются: участие специалиста в следственных действиях; экспертиза; заключение специалиста; консультации специалиста. Процессуально полнее других регламентировано использование экспертизы. В других названных случаях следователь привлекает специалиста к участию в расследовании.</w:t>
      </w:r>
    </w:p>
    <w:p>
      <w:pPr>
        <w:pStyle w:val="Normal"/>
        <w:spacing w:lineRule="auto" w:line="360"/>
        <w:ind w:firstLine="709"/>
        <w:rPr/>
      </w:pPr>
      <w:r>
        <w:rPr/>
        <w:t>В настоящее время большая часть специалистов, обеспечивающих расследование, сосредоточено в системе МВД. Это вполне оправдано. Оптимально, когда орган, в который входят специалисты, административно подчинен следственному органу. Необходимо и расширение видов специальной деятельности, обеспечивающих расследование. Нужно урегулировать процессуально порядок привлечения специалистов к расследованию. Разумеется, сосредоточить в следственном подразделении МВД специалистов всех профессий невозможно, да и не нужно, т.к. часть из них привлекается к расследованию на территории административного района эпизодически. Руководство  органа расследования должно проводить организационно-подготовительную работу со специалистами, которые могут быть привлечены к расследованию.</w:t>
      </w:r>
    </w:p>
    <w:p>
      <w:pPr>
        <w:pStyle w:val="Normal"/>
        <w:spacing w:lineRule="auto" w:line="360"/>
        <w:ind w:firstLine="709"/>
        <w:rPr/>
      </w:pPr>
      <w:r>
        <w:rPr/>
        <w:t>Начальником следственного органа должны быть отобраны специалисты по тем специальностям, которые наиболее часто участвуют в следственных действиях на территориях района. Он должен встречаться с ними, разъяснять им возможность участия в расследовании, их права и обязанности. Такая встреча как бы готовит специалиста к возможному участию в расследовании. Вызов к следователю не будет для него неожиданным. Он будет иметь общее представление о своем статусе, как специалиста. Возможна и специальная правовая подготовка таких лиц. При необходимости следователи могут обращаться к таким кандидатам для консультаций, а также привлекать их к участию в следственных действиях.</w:t>
      </w:r>
    </w:p>
    <w:p>
      <w:pPr>
        <w:pStyle w:val="Normal"/>
        <w:spacing w:lineRule="auto" w:line="360"/>
        <w:ind w:firstLine="709"/>
        <w:rPr/>
      </w:pPr>
      <w:r>
        <w:rPr/>
        <w:t>В организации использования специалистов и производства экспертиз есть два слабых места. Первое – сроки подготовки и дачи заключений. Они не устраивают следствие. Для него необходимо срочное – в несколько часов, в крайнем случае – суток, – решение вопроса. Отдельные исследования не могут уложиться в эти сроки в связи с технологией проведения. Но большинство, в т.ч. и судебно-медицинские, биологические могут осуществляться в течение нескольких часов. Фактически их проведение затягивается на много дней. Причина – очередь в связи с загрузкой. Вторая причина – оплата дорогостоящих исследований. Как видно, и в первом и во втором случае причина заключается в недостаточном финансировании. В настоящее время следователю необходимо определять возможное предстоящее проведение экспертиз и неотложно их назначать. Другого решения пока нет.</w:t>
      </w:r>
    </w:p>
    <w:p>
      <w:pPr>
        <w:pStyle w:val="Normal"/>
        <w:spacing w:lineRule="auto" w:line="360"/>
        <w:ind w:firstLine="709"/>
        <w:rPr/>
      </w:pPr>
      <w:r>
        <w:rPr/>
        <w:t>Органы расследования заинтересованы в том, чтобы достижения научно-технического прогресса в полной мере использовались в расследовании. К сожалению, это далеко не так. Практика показывает, что научно-технические новинки нередко первыми используют преступники, а затем они оказываются в числе средств криминалистической техники. Происходит это, на наш взгляд, по разным причинам, прежде всего, организационного и финансового характера. К первым относится организация криминалистических научно-технических исследований. В значительной своей части, эти исследования осуществляются по усмотрению сотрудников и руководства научно-исследовательских криминалистических учреждений. Безусловно, что использовать опыт и мнение этих лиц надо. Только в числе заказчиков научно-технических разработок в первую очередь должны выступать следователи и следственные органы.</w:t>
      </w:r>
    </w:p>
    <w:p>
      <w:pPr>
        <w:pStyle w:val="Normal"/>
        <w:spacing w:lineRule="auto" w:line="360"/>
        <w:ind w:firstLine="709"/>
        <w:rPr/>
      </w:pPr>
      <w:r>
        <w:rPr/>
        <w:t>Квалифицированные следователи и руководители следственных органов лучше других знают, какие вопросы должны решаться в расследовании с использованием или посредством научно-технических средств и методов. Именно они должны ставить задачи перед научными и научно-производственными коллективами (организациями). Задача – что должно быть решено. Например, идентификация человека по запаху. И сразу же – приборы, с помощью которых запах надежно консервируется и процесс экспертного отождествления личности на основе запаховых следов. Таких примеров можно привести много. На наш взгляд, руководство органов расследования страны (в лице Генерального прокурора или Министра внутренних дел) должно аккумулировать предложения следователей и органов расследования с мест и делать заказы ведущим научным учреждениям для решения определенных вопросов. Именно ведущие ученые страны, для которых решение таких вопросов на основе их научных разработок вполне возможно, в состоянии решать их качественно. Научно-исследовательские криминалистические учреждения уступают таким научным организациям в научно-экспериментальной базе, и потому решать такие вопросы полностью вряд ли могут. Технические решения различных научно-технических вопросов также должны разрабатываться ведущими научными учреждениями страны. Но роль научно-исследовательских криминалистических учреждений высока в доведении до особенностей использования научных разработок.</w:t>
      </w:r>
    </w:p>
    <w:p>
      <w:pPr>
        <w:pStyle w:val="Normal"/>
        <w:spacing w:lineRule="auto" w:line="360"/>
        <w:ind w:firstLine="709"/>
        <w:rPr/>
      </w:pPr>
      <w:r>
        <w:rPr/>
        <w:t>Разумеется, повысится стоимость научно-технических средств. Но это неизбежная плата за качество. Можно продумать и возможности частичной компенсации таких расходов за счет участников судопроизводства. Польза государству и обществу, в конечном счете, будет несомненна.</w:t>
      </w:r>
    </w:p>
    <w:p>
      <w:pPr>
        <w:pStyle w:val="Normal"/>
        <w:spacing w:lineRule="auto" w:line="360"/>
        <w:ind w:firstLine="709"/>
        <w:rPr/>
      </w:pPr>
      <w:r>
        <w:rPr/>
        <w:t>В настоящее время роль научно-технических средств и методов в доказывании многих видов преступлений в целом невысока. Не радует их использование и в собирании доказательств. Для следователя важно, чтобы выявить и фиксировать фрагментарные отпечатки пальцев на любых поверхностях, другие следы (ног, обуви, одежды, автомобиля и т.д.), запаховые следы, мельчайшие следы выделений человеческого организма, различные микрочастицы. Так называемые экспресс-анализы должны стать нормой в методиках экспертиз. Для избрания направления расследования, проверки лиц, изобличения виновных важно, чтобы уже через час-другой, крайнем случае, через сутки-двое следователь точно знал, кому принадлежат те или иные следы на месте происшествия. Без вышеизложенного предложения о принципе организации привлечения научных сил для решения вопросов правосудия это невозможно. Проблема резкого повышения уровня экспертиз стоит. Уровень этот должен соответствовать уровню развития науки в стране и в мире.</w:t>
      </w:r>
    </w:p>
    <w:p>
      <w:pPr>
        <w:pStyle w:val="Normal"/>
        <w:spacing w:lineRule="auto" w:line="360"/>
        <w:ind w:firstLine="709"/>
        <w:rPr/>
      </w:pPr>
      <w:r>
        <w:rPr/>
        <w:t>Практика настоятельно требует расширения научно-технического обслуживания расследования. В настоящее время оно в основном технико-криминалистическое и судебно-медицинское, что явно не отвечает потребностям следствия. Экспертно-криминалистические подразделения МВД постепенно включают специалистов других специальностей: биологов, медиков, физиков и др. Это можно приветствовать. Ведь для исследования, скажем, места происшествия (например, убийства) необходимы не только техники-криминалисты и медики. Могут потребоваться другие специалисты для исследования почвы, пыли, микрочастиц минерального и органического происхождения. Ввиду частоты их востребованности и для оптимальной организации использования таких специалистов лучше иметь в составе спецподразделения при органе расследования. Новым УПК РФ сняты ограничения на право последующего производства экспертизы специалистом, участвующим в следственном действии. Здесь есть только одна сложность. Эксперт состоит на службе в органе дознания. Одно это может породить снижение его беспристрастности. Если добавить к этому, что такой эксперт – от стороны обвинения, то становится ясно, что необходимы изменения организационных форм использования специальных познаний в расследовании. Возвращения к прежнему порядку не может быть. Следователю необходимо, чтобы экспертные исследования начали производиться уже в ходе осмотра места происшествия и результаты их были известны через несколько часов. Поэтому специалисты должны быть при органах расследования. Это организационно позволит использовать их рационально. Научно-технические подразделения должны подчиняться руководителям следственных подразделений.</w:t>
      </w:r>
    </w:p>
    <w:p>
      <w:pPr>
        <w:pStyle w:val="Normal"/>
        <w:spacing w:lineRule="auto" w:line="360"/>
        <w:ind w:firstLine="709"/>
        <w:rPr/>
      </w:pPr>
      <w:r>
        <w:rPr/>
        <w:t>Процессуальные принципы использования специалистов в расследовании в условиях состязательности обуславливает необходимость экспертных организаций, независимых от органов расследования. Они могут находиться в органах Министерства юстиции.</w:t>
      </w:r>
    </w:p>
    <w:p>
      <w:pPr>
        <w:pStyle w:val="Normal"/>
        <w:spacing w:lineRule="auto" w:line="360"/>
        <w:ind w:firstLine="709"/>
        <w:rPr/>
      </w:pPr>
      <w:r>
        <w:rPr/>
        <w:t xml:space="preserve">В расследовании, как отмечалось, существует своеобразная форма использования специальных знаний в форме комиссионного (как правило) исследования события специалистами.  Это служебные (специальные) ведомственные проверки (СВП). Они осуществляются организациями, независимыми от органов расследования. </w:t>
      </w:r>
    </w:p>
    <w:p>
      <w:pPr>
        <w:pStyle w:val="Normal"/>
        <w:spacing w:lineRule="auto" w:line="360"/>
        <w:ind w:firstLine="709"/>
        <w:rPr/>
      </w:pPr>
      <w:r>
        <w:rPr/>
        <w:t xml:space="preserve">Организация использования специальных проверок может быть улучшена путем оптимизации взаимодействия следователя и проверяющей организации. Полагаем, что основные общие положения этого взаимодействия должны предусматриваться уголовно-процессуальным законом. Закон должен определить полномочия следователя, обязанности проверяющей организации при взаимодействии. Тогда не будет разночтений существенных положений, а само взаимодействие станет более совершенным. </w:t>
      </w:r>
    </w:p>
    <w:p>
      <w:pPr>
        <w:pStyle w:val="Normal"/>
        <w:spacing w:lineRule="auto" w:line="360"/>
        <w:ind w:firstLine="709"/>
        <w:rPr/>
      </w:pPr>
      <w:r>
        <w:rPr/>
        <w:t xml:space="preserve">Эффективность и качество следственных действий в немалой степени зависят от условий их производства. Помимо информационного и научно-технического обеспечения имеет значение </w:t>
      </w:r>
      <w:r>
        <w:rPr>
          <w:i/>
        </w:rPr>
        <w:t>подготовка собственно следственного действия</w:t>
      </w:r>
      <w:r>
        <w:rPr/>
        <w:t>. Анализ информации, продумывание вариантов составных действий и их последовательности, использование положений научной организации труда составляют содержание подготовки. Давно замечено, что качество производства следственных действий повышается, если следователь освобождается от большей части организационно-технической работы. Сложность состоит в том, что следователь не может полностью от нее устраниться.</w:t>
      </w:r>
    </w:p>
    <w:p>
      <w:pPr>
        <w:pStyle w:val="Normal"/>
        <w:spacing w:lineRule="auto" w:line="360"/>
        <w:ind w:firstLine="709"/>
        <w:rPr/>
      </w:pPr>
      <w:r>
        <w:rPr/>
        <w:t>Для качественного расследования основные, узловые моменты подготовки следователь должен осуществлять лично. Строго указать, какие из них, трудно. В зависимости от вида следственного действия и условий его проведения, такое участие различно и вырабатывается практикой. Разумеется, с использованием научно-практических рекомендаций. Например, подбор опознаваемых  лиц должен осуществлять работник милиции. Но проверить их сходство с предполагаемым субъектом опознания должен следователь. Давно возник вопрос о техническом помощнике следователя. Сложность его решения, на наш взгляд, заключается в оптимальном  определении тех вопросов, которые должны решаться таким помощником. Полагаем, что помощник не может быть чисто техническим. Он должен иметь определенную юридическую подготовку (юридическое образование), разбираться в существе расследования. Тогда его действия по созданию условий для расследования будут осмысленными. Помощник может выполнять второстепенные действия, участвовать в производстве следственных. Помощник должен работать более чем у одного следователя (оптимально у двух), осуществляя большинство организационно-подготовительных, организационно-технических, проверочных действий и чисто техническую работу. Сразу отметим, что наличие помощника не снимает с органов внутренних дел обязанность в оказании содействия следователю.</w:t>
      </w:r>
    </w:p>
    <w:p>
      <w:pPr>
        <w:pStyle w:val="Normal"/>
        <w:spacing w:lineRule="auto" w:line="360"/>
        <w:ind w:firstLine="709"/>
        <w:rPr/>
      </w:pPr>
      <w:r>
        <w:rPr/>
        <w:t>Материально-техническое обеспечение (транспорт, связь и др.) от следователя практически не зависит и осуществляется органами внутренних дел и руководителем органа расследования.</w:t>
      </w:r>
    </w:p>
    <w:p>
      <w:pPr>
        <w:pStyle w:val="Normal"/>
        <w:spacing w:lineRule="auto" w:line="360"/>
        <w:ind w:firstLine="709"/>
        <w:rPr/>
      </w:pPr>
      <w:r>
        <w:rPr/>
        <w:t>Важным условием является рабочая нагрузка следователя. Она должна быть оптимальной.</w:t>
      </w:r>
    </w:p>
    <w:p>
      <w:pPr>
        <w:pStyle w:val="Normal"/>
        <w:spacing w:lineRule="auto" w:line="360"/>
        <w:ind w:firstLine="709"/>
        <w:rPr/>
      </w:pPr>
      <w:r>
        <w:rPr>
          <w:i/>
        </w:rPr>
        <w:t>Оптимальная рабочая нагрузка</w:t>
      </w:r>
      <w:r>
        <w:rPr/>
        <w:t xml:space="preserve"> – это такое количество уголовных дел различной криминалистической сложности в производстве одного следователя, которое позволит ему производить расследование качественного, с учетом криминалистических научно-практических рекомендаций.</w:t>
      </w:r>
    </w:p>
    <w:p>
      <w:pPr>
        <w:pStyle w:val="Normal"/>
        <w:spacing w:lineRule="auto" w:line="360"/>
        <w:ind w:firstLine="709"/>
        <w:rPr/>
      </w:pPr>
      <w:r>
        <w:rPr/>
        <w:t>Объем этой нагрузки основан на фактических затратах времени для расследования преступлений определенной криминалистической сложности. Отметим, что виды криминалистической  сложности не дают точного количества часов. Однако, погрешности здесь невысоки и позволяют ими пренебречь при определении рабочей нагрузки следователя. Что касается чистого времени конкретного расследования, то оно эмпирически определяется довольно точно.</w:t>
      </w:r>
    </w:p>
    <w:p>
      <w:pPr>
        <w:pStyle w:val="Normal"/>
        <w:spacing w:lineRule="auto" w:line="360"/>
        <w:ind w:firstLine="709"/>
        <w:rPr/>
      </w:pPr>
      <w:r>
        <w:rPr/>
        <w:t xml:space="preserve">Существует мнение о том, что работа следователя, как творческий процесс, нормированию не поддается. К такому выводу пришли ученые, исследовавшие в свое время проблемы научной организации труда. Согласен, что на основе исходных позиций, которыми эти ученые пользовались, их выводы обоснованы. Но они не принимали в расчетах криминалистическую сложность расследования. Это влечет существенные корректировки в нормировании ненормированного труда следователя. Исходя из фактических затрат на определенное расследование, можно сделать вывод о количестве уголовных дел, которое должно быть в производстве одного следователя. </w:t>
      </w:r>
    </w:p>
    <w:p>
      <w:pPr>
        <w:pStyle w:val="Normal"/>
        <w:spacing w:lineRule="auto" w:line="360"/>
        <w:ind w:firstLine="709"/>
        <w:rPr/>
      </w:pPr>
      <w:r>
        <w:rPr/>
        <w:t>Так какая же рабочая нагрузка следователя будет оптимальной? При ее расчете надо исходить из рабочего времени следователя, суммарного рабочего времени в течение 2-х месяцев – срока расследования одного уголовного дела. Эта величина постоянна – 320 часов.</w:t>
      </w:r>
    </w:p>
    <w:p>
      <w:pPr>
        <w:pStyle w:val="Normal"/>
        <w:spacing w:lineRule="auto" w:line="360"/>
        <w:ind w:firstLine="709"/>
        <w:rPr/>
      </w:pPr>
      <w:r>
        <w:rPr/>
        <w:t>Она слагается из 8-часового рабочего дня и числа их в два месяца. Из этой суммы надо вычесть время, затрачиваемое следователем не на расследование, а на иную работу (совещания, учеба, дежурства и др.). У следователей прокуратуры это время незначительно. У следователей МВД оно больше и занимает 20% всего рабочего времени. Зная среднюю продолжительность каждого расследования, можно определить, сколько уголовных дел должно быть в производстве следователя. Эта нагрузка и будет оптимальной. Отклонения возможны, но они должны быть незначительны.</w:t>
      </w:r>
    </w:p>
    <w:p>
      <w:pPr>
        <w:pStyle w:val="Normal"/>
        <w:spacing w:lineRule="auto" w:line="360"/>
        <w:ind w:firstLine="709"/>
        <w:rPr/>
      </w:pPr>
      <w:r>
        <w:rPr/>
        <w:t>Оптимальная рабочая нагрузка дает возможности следователю подходить к расследованию творчески, всесторонне и полно исследовать все обстоятельства преступления. В противном случае начинается спешка, поверхностное исследование. Следователь не может расследовать преступление качественно, чему его учат и чего от него постоянно требуют.</w:t>
      </w:r>
    </w:p>
    <w:p>
      <w:pPr>
        <w:pStyle w:val="Normal"/>
        <w:spacing w:lineRule="auto" w:line="360"/>
        <w:ind w:firstLine="709"/>
        <w:rPr/>
      </w:pPr>
      <w:r>
        <w:rPr/>
        <w:t>В конце 80-х годов автор исследовал эту проблему на основе значительного эмпирического материала. В ходе работы была выявлена ожидаемая закономерность. Чем больше нагрузка следователя, тем поверхностней он производит следственные действия. На допрос свидетеля вместо 30-40 минут в случаях перегрузки следователь тратит 15-20 минут. У следователей, нагрузка которых близка к оптимальной, такого явления не наблюдалось.</w:t>
      </w:r>
    </w:p>
    <w:p>
      <w:pPr>
        <w:pStyle w:val="Normal"/>
        <w:spacing w:lineRule="auto" w:line="360"/>
        <w:ind w:firstLine="709"/>
        <w:rPr/>
      </w:pPr>
      <w:r>
        <w:rPr/>
        <w:t>Процесс создания указанных условий осуществляется следователем и его руководством постоянно.</w:t>
      </w:r>
    </w:p>
    <w:p>
      <w:pPr>
        <w:pStyle w:val="Normal"/>
        <w:spacing w:lineRule="auto" w:line="360"/>
        <w:ind w:firstLine="709"/>
        <w:rPr/>
      </w:pPr>
      <w:r>
        <w:rPr/>
        <w:t>Можно констатировать, что информационное, оперативно-розыскное, научно-техническое обеспечение расследования в настоящее время оставляет желать лучшего. Именно здесь скрыт один из резервов повышения качества расследования и всего правосудия в целом.</w:t>
      </w:r>
    </w:p>
    <w:p>
      <w:pPr>
        <w:pStyle w:val="Normal"/>
        <w:spacing w:lineRule="auto" w:line="360" w:before="240" w:after="0"/>
        <w:jc w:val="center"/>
        <w:rPr>
          <w:b/>
          <w:b/>
        </w:rPr>
      </w:pPr>
      <w:r>
        <w:rPr>
          <w:b/>
        </w:rPr>
        <w:t>******************</w:t>
      </w:r>
    </w:p>
    <w:p>
      <w:pPr>
        <w:pStyle w:val="Normal"/>
        <w:spacing w:lineRule="auto" w:line="360"/>
        <w:jc w:val="center"/>
        <w:rPr>
          <w:b/>
          <w:b/>
        </w:rPr>
      </w:pPr>
      <w:r>
        <w:rPr>
          <w:b/>
        </w:rPr>
        <w:t>Спорные вопросы структуры организации расследования.</w:t>
      </w:r>
    </w:p>
    <w:p>
      <w:pPr>
        <w:pStyle w:val="Normal"/>
        <w:shd w:fill="FFFFFF" w:val="clear"/>
        <w:spacing w:lineRule="auto" w:line="360"/>
        <w:ind w:firstLine="701"/>
        <w:rPr>
          <w:b/>
          <w:b/>
          <w:color w:val="000000"/>
        </w:rPr>
      </w:pPr>
      <w:r>
        <w:rPr>
          <w:b/>
          <w:color w:val="000000"/>
        </w:rPr>
      </w:r>
    </w:p>
    <w:p>
      <w:pPr>
        <w:pStyle w:val="Normal"/>
        <w:shd w:fill="FFFFFF" w:val="clear"/>
        <w:spacing w:lineRule="auto" w:line="360"/>
        <w:ind w:firstLine="701"/>
        <w:rPr>
          <w:color w:val="000000"/>
        </w:rPr>
      </w:pPr>
      <w:r>
        <w:rPr>
          <w:color w:val="000000"/>
        </w:rPr>
        <w:t>Анализ понятия организации расследования показывает, что единственно верной является позиция о том, что организация — это упорядочение деятельности, выражающаяся в выявлении, определении составных структурных элементов деятельности, в определении сочетания этих элементов, последовательности проведения. Само упорядочение выражается посредством целеопределения, планирования и руководства расследованием.</w:t>
      </w:r>
    </w:p>
    <w:p>
      <w:pPr>
        <w:pStyle w:val="Normal"/>
        <w:spacing w:lineRule="auto" w:line="360"/>
        <w:ind w:firstLine="709"/>
        <w:rPr/>
      </w:pPr>
      <w:r>
        <w:rPr>
          <w:color w:val="000000"/>
        </w:rPr>
        <w:t>Упорядочение, структурирование деятельности — это стержень организации расследования. Одновременно это критерий, по которому все иное содержание, как расследования, так и науки криминалистики невозможно относить к организации. Есть упорядочение, структурирование — процесс является организованным. Нет - к организации расследования процесс не относится, хотя может быть и близок к ней. Именно с указанных позиций, с использованием стержневого содержания организации расследования и необходимо подходить к определению структуры организации.</w:t>
      </w:r>
    </w:p>
    <w:p>
      <w:pPr>
        <w:pStyle w:val="Normal"/>
        <w:spacing w:lineRule="auto" w:line="360"/>
        <w:ind w:firstLine="709"/>
        <w:rPr/>
      </w:pPr>
      <w:r>
        <w:rPr/>
        <w:t xml:space="preserve">Среди сторонников верной, на наш взгляд, концепции организации расследования нет существенных разногласий по поводу структуры организационного процесса. </w:t>
      </w:r>
    </w:p>
    <w:p>
      <w:pPr>
        <w:pStyle w:val="Normal"/>
        <w:spacing w:lineRule="auto" w:line="360"/>
        <w:ind w:firstLine="709"/>
        <w:rPr/>
      </w:pPr>
      <w:r>
        <w:rPr/>
        <w:t>Есть различия в отношении определения некоторых элементов: следственных версий, криминалистической регистрации, участия населения в расследовании преступлений, розыскной работы следователя, противодействия расследованию, предупреждения преступлений</w:t>
      </w:r>
      <w:r>
        <w:rPr>
          <w:rStyle w:val="FootnoteCharacters"/>
          <w:rStyle w:val="FootnoteAnchor"/>
        </w:rPr>
        <w:footnoteReference w:id="121"/>
      </w:r>
      <w:r>
        <w:rPr/>
        <w:t>. Полагаем, что с использованием основного критерия организационного процесса, можно кратко рассмотреть отмеченные спорные вопросы.</w:t>
      </w:r>
    </w:p>
    <w:p>
      <w:pPr>
        <w:pStyle w:val="Normal"/>
        <w:spacing w:lineRule="auto" w:line="360"/>
        <w:ind w:firstLine="709"/>
        <w:rPr/>
      </w:pPr>
      <w:r>
        <w:rPr/>
        <w:t>Сущность криминалистических учетов состоит в технологии отбора, обработки, накопления, хранения и передачи криминалистически значимой информации. Регистрация – это фиксация важных признаков объектов и событий по установленной форме, в установленном порядке. Выбор объектов, исследование их значимых признаков, построение системы учетов и их оптимизация – это вопросы криминалистической техники. В них нет содержательных признаков организации расследования. Поэтому по содержательной стороне криминалистической регистрации ее обосновано относят к криминалистической технике.</w:t>
      </w:r>
    </w:p>
    <w:p>
      <w:pPr>
        <w:pStyle w:val="Normal"/>
        <w:shd w:fill="FFFFFF" w:val="clear"/>
        <w:spacing w:lineRule="auto" w:line="360"/>
        <w:ind w:firstLine="710"/>
        <w:rPr/>
      </w:pPr>
      <w:r>
        <w:rPr/>
        <w:t xml:space="preserve">Вместе с тем, в системе криминалистических учетов есть одна важная составляющая – процесс использования данных учетов в расследовании. Он состоит в разработке оптимальных вариантов предоставления сведений органами расследования, в использовании этих данных при производстве следственных действий. </w:t>
      </w:r>
      <w:r>
        <w:rPr>
          <w:color w:val="000000"/>
        </w:rPr>
        <w:t xml:space="preserve">Посредством этих и иных действий создаются условия для качественного расследования. А это уже организация. Поэтому использование данных криминалистических учетов в расследовании является организационным процессом. Но сами криминалистические учеты </w:t>
      </w:r>
      <w:r>
        <w:rPr>
          <w:rFonts w:eastAsia="Symbol" w:cs="Symbol" w:ascii="Symbol" w:hAnsi="Symbol"/>
          <w:color w:val="000000"/>
        </w:rPr>
        <w:t></w:t>
      </w:r>
      <w:r>
        <w:rPr>
          <w:color w:val="000000"/>
        </w:rPr>
        <w:t xml:space="preserve"> это область криминалистической техники.</w:t>
      </w:r>
    </w:p>
    <w:p>
      <w:pPr>
        <w:pStyle w:val="Normal"/>
        <w:shd w:fill="FFFFFF" w:val="clear"/>
        <w:spacing w:lineRule="auto" w:line="360"/>
        <w:ind w:firstLine="701"/>
        <w:rPr>
          <w:color w:val="000000"/>
        </w:rPr>
      </w:pPr>
      <w:r>
        <w:rPr>
          <w:color w:val="000000"/>
        </w:rPr>
        <w:t>Структура организации отдельного акта расследования включает:</w:t>
      </w:r>
    </w:p>
    <w:p>
      <w:pPr>
        <w:pStyle w:val="Normal"/>
        <w:widowControl w:val="false"/>
        <w:numPr>
          <w:ilvl w:val="0"/>
          <w:numId w:val="8"/>
        </w:numPr>
        <w:shd w:fill="FFFFFF" w:val="clear"/>
        <w:tabs>
          <w:tab w:val="clear" w:pos="708"/>
          <w:tab w:val="left" w:pos="1008" w:leader="none"/>
        </w:tabs>
        <w:autoSpaceDE w:val="false"/>
        <w:spacing w:lineRule="auto" w:line="360"/>
        <w:ind w:left="0" w:firstLine="709"/>
        <w:rPr/>
      </w:pPr>
      <w:r>
        <w:rPr>
          <w:color w:val="000000"/>
        </w:rPr>
        <w:t>организацию получения  исходной  информации,  возбуждения уголовного дела и первоначальных неотложных следственных действий;</w:t>
      </w:r>
    </w:p>
    <w:p>
      <w:pPr>
        <w:pStyle w:val="Normal"/>
        <w:widowControl w:val="false"/>
        <w:numPr>
          <w:ilvl w:val="0"/>
          <w:numId w:val="8"/>
        </w:numPr>
        <w:shd w:fill="FFFFFF" w:val="clear"/>
        <w:tabs>
          <w:tab w:val="clear" w:pos="708"/>
          <w:tab w:val="left" w:pos="1008" w:leader="none"/>
        </w:tabs>
        <w:autoSpaceDE w:val="false"/>
        <w:spacing w:lineRule="auto" w:line="360"/>
        <w:ind w:left="0" w:firstLine="709"/>
        <w:rPr/>
      </w:pPr>
      <w:r>
        <w:rPr>
          <w:color w:val="000000"/>
        </w:rPr>
        <w:t>определение   и   конкретизацию целей   расследования;   определение предмета расследования и конкретизацию предмета доказывания;</w:t>
      </w:r>
    </w:p>
    <w:p>
      <w:pPr>
        <w:pStyle w:val="Normal"/>
        <w:widowControl w:val="false"/>
        <w:numPr>
          <w:ilvl w:val="0"/>
          <w:numId w:val="8"/>
        </w:numPr>
        <w:shd w:fill="FFFFFF" w:val="clear"/>
        <w:tabs>
          <w:tab w:val="clear" w:pos="708"/>
          <w:tab w:val="left" w:pos="1008" w:leader="none"/>
        </w:tabs>
        <w:autoSpaceDE w:val="false"/>
        <w:spacing w:lineRule="auto" w:line="360"/>
        <w:ind w:left="0" w:firstLine="709"/>
        <w:rPr/>
      </w:pPr>
      <w:r>
        <w:rPr>
          <w:color w:val="000000"/>
        </w:rPr>
        <w:t>определение сил и средств для достижения целей; планирование расследования;</w:t>
      </w:r>
    </w:p>
    <w:p>
      <w:pPr>
        <w:pStyle w:val="Normal"/>
        <w:widowControl w:val="false"/>
        <w:numPr>
          <w:ilvl w:val="0"/>
          <w:numId w:val="8"/>
        </w:numPr>
        <w:shd w:fill="FFFFFF" w:val="clear"/>
        <w:tabs>
          <w:tab w:val="clear" w:pos="708"/>
          <w:tab w:val="left" w:pos="1008" w:leader="none"/>
        </w:tabs>
        <w:autoSpaceDE w:val="false"/>
        <w:spacing w:lineRule="auto" w:line="360"/>
        <w:ind w:left="0" w:firstLine="709"/>
        <w:rPr>
          <w:color w:val="000000"/>
        </w:rPr>
      </w:pPr>
      <w:r>
        <w:rPr>
          <w:color w:val="000000"/>
        </w:rPr>
        <w:t>создание оптимальных условий для следственных и иных действий;</w:t>
      </w:r>
    </w:p>
    <w:p>
      <w:pPr>
        <w:pStyle w:val="Normal"/>
        <w:widowControl w:val="false"/>
        <w:numPr>
          <w:ilvl w:val="0"/>
          <w:numId w:val="8"/>
        </w:numPr>
        <w:shd w:fill="FFFFFF" w:val="clear"/>
        <w:tabs>
          <w:tab w:val="clear" w:pos="708"/>
          <w:tab w:val="left" w:pos="1008" w:leader="none"/>
        </w:tabs>
        <w:autoSpaceDE w:val="false"/>
        <w:spacing w:lineRule="auto" w:line="360"/>
        <w:ind w:left="0" w:firstLine="709"/>
        <w:rPr/>
      </w:pPr>
      <w:r>
        <w:rPr>
          <w:color w:val="000000"/>
        </w:rPr>
        <w:t>мобилизацию участников расследования для качественного выполнения ими своих функций;</w:t>
      </w:r>
    </w:p>
    <w:p>
      <w:pPr>
        <w:pStyle w:val="Normal"/>
        <w:widowControl w:val="false"/>
        <w:numPr>
          <w:ilvl w:val="0"/>
          <w:numId w:val="8"/>
        </w:numPr>
        <w:shd w:fill="FFFFFF" w:val="clear"/>
        <w:tabs>
          <w:tab w:val="clear" w:pos="708"/>
          <w:tab w:val="left" w:pos="1008" w:leader="none"/>
        </w:tabs>
        <w:autoSpaceDE w:val="false"/>
        <w:spacing w:lineRule="auto" w:line="360"/>
        <w:ind w:left="0" w:firstLine="709"/>
        <w:rPr/>
      </w:pPr>
      <w:r>
        <w:rPr>
          <w:color w:val="000000"/>
        </w:rPr>
        <w:t>организацию следственных действий и тактических операций;</w:t>
      </w:r>
    </w:p>
    <w:p>
      <w:pPr>
        <w:pStyle w:val="Normal"/>
        <w:widowControl w:val="false"/>
        <w:numPr>
          <w:ilvl w:val="0"/>
          <w:numId w:val="8"/>
        </w:numPr>
        <w:shd w:fill="FFFFFF" w:val="clear"/>
        <w:tabs>
          <w:tab w:val="clear" w:pos="708"/>
          <w:tab w:val="left" w:pos="1008" w:leader="none"/>
        </w:tabs>
        <w:autoSpaceDE w:val="false"/>
        <w:spacing w:lineRule="auto" w:line="360"/>
        <w:ind w:left="0" w:firstLine="709"/>
        <w:rPr/>
      </w:pPr>
      <w:r>
        <w:rPr>
          <w:color w:val="000000"/>
        </w:rPr>
        <w:t>координацию действий участников расследования;</w:t>
      </w:r>
    </w:p>
    <w:p>
      <w:pPr>
        <w:pStyle w:val="Normal"/>
        <w:widowControl w:val="false"/>
        <w:numPr>
          <w:ilvl w:val="0"/>
          <w:numId w:val="8"/>
        </w:numPr>
        <w:shd w:fill="FFFFFF" w:val="clear"/>
        <w:tabs>
          <w:tab w:val="clear" w:pos="708"/>
          <w:tab w:val="left" w:pos="1008" w:leader="none"/>
        </w:tabs>
        <w:autoSpaceDE w:val="false"/>
        <w:spacing w:lineRule="auto" w:line="360"/>
        <w:ind w:left="0" w:firstLine="709"/>
        <w:rPr/>
      </w:pPr>
      <w:r>
        <w:rPr>
          <w:color w:val="000000"/>
        </w:rPr>
        <w:t>взаимодействие  с  органами  дознания и  иными  органами и должностными лицами, участвующими в расследовании;</w:t>
      </w:r>
    </w:p>
    <w:p>
      <w:pPr>
        <w:pStyle w:val="Normal"/>
        <w:widowControl w:val="false"/>
        <w:numPr>
          <w:ilvl w:val="0"/>
          <w:numId w:val="8"/>
        </w:numPr>
        <w:shd w:fill="FFFFFF" w:val="clear"/>
        <w:tabs>
          <w:tab w:val="clear" w:pos="708"/>
          <w:tab w:val="left" w:pos="1008" w:leader="none"/>
        </w:tabs>
        <w:autoSpaceDE w:val="false"/>
        <w:spacing w:lineRule="auto" w:line="360"/>
        <w:ind w:left="0" w:firstLine="709"/>
        <w:rPr/>
      </w:pPr>
      <w:r>
        <w:rPr>
          <w:color w:val="000000"/>
        </w:rPr>
        <w:t>организацию выявления подозреваемого и изобличения обвиняемого;</w:t>
      </w:r>
    </w:p>
    <w:p>
      <w:pPr>
        <w:pStyle w:val="Normal"/>
        <w:widowControl w:val="false"/>
        <w:numPr>
          <w:ilvl w:val="0"/>
          <w:numId w:val="8"/>
        </w:numPr>
        <w:shd w:fill="FFFFFF" w:val="clear"/>
        <w:tabs>
          <w:tab w:val="clear" w:pos="708"/>
          <w:tab w:val="left" w:pos="1008" w:leader="none"/>
        </w:tabs>
        <w:autoSpaceDE w:val="false"/>
        <w:spacing w:lineRule="auto" w:line="360"/>
        <w:ind w:left="0" w:firstLine="709"/>
        <w:rPr/>
      </w:pPr>
      <w:r>
        <w:rPr>
          <w:color w:val="000000"/>
        </w:rPr>
        <w:t>контроль   за  содержанием,   своевременностью   и   результативностью действий участников расследования;</w:t>
      </w:r>
    </w:p>
    <w:p>
      <w:pPr>
        <w:pStyle w:val="Normal"/>
        <w:numPr>
          <w:ilvl w:val="0"/>
          <w:numId w:val="8"/>
        </w:numPr>
        <w:shd w:fill="FFFFFF" w:val="clear"/>
        <w:tabs>
          <w:tab w:val="clear" w:pos="708"/>
          <w:tab w:val="left" w:pos="1008" w:leader="none"/>
        </w:tabs>
        <w:spacing w:lineRule="auto" w:line="360"/>
        <w:ind w:left="0" w:firstLine="709"/>
        <w:rPr>
          <w:color w:val="000000"/>
        </w:rPr>
      </w:pPr>
      <w:r>
        <w:rPr>
          <w:color w:val="000000"/>
        </w:rPr>
        <w:t>организацию завершающего этапа расследования.</w:t>
      </w:r>
    </w:p>
    <w:p>
      <w:pPr>
        <w:pStyle w:val="Normal"/>
        <w:shd w:fill="FFFFFF" w:val="clear"/>
        <w:tabs>
          <w:tab w:val="clear" w:pos="708"/>
          <w:tab w:val="left" w:pos="1008" w:leader="none"/>
        </w:tabs>
        <w:spacing w:lineRule="auto" w:line="360"/>
        <w:ind w:firstLine="701"/>
        <w:rPr/>
      </w:pPr>
      <w:r>
        <w:rPr>
          <w:color w:val="000000"/>
        </w:rPr>
        <w:t>Организационные основы расследования  как    раздел  криминалистики структурно состоит из ряда частей:</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color w:val="000000"/>
        </w:rPr>
      </w:pPr>
      <w:r>
        <w:rPr>
          <w:color w:val="000000"/>
        </w:rPr>
        <w:t>Понятие, содержание и роль организации расследования преступлений.</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color w:val="000000"/>
        </w:rPr>
      </w:pPr>
      <w:r>
        <w:rPr>
          <w:color w:val="000000"/>
        </w:rPr>
        <w:t>Уровни организации расследования.</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color w:val="000000"/>
        </w:rPr>
      </w:pPr>
      <w:r>
        <w:rPr>
          <w:color w:val="000000"/>
        </w:rPr>
        <w:t>Принципы организации расследования.</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color w:val="000000"/>
        </w:rPr>
      </w:pPr>
      <w:r>
        <w:rPr>
          <w:color w:val="000000"/>
        </w:rPr>
        <w:t>Организационно-подготовительные действия в расследовании.</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pPr>
      <w:r>
        <w:rPr>
          <w:color w:val="000000"/>
        </w:rPr>
        <w:t>Структура расследования как предмет организации. Криминалистическая сложность расследования;</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color w:val="000000"/>
        </w:rPr>
      </w:pPr>
      <w:r>
        <w:rPr>
          <w:color w:val="000000"/>
        </w:rPr>
        <w:t>Целеопределение и планирование расследования.</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color w:val="000000"/>
        </w:rPr>
      </w:pPr>
      <w:r>
        <w:rPr>
          <w:color w:val="000000"/>
        </w:rPr>
        <w:t>Руководство расследованием.</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color w:val="000000"/>
        </w:rPr>
      </w:pPr>
      <w:r>
        <w:rPr>
          <w:color w:val="000000"/>
        </w:rPr>
        <w:t>Организационные функции субъектов расследования.</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pPr>
      <w:r>
        <w:rPr>
          <w:color w:val="000000"/>
        </w:rPr>
        <w:t>Создание условий для качественного производства следственных и иных действий.</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color w:val="000000"/>
        </w:rPr>
      </w:pPr>
      <w:r>
        <w:rPr>
          <w:color w:val="000000"/>
        </w:rPr>
        <w:t>Организация следственных действий.</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color w:val="000000"/>
        </w:rPr>
      </w:pPr>
      <w:r>
        <w:rPr>
          <w:color w:val="000000"/>
        </w:rPr>
        <w:t>Организация тактических операций.</w:t>
      </w:r>
    </w:p>
    <w:p>
      <w:pPr>
        <w:pStyle w:val="Normal"/>
        <w:widowControl w:val="false"/>
        <w:numPr>
          <w:ilvl w:val="0"/>
          <w:numId w:val="18"/>
        </w:numPr>
        <w:shd w:fill="FFFFFF" w:val="clear"/>
        <w:tabs>
          <w:tab w:val="clear" w:pos="708"/>
          <w:tab w:val="left" w:pos="993" w:leader="none"/>
        </w:tabs>
        <w:autoSpaceDE w:val="false"/>
        <w:spacing w:lineRule="auto" w:line="360"/>
        <w:ind w:left="0" w:firstLine="709"/>
        <w:jc w:val="left"/>
        <w:rPr>
          <w:color w:val="000000"/>
        </w:rPr>
      </w:pPr>
      <w:r>
        <w:rPr>
          <w:color w:val="000000"/>
        </w:rPr>
        <w:t>Взаимодействие  и  координация   в  расследовании.   Организационно-управленческие решения в расследовании.</w:t>
      </w:r>
    </w:p>
    <w:p>
      <w:pPr>
        <w:pStyle w:val="Normal"/>
        <w:widowControl w:val="false"/>
        <w:numPr>
          <w:ilvl w:val="0"/>
          <w:numId w:val="18"/>
        </w:numPr>
        <w:shd w:fill="FFFFFF" w:val="clear"/>
        <w:tabs>
          <w:tab w:val="clear" w:pos="708"/>
          <w:tab w:val="left" w:pos="993" w:leader="none"/>
        </w:tabs>
        <w:autoSpaceDE w:val="false"/>
        <w:spacing w:lineRule="auto" w:line="360"/>
        <w:ind w:left="0" w:firstLine="709"/>
        <w:jc w:val="left"/>
        <w:rPr>
          <w:color w:val="000000"/>
        </w:rPr>
      </w:pPr>
      <w:r>
        <w:rPr>
          <w:color w:val="000000"/>
        </w:rPr>
        <w:t>Организация использования специальных знаний в расследовании.</w:t>
      </w:r>
    </w:p>
    <w:p>
      <w:pPr>
        <w:pStyle w:val="Normal"/>
        <w:widowControl w:val="false"/>
        <w:numPr>
          <w:ilvl w:val="0"/>
          <w:numId w:val="18"/>
        </w:numPr>
        <w:shd w:fill="FFFFFF" w:val="clear"/>
        <w:tabs>
          <w:tab w:val="clear" w:pos="708"/>
          <w:tab w:val="left" w:pos="993" w:leader="none"/>
        </w:tabs>
        <w:autoSpaceDE w:val="false"/>
        <w:spacing w:lineRule="auto" w:line="360"/>
        <w:ind w:left="0" w:firstLine="709"/>
        <w:jc w:val="left"/>
        <w:rPr>
          <w:color w:val="000000"/>
        </w:rPr>
      </w:pPr>
      <w:r>
        <w:rPr>
          <w:color w:val="000000"/>
        </w:rPr>
        <w:t>Организация первоначального этапа расследования.</w:t>
      </w:r>
    </w:p>
    <w:p>
      <w:pPr>
        <w:pStyle w:val="Normal"/>
        <w:widowControl w:val="false"/>
        <w:numPr>
          <w:ilvl w:val="0"/>
          <w:numId w:val="18"/>
        </w:numPr>
        <w:shd w:fill="FFFFFF" w:val="clear"/>
        <w:tabs>
          <w:tab w:val="clear" w:pos="708"/>
          <w:tab w:val="left" w:pos="993" w:leader="none"/>
        </w:tabs>
        <w:autoSpaceDE w:val="false"/>
        <w:spacing w:lineRule="auto" w:line="360"/>
        <w:ind w:left="0" w:firstLine="709"/>
        <w:jc w:val="left"/>
        <w:rPr>
          <w:color w:val="000000"/>
        </w:rPr>
      </w:pPr>
      <w:r>
        <w:rPr>
          <w:color w:val="000000"/>
        </w:rPr>
        <w:t>Организация выявления подозреваемого и изобличения обвиняемого.</w:t>
      </w:r>
    </w:p>
    <w:p>
      <w:pPr>
        <w:pStyle w:val="Normal"/>
        <w:widowControl w:val="false"/>
        <w:numPr>
          <w:ilvl w:val="0"/>
          <w:numId w:val="18"/>
        </w:numPr>
        <w:shd w:fill="FFFFFF" w:val="clear"/>
        <w:tabs>
          <w:tab w:val="clear" w:pos="708"/>
          <w:tab w:val="left" w:pos="993" w:leader="none"/>
        </w:tabs>
        <w:autoSpaceDE w:val="false"/>
        <w:spacing w:lineRule="auto" w:line="360"/>
        <w:ind w:left="0" w:firstLine="709"/>
        <w:jc w:val="left"/>
        <w:rPr>
          <w:color w:val="000000"/>
        </w:rPr>
      </w:pPr>
      <w:r>
        <w:rPr>
          <w:color w:val="000000"/>
        </w:rPr>
        <w:t>Организация расследования в криминалистически сложных ситуациях.</w:t>
      </w:r>
    </w:p>
    <w:p>
      <w:pPr>
        <w:pStyle w:val="Normal"/>
        <w:widowControl w:val="false"/>
        <w:numPr>
          <w:ilvl w:val="0"/>
          <w:numId w:val="18"/>
        </w:numPr>
        <w:shd w:fill="FFFFFF" w:val="clear"/>
        <w:tabs>
          <w:tab w:val="clear" w:pos="708"/>
          <w:tab w:val="left" w:pos="993" w:leader="none"/>
        </w:tabs>
        <w:autoSpaceDE w:val="false"/>
        <w:spacing w:lineRule="auto" w:line="360"/>
        <w:ind w:left="0" w:firstLine="709"/>
        <w:jc w:val="left"/>
        <w:rPr>
          <w:color w:val="000000"/>
        </w:rPr>
      </w:pPr>
      <w:r>
        <w:rPr>
          <w:color w:val="000000"/>
        </w:rPr>
        <w:t>Организация окончания расследования.</w:t>
      </w:r>
    </w:p>
    <w:p>
      <w:pPr>
        <w:pStyle w:val="Normal"/>
        <w:widowControl w:val="false"/>
        <w:numPr>
          <w:ilvl w:val="0"/>
          <w:numId w:val="18"/>
        </w:numPr>
        <w:shd w:fill="FFFFFF" w:val="clear"/>
        <w:tabs>
          <w:tab w:val="clear" w:pos="708"/>
          <w:tab w:val="left" w:pos="993" w:leader="none"/>
        </w:tabs>
        <w:autoSpaceDE w:val="false"/>
        <w:spacing w:lineRule="auto" w:line="360"/>
        <w:ind w:left="0" w:firstLine="709"/>
        <w:rPr/>
      </w:pPr>
      <w:r>
        <w:rPr>
          <w:color w:val="000000"/>
        </w:rPr>
        <w:t>Организация расследования в органе и административном районе (регионе).</w:t>
      </w:r>
    </w:p>
    <w:p>
      <w:pPr>
        <w:pStyle w:val="Normal"/>
        <w:numPr>
          <w:ilvl w:val="0"/>
          <w:numId w:val="18"/>
        </w:numPr>
        <w:shd w:fill="FFFFFF" w:val="clear"/>
        <w:tabs>
          <w:tab w:val="clear" w:pos="708"/>
          <w:tab w:val="left" w:pos="993" w:leader="none"/>
        </w:tabs>
        <w:spacing w:lineRule="auto" w:line="360"/>
        <w:ind w:left="0" w:firstLine="709"/>
        <w:rPr>
          <w:color w:val="000000"/>
        </w:rPr>
      </w:pPr>
      <w:r>
        <w:rPr>
          <w:color w:val="000000"/>
        </w:rPr>
        <w:t>Организация системы расследования преступлений в стране.</w:t>
      </w:r>
    </w:p>
    <w:p>
      <w:pPr>
        <w:pStyle w:val="Normal"/>
        <w:shd w:fill="FFFFFF" w:val="clear"/>
        <w:tabs>
          <w:tab w:val="clear" w:pos="708"/>
          <w:tab w:val="left" w:pos="1013" w:leader="none"/>
        </w:tabs>
        <w:spacing w:lineRule="auto" w:line="360"/>
        <w:ind w:firstLine="701"/>
        <w:rPr>
          <w:color w:val="000000"/>
        </w:rPr>
      </w:pPr>
      <w:r>
        <w:rPr>
          <w:color w:val="000000"/>
        </w:rPr>
        <w:t>Организацию конкретного акта расследования осуществляет следователь.</w:t>
      </w:r>
    </w:p>
    <w:p>
      <w:pPr>
        <w:pStyle w:val="Normal"/>
        <w:shd w:fill="FFFFFF" w:val="clear"/>
        <w:spacing w:lineRule="auto" w:line="360"/>
        <w:ind w:firstLine="701"/>
        <w:rPr>
          <w:color w:val="000000"/>
        </w:rPr>
      </w:pPr>
      <w:r>
        <w:rPr>
          <w:color w:val="000000"/>
        </w:rPr>
        <w:t>В организации участвуют также руководитель следственного аппарата, начальник органа внутренних дел (органа дознания) и прокурор.</w:t>
      </w:r>
    </w:p>
    <w:p>
      <w:pPr>
        <w:pStyle w:val="Normal"/>
        <w:shd w:fill="FFFFFF" w:val="clear"/>
        <w:spacing w:lineRule="auto" w:line="360"/>
        <w:ind w:firstLine="701"/>
        <w:rPr>
          <w:color w:val="000000"/>
        </w:rPr>
      </w:pPr>
      <w:r>
        <w:rPr>
          <w:color w:val="000000"/>
        </w:rPr>
        <w:t>Систему расследования организуют руководители правоохранительных ведомств.</w:t>
      </w:r>
    </w:p>
    <w:p>
      <w:pPr>
        <w:pStyle w:val="Normal"/>
        <w:spacing w:lineRule="auto" w:line="360"/>
        <w:ind w:firstLine="709"/>
        <w:rPr>
          <w:color w:val="000000"/>
        </w:rPr>
      </w:pPr>
      <w:r>
        <w:rPr>
          <w:color w:val="000000"/>
        </w:rPr>
      </w:r>
      <w:r>
        <w:br w:type="page"/>
      </w:r>
    </w:p>
    <w:p>
      <w:pPr>
        <w:pStyle w:val="Normal"/>
        <w:spacing w:lineRule="auto" w:line="360"/>
        <w:ind w:firstLine="709"/>
        <w:rPr>
          <w:b/>
          <w:b/>
        </w:rPr>
      </w:pPr>
      <w:r>
        <w:rPr>
          <w:b/>
        </w:rPr>
        <w:t>Глава 4. Руководство расследованием.</w:t>
      </w:r>
    </w:p>
    <w:p>
      <w:pPr>
        <w:pStyle w:val="Normal"/>
        <w:spacing w:lineRule="auto" w:line="360"/>
        <w:ind w:firstLine="709"/>
        <w:rPr>
          <w:b/>
          <w:b/>
        </w:rPr>
      </w:pPr>
      <w:r>
        <w:rPr>
          <w:b/>
        </w:rPr>
      </w:r>
    </w:p>
    <w:p>
      <w:pPr>
        <w:pStyle w:val="Normal"/>
        <w:spacing w:lineRule="auto" w:line="360"/>
        <w:ind w:firstLine="709"/>
        <w:rPr>
          <w:b/>
          <w:b/>
        </w:rPr>
      </w:pPr>
      <w:r>
        <w:rPr>
          <w:b/>
        </w:rPr>
        <w:t>4.1. Понятие руководства расследованием преступлений.</w:t>
      </w:r>
    </w:p>
    <w:p>
      <w:pPr>
        <w:pStyle w:val="Normal"/>
        <w:spacing w:lineRule="auto" w:line="360"/>
        <w:ind w:firstLine="709"/>
        <w:rPr>
          <w:b/>
          <w:b/>
        </w:rPr>
      </w:pPr>
      <w:r>
        <w:rPr>
          <w:b/>
        </w:rPr>
      </w:r>
    </w:p>
    <w:p>
      <w:pPr>
        <w:pStyle w:val="Normal"/>
        <w:spacing w:lineRule="auto" w:line="360"/>
        <w:ind w:firstLine="709"/>
        <w:rPr/>
      </w:pPr>
      <w:r>
        <w:rPr/>
        <w:t>Основным в расследовании является собирание доказательств. Собирание – это поиск, выявление, получение и процессуальная фиксация сведений о фактах. Поиск, выявление и получение сведений о фактах – это познавательная деятельность и практические действия, сопряженные с рядом трудностей. К ним относятся информационная недостаточность и неопределенность, дефицит времени, противодействие носителей информации и заинтересованных лиц. Это порождает психологическую напряженность деятельности. Сказанное обуславливает единоначалие в расследовании, процессуальную самостоятельность следователя и его независимость в оценке воспринимаемой информации.</w:t>
      </w:r>
    </w:p>
    <w:p>
      <w:pPr>
        <w:pStyle w:val="Normal"/>
        <w:spacing w:lineRule="auto" w:line="360"/>
        <w:ind w:firstLine="709"/>
        <w:rPr/>
      </w:pPr>
      <w:r>
        <w:rPr/>
        <w:t xml:space="preserve">Расследование, как известно, включает ряд подсистем, подвидов деятельности. Основная, как отмечалось, </w:t>
      </w:r>
      <w:r>
        <w:rPr>
          <w:rFonts w:eastAsia="Symbol" w:cs="Symbol" w:ascii="Symbol" w:hAnsi="Symbol"/>
        </w:rPr>
        <w:t></w:t>
      </w:r>
      <w:r>
        <w:rPr/>
        <w:t xml:space="preserve"> это собирание, процессуальная фиксация доказательств и оперирование ими – доказывание. Второй подвид – оперативно-розыскная деятельность по собиранию ориентирующей информации: сведений о фактах и источниках этих сведений. Третий – использование специальных знаний в расследовании. Следователь лично осуществляет только получение и использование доказательств. Два другие подвида деятельности производят иные лица – сотрудники органа дознания и работники других организаций.  Для управления все системой расследования объективно нужно руководство.</w:t>
      </w:r>
    </w:p>
    <w:p>
      <w:pPr>
        <w:pStyle w:val="Normal"/>
        <w:spacing w:lineRule="auto" w:line="360"/>
        <w:ind w:firstLine="709"/>
        <w:rPr/>
      </w:pPr>
      <w:r>
        <w:rPr/>
        <w:t xml:space="preserve">Смысловое значение слова «руководство» </w:t>
      </w:r>
      <w:r>
        <w:rPr>
          <w:rFonts w:eastAsia="Symbol" w:cs="Symbol" w:ascii="Symbol" w:hAnsi="Symbol"/>
        </w:rPr>
        <w:t></w:t>
      </w:r>
      <w:r>
        <w:rPr/>
        <w:t xml:space="preserve"> это управление, координация, контроль</w:t>
      </w:r>
      <w:r>
        <w:rPr>
          <w:rStyle w:val="FootnoteCharacters"/>
          <w:rStyle w:val="FootnoteAnchor"/>
        </w:rPr>
        <w:footnoteReference w:id="122"/>
      </w:r>
      <w:r>
        <w:rPr/>
        <w:t>. Руководить – значит предвидеть, прогнозировать, сопоставлять, распоряжаться, контролировать, сочетать все действия. В расследовании содержание руководства несколько специфично. Специфику эту придает процессуальная регламентация расследования и характер деятельности.</w:t>
      </w:r>
    </w:p>
    <w:p>
      <w:pPr>
        <w:pStyle w:val="Normal"/>
        <w:spacing w:lineRule="auto" w:line="360"/>
        <w:ind w:firstLine="709"/>
        <w:rPr/>
      </w:pPr>
      <w:r>
        <w:rPr/>
        <w:t>Руководство расследованием является элементом его организации. Когда говорят о руководстве расследованием, то имеют в виду два вида руководства. Это руководство собственно расследованием, т.е. отдельным расследованием. И руководство системой расследования. Получается, что руководство, как и организация имеет несколько уровней. Можно выделить, как отмечалось, руководство отдельным расследованием и руководство системой расследования.  Последнее включает подсистемы: руководство в органе расследования и административном районе (район, округ, область, край) и руководство системой расследования в органе. Каждый из этих уровней отличается от другого по характеристике составных элементов, что будет показано далее. Сейчас рассмотрим понятие руководства расследованием применительно к отдельному акту его производства.</w:t>
      </w:r>
    </w:p>
    <w:p>
      <w:pPr>
        <w:pStyle w:val="Normal"/>
        <w:spacing w:lineRule="auto" w:line="360"/>
        <w:ind w:firstLine="709"/>
        <w:rPr/>
      </w:pPr>
      <w:r>
        <w:rPr/>
        <w:t>Руководство выражается по властно-распорядительных актах, направленных на поддержание структуры расследования в созданном (заданном) состоянии и на оптимальную деятельность участников расследования. Так в общем можно определить этот элемент организации. Для руководства субъект должен иметь право совершать действия, побуждающие участников расследования к качественному осуществлению своих функций. При необходимости возможно и принуждение. Между руководителем расследования и иными участниками расследования объективно существуют отношения руководства-подчинения. Характер и объем этого подчинения опять-таки специфичны. Но оно существует обязательно.</w:t>
      </w:r>
    </w:p>
    <w:p>
      <w:pPr>
        <w:pStyle w:val="Normal"/>
        <w:spacing w:lineRule="auto" w:line="360"/>
        <w:ind w:firstLine="709"/>
        <w:rPr/>
      </w:pPr>
      <w:r>
        <w:rPr/>
        <w:t>Руководство направлено на побуждение участников расследования к выполнению своих функций. В расследовании должна существовать и существует система отношений следователя с оперативными и иными работниками милиции, со специалистами и должностными лицами организаций, производящих служебные проверочные действия. Руководство следователя осуществляется в определенном объеме и в отношении иных участников уголовно-процессуальной деятельности.</w:t>
      </w:r>
    </w:p>
    <w:p>
      <w:pPr>
        <w:pStyle w:val="Normal"/>
        <w:spacing w:lineRule="auto" w:line="360"/>
        <w:ind w:firstLine="709"/>
        <w:rPr/>
      </w:pPr>
      <w:r>
        <w:rPr/>
        <w:t>Руководство включает не только властно-распорядительные полномочия в предусмотренном законом случаях. Часто действия следователя – это согласование своих действий с действиями участников процесса, координация действия.  Отдельную группу составляют действия, направленные на разъяснение прав и обязанностей участникам процесса.</w:t>
      </w:r>
    </w:p>
    <w:p>
      <w:pPr>
        <w:pStyle w:val="Normal"/>
        <w:spacing w:lineRule="auto" w:line="360"/>
        <w:ind w:firstLine="709"/>
        <w:rPr/>
      </w:pPr>
      <w:r>
        <w:rPr/>
        <w:t>Руководство невозможно без контроля. В расследовании контроль осуществляется следователем за соблюдением участниками расследования уголовно-процессуальных норм при производстве следственных и иных процессуальных действий. Выполнение своих постановлений, поручений следователь контролировать обязан. Контроль – это специфическая умственная деятельность следователя. Она состоит в анализе содержания результатов выполнения участниками процесса своих законных обязанностей при производстве следственных действий. Объем контроля различен. Он зависит от характера действий участников процесса и процессуальных полномочий следователя. Контроль в руководстве является средством оценочной деятельности следователя и влияет на принятие решений, прежде всего, организационно-управленческих, а также и процессуальных.</w:t>
      </w:r>
    </w:p>
    <w:p>
      <w:pPr>
        <w:pStyle w:val="Normal"/>
        <w:spacing w:lineRule="auto" w:line="360"/>
        <w:ind w:firstLine="709"/>
        <w:rPr/>
      </w:pPr>
      <w:r>
        <w:rPr/>
        <w:t>Таким образом, руководство отдельным расследованием состоит из следующих взаимосвязанных элементов: распорядительных действий, носящих как властный, так и рекомендательный характер; согласований, разъяснений, контроля и принятия решений по рассматриваемому делу. Указанные действия направлены на осуществление расследования в соответствие с процессуальными нормами, поддержание структуры расследования в заданном состоянии и в оптимизации расследования.</w:t>
      </w:r>
    </w:p>
    <w:p>
      <w:pPr>
        <w:pStyle w:val="Normal"/>
        <w:spacing w:lineRule="auto" w:line="360"/>
        <w:ind w:firstLine="709"/>
        <w:rPr/>
      </w:pPr>
      <w:r>
        <w:rPr/>
        <w:t>Руководство отдельным расследованием – это умственная деятельность и действия следователя и иных субъектов расследования, направленная на оптимизацию следственных и иных действий, законное и оптимальное выполнение участниками расследования своих обязанностей, предусмотренных уголовно-процессуальным законом и иными нормами права.</w:t>
      </w:r>
    </w:p>
    <w:p>
      <w:pPr>
        <w:pStyle w:val="Normal"/>
        <w:spacing w:lineRule="auto" w:line="360"/>
        <w:ind w:firstLine="709"/>
        <w:rPr/>
      </w:pPr>
      <w:r>
        <w:rPr/>
        <w:t>Руководство отдельным расследованием структурно состоит из ряда взаимосвязанных элементов. Субъект расследования – следователь, является основным его руководителем. Отдельные организационно-распорядительные действия в расследовании может осуществлять начальник (руководитель) следственного органа. Объектом руководства является расследование как деятельность. Непосредственный предмет руководства – это структура расследования, ее качественное совершенствование. В предмет руководства входят, как отмечалось, действия участников расследования, их законное и качественное производство.</w:t>
      </w:r>
    </w:p>
    <w:p>
      <w:pPr>
        <w:pStyle w:val="Normal"/>
        <w:spacing w:lineRule="auto" w:line="360"/>
        <w:ind w:firstLine="709"/>
        <w:rPr/>
      </w:pPr>
      <w:r>
        <w:rPr/>
        <w:t>Руководство расследованием выражается в действиях. Это в основном, организационно-подготовительные, а также иные процессуальные действия. В ходе расследования следователь постоянно изучает доказательственную и ориентирующую информацию, оценивает ее, принимает решения, выражая их в процессуальной или иной организационно-правовой форме. Именно форма выражения выделяет процессуальный и иной порядок руководства. Существо же руководства в том и другом случае одинаково: получение, анализ, оценка информации и принятие решения.</w:t>
      </w:r>
    </w:p>
    <w:p>
      <w:pPr>
        <w:pStyle w:val="Normal"/>
        <w:spacing w:lineRule="auto" w:line="360"/>
        <w:ind w:firstLine="709"/>
        <w:rPr/>
      </w:pPr>
      <w:r>
        <w:rPr/>
        <w:t>Процессуальные формы руководства: постановления следователя, поручения. Постановления касаются наиболее важных вопросов расследования. Они выносятся на основе и в соответствии и уголовно-процессуальным законом и являются средством управления процессом расследования: его началом,  протеканием и окончанием: постановление о возбуждении уголовного дела, постановление о приостановлении расследования, постановление об окончании предварительного следствия и другие.</w:t>
      </w:r>
    </w:p>
    <w:p>
      <w:pPr>
        <w:pStyle w:val="Normal"/>
        <w:spacing w:lineRule="auto" w:line="360"/>
        <w:ind w:firstLine="709"/>
        <w:rPr/>
      </w:pPr>
      <w:r>
        <w:rPr/>
        <w:t>К процессуальным формам руководства относятся поручения. Поручение направлено на выполнение органом внутренних дел заданий следователя по собиранию ориентирующей информации. Ранее, как известно, УПК предусматривал две формы заданий следователя: поручение и указание. В настоящее время, в связи с тем, что указание, как форма руководства из УПК исключена, предмет поручений следователя несколько расширен. Помимо заданий по собиранию ориентирующей информации, в основном оперативно-розыскными методами, поручения даются по иным вопросам сотрудничества следователя с органами внутренних дел. В основном это касается содействия следователю в производстве следственных действий и производства следственных действий сотрудником милиции по уголовным делам, расследуемым следователем.</w:t>
      </w:r>
    </w:p>
    <w:p>
      <w:pPr>
        <w:pStyle w:val="Normal"/>
        <w:spacing w:lineRule="auto" w:line="360"/>
        <w:ind w:firstLine="709"/>
        <w:rPr/>
      </w:pPr>
      <w:r>
        <w:rPr/>
        <w:t>Было бы оптимальным, на наш взгляд, оставить предметом поручений следователя только получение ориентирующей и справочной информации путем оперативно-розыскных, проверочных и организационно-технических действий. Производство отдельных следственных действий также должно оформляться поручением. Объясняется это тем, что собирание ориентирующей информации является важной предпосылкой получения доказательств. Эта работа милиции отличается от иного ее участия в расследовании. Но сотрудничество следователя с органами милиции включает содействие милиции в производстве следственных действий, участие работников милиции в следственных действиях и производство различных организационно-технических действий и собиранию справочных и иных сведений. Поручений по поводу указанного сотрудничества следователь не выносит. Да и не надо. Практика давно идет по пути распоряжений, требований следователя. Распоряжения эти бывают устные и письменные. Правовым основанием для таких распоряжений (например, о подборе участников предъявляемое для опознания или следственного эксперимента) является положение УПК об обязанности милиции оказывать содействие следователю. Полагаем, что было бы рационально, чтобы возможность и процесс распоряжений следователя предусматривался уголовно-процессуальным законом. В этом случае возможно письменное распоряжение следователя, например, о содействии в производстве следственного действия, о предоставлении интересующей информации и в иных необходимых случаях. Необходимо указать в законе характеристику предмета распоряжений следователя. В связи с этим возникает вопрос о пределах руководства расследованием. Для практики важна характеристика предмета руководства, на что могут быть направлены процессуальные и непроцессуальные акты руководства. Очевидно, руководство, как целенаправленная деятельность должно направляться на оптимизацию расследования. Руководство выражается в том, что следователь определяет вид следственных и иных действий, место, время, участников и последовательность их производства. Он обеспечивает законность производства расследования в целом и каждого отдельного действия. Таким путем следователь организует и направляет расследование. Пределы руководства в отношении участников расследования ограничиваются выполнением каждым из них своих процессуальных и организационных функций.</w:t>
      </w:r>
    </w:p>
    <w:p>
      <w:pPr>
        <w:pStyle w:val="Normal"/>
        <w:spacing w:lineRule="auto" w:line="360"/>
        <w:ind w:firstLine="709"/>
        <w:rPr/>
      </w:pPr>
      <w:r>
        <w:rPr/>
        <w:t>Руководство является стержнем организации расследования, ибо пронизывает все ее содержание. Руководство следователя предполагает наличие у него властно-распорядительных полномочий по отношению к участникам расследования, организациям и гражданам. Без этого качественное расследование затруднительно, а то и невозможно.</w:t>
      </w:r>
    </w:p>
    <w:p>
      <w:pPr>
        <w:pStyle w:val="Normal"/>
        <w:spacing w:lineRule="auto" w:line="360"/>
        <w:ind w:firstLine="720"/>
        <w:rPr/>
      </w:pPr>
      <w:r>
        <w:rPr/>
        <w:t>Руководство следователя объективно обуславливает подчинение ему участников расследования. Это специфическое подчинение. Оно осуществляется в связи с расследованием конкретного уголовного дела (а также в стадии возбуждения уголовного дела), связано с реализацией участниками уголовного процесса своих процессуальных функций, предусмотренных уголовно-процессуальным законом, вытекает из его положений. Это процессуальное подчинение.</w:t>
      </w:r>
    </w:p>
    <w:p>
      <w:pPr>
        <w:pStyle w:val="Normal"/>
        <w:spacing w:lineRule="auto" w:line="360"/>
        <w:ind w:firstLine="720"/>
        <w:rPr/>
      </w:pPr>
      <w:r>
        <w:rPr>
          <w:i/>
        </w:rPr>
        <w:t>Процессуальное подчинение – это основанное на законе строгое и точное выполнение участниками расследования, а также должностными лицами и гражданами постановлений, поручений, требований и распоряжений следователя, связанных с расследованием преступления.</w:t>
      </w:r>
      <w:r>
        <w:rPr/>
        <w:t xml:space="preserve"> Процессуальное подчинение существует в пределах конкретного акта расследования. Это один из существенных компонентов организационного процесса. Без подчинения нет руководства, затруднительно, а порой просто невозможно существование организации. Подчинение является составным элементом взаимоотношений участников процесса. Оно связано с реализацией властно-распорядительных полномочий следователя, осуществления им руководящей роли в расследовании.</w:t>
      </w:r>
    </w:p>
    <w:p>
      <w:pPr>
        <w:pStyle w:val="Normal"/>
        <w:spacing w:lineRule="auto" w:line="360"/>
        <w:ind w:firstLine="720"/>
        <w:rPr/>
      </w:pPr>
      <w:r>
        <w:rPr/>
        <w:t>Подчинение в расследовании вытекает из требований уголовно-процессуального закона. В связи с расследованием отдельные граждане становятся участниками процесса (свидетелем, подозреваемым, потерпевшим, обвиняемым). Следователь вовлекает их в процесс путем выявления фактических оснований для правового статуса участника расследования. Это делается либо просто в ходе следствия (выявление свидетеля – вызов его на допрос и допрос). Либо это сложная процессуальная процедура (привлечение лица в качестве обвиняемого, предъявление обвинения, допрос, избрание меры пресечения). Названные лица образуют первую группу участников процесса, подчиненных следователю.</w:t>
      </w:r>
    </w:p>
    <w:p>
      <w:pPr>
        <w:pStyle w:val="Normal"/>
        <w:spacing w:lineRule="auto" w:line="360"/>
        <w:ind w:firstLine="720"/>
        <w:rPr/>
      </w:pPr>
      <w:r>
        <w:rPr/>
        <w:t>Вторую группу участников образуют лица, вовлеченные в расследование по усмотрение следователя: понятые, специалисты, эксперты и др.</w:t>
      </w:r>
    </w:p>
    <w:p>
      <w:pPr>
        <w:pStyle w:val="Normal"/>
        <w:spacing w:lineRule="auto" w:line="360"/>
        <w:ind w:firstLine="720"/>
        <w:rPr/>
      </w:pPr>
      <w:r>
        <w:rPr/>
        <w:t>К третьей группе относятся организации, должностные лица и граждане, вступающие в расследование на основе уголовно-процессуального закона: орган милиции и его сотрудники, организация, выдающая характеристику своего работника и др.</w:t>
      </w:r>
    </w:p>
    <w:p>
      <w:pPr>
        <w:pStyle w:val="Normal"/>
        <w:spacing w:lineRule="auto" w:line="360"/>
        <w:ind w:firstLine="720"/>
        <w:rPr/>
      </w:pPr>
      <w:r>
        <w:rPr/>
        <w:t>Разумеется, участники процесса осуществляют свои процессуальные функции самостоятельно, руководствуясь требованиями уголовно-процессуального закона. Но в организационном аспекте реализации своих процессуальных функций они во многом фактически подчинены следователю.</w:t>
      </w:r>
    </w:p>
    <w:p>
      <w:pPr>
        <w:pStyle w:val="Normal"/>
        <w:spacing w:lineRule="auto" w:line="360"/>
        <w:ind w:firstLine="720"/>
        <w:rPr/>
      </w:pPr>
      <w:r>
        <w:rPr/>
        <w:t>Процессуальное подчинение участников расследования проявляется при:</w:t>
      </w:r>
    </w:p>
    <w:p>
      <w:pPr>
        <w:pStyle w:val="Normal"/>
        <w:numPr>
          <w:ilvl w:val="0"/>
          <w:numId w:val="3"/>
        </w:numPr>
        <w:spacing w:lineRule="auto" w:line="360"/>
        <w:ind w:left="0" w:firstLine="720"/>
        <w:rPr/>
      </w:pPr>
      <w:r>
        <w:rPr/>
        <w:t>определении места, времени и участников следственных действий;</w:t>
      </w:r>
    </w:p>
    <w:p>
      <w:pPr>
        <w:pStyle w:val="Normal"/>
        <w:numPr>
          <w:ilvl w:val="0"/>
          <w:numId w:val="3"/>
        </w:numPr>
        <w:spacing w:lineRule="auto" w:line="360"/>
        <w:ind w:left="0" w:firstLine="720"/>
        <w:rPr/>
      </w:pPr>
      <w:r>
        <w:rPr/>
        <w:t>выявлении некоторых составных элементов следственного действия;</w:t>
      </w:r>
    </w:p>
    <w:p>
      <w:pPr>
        <w:pStyle w:val="Normal"/>
        <w:numPr>
          <w:ilvl w:val="0"/>
          <w:numId w:val="3"/>
        </w:numPr>
        <w:spacing w:lineRule="auto" w:line="360"/>
        <w:ind w:left="0" w:firstLine="720"/>
        <w:rPr/>
      </w:pPr>
      <w:r>
        <w:rPr/>
        <w:t>производстве служебных проверочных действий (ревизия, проверка надведомственных органов и др.);</w:t>
      </w:r>
    </w:p>
    <w:p>
      <w:pPr>
        <w:pStyle w:val="Normal"/>
        <w:numPr>
          <w:ilvl w:val="0"/>
          <w:numId w:val="3"/>
        </w:numPr>
        <w:spacing w:lineRule="auto" w:line="360"/>
        <w:ind w:left="0" w:firstLine="720"/>
        <w:rPr/>
      </w:pPr>
      <w:r>
        <w:rPr/>
        <w:t>предоставлении требуемых материалов в орган расследования.</w:t>
      </w:r>
    </w:p>
    <w:p>
      <w:pPr>
        <w:pStyle w:val="Normal"/>
        <w:spacing w:lineRule="auto" w:line="360"/>
        <w:ind w:firstLine="720"/>
        <w:rPr/>
      </w:pPr>
      <w:r>
        <w:rPr/>
        <w:t>Некачественное выполнение, уклонение участника расследования при осуществлении названных действий  ослабляют организацию расследования, могут дезорганизовать его. Особое же значение процессуальное подчинение приобретает в условиях противодействия расследованию и в других криминалистически сложных ситуациях.</w:t>
      </w:r>
    </w:p>
    <w:p>
      <w:pPr>
        <w:pStyle w:val="Normal"/>
        <w:spacing w:lineRule="auto" w:line="360"/>
        <w:ind w:firstLine="720"/>
        <w:rPr/>
      </w:pPr>
      <w:r>
        <w:rPr/>
        <w:t xml:space="preserve">Для оптимального функционирования системы руководства – подчинения в расследовании  принципиально соблюдение ряда требований: </w:t>
      </w:r>
    </w:p>
    <w:p>
      <w:pPr>
        <w:pStyle w:val="Normal"/>
        <w:numPr>
          <w:ilvl w:val="0"/>
          <w:numId w:val="6"/>
        </w:numPr>
        <w:spacing w:lineRule="auto" w:line="360"/>
        <w:ind w:left="0" w:firstLine="720"/>
        <w:rPr/>
      </w:pPr>
      <w:r>
        <w:rPr/>
        <w:t>наличие властно-распорядительных полномочий у руководителя расследования – следователя;</w:t>
      </w:r>
    </w:p>
    <w:p>
      <w:pPr>
        <w:pStyle w:val="Normal"/>
        <w:numPr>
          <w:ilvl w:val="0"/>
          <w:numId w:val="6"/>
        </w:numPr>
        <w:spacing w:lineRule="auto" w:line="360"/>
        <w:ind w:left="0" w:firstLine="720"/>
        <w:rPr/>
      </w:pPr>
      <w:r>
        <w:rPr/>
        <w:t>законность процессуальных и организационных форм выражения этих полномочий (постановлений, поручений, требований, распоряжений);</w:t>
      </w:r>
    </w:p>
    <w:p>
      <w:pPr>
        <w:pStyle w:val="Normal"/>
        <w:numPr>
          <w:ilvl w:val="0"/>
          <w:numId w:val="6"/>
        </w:numPr>
        <w:spacing w:lineRule="auto" w:line="360"/>
        <w:ind w:left="0" w:firstLine="709"/>
        <w:rPr/>
      </w:pPr>
      <w:r>
        <w:rPr/>
        <w:t>обязательность указанных актов для участников расследования;</w:t>
      </w:r>
    </w:p>
    <w:p>
      <w:pPr>
        <w:pStyle w:val="Normal"/>
        <w:numPr>
          <w:ilvl w:val="0"/>
          <w:numId w:val="6"/>
        </w:numPr>
        <w:spacing w:lineRule="auto" w:line="360"/>
        <w:ind w:left="0" w:firstLine="709"/>
        <w:rPr/>
      </w:pPr>
      <w:r>
        <w:rPr/>
        <w:t>гарантии выполнения указанных актов.</w:t>
      </w:r>
    </w:p>
    <w:p>
      <w:pPr>
        <w:pStyle w:val="Normal"/>
        <w:spacing w:lineRule="auto" w:line="360"/>
        <w:ind w:firstLine="709"/>
        <w:rPr/>
      </w:pPr>
      <w:r>
        <w:rPr/>
        <w:t>В руководство расследованием входит взаимодействие. Подробно о понятии и содержании взаимодействия будет сказано в одном из последующих разделов работы.</w:t>
      </w:r>
    </w:p>
    <w:p>
      <w:pPr>
        <w:pStyle w:val="Normal"/>
        <w:spacing w:lineRule="auto" w:line="360"/>
        <w:ind w:firstLine="709"/>
        <w:rPr/>
      </w:pPr>
      <w:r>
        <w:rPr/>
        <w:t>Руководство отдельным расследованием, кроме следователя, осуществляет начальник следственного органа (в прокуратуре в настоящее время он называется руководителем следственного органа). Руководство начальника следственного подразделения выражается в контроле за созданием структуры расследования, в определении оптимального направления расследования и в побуждении следователя к целенаправленной, законной деятельности.</w:t>
      </w:r>
    </w:p>
    <w:p>
      <w:pPr>
        <w:pStyle w:val="Normal"/>
        <w:spacing w:lineRule="auto" w:line="360"/>
        <w:ind w:firstLine="709"/>
        <w:rPr/>
      </w:pPr>
      <w:r>
        <w:rPr/>
        <w:t>Руководство начальниками следственного подразделения носит выраженный управленческий характер. Необходимо выделять руководство следственным подразделением, т.е. следователями, и руководство органами расследования, т.е. системой государственных органов.  В первом случае руководитель осуществляет свои функции в отношении каждого следователя, т.е. участвует в руководстве отдельным расследованием. Во втором случае речь идет о руководстве органами расследования.</w:t>
      </w:r>
    </w:p>
    <w:p>
      <w:pPr>
        <w:pStyle w:val="Normal"/>
        <w:spacing w:lineRule="auto" w:line="360"/>
        <w:ind w:firstLine="709"/>
        <w:rPr/>
      </w:pPr>
      <w:r>
        <w:rPr/>
        <w:t>Руководство системой органов государственного расследования на уровне административных работников (округ, город, область) состоит в обеспечении отдельных расследований: организационном, кадровом, научно-техническом, методическом. Оно включает также контроль за указанной деятельностью всех сотрудников органов.</w:t>
      </w:r>
    </w:p>
    <w:p>
      <w:pPr>
        <w:pStyle w:val="Normal"/>
        <w:spacing w:lineRule="auto" w:line="360"/>
        <w:ind w:firstLine="709"/>
        <w:rPr/>
      </w:pPr>
      <w:r>
        <w:rPr/>
        <w:t>Что касается прокурора, то он не руководит в н.в. время расследованием. Отдельные его действия в системе прокурорского надзора (надзор за законностью возбуждения уголовного дела, возвращение уголовного дела с обвинительным заключением и др.) носят элементы руководства. Но основная функция прокурора – надзор за законностью расследования.</w:t>
      </w:r>
    </w:p>
    <w:p>
      <w:pPr>
        <w:pStyle w:val="Normal"/>
        <w:spacing w:lineRule="auto" w:line="360"/>
        <w:ind w:firstLine="709"/>
        <w:rPr/>
      </w:pPr>
      <w:r>
        <w:rPr/>
      </w:r>
    </w:p>
    <w:p>
      <w:pPr>
        <w:pStyle w:val="Normal"/>
        <w:spacing w:lineRule="auto" w:line="360"/>
        <w:ind w:firstLine="709"/>
        <w:rPr>
          <w:b/>
          <w:b/>
        </w:rPr>
      </w:pPr>
      <w:r>
        <w:rPr>
          <w:b/>
        </w:rPr>
        <w:t>4.2. Следователь – руководитель и организатор расследования.</w:t>
      </w:r>
    </w:p>
    <w:p>
      <w:pPr>
        <w:pStyle w:val="Normal"/>
        <w:spacing w:lineRule="auto" w:line="360"/>
        <w:ind w:firstLine="709"/>
        <w:rPr>
          <w:b/>
          <w:b/>
        </w:rPr>
      </w:pPr>
      <w:r>
        <w:rPr>
          <w:b/>
        </w:rPr>
      </w:r>
    </w:p>
    <w:p>
      <w:pPr>
        <w:pStyle w:val="Normal"/>
        <w:spacing w:lineRule="auto" w:line="360"/>
        <w:ind w:firstLine="709"/>
        <w:rPr/>
      </w:pPr>
      <w:r>
        <w:rPr/>
        <w:t>Расследование как вид социальной деятельности, как отмечалось, состоит из ряда подвидов. Основные из них – процессуальная и непроцессуальная (организационно-подготовительная) деятельность следователя; деятельность органов по получению ориентирующей информации; использование специальных знаний в расследовании. В зависимости от криминалистической сложности расследования указанные подвиды осуществляются в разном объеме. При всех условиях посредством процессуальной деятельности следователя получаются доказательства, на основе которых он дает выводы о событии, его отдельных обстоятельствах и виновности лица. Поэтому следователь является субъектом расследования, его руководителем.</w:t>
      </w:r>
    </w:p>
    <w:p>
      <w:pPr>
        <w:pStyle w:val="Normal"/>
        <w:spacing w:lineRule="auto" w:line="360"/>
        <w:ind w:firstLine="709"/>
        <w:rPr/>
      </w:pPr>
      <w:r>
        <w:rPr/>
        <w:t>Таким образом, расследование – это, прежде всего деятельность следователя. В зависимости от сложности в нем могут участвовать работники органа дознания (оперативные и иные работники), специалисты, должностные лица различных контрольных  органов, эксперты. Участвуют подозреваемый (обвиняемый), потерпевший, в определенной мере и свидетели.</w:t>
      </w:r>
    </w:p>
    <w:p>
      <w:pPr>
        <w:pStyle w:val="Normal"/>
        <w:spacing w:lineRule="auto" w:line="360"/>
        <w:ind w:firstLine="709"/>
        <w:rPr/>
      </w:pPr>
      <w:r>
        <w:rPr/>
        <w:t>Содержание расследования: собирание (получение) доказательств – доказывание (обоснование выводов) – заключение. В этой деятельности каждый из участников имеет свои, определенные уголовно-процессуальным законом функции. Требования закона не могут быть произвольными. Они должны отражать основные закономерности расследования как деятельности. Само расследование – только законное, научно обоснованное, объективное (беспристрастное), справедливое. Эти требования есть выражение социальной потребности общества в справедливом правосудии. Все обстоятельства преступления должны быть установлены процессуальным путем посредством именно такой деятельности.</w:t>
      </w:r>
    </w:p>
    <w:p>
      <w:pPr>
        <w:pStyle w:val="Normal"/>
        <w:spacing w:lineRule="auto" w:line="360"/>
        <w:ind w:firstLine="709"/>
        <w:rPr/>
      </w:pPr>
      <w:r>
        <w:rPr/>
        <w:t>Состязательность в расследовании может и должна быть. Но она выражается главным образом в возможности защиты предоставлять информацию, ходатайствуя о ее процессуальном закреплении. Требования закона об обязательной проверке информации, оправдывающей обвиняемого, право защитника участвовать в следственных действиях по получению таких доказательств, т.е. возможность участия в их исследовании и есть выражение состязательности. Именно право предоставления информации об источниках фактических данных и самих фактических данных составляет основное содержание состязательности в расследовании. Обвиняемый и потерпевший, их адвокаты могут собирать различную информацию, сообщая о ней следователю. Если предполагается иное, а именно возможность собирания доказательств, а не информации, то это будет уже не расследование. Это будет состязание преступника (свыше 90% обвиняемых – признаются виновными) с государственной властью. В демократическом государстве, где  все должно делаться в интересах народа, такого быть не должно. Надо отдавать отчет  в том, что преступник не утрачивает своей антисоциальной сущности после совершения преступления. Если ему еще и предоставить возможность и условия для того, чтобы уйти от ответственности, то антиобщественная деятельность его будет продолжаться, а может даже и усиливаться. Противодействие преступника может выражаться в  попытках уйти от ответственности, ложных показаниях, отказе от дачи показаний и т.п. Но нельзя давать ему возможность, причем узаконенную, создавать ложные фактические данные и доказательства.</w:t>
      </w:r>
    </w:p>
    <w:p>
      <w:pPr>
        <w:pStyle w:val="Normal"/>
        <w:spacing w:lineRule="auto" w:line="360"/>
        <w:ind w:firstLine="709"/>
        <w:rPr/>
      </w:pPr>
      <w:r>
        <w:rPr/>
        <w:t>Поэтому в расследовании уголовно-процессуальным законом должны взвешенно регламентироваться права и обязанности участников процесса.</w:t>
      </w:r>
    </w:p>
    <w:p>
      <w:pPr>
        <w:pStyle w:val="Normal"/>
        <w:spacing w:lineRule="auto" w:line="360"/>
        <w:ind w:firstLine="709"/>
        <w:rPr/>
      </w:pPr>
      <w:r>
        <w:rPr/>
        <w:t>Практика показывает, что следователи нередко нарушают процессуальный закон, нарушают права и законные интересы как обвиняемых, так и потерпевших. Как бороться с этим злом? На наш взгляд, путем проведения определенной политики, направленной на создание обстановки нетерпимости к любому нарушению закона и поддержания условий для объективного и справедливого расследования. Необходимо усиление уголовной ответственности за различные формы уклонения от уголовного преследования, за любое вмешательство в расследование извне. Представляется, что это оптимальный путь. Он приведет к положительным результатам. Разумеется, все не так просто. Впереди ряд мер по формированию структуры органов расследования, повышению роли следователя, созданию действенной системы контроля над ним при одновременной фактической самостоятельности следователя и независимости органов расследования и др. Все это неизбежно приведет к повышению качества расследования и его справедливости.</w:t>
      </w:r>
    </w:p>
    <w:p>
      <w:pPr>
        <w:pStyle w:val="Normal"/>
        <w:spacing w:lineRule="auto" w:line="360"/>
        <w:ind w:firstLine="720"/>
        <w:rPr/>
      </w:pPr>
      <w:r>
        <w:rPr/>
        <w:t>Расследование, как вид социальной деятельности, имеет ряд отличительных признаков. Оно протекает в условиях дефицита информации и времени, ожидаемого и реального противодействия. Поэтому немалая роль принадлежит организации.</w:t>
      </w:r>
    </w:p>
    <w:p>
      <w:pPr>
        <w:pStyle w:val="Normal"/>
        <w:spacing w:lineRule="auto" w:line="360"/>
        <w:ind w:firstLine="720"/>
        <w:rPr/>
      </w:pPr>
      <w:r>
        <w:rPr/>
        <w:t>Посредством организации расследование становится целеустремленным. Создаются условия для эффективного производства следственных действий. Организация - не только  создание желаемой модели расследования. Она состоит и в руководстве каждым  следственным действием, сочетаясь с тактикой его производства. И здесь возникает вопрос о реализации элементов организации через их носителей – субъектов и участников расследования. В этом сложном процессе, для его качественного осуществления важны несколько условий. Прежде всего, важен оптимальный вариант распределения полномочий не только по осуществлению действий участников (процессуальные функции), но и полномочий в организации расследования. Вторым условием является уровень профессионально-психологических качеств личности следователя. Он прямо влияет на осуществление как организационных, так и процессуальных функций. Наконец, для осуществления требований организации необходим организационно-правовой статус субъекта организации. Статус включает полномочия субъекта, его роль в расследовании и взаимосвязи с другими субъектами.</w:t>
      </w:r>
    </w:p>
    <w:p>
      <w:pPr>
        <w:pStyle w:val="Normal"/>
        <w:spacing w:lineRule="auto" w:line="360"/>
        <w:ind w:firstLine="720"/>
        <w:rPr/>
      </w:pPr>
      <w:r>
        <w:rPr/>
        <w:t>Упорядочение расследования, т.е. создание его структуры посредством  определения целей, планирования будет положительным, если будет осуществляться одним организатором и руководителем. В качестве такового выступает следователь.</w:t>
      </w:r>
    </w:p>
    <w:p>
      <w:pPr>
        <w:pStyle w:val="Normal"/>
        <w:spacing w:lineRule="auto" w:line="360"/>
        <w:ind w:firstLine="720"/>
        <w:rPr/>
      </w:pPr>
      <w:r>
        <w:rPr/>
        <w:t>Организационные функции следователя включают  по существу всю организацию расследования.  Следователь определяет и конкретизирует цели, планирует расследование, создает условия для качественного производства следственных действий, руководит системой расследования. Можно выделить следующие организационные функции следователя: функция определения и конкретизации целей и планирования расследования; функция создания условий для качественного производства расследования; функция руководства системой расследования, включая взаимодействие с участниками расследования и координации их действий.</w:t>
      </w:r>
    </w:p>
    <w:p>
      <w:pPr>
        <w:pStyle w:val="Normal"/>
        <w:spacing w:lineRule="auto" w:line="360"/>
        <w:ind w:firstLine="720"/>
        <w:rPr/>
      </w:pPr>
      <w:r>
        <w:rPr/>
        <w:t xml:space="preserve">Качественно организовать расследование может процессуально-самостоятельный, наделенный властно-распорядительными полномочиями, профессионально подготовленный и обладающий высокими морально-этическими качествами следователь. Рассмотрим эти положения, которые выступают как факторы, определяющие содержательную сторону организационной деятельности следователя. </w:t>
      </w:r>
    </w:p>
    <w:p>
      <w:pPr>
        <w:pStyle w:val="Normal"/>
        <w:spacing w:lineRule="auto" w:line="360"/>
        <w:ind w:firstLine="720"/>
        <w:rPr>
          <w:i/>
          <w:i/>
        </w:rPr>
      </w:pPr>
      <w:r>
        <w:rPr>
          <w:i/>
        </w:rPr>
        <w:t xml:space="preserve">Процессуальная самостоятельность следователя. </w:t>
      </w:r>
    </w:p>
    <w:p>
      <w:pPr>
        <w:pStyle w:val="Normal"/>
        <w:spacing w:lineRule="auto" w:line="360"/>
        <w:ind w:firstLine="720"/>
        <w:rPr/>
      </w:pPr>
      <w:r>
        <w:rPr/>
        <w:t>Для успешного осуществления организационных функций важны не все процессуальные права и обязанности следователя и иные элементы его правового статуса, а именно те, что оказывают прямое влияние на качественное выполнение этих функций.</w:t>
      </w:r>
    </w:p>
    <w:p>
      <w:pPr>
        <w:pStyle w:val="Normal"/>
        <w:spacing w:lineRule="auto" w:line="360"/>
        <w:ind w:firstLine="720"/>
        <w:rPr/>
      </w:pPr>
      <w:r>
        <w:rPr/>
        <w:t>Процессуальная самостоятельность следователя – основанная на законе его способность осуществлять свои права и обязанности самостоятельно, без вмешательства кого бы то ни было. Процессуальная самостоятельность обуславливает осуществление следователем  процессуальных и иных действий в ходе расследования на основе закона и внутреннего убеждения, подчинение его только закону, предусмотренным законом лицам, в случаях и объеме предусмотренным законом.</w:t>
      </w:r>
    </w:p>
    <w:p>
      <w:pPr>
        <w:pStyle w:val="Normal"/>
        <w:spacing w:lineRule="auto" w:line="360"/>
        <w:ind w:firstLine="720"/>
        <w:rPr/>
      </w:pPr>
      <w:r>
        <w:rPr/>
        <w:t xml:space="preserve">На наш взгляд, процессуальная самостоятельность следователя объективно обусловлена сущностью расследования как социальной деятельности. Социальное назначение расследования как средства борьбы с преступностью, средства установления обстоятельств преступления и создания условий для судебного разбирательства  предполагает независимость следователя от кого бы то ни было, кроме лиц, определяемых законом. Зависимость следователя от указанных в законе должностных лиц не должна  препятствовать ему в выборе средств и методов расследования и в принятии важнейших решений по делу. Все решения и действия следователя можно разделить  по этому критерию на три группы. </w:t>
      </w:r>
      <w:r>
        <w:rPr>
          <w:i/>
        </w:rPr>
        <w:t>К первой</w:t>
      </w:r>
      <w:r>
        <w:rPr/>
        <w:t xml:space="preserve"> относятся действия, которые следователь избирает самостоятельно, но для их производства требуется согласие (санкция) прокурора или суда, либо того и другого. Здесь самостоятельность довольно ограничена. Самостоятельно следователь принимает решение о производстве действия (например, обыска), облекает его в процессуальную форму, но производить его без предварительного согласия прокурора, а за тем и санкции суда не может. Это и есть ограниченная самостоятельность. В случае обыска и иных действий, вторгающихся в личную жизнь граждан и задевающих их конституционные права и интересы,  такое ограничение самостоятельности следователя вполне оправдано. С учетом неотложности некоторых из этих действий (их перечень дан в ст. 765 УПК РФ), следователь вправе самостоятельно  не только принять решение, но и произвести эти действия. В этом случае учитывается влияние фактора времени в расследовании, когда,  последствия промедления расследования могут быть необратимы. </w:t>
      </w:r>
    </w:p>
    <w:p>
      <w:pPr>
        <w:pStyle w:val="Normal"/>
        <w:spacing w:lineRule="auto" w:line="360"/>
        <w:ind w:firstLine="720"/>
        <w:rPr/>
      </w:pPr>
      <w:r>
        <w:rPr/>
        <w:t xml:space="preserve">Санкция должна распространяться только на решения и действия следователя, которые задевают конституционные права и свободу граждан. Государство стремится иметь дополнительные гарантии законности и обоснованности действий следователя. Речь идет об обыске, выемки определенных объектов и заключении под стражу. Критерий отделения этих действий следователя от иных четкий и сомнений не вызывает. Отметим, что здесь государство в принципе не возражает в отдельных случаях  и против самостоятельных действий следователя, включая самостоятельное решение о практическом краткосрочном лишении свободы – задержания. </w:t>
      </w:r>
    </w:p>
    <w:p>
      <w:pPr>
        <w:pStyle w:val="Normal"/>
        <w:spacing w:lineRule="auto" w:line="360"/>
        <w:ind w:firstLine="709"/>
        <w:rPr/>
      </w:pPr>
      <w:r>
        <w:rPr/>
        <w:t>Попытки ограничить самостоятельность следователя в иных случаях выглядит неубедительно.</w:t>
      </w:r>
    </w:p>
    <w:p>
      <w:pPr>
        <w:pStyle w:val="Normal"/>
        <w:spacing w:lineRule="auto" w:line="360"/>
        <w:ind w:firstLine="720"/>
        <w:rPr/>
      </w:pPr>
      <w:r>
        <w:rPr>
          <w:i/>
        </w:rPr>
        <w:t>Вторую группу</w:t>
      </w:r>
      <w:r>
        <w:rPr/>
        <w:t xml:space="preserve"> составляют решения и действия следователя, которые он принимает и производит самостоятельно, без согласования с кем бы то ни было. Это все действия, по которым не требуется судебного решения и санкции прокурора. Таких действий большинство. Это позволяет следователю осуществлять организацию расследования самостоятельно практически в полном объеме. Но в отношении этих действий могут быть указания начальника следственного отдела.</w:t>
      </w:r>
    </w:p>
    <w:p>
      <w:pPr>
        <w:pStyle w:val="Normal"/>
        <w:spacing w:lineRule="auto" w:line="360"/>
        <w:ind w:firstLine="720"/>
        <w:rPr/>
      </w:pPr>
      <w:r>
        <w:rPr/>
        <w:t xml:space="preserve">Как известно, начальник следственного отдела вправе давать следователю указания, предусмотренные ст.39 УПК РФ. </w:t>
      </w:r>
    </w:p>
    <w:p>
      <w:pPr>
        <w:pStyle w:val="Normal"/>
        <w:spacing w:lineRule="auto" w:line="360"/>
        <w:ind w:firstLine="720"/>
        <w:rPr/>
      </w:pPr>
      <w:r>
        <w:rPr/>
        <w:t>Практически эти указания могут касаться любого следственного действия, и даже направления расследования. Их обжалование существа дела не меняет. Поэтому от самостоятельной организации следователем расследования может ничего не остаться. Другое дело как часто, и в каком объеме такие указания могут даваться.</w:t>
      </w:r>
    </w:p>
    <w:p>
      <w:pPr>
        <w:pStyle w:val="Normal"/>
        <w:spacing w:lineRule="auto" w:line="360"/>
        <w:ind w:firstLine="720"/>
        <w:rPr/>
      </w:pPr>
      <w:r>
        <w:rPr/>
        <w:t xml:space="preserve">Наконец, </w:t>
      </w:r>
      <w:r>
        <w:rPr>
          <w:i/>
        </w:rPr>
        <w:t>третья группа</w:t>
      </w:r>
      <w:r>
        <w:rPr/>
        <w:t xml:space="preserve"> решений и действий следователя включает те, что он осуществляет полностью самостоятельно. Речь идет об основных решениях по делу: привлечение в качестве обвиняемого, объеме обвинения и других (ст.38 УПК РФ). Эти положения УПК можно только приветствовать. Ибо они дают возможность следователю действительно самостоятельно проводить расследование.</w:t>
      </w:r>
    </w:p>
    <w:p>
      <w:pPr>
        <w:pStyle w:val="Normal"/>
        <w:spacing w:lineRule="auto" w:line="360"/>
        <w:ind w:firstLine="720"/>
        <w:rPr/>
      </w:pPr>
      <w:r>
        <w:rPr/>
        <w:t>Составной частью самостоятельности следователя является его независимость в проверке и оценке доказательств. И хотя в УПК РФ нет положения о том, что доказательство оценивается следователем по внутреннему убеждению, фактически этот процесс не претерпел изменений. Независимость в оценке доказательств вытекает из процессуального положения следователя, его ответственности за расследуемое дело.</w:t>
      </w:r>
    </w:p>
    <w:p>
      <w:pPr>
        <w:pStyle w:val="Normal"/>
        <w:spacing w:lineRule="auto" w:line="360"/>
        <w:ind w:firstLine="720"/>
        <w:rPr/>
      </w:pPr>
      <w:r>
        <w:rPr/>
        <w:t>Таким образом, процессуальная самостоятельность следователя обуславливает его положение как организатора расследования. Процессуальная самостоятельность должна быть фактической. Для этого необходимо снизить до минимума непроцессуальное влияние на следователя, в первую очередь, его непосредственных руководителей.</w:t>
      </w:r>
    </w:p>
    <w:p>
      <w:pPr>
        <w:pStyle w:val="Normal"/>
        <w:spacing w:lineRule="auto" w:line="360"/>
        <w:ind w:firstLine="720"/>
        <w:rPr/>
      </w:pPr>
      <w:r>
        <w:rPr/>
        <w:t>Криминалисты и процессуалисты предлагали различные меры по снижению административной зависимости следователя. В свое время автор также вносил предложения по этому вопросу. На наш взгляд, административная зависимость, например, от начальника следственного отдела, прямо влияет на реализацию следователем своей процессуальной самостоятельности. Необходимо уменьшить служебную зависимость следователя от этих лиц. Общее административное руководство, безусловно, необходимо. Но порядок аттестации, административной ответственности следователей давно надо изменить. Квалификационные коллегии (по отдаленной аналогии с судебными) должны быть и для следователей. Тогда будет особый порядок аттестации и для следователей, их дисциплинарная ответственность вплоть до увольнения. Решение коллегии должны носить обязательный характер для руководителей органов расследования при решении вопросов о поощрении, продвижении по службе, а также присвоении званий и чинов. Этим существенно нейтрализуется административное влияние руководителей органов при решении процессуальных вопросов расследования, в т.ч. и вопросов организационных.</w:t>
      </w:r>
    </w:p>
    <w:p>
      <w:pPr>
        <w:pStyle w:val="Normal"/>
        <w:spacing w:lineRule="auto" w:line="360"/>
        <w:ind w:firstLine="720"/>
        <w:rPr>
          <w:i/>
          <w:i/>
        </w:rPr>
      </w:pPr>
      <w:r>
        <w:rPr>
          <w:i/>
        </w:rPr>
        <w:t>Властно-распорядительные полномочия следователя.</w:t>
      </w:r>
    </w:p>
    <w:p>
      <w:pPr>
        <w:pStyle w:val="Normal"/>
        <w:spacing w:lineRule="auto" w:line="360"/>
        <w:ind w:firstLine="720"/>
        <w:rPr/>
      </w:pPr>
      <w:r>
        <w:rPr/>
        <w:t>Властно-распорядительные полномочия следователя определяют организационное начало в его деятельности. Как организатор и руководитель расследования следователь должен иметь полномочия по руководству процессом расследования и, в определенной степени, участниками. Руководство участниками, как уже отмечалось, заключается в контроле за выполнением каждым из них своих процессуальных функций, выполнением постановлений, распоряжений, требований следователя об участии в следственных действиях (специалист, свидетель и др.). Поскольку следователь определяет, какое следственное действие, где и когда будет производиться, то его требование к участникам для них обязательно. Для этого следователю должны быть предоставлены полномочия по привлечению различных категорий лиц к участию в следственных действиях (понятые, специалисты, статисты, педагоги, ревизоры и др.). Уголовно-процессуальный закон должен провозглашать, что постановления следователя, вынесенные в соответствии с законом по находящимся в его производстве делам обязательны для исполнения всеми предприятиями, организациями, должностными лицами и гражданами. В законе должны быть гарантии реализации этой нормы, прежде всего в виде санкций за ее невыполнение. Давно было отмечено, что у следователя недостаточно полномочий по руководству участниками расследования</w:t>
      </w:r>
      <w:r>
        <w:rPr>
          <w:rStyle w:val="FootnoteCharacters"/>
          <w:rStyle w:val="FootnoteAnchor"/>
        </w:rPr>
        <w:footnoteReference w:id="123"/>
      </w:r>
      <w:r>
        <w:rPr/>
        <w:t>, а также что на практике существует опасность нарушения властных полномочий следователя при их реализации</w:t>
      </w:r>
      <w:r>
        <w:rPr>
          <w:rStyle w:val="FootnoteCharacters"/>
          <w:rStyle w:val="FootnoteAnchor"/>
        </w:rPr>
        <w:footnoteReference w:id="124"/>
      </w:r>
      <w:r>
        <w:rPr/>
        <w:t>.</w:t>
      </w:r>
    </w:p>
    <w:p>
      <w:pPr>
        <w:pStyle w:val="Normal"/>
        <w:spacing w:lineRule="auto" w:line="360"/>
        <w:ind w:firstLine="709"/>
        <w:rPr/>
      </w:pPr>
      <w:r>
        <w:rPr/>
        <w:t>В связи с этим совершенно необоснованно исключение  из УПК (ст.127 УПК РСФСР) положения об обязательности постановлений следователя. Ведь постановления, а равно требования и распоряжения следователя необходимы лишь для одного – для четкой организации следственных действий. Сами по себе эти действия происходить не могут, их надо организовывать. Для этого нужны определенные полномочия организатору – следователю. Иначе, как он привлечет к участию в следственном действии, например, понятых? А ведь все очень просто. Если расследование производит следователь, то ему объективно необходимы властные полномочия по его производству. Ссылки на состязательность в расследовании не меняют дела. Состязательность, как уже отмечалось, в расследовании проявляется в возможности предоставления информации для получения доказательств и иных правах по участию в следствии. Организационный процесс на содержание состязательности не влияет. Состязательность же в самой организации неуместна, ее там попросту быть не может. Участие защитника, обвиняемого и потерпевшего в целеопределении, равно как и в отдельных элементах планирования, возможно и осуществляется практически путем предоставления информации  и заявления ходатайств. Но создание структуры любого действия, равно как всего расследования в целом – прерогатива следователя. Ибо совместной согласованной деятельности лиц с диаметрально противоположными интересами и целями быть не может. Вот почему у организатора и должны быть властно-распорядительные полномочия. Организационно-подготовительная деятельность практически нередко осуществляется на основе авторитета органа расследования и в случае противодействия ничем не гарантированы. Между тем, следователь должен иметь полномочия по руководству участниками расследования (часть из них он имеет): по привлечению определенных лиц к участию в расследовании; по привлечению к административной ответственности  лиц, уклоняющихся от участия в следственных действиях, лиц не выполняющих (отказывающихся выполнять, уклоняющихся) постановления, требования, распоряжения следователя; по принудительному удалению с места следственного действия и по привлечению к административной ответственности лиц, мешающих нормальному (законному) производству следственных и иных действий.</w:t>
      </w:r>
    </w:p>
    <w:p>
      <w:pPr>
        <w:pStyle w:val="Normal"/>
        <w:spacing w:lineRule="auto" w:line="360"/>
        <w:ind w:firstLine="709"/>
        <w:rPr/>
      </w:pPr>
      <w:r>
        <w:rPr/>
        <w:t xml:space="preserve">Следователь не может и не должен быть просителем по отношению к руководителям и должностным людям организаций различных форм собственности при решении вопросов о производстве различных проверок (ревизий, контрольной закупки и т.д.), привлечения специалистов к участию в следственных действиях. Обязанность этих и других лиц выполнять постановления, требования и распоряжения следователя должна быть гарантирована законом. Гарантии, как совокупность различных норм и принципов уголовного процесса, должны обеспечивать следователю полную и эффективную реализацию его прав и полномочий по организации расследования. В случае невыполнения предписаний следователя у него должна быть возможность реального воздействия  на указанных лиц. </w:t>
      </w:r>
    </w:p>
    <w:p>
      <w:pPr>
        <w:pStyle w:val="Normal"/>
        <w:spacing w:lineRule="auto" w:line="360"/>
        <w:ind w:firstLine="709"/>
        <w:rPr/>
      </w:pPr>
      <w:r>
        <w:rPr/>
        <w:t>Отсутствие законных средств воздействия на указанных лиц, а также на понятых, технических помощников, статистов и др. отрицательно влияет на психологическую атмосферу  следственного действия, на организацию и качество производства, умаляют авторитет следователя как представителя органа власти. Бессилие следователя отрицательно влияет на выполнение им своих обязанностей.</w:t>
      </w:r>
    </w:p>
    <w:p>
      <w:pPr>
        <w:pStyle w:val="Normal"/>
        <w:spacing w:lineRule="auto" w:line="360"/>
        <w:ind w:firstLine="709"/>
        <w:rPr/>
      </w:pPr>
      <w:r>
        <w:rPr/>
        <w:t>Изложенное предлагалось и обосновывалось ранее учеными, поддерживалось следователями. Предоставление следователю властных полномочий в организации (заметим, в организации, а не в производстве следственных действий) действительно является насущной потребностью и необходимостью. Поэтому вызывает недоумение, что в УПК РФ ни одно из этих предложений не реализовано.</w:t>
      </w:r>
    </w:p>
    <w:p>
      <w:pPr>
        <w:pStyle w:val="Normal"/>
        <w:spacing w:lineRule="auto" w:line="360"/>
        <w:ind w:firstLine="709"/>
        <w:rPr/>
      </w:pPr>
      <w:r>
        <w:rPr/>
        <w:t>В связи с этим можно обратить внимание еще на один вопрос. В основах уголовного судопроизводства 1959 года следователь имел правовой статус органа расследования. На наш взгляд, это было связано с тем, что фактическое положение следователя в годы культа личности было принижено и необходимо было поднять значение и роль расследования как подсистемы системы правосудия.  В УПК РСФСР 1960 г. следователь был представителем органа расследования. В УПК РФ прослеживается уменьшение его властных полномочий. Тенденция к снижению роли следователя в расследовании и его организации не имеет положительного значения.</w:t>
      </w:r>
    </w:p>
    <w:p>
      <w:pPr>
        <w:pStyle w:val="Normal"/>
        <w:spacing w:lineRule="auto" w:line="360"/>
        <w:ind w:firstLine="709"/>
        <w:rPr/>
      </w:pPr>
      <w:r>
        <w:rPr/>
        <w:t>Между тем, властно-распорядительные полномочия нужны следователю для своевременной и качественной организации расследования.</w:t>
      </w:r>
    </w:p>
    <w:p>
      <w:pPr>
        <w:pStyle w:val="Normal"/>
        <w:spacing w:lineRule="auto" w:line="360"/>
        <w:ind w:firstLine="709"/>
        <w:rPr/>
      </w:pPr>
      <w:r>
        <w:rPr/>
        <w:t>На степень реализации руководящей роли следователя в значительной мере влияет его профессионально психологические  качества. Можно принять хорошие законы, можно создать для следователя оптимальные условия. Но если сам он по своему уровню не способен реализовать задачи расследования в имеющихся условиях, то расследование всегда может иметь негативные проявления.</w:t>
      </w:r>
    </w:p>
    <w:p>
      <w:pPr>
        <w:pStyle w:val="Normal"/>
        <w:spacing w:lineRule="auto" w:line="360"/>
        <w:ind w:firstLine="709"/>
        <w:rPr/>
      </w:pPr>
      <w:r>
        <w:rPr/>
        <w:t>Личность следователя должна соответствовать ряду требований. В структуре личности следователя необходимо выделить группу профессиональных и личных качеств, которые определяют его как организатора расследования. Для понимания личности надо выделить устойчивые социально-значимые свойства, имеющие значение в процессе жизнедеятельности и играющие важную роль в расследовании. Сущность личности следователя определяется внутренними связями ее составных элементов и их проявлении в ходе расследования как деятельности. Механизм взаимодействия этих элементов в процессе расследования имеет социологические, психологические закономерности. Знание его позволяет проследить процесс формирования личности следователя и определить пути влияния на выполнение организационных функций.</w:t>
      </w:r>
    </w:p>
    <w:p>
      <w:pPr>
        <w:pStyle w:val="Normal"/>
        <w:spacing w:lineRule="auto" w:line="360"/>
        <w:ind w:firstLine="709"/>
        <w:rPr/>
      </w:pPr>
      <w:r>
        <w:rPr/>
        <w:t>Социальная структура личности следователя включает социальные роли производственного характера; непроизводственные социальные роли; морально-психологические качества (ценностные ориентации, направленность личности, характер и др.), профессионально-психологические качества. Следователь в процессе работы осознает свои социальные роли. Осознание может быть полным, адекватным или неполным, пассивным. Последнее негативно влияет на осуществление расследования и его организацию.</w:t>
      </w:r>
    </w:p>
    <w:p>
      <w:pPr>
        <w:pStyle w:val="Normal"/>
        <w:spacing w:lineRule="auto" w:line="360"/>
        <w:ind w:firstLine="709"/>
        <w:rPr/>
      </w:pPr>
      <w:r>
        <w:rPr/>
        <w:t>Для успешной организации и всего расследования необходимы высокие профессионально-психологические качества. Следователю необходимы обширные и прочные знания уголовного, уголовно-процессуального законодательства, криминалистики, общей, социальной и судебной психологии. Ему необходимо обладать навыками производства следственных действий, знать особенности их производства при расследовании различных видов преступлений. Наконец, следователь должен хорошо знать содержание организации расследования, в частности, теорию следственных версий, целеопределения, планирования, формы и методы взаимодействия с участниками расследования.</w:t>
      </w:r>
    </w:p>
    <w:p>
      <w:pPr>
        <w:pStyle w:val="Normal"/>
        <w:spacing w:lineRule="auto" w:line="360"/>
        <w:ind w:firstLine="709"/>
        <w:rPr/>
      </w:pPr>
      <w:r>
        <w:rPr/>
        <w:t>После окончания ВУЗа большое значение имеет период становления следователя – от первого года адаптации до приобретения прочных навыков расследования и превращения в мастера своего дела. Огромная роль в этом принадлежит руководителю органа расследования</w:t>
      </w:r>
      <w:r>
        <w:rPr>
          <w:rStyle w:val="FootnoteCharacters"/>
          <w:rStyle w:val="FootnoteAnchor"/>
        </w:rPr>
        <w:footnoteReference w:id="125"/>
      </w:r>
      <w:r>
        <w:rPr/>
        <w:t>.</w:t>
      </w:r>
    </w:p>
    <w:p>
      <w:pPr>
        <w:pStyle w:val="Normal"/>
        <w:spacing w:lineRule="auto" w:line="360"/>
        <w:ind w:firstLine="720"/>
        <w:rPr/>
      </w:pPr>
      <w:r>
        <w:rPr/>
        <w:t>На уровень организации расследования влияют не только профессионально-психологические качества, но и характер их реализации, отношение следователя к выполнению своего служебного долга, добросовестность, старательность, настойчивость и принципиальность.</w:t>
      </w:r>
    </w:p>
    <w:p>
      <w:pPr>
        <w:pStyle w:val="Normal"/>
        <w:spacing w:lineRule="auto" w:line="360"/>
        <w:ind w:firstLine="709"/>
        <w:rPr/>
      </w:pPr>
      <w:r>
        <w:rPr/>
        <w:t>Таковы основные факторы, оказывающие влияние на качество выполнения организационных функций следователя.</w:t>
      </w:r>
    </w:p>
    <w:p>
      <w:pPr>
        <w:pStyle w:val="Normal"/>
        <w:spacing w:lineRule="auto" w:line="360"/>
        <w:ind w:firstLine="720"/>
        <w:rPr/>
      </w:pPr>
      <w:r>
        <w:rPr/>
        <w:t>Расследование преступлений, как практическая деятельность, в значительной своей части неповторима. Проверить различные способы и варианты организации возможно далеко не всегда. Поэтому следователь должен сразу стремиться к созданию оптимальной структуры расследования.</w:t>
      </w:r>
    </w:p>
    <w:p>
      <w:pPr>
        <w:pStyle w:val="Normal"/>
        <w:spacing w:lineRule="auto" w:line="360"/>
        <w:ind w:firstLine="720"/>
        <w:rPr/>
      </w:pPr>
      <w:r>
        <w:rPr/>
        <w:t>В организационном аспекте первоначальный этап расследования включает предварительную проверку, возбуждение уголовного дела и период собственно расследования, в течение которого создается его структура. Окончание первоначального этапа в простых и усложненных расследованиях совпадает с установлением подозреваемого или привлечении лица в качестве обвиняемого. В сложных и особо сложных расследованиях первоначальный этап завершается составлением развернутого плана.</w:t>
      </w:r>
    </w:p>
    <w:p>
      <w:pPr>
        <w:pStyle w:val="Normal"/>
        <w:spacing w:lineRule="auto" w:line="360"/>
        <w:ind w:firstLine="709"/>
        <w:rPr/>
      </w:pPr>
      <w:r>
        <w:rPr/>
        <w:t>Как уже отмечалось ранее, уголовное дело возбуждается либо сразу, либо после предварительной проверки. По некоторым данным, проверка проводится в большинстве случаев при последующем отказе в возбуждении уголовного дела. Возбуждению дела она предшествует в чуть более половины случаев</w:t>
      </w:r>
      <w:r>
        <w:rPr>
          <w:rStyle w:val="FootnoteCharacters"/>
          <w:rStyle w:val="FootnoteAnchor"/>
        </w:rPr>
        <w:footnoteReference w:id="126"/>
      </w:r>
      <w:r>
        <w:rPr/>
        <w:t>. Можно положительно сказать о предложениях, допускающих производство некоторых следственных действий в ходе проверки, а также разрешить следователю давать поручения органам дознания в этот период (что практически делается)</w:t>
      </w:r>
      <w:r>
        <w:rPr>
          <w:rStyle w:val="FootnoteCharacters"/>
          <w:rStyle w:val="FootnoteAnchor"/>
        </w:rPr>
        <w:footnoteReference w:id="127"/>
      </w:r>
      <w:r>
        <w:rPr/>
        <w:t>. Необходимо также законодательно разрешить следователю право координации действий субъектов следственных проверок (ревизия, аудит и т.п.) до возбуждения уголовного дела.</w:t>
      </w:r>
    </w:p>
    <w:p>
      <w:pPr>
        <w:pStyle w:val="Normal"/>
        <w:spacing w:lineRule="auto" w:line="360"/>
        <w:ind w:firstLine="720"/>
        <w:rPr/>
      </w:pPr>
      <w:r>
        <w:rPr/>
        <w:t xml:space="preserve">Механизм совершения конкретного преступления, следственная ситуация начального этапа расследования является предпосылками сложности предстоящего расследования и, следовательно, его организации. Зная типичные следы, источники доказательств, характерные для данного вида преступления, следователь определяет где, как и когда он может получить доказательства. Свою познавательную и организационную роль играют следственные версии, которые могут вначале носить общий характер, а затем, по мере получения информации, конкретизируются. </w:t>
      </w:r>
    </w:p>
    <w:p>
      <w:pPr>
        <w:pStyle w:val="Normal"/>
        <w:spacing w:lineRule="auto" w:line="360"/>
        <w:ind w:firstLine="720"/>
        <w:rPr/>
      </w:pPr>
      <w:r>
        <w:rPr/>
        <w:t>Для успешного целеопределения, помимо знаний и опыта расследования данного вида преступлений важны и иные факторы. Если два названных фактора зависят от следователя и могут развиваться, то иные носят по отношению к нему как бы внешний характер, не зависят от его воли. К ним относятся характер следственной ситуации, криминалистическая сложность расследования, условия расследования.</w:t>
      </w:r>
    </w:p>
    <w:p>
      <w:pPr>
        <w:pStyle w:val="Normal"/>
        <w:spacing w:lineRule="auto" w:line="360"/>
        <w:ind w:firstLine="709"/>
        <w:rPr/>
      </w:pPr>
      <w:r>
        <w:rPr/>
        <w:t xml:space="preserve">Закончив выбор (определение) следственных действий по обстоятельствам одной версии, следователь осмысливает всю их совокупность и возвращается к вопросу последовательности действий. </w:t>
      </w:r>
    </w:p>
    <w:p>
      <w:pPr>
        <w:pStyle w:val="Normal"/>
        <w:spacing w:lineRule="auto" w:line="360"/>
        <w:ind w:firstLine="720"/>
        <w:rPr/>
      </w:pPr>
      <w:r>
        <w:rPr/>
        <w:t xml:space="preserve">Определяя сочетание следственных и иных действий необходимо учитывать, что в расследовании, как отмечалось, используются три типовых варианта сочетания следственных и иных действий: последовательный, параллельный и параллельно-последовательный. </w:t>
      </w:r>
    </w:p>
    <w:p>
      <w:pPr>
        <w:pStyle w:val="Normal"/>
        <w:spacing w:lineRule="auto" w:line="360"/>
        <w:ind w:firstLine="720"/>
        <w:rPr/>
      </w:pPr>
      <w:r>
        <w:rPr/>
        <w:t>Составляя план, следователь определяет направление расследования. Направление расследования определяется во многом общими следственными версиями и версиями об основных обстоятельствах преступления. Поэтому в простых и усложненных расследованиях направление расследования обычно одно. В сложных расследованиях проверка каждой указанной версии (например, о личности преступника по тайному убийству) образует отдельные направления расследования.</w:t>
      </w:r>
    </w:p>
    <w:p>
      <w:pPr>
        <w:pStyle w:val="Normal"/>
        <w:spacing w:lineRule="auto" w:line="360"/>
        <w:ind w:firstLine="709"/>
        <w:rPr/>
      </w:pPr>
      <w:r>
        <w:rPr/>
        <w:t>Осуществляя свои процессуальные и организационные функции следователь руководит расследованием.</w:t>
      </w:r>
    </w:p>
    <w:p>
      <w:pPr>
        <w:pStyle w:val="Normal"/>
        <w:spacing w:lineRule="auto" w:line="360"/>
        <w:ind w:firstLine="709"/>
        <w:rPr/>
      </w:pPr>
      <w:r>
        <w:rPr/>
      </w:r>
    </w:p>
    <w:p>
      <w:pPr>
        <w:pStyle w:val="Normal"/>
        <w:spacing w:lineRule="auto" w:line="360"/>
        <w:ind w:firstLine="709"/>
        <w:rPr>
          <w:b/>
          <w:b/>
        </w:rPr>
      </w:pPr>
      <w:r>
        <w:rPr>
          <w:b/>
        </w:rPr>
        <w:t>4.3. Организационные функции руководителя следственного органа в расследовании.</w:t>
      </w:r>
    </w:p>
    <w:p>
      <w:pPr>
        <w:pStyle w:val="Normal"/>
        <w:spacing w:lineRule="auto" w:line="360"/>
        <w:ind w:firstLine="709"/>
        <w:rPr>
          <w:b/>
          <w:b/>
        </w:rPr>
      </w:pPr>
      <w:r>
        <w:rPr>
          <w:b/>
        </w:rPr>
      </w:r>
    </w:p>
    <w:p>
      <w:pPr>
        <w:pStyle w:val="Normal"/>
        <w:spacing w:lineRule="auto" w:line="360"/>
        <w:ind w:firstLine="709"/>
        <w:rPr/>
      </w:pPr>
      <w:r>
        <w:rPr/>
        <w:t>Следователь – руководитель отдельного расследования. Если посмотреть на историю существования органов расследования в нашей стране, то нетрудно заметить, что следователь (особенно следователь районного звена) подчинен в организационно-правовом плане прокурору. Практика показала, что прокурорского надзора недостаточно. Процесс расследования нуждается в определенном руководстве не только со стороны следователя. Расследование производится в условиях противодействия, постоянного постороннего влияния, зачастую в неблагоприятной обстановке. Следователь единолично решает многие юридические вопросы, в том числе и основные. Добавим еще ограниченную гласность, и становится ясна возможность совершения следователем ошибки. Увидеть ее вовремя не всегда возможно, т.к. для этого необходимо постоянно оценивать собственную работу. Все это объективно предполагает необходимость контроля за следствием со стороны, кем-то более квалифицированным. В системе расследования объективно необходим процессуальный контроль за следователем. Причины: содержание расследования и профессионально-психологические особенности следователя как субъекта деятельности. Это первый фактор, обуславливающий необходимость процессуальной фигуры начальника следственного подразделения.</w:t>
      </w:r>
    </w:p>
    <w:p>
      <w:pPr>
        <w:pStyle w:val="Normal"/>
        <w:spacing w:lineRule="auto" w:line="360"/>
        <w:ind w:firstLine="709"/>
        <w:rPr/>
      </w:pPr>
      <w:r>
        <w:rPr/>
        <w:t xml:space="preserve">Вторая причина связана с первой и вытекает опять-таки из содержания расследования.  Расследование, производимое следователем, нуждается не только в процессуальном контроле и процессуальном руководстве, но и в методическом обеспечении. Тот факт, что следователи по своим профессионально-психологическим качествам и профессиональному уровню различны, требует постороннего влияния на расследование с целью придания ему оптимального характера в каждом конкретном случае. Совершенствование методики расследования отдельными следователями немыслимо без постоянного положительного профессионального влияния на него. </w:t>
      </w:r>
    </w:p>
    <w:p>
      <w:pPr>
        <w:pStyle w:val="Normal"/>
        <w:spacing w:lineRule="auto" w:line="360"/>
        <w:ind w:firstLine="709"/>
        <w:rPr/>
      </w:pPr>
      <w:r>
        <w:rPr/>
        <w:t>Методическое обеспечение включает не только советы и рекомендации следователю, но и внедрение в расследование научно-технических средств, передовой следственной практики, изучения и применения нового законодательства. Необходимо распределять уголовные дела и контролировать рабочую нагрузку каждого следователя. Методика расследования включает взаимодействие следователя с оперативно-розыскными службами и другими подразделениями органов дознания. Для общего руководства и конкретного осуществления этой работы нужно конкретное должностное лицо. Это руководитель следственного подразделения.</w:t>
      </w:r>
    </w:p>
    <w:p>
      <w:pPr>
        <w:pStyle w:val="Normal"/>
        <w:spacing w:lineRule="auto" w:line="360"/>
        <w:ind w:firstLine="709"/>
        <w:rPr/>
      </w:pPr>
      <w:r>
        <w:rPr/>
        <w:t>Третья причина необходимости существования этого руководителя – иное, помимо методического, обеспечение расследования и общее руководство следственным подразделением. Кроме того, в особо сложных расследованиях появляется необходимость общего руководства во взаимодействии группы следователей с иными правоохранительными органами.</w:t>
      </w:r>
    </w:p>
    <w:p>
      <w:pPr>
        <w:pStyle w:val="Normal"/>
        <w:spacing w:lineRule="auto" w:line="360"/>
        <w:ind w:firstLine="709"/>
        <w:rPr/>
      </w:pPr>
      <w:r>
        <w:rPr/>
        <w:t>Сочетание трех названных факторов объективно предполагает необходимость определенных процессуально-управленческих функций по отношению к расследованию, т.е. к следователю как его субъекту. Эти функции осуществляет начальник следственного отдела. Как отмечалось, раньше эти подразделения существовали в областном звене. В настоящее время они существуют в районном звене в органах внутренних дел и в следственных отделах прокуратуры.</w:t>
      </w:r>
    </w:p>
    <w:p>
      <w:pPr>
        <w:pStyle w:val="Normal"/>
        <w:spacing w:lineRule="auto" w:line="360"/>
        <w:ind w:firstLine="709"/>
        <w:rPr/>
      </w:pPr>
      <w:r>
        <w:rPr/>
        <w:t>Таким образом, функции начальника следственного отдела обусловлены двумя группами факторов. Это процессуальные и организационно-управленческие. В свою очередь, факторы эти объективно порождаются сущностью расследования как деятельности. Что здесь первично и что производно, сказать трудно. Организационные вопросы вытекают из существа расследования. В свою очередь, уголовно-процессуальный закон определяет и содержание этой деятельности. В каждом аспекте расследования: процессуальном и организационном существуют определенные закономерности. В расследовании они действуют в сочетании. Уголовно-процессуальные в значительной степени определяются социальными потребностями общества и государства.</w:t>
      </w:r>
    </w:p>
    <w:p>
      <w:pPr>
        <w:pStyle w:val="Normal"/>
        <w:spacing w:lineRule="auto" w:line="360"/>
        <w:ind w:firstLine="709"/>
        <w:rPr/>
      </w:pPr>
      <w:r>
        <w:rPr/>
        <w:t>Начальник следственного отдела (отделения) осуществляет общее руководство отделом, определяет распорядок работы отдела, планирует его работу, контролирует соблюдение служебной дисциплины всеми сотрудниками отдела (прежде всего, следователями); распределяет уголовные дела и материалы между следователями, регулирует рабочую нагрузку каждого из них, устанавливает территорию обслуживания каждым следователем или иным способом определяет участки работы для следователей; осуществляет общее руководство взаимодействием следователей с оперативными службами, координирует работу следственного отдела с другими подразделениями или организациями. Руководитель следственного подразделения организует работу по повышению профессионального мастерства следователей, по созданию для них условий для расследования. Он ведет организационно-методическую работу в отношении всех следователей и по конкретным делам, расследуемым каждым из них.</w:t>
      </w:r>
    </w:p>
    <w:p>
      <w:pPr>
        <w:pStyle w:val="Normal"/>
        <w:spacing w:lineRule="auto" w:line="360"/>
        <w:ind w:firstLine="709"/>
        <w:rPr/>
      </w:pPr>
      <w:r>
        <w:rPr/>
        <w:t>Перечисленные организационные функции начальника следственного отдела предусматриваются ведомственными нормативными актами. Начальник обладает административными полномочиями в отношении подчиненных ему следователей. Он готовит представления о поощрениях, взысканиях следователей за достижения по службе и упущения; представляет их к присвоению специальных званий, повышению по службе. Он осуществляет постоянный контроль за поведением подчиненных.</w:t>
      </w:r>
    </w:p>
    <w:p>
      <w:pPr>
        <w:pStyle w:val="Normal"/>
        <w:spacing w:lineRule="auto" w:line="360"/>
        <w:ind w:firstLine="709"/>
        <w:rPr/>
      </w:pPr>
      <w:r>
        <w:rPr/>
        <w:t>Что касается расследования конкретных уголовных дел, то основные организационные функции начальника следственного отдела включают:</w:t>
      </w:r>
    </w:p>
    <w:p>
      <w:pPr>
        <w:pStyle w:val="Normal"/>
        <w:numPr>
          <w:ilvl w:val="0"/>
          <w:numId w:val="12"/>
        </w:numPr>
        <w:spacing w:lineRule="auto" w:line="360"/>
        <w:ind w:left="0" w:firstLine="709"/>
        <w:rPr/>
      </w:pPr>
      <w:r>
        <w:rPr/>
        <w:t>контроль за созданием следователями структур отдельных расследований;</w:t>
      </w:r>
    </w:p>
    <w:p>
      <w:pPr>
        <w:pStyle w:val="Normal"/>
        <w:numPr>
          <w:ilvl w:val="0"/>
          <w:numId w:val="12"/>
        </w:numPr>
        <w:spacing w:lineRule="auto" w:line="360"/>
        <w:ind w:left="0" w:firstLine="709"/>
        <w:rPr/>
      </w:pPr>
      <w:r>
        <w:rPr/>
        <w:t>методическую помощь следователю в создании структуры расследования  и производстве отдельных следственных действий и тактических операций;</w:t>
      </w:r>
    </w:p>
    <w:p>
      <w:pPr>
        <w:pStyle w:val="Normal"/>
        <w:numPr>
          <w:ilvl w:val="0"/>
          <w:numId w:val="12"/>
        </w:numPr>
        <w:spacing w:lineRule="auto" w:line="360"/>
        <w:ind w:left="0" w:firstLine="709"/>
        <w:rPr/>
      </w:pPr>
      <w:r>
        <w:rPr/>
        <w:t>дачу указаний следователю по уголовному делу с целью оптимизации структуры расследования;</w:t>
      </w:r>
    </w:p>
    <w:p>
      <w:pPr>
        <w:pStyle w:val="Normal"/>
        <w:numPr>
          <w:ilvl w:val="0"/>
          <w:numId w:val="12"/>
        </w:numPr>
        <w:spacing w:lineRule="auto" w:line="360"/>
        <w:ind w:left="0" w:firstLine="709"/>
        <w:rPr/>
      </w:pPr>
      <w:r>
        <w:rPr/>
        <w:t>оказание следователю помощи в налаживании взаимодействия с органом дознания;</w:t>
      </w:r>
    </w:p>
    <w:p>
      <w:pPr>
        <w:pStyle w:val="Normal"/>
        <w:numPr>
          <w:ilvl w:val="0"/>
          <w:numId w:val="12"/>
        </w:numPr>
        <w:spacing w:lineRule="auto" w:line="360"/>
        <w:ind w:left="0" w:firstLine="709"/>
        <w:rPr/>
      </w:pPr>
      <w:r>
        <w:rPr/>
        <w:t>создание условий для качественного производства расследования (научно-техническое, материально-техническое, кадровое обеспечение расследования).</w:t>
      </w:r>
    </w:p>
    <w:p>
      <w:pPr>
        <w:pStyle w:val="Normal"/>
        <w:spacing w:lineRule="auto" w:line="360"/>
        <w:ind w:firstLine="709"/>
        <w:rPr/>
      </w:pPr>
      <w:r>
        <w:rPr/>
        <w:t>Организационные функции начальника следственного отдела – это аспект его деятельности, направленный на создание оптимальной структуры каждого расследования, методическое и иное обеспечение расследования, создание условий для его качественного производства, общее руководство взаимодействием следователя с оперативными службами и общее руководство всеми следователями органа расследования.</w:t>
      </w:r>
    </w:p>
    <w:p>
      <w:pPr>
        <w:pStyle w:val="Normal"/>
        <w:spacing w:lineRule="auto" w:line="360"/>
        <w:ind w:firstLine="709"/>
        <w:rPr/>
      </w:pPr>
      <w:r>
        <w:rPr/>
        <w:t>Организационно-методическое обеспечение расследования со стороны начальника следственного отдела (НСО), как отмечалось, включает: а) проверку (контроль) создания следователем структуры отдельных расследований; б) помощь, рекомендации, советы, консультации по конкретным вопросам; в) создание условий для качественного расследования.</w:t>
      </w:r>
    </w:p>
    <w:p>
      <w:pPr>
        <w:pStyle w:val="Normal"/>
        <w:spacing w:lineRule="auto" w:line="360"/>
        <w:ind w:firstLine="709"/>
        <w:rPr/>
      </w:pPr>
      <w:r>
        <w:rPr/>
        <w:t>В расследовании преступлений важное значение имеет принятие тактических решений. Особую роль играет выбор направления (направлений) расследования. Это решение следователь принимает в период создания структуры расследования (построение версий, целеопределение, планирование). Основанием для принятия этого решения является всесторонняя, объективная и полная оценка собранной информации. В криминалистически сложных ситуациях следователь, в силу различных причин, не всегда может принять правильное решение. Отметим, что происходит это на начальном этапе расследования, когда исключительная напряженность деятельности высока. Основные причины: информационная недостаточность, дефицит времени, противоречивость информации, «фоновые» помехи.  В таких условиях подчас даже квалифицированные следователи допускают ошибки. В этих случаях важен и необходим взгляд со стороны, совет, рекомендация не менее квалифицированного коллеги, кем и является начальник следственного подразделения. Вот почему в расследовании важно и обязательно организационно-методическое обеспечение деятельности следователя со стороны начальника следственного отдела.</w:t>
      </w:r>
    </w:p>
    <w:p>
      <w:pPr>
        <w:pStyle w:val="Normal"/>
        <w:spacing w:lineRule="auto" w:line="360"/>
        <w:ind w:firstLine="709"/>
        <w:rPr/>
      </w:pPr>
      <w:r>
        <w:rPr/>
        <w:t>Создание структуры – образующее начало расследования, и  здесь встречаются трудности различного характера. Первая из них – выведение исчерпывающего перечня логических следствий из каждой следственной версии. Многое зависит от знания следователем криминалистической характеристики вида преступлений, особенно типичных следов и иных фактических данных, образующихся в типичных ситуациях совершения преступления. Имеет значение и опыт расследования следователем аналогичных дел. Как отмечалось, до конца устранить этот недостаток можно автоматизацией данного процесса.</w:t>
      </w:r>
    </w:p>
    <w:p>
      <w:pPr>
        <w:pStyle w:val="Normal"/>
        <w:spacing w:lineRule="auto" w:line="360"/>
        <w:ind w:firstLine="709"/>
        <w:rPr/>
      </w:pPr>
      <w:r>
        <w:rPr/>
        <w:t>Одним из самых сложных элементов расследования является определение сочетания следственных и иных действий (с учетом их содержания и тактики).</w:t>
      </w:r>
    </w:p>
    <w:p>
      <w:pPr>
        <w:pStyle w:val="Normal"/>
        <w:spacing w:lineRule="auto" w:line="360"/>
        <w:ind w:firstLine="709"/>
        <w:rPr/>
      </w:pPr>
      <w:r>
        <w:rPr/>
        <w:t>Трудности возникают при определении направления расследования, выявлении подозреваемого, проверки его показаний и доказывании вины.</w:t>
      </w:r>
    </w:p>
    <w:p>
      <w:pPr>
        <w:pStyle w:val="Normal"/>
        <w:spacing w:lineRule="auto" w:line="360"/>
        <w:ind w:firstLine="709"/>
        <w:rPr/>
      </w:pPr>
      <w:r>
        <w:rPr/>
        <w:t>Организационно-методическое обеспечение связано с процессуальным контролем начальника следственного отдела. Контролируя расследование, начальник, помимо указаний следователю, дает ему рекомендации методического характера. Это осуществляется:</w:t>
      </w:r>
    </w:p>
    <w:p>
      <w:pPr>
        <w:pStyle w:val="Normal"/>
        <w:spacing w:lineRule="auto" w:line="360"/>
        <w:ind w:firstLine="709"/>
        <w:rPr/>
      </w:pPr>
      <w:r>
        <w:rPr/>
        <w:t>а) в ходе доклада уголовного дела следователем. Начальник проверяет правильность создания структуры расследования, дает свои рекомендации по ее совершенствованию, по отдельным элементам плана, по тактике следственных действий и др. Чаще это происходит на начальном этапе расследования. Уголовное дело может докладываться на этапе избрания меры пресечения, предъявления обвинения и по другим причинам. И в этих случаях начальник следственного отдела может давать методические рекомендации;</w:t>
      </w:r>
    </w:p>
    <w:p>
      <w:pPr>
        <w:pStyle w:val="Normal"/>
        <w:spacing w:lineRule="auto" w:line="360"/>
        <w:ind w:firstLine="709"/>
        <w:rPr/>
      </w:pPr>
      <w:r>
        <w:rPr/>
        <w:t>б) в беседах со следователями. Последний может обращаться за советом, рекомендацией, помощью. Эти случаи наиболее распространены. Начальник может консультировать следователя по тактике и методике расследования, его организации и др. Советы могут даваться по вопросам тактики проведения следственных действий, их подготовки. В советах начальник, как правило, использует личный опыт расследования преступлений. Научно-практические рекомендации – это более императивная форма методических указаний. По-существу, это указание следователю, только устное. По нашим данным, большинство указаний начальника следственного отдела следователю (около 2/3) дается не в письменной форме, а в устной. Причин тому много. Устная форма существует как что-то среднее между письменными указаниями и методическими рекомендациями. Многие следователи не считают устные указания начальника обязательными для исполнения. Хотя, абсолютное большинство следователей учитывают эти указания.</w:t>
      </w:r>
    </w:p>
    <w:p>
      <w:pPr>
        <w:pStyle w:val="Normal"/>
        <w:spacing w:lineRule="auto" w:line="360"/>
        <w:ind w:firstLine="709"/>
        <w:rPr/>
      </w:pPr>
      <w:r>
        <w:rPr/>
        <w:t>Полагаем, что по-существу устные указания есть ни что иное, как научно-методическая рекомендация, которой начальник отдела придает обязательный характер.</w:t>
      </w:r>
    </w:p>
    <w:p>
      <w:pPr>
        <w:pStyle w:val="Normal"/>
        <w:spacing w:lineRule="auto" w:line="360"/>
        <w:ind w:firstLine="709"/>
        <w:rPr/>
      </w:pPr>
      <w:r>
        <w:rPr/>
        <w:t>В беседах со следователями начальник может также давать разъяснения;</w:t>
      </w:r>
    </w:p>
    <w:p>
      <w:pPr>
        <w:pStyle w:val="Normal"/>
        <w:spacing w:lineRule="auto" w:line="360"/>
        <w:ind w:firstLine="709"/>
        <w:rPr/>
      </w:pPr>
      <w:r>
        <w:rPr/>
        <w:t>в) в ходе занятий по повышению профессиональной квалификации. На них могут изучаться изменения в законодательстве, сложные вопросы расследования, недостатки, упущения и ошибки следователей. К сожалению, редко используется такая форма занятий, как критический анализ расследования конкретного уголовного дела, даваемый судьей или работником прокуратуры, поддерживающим обвинение.</w:t>
      </w:r>
    </w:p>
    <w:p>
      <w:pPr>
        <w:pStyle w:val="Normal"/>
        <w:spacing w:lineRule="auto" w:line="360"/>
        <w:ind w:firstLine="709"/>
        <w:rPr/>
      </w:pPr>
      <w:r>
        <w:rPr/>
        <w:t>Особое влияние на следователя оказывают методические рекомендации, даваемые начальником в ходе практических действий. Ничто не усваивается лучше, чем восприятие практических действий профессионала. Начальник следственного отдела редко лично производит следственные действия по делам, расследуемым его следователями. Чаще он участвует в следственных действиях, производимых следователем: осмотре места происшествия, допросе подозреваемого (обвиняемого). Участие  осуществляется с целью контроля и оказания методической помощи следователю. Формы и содержание их различны: наблюдение за деятельностью следователя, дача рекомендаций как устных указаний по ходу действия. В отдельных случаях начальник в составе группы на правах ее старшего лично производит следственное действие в присутствии или с участием своего следователя.</w:t>
      </w:r>
    </w:p>
    <w:p>
      <w:pPr>
        <w:pStyle w:val="Normal"/>
        <w:spacing w:lineRule="auto" w:line="360"/>
        <w:ind w:firstLine="709"/>
        <w:rPr/>
      </w:pPr>
      <w:r>
        <w:rPr/>
        <w:t>Структура расследования в форме плана по делу может проверяться начальником на любом этапе расследования, с дачей методических рекомендаций или указаний следователю.</w:t>
      </w:r>
    </w:p>
    <w:p>
      <w:pPr>
        <w:pStyle w:val="Normal"/>
        <w:spacing w:lineRule="auto" w:line="360"/>
        <w:ind w:firstLine="709"/>
        <w:rPr/>
      </w:pPr>
      <w:r>
        <w:rPr/>
        <w:t>Отметим, что методическое обеспечение расследования ни в коей мере не ущемляет процессуальной самостоятельности следователя. Процессуальная самостоятельность способствует выработке оптимального решения следователем, повышению его профессионального мастерства. В конечном итоге – повышению качества расследования.</w:t>
      </w:r>
    </w:p>
    <w:p>
      <w:pPr>
        <w:pStyle w:val="Normal"/>
        <w:spacing w:lineRule="auto" w:line="360"/>
        <w:ind w:firstLine="709"/>
        <w:rPr/>
      </w:pPr>
      <w:r>
        <w:rPr/>
        <w:t>Как известно, специалист, не работающий над повышением своей квалификации, постепенно превращается в ремесленника в худшем значении этого слова. У следователя обычно напряженная работа, значительная рабочая нагрузка. Вследствие этого, многие следователи постепенно отвыкают от необходимости изучать специальную литературу, в том числе и научную периодику. Явление это, по нашим наблюдениям, довольно распространенное. Плановые занятия по повышению квалификации следователя не могут быть единственной формой, так как их недостаточно. Необходима самостоятельная работа следователя. Она должна быть планомерной и постоянной. Осуществлять ее без помощи и контроля извне может далеко не каждый следователь. Начальник, наблюдая трудности, с которыми встречаются его следователи в работе, сможет подсказать каждому из них, что тот должен изучать самостоятельно, какой вопрос, какую специальную литературу и т.д. Важно контролировать самостоятельную работу следователя и побуждать его повышать свою профессиональную подготовку.</w:t>
      </w:r>
    </w:p>
    <w:p>
      <w:pPr>
        <w:pStyle w:val="Normal"/>
        <w:spacing w:lineRule="auto" w:line="360"/>
        <w:ind w:firstLine="709"/>
        <w:rPr/>
      </w:pPr>
      <w:r>
        <w:rPr/>
        <w:t>При научно организованной методической работе в следственном подразделении каждый следователь постепенно повышает свою квалификацию; чувствует товарищескую помощь руководителя и одновременно ощущает требовательный контроль. Для общей организации этой работы начальник следственного отдела должен систематически осуществлять следующие мероприятия:</w:t>
      </w:r>
    </w:p>
    <w:p>
      <w:pPr>
        <w:pStyle w:val="Normal"/>
        <w:numPr>
          <w:ilvl w:val="0"/>
          <w:numId w:val="4"/>
        </w:numPr>
        <w:spacing w:lineRule="auto" w:line="360"/>
        <w:ind w:left="0" w:firstLine="709"/>
        <w:rPr/>
      </w:pPr>
      <w:r>
        <w:rPr/>
        <w:t>уголовные дела распределять между следователями, строго учитывая соответствие криминалистической сложности каждого расследования профессионально-психическому уровню следователя;</w:t>
      </w:r>
    </w:p>
    <w:p>
      <w:pPr>
        <w:pStyle w:val="Normal"/>
        <w:numPr>
          <w:ilvl w:val="0"/>
          <w:numId w:val="4"/>
        </w:numPr>
        <w:spacing w:lineRule="auto" w:line="360"/>
        <w:ind w:left="0" w:firstLine="709"/>
        <w:rPr/>
      </w:pPr>
      <w:r>
        <w:rPr/>
        <w:t>учитывать интерес каждого следователя к расследованию определенных видов преступлений. С учетом этого осуществлять специализацию отдельных следователей;</w:t>
      </w:r>
    </w:p>
    <w:p>
      <w:pPr>
        <w:pStyle w:val="Normal"/>
        <w:numPr>
          <w:ilvl w:val="0"/>
          <w:numId w:val="4"/>
        </w:numPr>
        <w:spacing w:lineRule="auto" w:line="360"/>
        <w:ind w:left="0" w:firstLine="709"/>
        <w:rPr/>
      </w:pPr>
      <w:r>
        <w:rPr/>
        <w:t>периодически проводить семинары и практические занятия со своими следователями по повышению их профессиональной квалификации. Основное внимание должно уделяться организации и методике расследования, тактике следственных действий. Необходим критический анализ конкретных уголовных дел с участием судей, прокурорских работников;</w:t>
      </w:r>
    </w:p>
    <w:p>
      <w:pPr>
        <w:pStyle w:val="Normal"/>
        <w:numPr>
          <w:ilvl w:val="0"/>
          <w:numId w:val="4"/>
        </w:numPr>
        <w:spacing w:lineRule="auto" w:line="360"/>
        <w:ind w:left="0" w:firstLine="709"/>
        <w:rPr/>
      </w:pPr>
      <w:r>
        <w:rPr/>
        <w:t>на занятиях обязательно контролировать самостоятельную работу следователей по изучению изменений в законодательстве: уголовном, уголовно-процессуальном и ином.</w:t>
      </w:r>
    </w:p>
    <w:p>
      <w:pPr>
        <w:pStyle w:val="Normal"/>
        <w:spacing w:lineRule="auto" w:line="360"/>
        <w:ind w:firstLine="709"/>
        <w:rPr/>
      </w:pPr>
      <w:r>
        <w:rPr/>
        <w:t>Осуществление изложенного, несмотря на трудности повседневной работы, обязательно положительно сказывается на качестве расследования.</w:t>
      </w:r>
    </w:p>
    <w:p>
      <w:pPr>
        <w:pStyle w:val="Normal"/>
        <w:spacing w:lineRule="auto" w:line="360"/>
        <w:ind w:firstLine="709"/>
        <w:rPr/>
      </w:pPr>
      <w:r>
        <w:rPr/>
        <w:t>Руководство следственным подразделением включает общее руководство, процессуальное руководство каждым следователем и руководство всей совокупностью расследований, осуществляемых всеми следователями. Можно выделить руководство расследованием и руководство следственным подразделением как органом расследования. Отметим еще раз, что руководство переплетается с методическим обеспечением расследования.</w:t>
      </w:r>
    </w:p>
    <w:p>
      <w:pPr>
        <w:pStyle w:val="Normal"/>
        <w:spacing w:lineRule="auto" w:line="360"/>
        <w:ind w:firstLine="709"/>
        <w:rPr/>
      </w:pPr>
      <w:r>
        <w:rPr/>
        <w:t>Начальник следственного отдела должен стремиться консолидировать коллектив, направляя его на решение поставленных задач. Основное направление жизни любого коллектива – производственное. Успешное расследование всех преступлений и есть основная задача коллектива и его руководителя. Основа общего руководства следственным подразделением – решение производственных задач. Рассмотрим этот вопрос применительно к руководителю следственного подразделения районного звена.</w:t>
      </w:r>
    </w:p>
    <w:p>
      <w:pPr>
        <w:pStyle w:val="Normal"/>
        <w:spacing w:lineRule="auto" w:line="360"/>
        <w:ind w:firstLine="709"/>
        <w:rPr/>
      </w:pPr>
      <w:r>
        <w:rPr/>
        <w:t>Начальник следственного отдела распределяет весь объем следственной работы между следователями. Это очень ответственная организационная функция руководителя. Выполнение ее должно происходить с учетом ряда факторов. К ним относятся: принципы распределения, криминалистическая сложность расследования, профессиональный уровень и интерес каждого следователя, рабочая нагрузка следователей, виды расследуемых преступлений, оперативная обстановка в районе. Эти факторы действуют в сочетании. Их обязательно надо учитывать, не упуская ни одного.</w:t>
      </w:r>
    </w:p>
    <w:p>
      <w:pPr>
        <w:pStyle w:val="Normal"/>
        <w:spacing w:lineRule="auto" w:line="360"/>
        <w:ind w:firstLine="709"/>
        <w:rPr/>
      </w:pPr>
      <w:r>
        <w:rPr/>
        <w:t>В органе расследования в основе распределения уголовных дел лежит, как правило, участковая система. За каждым следователем закрепляется определенная территория (участок). Следователь расследует все  подследственные ему преступления, совершаемые на участке. В чистом виде этот принцип распределения уголовных дел и материалов действовать не может по ряду причин. Но он  - в основе. И большинство дел распределяется между следователями именно с учетом участковой системы.</w:t>
      </w:r>
    </w:p>
    <w:p>
      <w:pPr>
        <w:pStyle w:val="Normal"/>
        <w:spacing w:lineRule="auto" w:line="360"/>
        <w:ind w:firstLine="709"/>
        <w:rPr/>
      </w:pPr>
      <w:r>
        <w:rPr/>
        <w:t>В органах расследования следователи могут специализироваться по расследованию определенных видов преступлений. Необходимость специализации обуславливается созданием условий для качественного расследования вида преступлений, повышения мастерства следователей и улучшения взаимодействия с оперативно-розыскными аппаратами. Специализируются, как правило, несколько следователей из отдела, например, по расследованию ДТП, квартирных краж, мошенничества, преступлений в сфере экономики и др. Выделение того или иного вида преступлений для специализации следователей основано на особенностях расследования и распространенности определенного вида преступлений на территории района.</w:t>
      </w:r>
    </w:p>
    <w:p>
      <w:pPr>
        <w:pStyle w:val="Normal"/>
        <w:spacing w:lineRule="auto" w:line="360"/>
        <w:ind w:firstLine="709"/>
        <w:rPr/>
      </w:pPr>
      <w:r>
        <w:rPr/>
        <w:t>В областном (краевом) звене следственные отделы (управления) делятся на подразделения в зависимости от вида расследуемых преступлений (например, по расследованию бандитизма и убийств и т.д.). Это вполне оправдано по указанным выше причинам.</w:t>
      </w:r>
    </w:p>
    <w:p>
      <w:pPr>
        <w:pStyle w:val="Normal"/>
        <w:spacing w:lineRule="auto" w:line="360"/>
        <w:ind w:firstLine="709"/>
        <w:rPr/>
      </w:pPr>
      <w:r>
        <w:rPr/>
        <w:t>Руководство следственным подразделением включает общее руководство, процессуальное руководство каждым следователем и руководство всей совокупностью расследований, осуществляемых всеми следователями. Можно выделить руководство расследованием и руководство следственным подразделением как органом расследования. Отметим еще раз, что руководство переплетается с методическим обеспечением расследования.</w:t>
      </w:r>
    </w:p>
    <w:p>
      <w:pPr>
        <w:pStyle w:val="Normal"/>
        <w:spacing w:lineRule="auto" w:line="360"/>
        <w:ind w:firstLine="709"/>
        <w:rPr/>
      </w:pPr>
      <w:r>
        <w:rPr/>
        <w:t>Начальник следственного отдела является процессуальным и административным руководителем всех расследований, осуществляемых подчиненными ему следователями. Процессуальное руководство и процессуальный контроль фактически делают его участником доказывания. Но в процессуальном аспекте следователь самостоятелен. Что касается аспекта организационного, то общее руководство расследованием, особенно сложными и особо сложными расследованиями, руководство взаимодействием осуществляет начальник следственного отдела.</w:t>
      </w:r>
    </w:p>
    <w:p>
      <w:pPr>
        <w:pStyle w:val="Normal"/>
        <w:spacing w:lineRule="auto" w:line="360"/>
        <w:ind w:firstLine="709"/>
        <w:rPr/>
      </w:pPr>
      <w:r>
        <w:rPr/>
        <w:t>К личности начальника следственного отдела предъявляются определенные требования. Исходя из отмеченной продолжительности становления и развития личности следователя, когда профессионалом он становится обычно через 4-5 лет работы, можно утверждать, что только после этого он может успешно работать начальником следственного отдела районного звена.</w:t>
      </w:r>
    </w:p>
    <w:p>
      <w:pPr>
        <w:pStyle w:val="Normal"/>
        <w:spacing w:lineRule="auto" w:line="360"/>
        <w:ind w:firstLine="709"/>
        <w:rPr/>
      </w:pPr>
      <w:r>
        <w:rPr/>
        <w:t>Качественно осуществлять организационные и иные функции начальника может человек высокого интеллектуального уровня, обладатель профессиональных знаний и профессиональных умений. Он должен знать содержание следственной и оперативной работы в целом, методику расследования отдельных видов преступлений, обладать организационными способностями. Указанные качества позволяют ему быстро усваивать сущность уголовного дела или материала, строить версии, определять направления и содержание расследования. При необходимости он должен показать подчиненным, что и как надо делать в конкретной ситуации: скорректировать план по делу, лично произвести осмотр места происшествия, сложный допрос или иное следственное действие.</w:t>
      </w:r>
    </w:p>
    <w:p>
      <w:pPr>
        <w:pStyle w:val="Normal"/>
        <w:spacing w:lineRule="auto" w:line="360"/>
        <w:ind w:firstLine="709"/>
        <w:rPr/>
      </w:pPr>
      <w:r>
        <w:rPr/>
        <w:t xml:space="preserve">Таким образом, организационные функции начальника следственного отдела объективно детерминируются сущностью расследования, как познавательно-удостоверительной деятельности. Организационные и процессуальные функции реализуются в сочетании. В совокупности они направлены на повышение эффективности расследования, соблюдение законности. </w:t>
      </w:r>
    </w:p>
    <w:p>
      <w:pPr>
        <w:pStyle w:val="Normal"/>
        <w:spacing w:lineRule="auto" w:line="360"/>
        <w:ind w:firstLine="709"/>
        <w:rPr/>
      </w:pPr>
      <w:r>
        <w:rPr/>
      </w:r>
    </w:p>
    <w:p>
      <w:pPr>
        <w:pStyle w:val="Normal"/>
        <w:spacing w:lineRule="auto" w:line="360"/>
        <w:ind w:firstLine="709"/>
        <w:rPr>
          <w:b/>
          <w:b/>
        </w:rPr>
      </w:pPr>
      <w:r>
        <w:rPr>
          <w:b/>
        </w:rPr>
        <w:t>4.4. Проблемы взаимодействия следователя с органом внутренних дел и иными участниками расследования.</w:t>
      </w:r>
    </w:p>
    <w:p>
      <w:pPr>
        <w:pStyle w:val="Normal"/>
        <w:spacing w:lineRule="auto" w:line="360"/>
        <w:ind w:firstLine="709"/>
        <w:rPr>
          <w:b/>
          <w:b/>
        </w:rPr>
      </w:pPr>
      <w:r>
        <w:rPr>
          <w:b/>
        </w:rPr>
      </w:r>
    </w:p>
    <w:p>
      <w:pPr>
        <w:pStyle w:val="Normal"/>
        <w:spacing w:lineRule="auto" w:line="360"/>
        <w:ind w:firstLine="709"/>
        <w:rPr/>
      </w:pPr>
      <w:r>
        <w:rPr/>
        <w:t>Следователь, осуществляя собирание доказательств, использует возможность участников двух других подвидов деятельности в расследовании: по получению ориентирующей информации и по использованию специальных знаний. Процесс использования осуществляется в различных формах и носит характер сотрудничества. Сотрудничество следователя с оперативными работниками и иными службами органов внутренних дел осуществляется в трех формах: содействия, взаимодействия и координации.</w:t>
      </w:r>
    </w:p>
    <w:p>
      <w:pPr>
        <w:pStyle w:val="Normal"/>
        <w:spacing w:lineRule="auto" w:line="360"/>
        <w:ind w:firstLine="709"/>
        <w:rPr/>
      </w:pPr>
      <w:r>
        <w:rPr/>
        <w:t>Взаимодействие предполагает использование возможностей оперативных служб и научно-технического обеспечения расследования в получении доказательств. В единой деятельности – расследовании – необходимо единство использования всех трех ее составляющих подвидов: оперативно-розыскной работы, научно-технических средств и процессуальных средств и методов получения доказательств. Процесс обеспечения единства использования возможностей указанных трех подвидов деятельности и есть взаимодействие. Процесс выражается в интеллектуальной работе следователя и других субъектов деятельности и действиях: организационно-подготовительных и иных процессуальных. Во взаимодействии используются возможности каждого из подвидов деятельности. В единстве использования возможностей возникает и развивается повышенное качество получения и использования доказательств – главного «продукта» расследования».</w:t>
      </w:r>
    </w:p>
    <w:p>
      <w:pPr>
        <w:pStyle w:val="Normal"/>
        <w:spacing w:lineRule="auto" w:line="360"/>
        <w:ind w:firstLine="709"/>
        <w:rPr>
          <w:i/>
          <w:i/>
        </w:rPr>
      </w:pPr>
      <w:r>
        <w:rPr/>
        <w:t xml:space="preserve">В структуре взаимодействия, прежде всего, выделяется согласование между субъектами подвидов деятельности. Согласование – это метод связи, но не управления. Каждый подвид деятельности в расследовании использует свои специфические средства. Следователь – следственные и иные процессуальные действия; оперативный работник – гласные и негласные мероприятия. Каждое в отдельности указанное средство обладает своими определенными возможностями получения информации. Если же эти возможности объединить в определенном сочетании, то результат использования средств получения информации несомненно будет более высоким. </w:t>
      </w:r>
      <w:r>
        <w:rPr>
          <w:i/>
        </w:rPr>
        <w:t>Взаимодействие и есть согласованное использование процессуальных и непроцессуальных средств для повышения эффективности их применения и получения более высоких результатов.</w:t>
      </w:r>
    </w:p>
    <w:p>
      <w:pPr>
        <w:pStyle w:val="Normal"/>
        <w:spacing w:lineRule="auto" w:line="360"/>
        <w:ind w:firstLine="709"/>
        <w:rPr/>
      </w:pPr>
      <w:r>
        <w:rPr/>
        <w:t xml:space="preserve">Если проанализировать положения процессуального закона, то следователь поручает органу дознания собрать интересующую его информацию оперативно-розыскным путем. Другими словами, предусматриваются отношения руководства-подчинения. Полагаем, что это действительно так. Но закон имеет в виду реализацию принципа руководящей роли следователя в расследовании вообще и во взаимодействии в частности. Что же касается содержания взаимодействия, то главное в нем – </w:t>
      </w:r>
      <w:r>
        <w:rPr>
          <w:i/>
        </w:rPr>
        <w:t>обеспечение единства оптимального использования возможностей процессуальных и непроцессуальных действий.</w:t>
      </w:r>
      <w:r>
        <w:rPr/>
        <w:t xml:space="preserve"> Достигается это посредством анализа этих возможностей и согласования их реализации в конкретной ситуации. В итоге предполагаются согласованные действия как следователя, так и оперативных работников.</w:t>
      </w:r>
    </w:p>
    <w:p>
      <w:pPr>
        <w:pStyle w:val="Normal"/>
        <w:spacing w:lineRule="auto" w:line="360"/>
        <w:ind w:firstLine="709"/>
        <w:rPr/>
      </w:pPr>
      <w:r>
        <w:rPr>
          <w:i/>
        </w:rPr>
        <w:t>Взаимодействие, таким образом, - это согласованные действия следователя и других участников процесса, направленные на получение доказательств для достижения целей расследования.</w:t>
      </w:r>
      <w:r>
        <w:rPr>
          <w:b/>
        </w:rPr>
        <w:t xml:space="preserve"> </w:t>
      </w:r>
      <w:r>
        <w:rPr/>
        <w:t>Оптимальность использования возможностей субъектов и участников взаимодействия основана на их интеллектуальной деятельности по использованию ситуации с применением научно-практических рекомендаций, в первую очередь, криминалистических.</w:t>
      </w:r>
    </w:p>
    <w:p>
      <w:pPr>
        <w:pStyle w:val="Normal"/>
        <w:spacing w:lineRule="auto" w:line="360"/>
        <w:ind w:firstLine="709"/>
        <w:rPr/>
      </w:pPr>
      <w:r>
        <w:rPr/>
        <w:t>Структура взаимодействия включает субъектов и участников совместной деятельности, цели использования их возможностей, процесс согласования и согласованные действия.</w:t>
      </w:r>
    </w:p>
    <w:p>
      <w:pPr>
        <w:pStyle w:val="Normal"/>
        <w:spacing w:lineRule="auto" w:line="360"/>
        <w:ind w:firstLine="709"/>
        <w:rPr/>
      </w:pPr>
      <w:r>
        <w:rPr/>
        <w:t>Во взаимодействии участвуют субъекты: следователь и оперативные и иные работники органов внутренних дел. Согласование – это связь следователя с руководителем органа или подразделения внутренних дел, либо с сотрудником этого органа. Связь включает согласование, выяснение отдельных вопросов, обмен информацией, постановку задач, затем дачу поручений. Осуществляется это путем устных бесед, деловых совещаний и в письменной форме. Взаимодействие предполагает сначала согласование, а затем согласованные действия участников.</w:t>
      </w:r>
    </w:p>
    <w:p>
      <w:pPr>
        <w:pStyle w:val="Normal"/>
        <w:spacing w:lineRule="auto" w:line="360"/>
        <w:ind w:firstLine="709"/>
        <w:rPr/>
      </w:pPr>
      <w:r>
        <w:rPr/>
        <w:t>В теории взаимодействия можно выделить несколько взаимосвязанных частей: общие положения (понятие, правовые основы, содержание, процедуры); организационно-правовые формы взаимодействия и содержание каждой из этих форм; особенности взаимодействия в расследовании отдельных видов преступлений. Изучение указанных вопросов – тема отдельного исследовании.</w:t>
      </w:r>
    </w:p>
    <w:p>
      <w:pPr>
        <w:pStyle w:val="Normal"/>
        <w:spacing w:lineRule="auto" w:line="360"/>
        <w:ind w:firstLine="709"/>
        <w:rPr/>
      </w:pPr>
      <w:r>
        <w:rPr/>
        <w:t>В настоящей работе мы не будем рассматривать подробно организационно-правовую природу взаимодействия следователя с оперативно-розыскными аппаратами органов внутренних дел. В данном случае нас интересует механизм взаимодействия его субъектов в плане руководства расследованием.</w:t>
      </w:r>
    </w:p>
    <w:p>
      <w:pPr>
        <w:pStyle w:val="Normal"/>
        <w:spacing w:lineRule="auto" w:line="360"/>
        <w:ind w:firstLine="709"/>
        <w:rPr/>
      </w:pPr>
      <w:r>
        <w:rPr/>
        <w:t>Существует мнение, что криминалистическое взаимодействие осуществляется на всех стадиях уголовного процесса, в т.ч. и в судебном разбирательстве</w:t>
      </w:r>
      <w:r>
        <w:rPr>
          <w:rStyle w:val="FootnoteCharacters"/>
          <w:rStyle w:val="FootnoteAnchor"/>
        </w:rPr>
        <w:footnoteReference w:id="128"/>
      </w:r>
      <w:r>
        <w:rPr/>
        <w:t>. Различные позиции ученых о сущности взаимодействия</w:t>
      </w:r>
      <w:r>
        <w:rPr>
          <w:rStyle w:val="FootnoteCharacters"/>
          <w:rStyle w:val="FootnoteAnchor"/>
        </w:rPr>
        <w:footnoteReference w:id="129"/>
      </w:r>
      <w:r>
        <w:rPr/>
        <w:t>. Нам близка позиция Р.С. Белкина, полагавшего, что взаимодействие – это форма организации расследования преступлений</w:t>
      </w:r>
      <w:r>
        <w:rPr>
          <w:rStyle w:val="FootnoteCharacters"/>
          <w:rStyle w:val="FootnoteAnchor"/>
        </w:rPr>
        <w:footnoteReference w:id="130"/>
      </w:r>
      <w:r>
        <w:rPr/>
        <w:t>. Уточним, что это и форма, и элемент организации. В то же время взаимодействие – это специфическая часть расследования, когда следственные действия и оперативно-розыскные мероприятия проводятся по заранее согласованному плану, в котором учтены место, время, участники и тактика. Из этого следует, что само взаимодействие как часть деятельности нуждается в организации. Это убедительно раскрыто С.А. Кучеруком, который показал организацию взаимодействия в различных типовых следственных действиях. С.А. Кучерук обосновал понятие оперативно-тактической операции, как одной из форм взаимодействия</w:t>
      </w:r>
      <w:r>
        <w:rPr>
          <w:rStyle w:val="FootnoteCharacters"/>
          <w:rStyle w:val="FootnoteAnchor"/>
        </w:rPr>
        <w:footnoteReference w:id="131"/>
      </w:r>
      <w:r>
        <w:rPr/>
        <w:t>.</w:t>
      </w:r>
    </w:p>
    <w:p>
      <w:pPr>
        <w:pStyle w:val="Normal"/>
        <w:spacing w:lineRule="auto" w:line="360"/>
        <w:ind w:firstLine="720"/>
        <w:rPr/>
      </w:pPr>
      <w:r>
        <w:rPr/>
        <w:t xml:space="preserve">Взаимодействие в расследовании организует следователь. Поскольку следователь руководит расследованием, то иные участники взаимодействия процессуально подчинены ему. Это очень важное, принципиальное положение, которое должно учитываться во всех случаях. Да, органы, к которым принадлежат участники взаимодействия, могут быть независимыми друг от друга. Но когда отдельные лица становятся участниками расследования, то их правовой статус, равно как и статус органов существенно меняется. Они становятся процессуально подчиненными руководителю расследования – следователю. Но это теоретически. А что происходит на практике? На практике во многих случаях взаимодействие оставляет желать лучшего. </w:t>
      </w:r>
    </w:p>
    <w:p>
      <w:pPr>
        <w:pStyle w:val="Normal"/>
        <w:spacing w:lineRule="auto" w:line="360"/>
        <w:ind w:firstLine="720"/>
        <w:rPr/>
      </w:pPr>
      <w:r>
        <w:rPr/>
        <w:t>Попытаемся разобраться в причинах нарушения процессуального подчинения. Как отмечалось, процессуальное подчинение – это строгое и точное выполнение своих процессуальных обязанностей, поручений, требований и распоряжений следователя.</w:t>
      </w:r>
    </w:p>
    <w:p>
      <w:pPr>
        <w:pStyle w:val="Normal"/>
        <w:spacing w:lineRule="auto" w:line="360"/>
        <w:ind w:firstLine="720"/>
        <w:rPr/>
      </w:pPr>
      <w:r>
        <w:rPr/>
        <w:t>Оперативный работник, участвуя в расследовании путем производства оперативно-розыскных мероприятий, стремится выявить подозреваемого, установить свидетелей, найти вещественные доказательства, другие данные о причастности лица к совершению преступления. Осуществляя эту функцию, оперативный работник руководствуется требованиями ведомственных нормативных актов. Он стремится раскрыть преступление – установить лицо, его совершившее. После выявления подозреваемого активность оперативного работника падает. Он просто мало заинтересован в дальнейшем активном участии в расследовании. Требования уголовно-процессуального закона не срабатывают, так как в силу вступает синергетические процессы, действующие на микроуровне конкретного расследования. На оперативного работника воздействуют различные управляющие факторы: поручение следователя, выполнение «своей» плановой работы, отвлечение для участия в различных мероприятиях органа внутренних дел, обеспеченность транспортом, рабочая нагрузка и др. Результатом взаимодействия этих факторов и является самоорганизация, которая не соответствует ожидаемой на основе требования уголовно-процессуального закона самоорганизации.</w:t>
      </w:r>
    </w:p>
    <w:p>
      <w:pPr>
        <w:pStyle w:val="Normal"/>
        <w:spacing w:lineRule="auto" w:line="360"/>
        <w:ind w:firstLine="709"/>
        <w:rPr/>
      </w:pPr>
      <w:r>
        <w:rPr/>
        <w:t>В одной из своих работ, автор еще в 1989 году попытался показать, что для улучшения взаимодействия необходима оценка руководителем расследования – следователем работы оперативного сотрудника по уголовному делу. Оценка должна влечь для сотрудника правовые последствия</w:t>
      </w:r>
      <w:r>
        <w:rPr>
          <w:rStyle w:val="FootnoteCharacters"/>
          <w:rStyle w:val="FootnoteAnchor"/>
        </w:rPr>
        <w:footnoteReference w:id="132"/>
      </w:r>
      <w:r>
        <w:rPr/>
        <w:t>. Полагаем, что практическая реализация нашего предложения будет способствовать повышению эффективности взаимодействия.</w:t>
      </w:r>
    </w:p>
    <w:p>
      <w:pPr>
        <w:pStyle w:val="Normal"/>
        <w:spacing w:lineRule="auto" w:line="360"/>
        <w:ind w:firstLine="709"/>
        <w:rPr/>
      </w:pPr>
      <w:r>
        <w:rPr/>
        <w:t>Как отмечалось, необходимо чтобы понятие процессуального подчинения было определено в уголовно-процессуальном кодексе. В законе необходимо указать требования, предъявляемые к содержанию взаимодействия и последствия некачественного выполнения поручений следователя.</w:t>
      </w:r>
    </w:p>
    <w:p>
      <w:pPr>
        <w:pStyle w:val="Normal"/>
        <w:spacing w:lineRule="auto" w:line="360"/>
        <w:ind w:firstLine="709"/>
        <w:rPr/>
      </w:pPr>
      <w:r>
        <w:rPr/>
        <w:t>Анализ современной практики расследования позволяет обоснованно предположить, что реализация  вышеуказанных предложений может и не привести к ожидаемым результатам. Для кардинального улучшения нужна административная соподчиненность следственных и оперативных органов. Именно органов, а не следователя и оперативного работника. Руководителю следственного отдела должно подчиняться оперативно-розыскное подразделение. Тогда вопросы некачественного взаимодействия со стороны работника этих подразделений будут в основном сняты.</w:t>
      </w:r>
    </w:p>
    <w:p>
      <w:pPr>
        <w:pStyle w:val="Normal"/>
        <w:spacing w:lineRule="auto" w:line="360"/>
        <w:ind w:firstLine="709"/>
        <w:rPr/>
      </w:pPr>
      <w:r>
        <w:rPr/>
        <w:t>Следователь может руководить взаимодействием в усложненных и сложных расследованиях. В особо сложных расследованиях, а также в части сложных к взаимодействию привлекаются значительные силы, причем, не только оперативные сотрудники, но и войсковые подразделения, спецназ. Естественно, что управлять всеми этими людьми следователь не сможет. В расследовании, как деятельности, существуют различные подвиды деятельности (процессуальная следователя, процессуальная органа дознания, непроцессуальная следователя и т.д.). В соответствии с этим, в ходе расследования его субъектами принимаются организационные, тактические и процессуальные решения. Если последние принимаются субъектами расследования, то первые могут приниматься лицами, расследование не осуществляющими, но руководящими органами, участвующими в расследовании. Использование сил, средств органов дознания во взаимодействии как раз и осуществляется по решениям руководителей этих органов. В сложных ситуациях это становится нормой, что обязательно влияет на расследование. Следователь (руководитель следственной группы) становится исполнителем этих решений, утрачивает свою руководящую роль. Но ведь взаимодействие должно осуществляться на основе принципов и правил, установленных уголовно-процессуальным законодательством. Соединение сил, средств и возможностей участников взаимодействия происходит.  Но осуществляется оно с частичным изменением указанных принципов. Их нарушение может повлечь и иные отступления (например, независимость следователя при оценке доказательств и др.). Отсюда следует вывод: общее руководство взаимодействием должно осуществлять процессуальное лицо, субъект расследования. На наш взгляд, таковым является начальник следственного органа. Поэтому действительно в указанных случаях руководство взаимодействием всех участников должно переходить к начальнику следственного подразделения  - следственного отдела (управления). Почему к нему? Он является процессуальным и административным руководителем следователя. Следователь подчинен начальнику. Поэтому начальник следствия и должен управлять всеми силами, участвующими в сложном взаимодействии: следователями, оперативными и иными работниками.</w:t>
      </w:r>
    </w:p>
    <w:p>
      <w:pPr>
        <w:pStyle w:val="Normal"/>
        <w:spacing w:lineRule="auto" w:line="360"/>
        <w:ind w:firstLine="720"/>
        <w:rPr/>
      </w:pPr>
      <w:r>
        <w:rPr/>
        <w:t>Нетрудно заметить, что в сложном взаимодействии одной оценки следователем результатов сотрудничества других участников недостаточно для повышения его качества. Оценка должна оставаться как внутренний рычаг воздействия на участников. Для управления, т.е. удержания структуры в заданных параметрах и ее совершенствования необходима административная подчиненность оперативно-розыскных органов органам следствия. Начальник следственного органа, контролируя следователя, давая ему руководящие указания, участвует в доказывании. Он несет ответственность, в отличие от руководителя оперативно-розыскного органа, за результаты конкретного расследования. Это очень серьезные основания для руководства начальником следствия всей системой расследования.</w:t>
      </w:r>
    </w:p>
    <w:p>
      <w:pPr>
        <w:pStyle w:val="Normal"/>
        <w:spacing w:lineRule="auto" w:line="360"/>
        <w:ind w:firstLine="720"/>
        <w:rPr/>
      </w:pPr>
      <w:r>
        <w:rPr/>
        <w:t>При изменении административной подчиненности взаимодействие получит логически стройную структуру. На уровне следователь - оперативный работник существует процессуальное подчинение последнего следователю. Административная подчиненность на этом уровне нецелесообразна, так как она повлечет совмещение функций следствия и оперативно-розыскной деятельности. Совмещение это в целом снизит объективность расследования и может негативно влиять на его результаты. Следствие – это, прежде всего, объективность, всесторонность и полнота исследования обстоятельств дела. По этой основной причине взаимодействие на этом уровне должно строиться на основе функциональной самостоятельности лиц, осуществляющих указанные виды деятельности и процессуального подчинения следователя. Для его оптимизации нужна оценка следователем качества выполнения оперативным работником поручений.</w:t>
      </w:r>
    </w:p>
    <w:p>
      <w:pPr>
        <w:pStyle w:val="Normal"/>
        <w:spacing w:lineRule="auto" w:line="360"/>
        <w:ind w:firstLine="720"/>
        <w:rPr/>
      </w:pPr>
      <w:r>
        <w:rPr/>
        <w:t>Общее руководство взаимодействием следователей и оперативных работников может быть эффективным, если оперативно-розыскная служба административно будет подчиняться руководителю следственного отдела. Тогда будут сведены до минимума трения между следователями и оперативными работниками по поводу выполнения поручений первого и решением иных вопросов, возникающих в расследовании. Оценка следователя может быть не только проверена, но и получит реальное значение. Недостатки взаимодействия могут своевременно выявляться и, что особенно важно, своевременно устраняться. Во взаимодействии остается согласование, но получит воплощение и единогласие. Возглавлять систему расследования будет фигура процессуальная – начальник следственного отдела. Предлагаемое соподчинение следственных и оперативно-розыскных аппаратов в расследовании обусловлено объективно. Расследование – это, прежде всего, познание, удостоверение и доказывание. Осуществляет  все это следователь. Оперативно-розыскные работники осуществляют важную функцию поиска ориентирующей информации. Это важно и ответственно. Но собирание доказательств, принятие процессуальных и окончательных решений остается за следователем. Поэтому следователь, а также следственные органы объективно занимают руководящее положение в расследовании. Предлагаемые изменения будут способствовать реализации основной закономерности расследования – соответствия окончательных выводов подлинным обстоятельствам исследуемого события. Эта мера должна также поднять значение следствия как предварительной части правосудия. Следствие приобретает свою самостоятельность, станет независимым от органов дознания. В настоящее время, в существующих условиях взаимодействия, как отмечалось, при руководящей роли следователя в отдельном расследовании, общее руководство взаимодействием и руководство в особо сложных расследованиях (террористические акты, взрывы, похищение людей и др.) должен осуществлять руководитель следственного органа.</w:t>
      </w:r>
    </w:p>
    <w:p>
      <w:pPr>
        <w:pStyle w:val="Normal"/>
        <w:spacing w:lineRule="auto" w:line="360"/>
        <w:ind w:firstLine="720"/>
        <w:rPr/>
      </w:pPr>
      <w:r>
        <w:rPr/>
        <w:t>В изложенных случаях руководящая роль следователя (руководителя группы следователей) во взаимодействии осуществляется путем принятия тактических решений. Это решения по определению обстоятельств, подлежащих установлению совместными усилиями, по определению следственных и иных действий, их тактике, порядку обеспечения и др. Следователь может ходатайствовать о необходимости указанных действий (выделение сил и средств для прочесывания местности, проверки определенного контингента лиц и др.).</w:t>
      </w:r>
    </w:p>
    <w:p>
      <w:pPr>
        <w:pStyle w:val="Normal"/>
        <w:spacing w:lineRule="auto" w:line="360"/>
        <w:ind w:firstLine="720"/>
        <w:rPr/>
      </w:pPr>
      <w:r>
        <w:rPr/>
        <w:t>Изложенное относится к взаимодействию следователя с органами дознания, а также со специалистами экспертных учреждений. Эти органы и лица участвуют в расследовании на профессиональной основе. Следователь взаимодействует также с должностными лицами, осуществляющими ведомственные и вневедомственные проверки или служебные проверочные действия. Как известно, правовая природа этих действий не уголовно-процессуальная, а административно-правовая (ревизия, проверки инспектора по технической безопасности, санитарной инспекции и других органов (ветнадзор и т.д.). Но действия по проверке происшествий, содержащих признаки преступлений, изначально примыкают к расследованию, становятся фактически его составной частью, т.к. результаты этих действий, зафиксированных в соответствующих документах, являются доказательствами.</w:t>
      </w:r>
    </w:p>
    <w:p>
      <w:pPr>
        <w:pStyle w:val="Normal"/>
        <w:spacing w:lineRule="auto" w:line="360"/>
        <w:ind w:firstLine="720"/>
        <w:rPr/>
      </w:pPr>
      <w:r>
        <w:rPr/>
        <w:t>Сотрудничество следователя с указанными органами осуществляется большей частью в форме координации. Координация, как известно, это согласование действий по достижению какой-то общей цели. Координация – сотрудничество на партнерских началах. Оно основано на частичном совпадении целей деятельности следователя и указанных организаций.</w:t>
      </w:r>
    </w:p>
    <w:p>
      <w:pPr>
        <w:pStyle w:val="Normal"/>
        <w:spacing w:lineRule="auto" w:line="360"/>
        <w:ind w:firstLine="720"/>
        <w:rPr/>
      </w:pPr>
      <w:r>
        <w:rPr/>
        <w:t>Сотрудничество возможно и в форме взаимодействия. Взаимодействие осуществляется обычно в случаях, когда к моменту начала следственных проверочных действий уголовное дело возбуждено и ведется расследование, т.е. появляется потребность в согласованных совместных усилиях по выяснению интересующих обстоятельств.</w:t>
      </w:r>
    </w:p>
    <w:p>
      <w:pPr>
        <w:pStyle w:val="Normal"/>
        <w:spacing w:lineRule="auto" w:line="360"/>
        <w:ind w:firstLine="709"/>
        <w:rPr/>
      </w:pPr>
      <w:r>
        <w:rPr/>
        <w:t>Следователю принадлежит руководящая роль во взаимодействии с указанными органами. Криминалистикой разработаны принципы и правила взаимодействия следователя при производстве различных проверок. Полагаем, что для оптимизации взаимодействия с ними в УПК должна быть норма, посвященная общим правилам взаимодействия следователя и указанных органов и лиц.</w:t>
      </w:r>
    </w:p>
    <w:p>
      <w:pPr>
        <w:pStyle w:val="Normal"/>
        <w:spacing w:lineRule="auto" w:line="360"/>
        <w:ind w:firstLine="709"/>
        <w:rPr/>
      </w:pPr>
      <w:r>
        <w:rPr/>
      </w:r>
    </w:p>
    <w:p>
      <w:pPr>
        <w:pStyle w:val="Normal"/>
        <w:spacing w:lineRule="auto" w:line="360"/>
        <w:ind w:firstLine="709"/>
        <w:rPr>
          <w:b/>
          <w:b/>
        </w:rPr>
      </w:pPr>
      <w:r>
        <w:rPr>
          <w:b/>
        </w:rPr>
        <w:t>4.5. Соотношение полномочий следователя, руководителя следственного органа и прокурора в руководстве расследованием.</w:t>
      </w:r>
    </w:p>
    <w:p>
      <w:pPr>
        <w:pStyle w:val="Normal"/>
        <w:spacing w:lineRule="auto" w:line="360"/>
        <w:ind w:firstLine="709"/>
        <w:rPr>
          <w:b/>
          <w:b/>
        </w:rPr>
      </w:pPr>
      <w:r>
        <w:rPr>
          <w:b/>
        </w:rPr>
      </w:r>
    </w:p>
    <w:p>
      <w:pPr>
        <w:pStyle w:val="Normal"/>
        <w:spacing w:lineRule="auto" w:line="360"/>
        <w:ind w:firstLine="709"/>
        <w:rPr/>
      </w:pPr>
      <w:r>
        <w:rPr/>
        <w:t>В организации и практическом осуществлении расследования важное значение имеет соотношение полномочий его субъектов: следователя, руководителя следственного органа и прокурора. Рассмотрим этот вопрос применительно к организации расследования, для чего вновь вернемся к полномочиям субъектов организации.</w:t>
      </w:r>
    </w:p>
    <w:p>
      <w:pPr>
        <w:pStyle w:val="Normal"/>
        <w:spacing w:lineRule="auto" w:line="360"/>
        <w:ind w:firstLine="709"/>
        <w:rPr/>
      </w:pPr>
      <w:r>
        <w:rPr/>
        <w:t>Следователь обладает властно-распорядительными полномочиями при осуществлении функций расследования. Ранее отмечалась необходимость конкретизации таких полномочий следователя и гарантий их практической реализации. В правовом статусе следователя необходимо выделить два очень важных и необходимых элемента. Это процессуальная самостоятельность и независимость в оценке доказательств по уголовному делу. Исходя из того бесспорного факта, что расследование – предварительная часть правосудия, указанные факторы обязательные.</w:t>
      </w:r>
    </w:p>
    <w:p>
      <w:pPr>
        <w:pStyle w:val="Normal"/>
        <w:spacing w:lineRule="auto" w:line="360"/>
        <w:ind w:firstLine="720"/>
        <w:rPr/>
      </w:pPr>
      <w:r>
        <w:rPr/>
        <w:t>Известно, что руководство расследованием не должно ущемлять процессуальную самостоятельность следователя и способствовать оптимизации расследования. В рамках расследования весьма сложно соблюдать процессуальный статус следователя как субъекта расследования и одновременно его административное подчинение руководителю следственного органа. Это проблемный вопрос, но он разрешаемый.</w:t>
      </w:r>
    </w:p>
    <w:p>
      <w:pPr>
        <w:pStyle w:val="Normal"/>
        <w:spacing w:lineRule="auto" w:line="360"/>
        <w:ind w:firstLine="720"/>
        <w:rPr/>
      </w:pPr>
      <w:r>
        <w:rPr/>
        <w:t>Процессуальная самостоятельность следователя необходима как условие и средство решения следователями задач расследования. Самостоятельность позволяет следователю свободно определить характер следственной ситуации и избирать оптимальное направление расследования. Процессуальная самостоятельность способствует тактически грамотному проведению следственных действий и всего расследования в целом. Независимость следователя в оценке доказательств является объективно необходимым условием для качественного расследования. Такая независимость есть элемент правосудия. Без указанного условия расследование в значительной мере утрачивает свою объективность. Ясно, что в таком случае резко снижается качество всего уголовного судопроизводства.</w:t>
      </w:r>
    </w:p>
    <w:p>
      <w:pPr>
        <w:pStyle w:val="Normal"/>
        <w:spacing w:lineRule="auto" w:line="360"/>
        <w:ind w:firstLine="720"/>
        <w:rPr/>
      </w:pPr>
      <w:r>
        <w:rPr/>
        <w:t>Процессуальная самостоятельность следователя может вполне органично сочетаться с организационно-методическим обеспечением расследования со стороны руководителя следственного органа. Административное руководство наоборот отрицательно влияет на процессуальную самостоятельность, т.е. на свободу расследования. Но административное руководство объективно необходимо. Проблема в оптимальном сочетании указанных факторов.</w:t>
      </w:r>
    </w:p>
    <w:p>
      <w:pPr>
        <w:pStyle w:val="Normal"/>
        <w:spacing w:lineRule="auto" w:line="360"/>
        <w:ind w:firstLine="720"/>
        <w:rPr/>
      </w:pPr>
      <w:r>
        <w:rPr/>
        <w:t>Фактическая реализация процессуальной самостоятельности следователя во многом зависит от руководителя следственных органов. В этом процессе важны содержание процессуального контроля за расследованием, создание условий для свободного выражения следователем своего мнения по любому вопросу расследования. Несогласие следователя с мнением как руководителя следственного органа, так и прокурора должно рассматриваться как спор двух юристов, а не как  нечто необычное. Возможна и регламентация этого процесса ведомственными нормативными актами. Это придаст единообразие в содержании рассматриваемой процедуры, и будет дисциплинировать как следователей, так и руководителей следственных органов различных уровней. Возможны и иные меры административного характера с целью придания процессу реализации процессуальной самостоятельности следователя оптимального характера.</w:t>
      </w:r>
    </w:p>
    <w:p>
      <w:pPr>
        <w:pStyle w:val="Normal"/>
        <w:spacing w:lineRule="auto" w:line="360"/>
        <w:ind w:firstLine="720"/>
        <w:rPr/>
      </w:pPr>
      <w:r>
        <w:rPr/>
        <w:t>Что касается административного руководства следователями его непосредственным начальником – руководителем следственного органа, то оно должно быть дозировано целенаправленным. В вопросах общей организации работы следственного органа, общих вопросов организации расследования, соблюдения трудовой служебной дисциплины руководство должно осуществляться полно и четко. Что касается основных оценочных категорий деятельности следователя по расследованию преступлений, а также вопросов поощрения, наказания следователя, изменения его служебного положения (повышение по службе или понижение в должности) полномочия руководителя должны сводиться к инициированию отмеченных процессов. По представлению руководителя следственного органа указанные вопросы должна решать квалификационная коллегия следователей. Они (коллегии) должны, как отмечалось, создаваться в субъектах РФ (по определенной аналогии с квалификационными коллегиями судей). Таким образом, при сохранении строгого дисциплинарного подчинения, административная зависимость следователя от руководителя следственного органа будет значительно ограничена. Это будет способствовать улучшению качества организации расследования.</w:t>
      </w:r>
    </w:p>
    <w:p>
      <w:pPr>
        <w:pStyle w:val="Normal"/>
        <w:spacing w:lineRule="auto" w:line="360"/>
        <w:ind w:firstLine="720"/>
        <w:rPr/>
      </w:pPr>
      <w:r>
        <w:rPr/>
        <w:t>Организационно-управленческий аспект руководства следователем со стороны начальника следственного отдела – сложная тема. В настоящей работе отметим повторно, что он включает: контроль за созданием следователем структуры отдельных расследований; дачу указаний следователю по уголовному делу; методическую помощь следователю в создании структуры расследования, в организации, тактике производства отдельных следственных действий и тактических операций; оказание помощи следователю в налаживании взаимодействия с органами милиции.</w:t>
      </w:r>
    </w:p>
    <w:p>
      <w:pPr>
        <w:pStyle w:val="Normal"/>
        <w:spacing w:lineRule="auto" w:line="360"/>
        <w:ind w:firstLine="720"/>
        <w:rPr/>
      </w:pPr>
      <w:r>
        <w:rPr/>
        <w:t>Прокурор в отечественном уголовном судопроизводстве во все времена занимал особое место. И хотя роль прокурора в расследовании в разные времена претерпевала некоторые изменения, она всегда была значительной. Прежде всего потому, что с прокуратурой связан надзор за законностью, объективность и справедливость уголовного процесса.</w:t>
      </w:r>
    </w:p>
    <w:p>
      <w:pPr>
        <w:pStyle w:val="Normal"/>
        <w:spacing w:lineRule="auto" w:line="360"/>
        <w:ind w:firstLine="720"/>
        <w:rPr/>
      </w:pPr>
      <w:r>
        <w:rPr/>
        <w:t>В расследовании до недавнего времени прокурор имел властно-распорядительные полномочия по процессуальному контролю (надзору) за законностью и обоснованностью деятельности следователя. Это имело положительное значение и, в то же время, определенные минусы. Не анализируя отмененное положение, заметим, что осуществление надзора за законностью расследования и руководство им вряд ли оптимально</w:t>
      </w:r>
      <w:r>
        <w:rPr>
          <w:rStyle w:val="FootnoteCharacters"/>
          <w:rStyle w:val="FootnoteAnchor"/>
        </w:rPr>
        <w:footnoteReference w:id="133"/>
      </w:r>
      <w:r>
        <w:rPr/>
        <w:t>. И это было законодательно исправлено в 2007 году. Прокурор был лишен властно-распорядительных полномочий по руководству досудебным следствием. В целом это верно. О</w:t>
      </w:r>
      <w:r>
        <w:rPr>
          <w:vanish/>
        </w:rPr>
        <w:t>распорядительных полномочий по руководству досудебным следствием. стве и вряд ли оптимально. значительно огран</w:t>
      </w:r>
      <w:r>
        <w:rPr/>
        <w:t>рганизационное руководство следователем в расследовании вполне обосновано было закреплено за руководителями следственного органа. Прокурор должен осуществлять надзор за законностью расследования. Вопрос в содержании этой надзорной деятельности.</w:t>
      </w:r>
    </w:p>
    <w:p>
      <w:pPr>
        <w:pStyle w:val="Normal"/>
        <w:spacing w:lineRule="auto" w:line="360"/>
        <w:ind w:firstLine="720"/>
        <w:rPr/>
      </w:pPr>
      <w:r>
        <w:rPr/>
        <w:t>В настоящее время у прокурора в отношении следователя осталось по существу четыре полномочия: требовать устранения нарушений законности; возвращать уголовные дела для дополнительного расследования; отменить незаконное постановление о возбуждении уголовного дела; утвердить обвинительное заключение</w:t>
      </w:r>
      <w:r>
        <w:rPr>
          <w:rStyle w:val="FootnoteCharacters"/>
          <w:rStyle w:val="FootnoteAnchor"/>
        </w:rPr>
        <w:footnoteReference w:id="134"/>
      </w:r>
      <w:r>
        <w:rPr/>
        <w:t>.</w:t>
      </w:r>
    </w:p>
    <w:p>
      <w:pPr>
        <w:pStyle w:val="Normal"/>
        <w:spacing w:lineRule="auto" w:line="360"/>
        <w:ind w:firstLine="720"/>
        <w:rPr/>
      </w:pPr>
      <w:r>
        <w:rPr/>
        <w:t>С точки зрения организационной в надзоре прокурора за законностью расследования можно выделить: а) характеристику объектов надзора; б) содержание собственно надзорной работы; в) полномочия прокурора; г) формы прокурорского реагирования на нарушения законности; д) устранение нарушений. Кратко рассмотрим эти элементы надзорной деятельности. При этом отметим сразу, что разделение законности и обоснованности следственных действий и расследования в целом весьма сложно. Мы предпринимает попытку сделать это в первом приближении.</w:t>
      </w:r>
    </w:p>
    <w:p>
      <w:pPr>
        <w:pStyle w:val="Normal"/>
        <w:numPr>
          <w:ilvl w:val="0"/>
          <w:numId w:val="11"/>
        </w:numPr>
        <w:tabs>
          <w:tab w:val="clear" w:pos="708"/>
          <w:tab w:val="left" w:pos="1080" w:leader="none"/>
        </w:tabs>
        <w:spacing w:lineRule="auto" w:line="360"/>
        <w:ind w:left="0" w:firstLine="720"/>
        <w:rPr/>
      </w:pPr>
      <w:r>
        <w:rPr/>
        <w:t>Для решения вопроса о законности прокурор должен иметь представление о содержании следственных действий. Следовательно, он должен иметь право присутствовать по своему усмотрению при производстве любого следственного или иного процессуального действия, равно как и беспрепятственно знакомиться с любым документом, находящимся в уголовном деле.</w:t>
      </w:r>
    </w:p>
    <w:p>
      <w:pPr>
        <w:pStyle w:val="Normal"/>
        <w:spacing w:lineRule="auto" w:line="360"/>
        <w:ind w:firstLine="720"/>
        <w:rPr/>
      </w:pPr>
      <w:r>
        <w:rPr/>
        <w:t>Без указанного положения надзор прокурора за законностью затруднен.</w:t>
      </w:r>
    </w:p>
    <w:p>
      <w:pPr>
        <w:pStyle w:val="Normal"/>
        <w:spacing w:lineRule="auto" w:line="360"/>
        <w:ind w:firstLine="720"/>
        <w:rPr/>
      </w:pPr>
      <w:r>
        <w:rPr/>
        <w:t>Формы прокурорского надзора на выявленные нарушения закона общеизвестны. Для эффективности надзора, на наш взгляд, должны использоваться и меры прямого действия. Это связано с содержанием и объемом полномочий прокурора в надзоре за законностью следствия. Как известно, по действующему закону прокурор не вправе самостоятельно приостановить или отменить действие незаконного акта следователя, тем более, руководителя следственного органа. Оптимально ли такое положение?</w:t>
      </w:r>
    </w:p>
    <w:p>
      <w:pPr>
        <w:pStyle w:val="Normal"/>
        <w:spacing w:lineRule="auto" w:line="360"/>
        <w:ind w:firstLine="720"/>
        <w:rPr/>
      </w:pPr>
      <w:r>
        <w:rPr/>
        <w:t>Руководитель следственного органа, процессуально и организационно контролируя расследование, по-существу, разрешает и вопрос о законности. Несомненно, что законности это не способствует, так как в социальной деятельности никто не может быть судьей самому себе. По-существу, такое положение чем-то напоминает недавнюю ситуацию с положением прокурора в расследовании: руководил и осуществлял надзор одновременно</w:t>
      </w:r>
      <w:r>
        <w:rPr>
          <w:rStyle w:val="FootnoteCharacters"/>
          <w:rStyle w:val="FootnoteAnchor"/>
        </w:rPr>
        <w:footnoteReference w:id="135"/>
      </w:r>
      <w:r>
        <w:rPr/>
        <w:t>.</w:t>
      </w:r>
    </w:p>
    <w:p>
      <w:pPr>
        <w:pStyle w:val="Normal"/>
        <w:spacing w:lineRule="auto" w:line="360"/>
        <w:ind w:firstLine="720"/>
        <w:rPr/>
      </w:pPr>
      <w:r>
        <w:rPr/>
        <w:t>Появилась попытка назвать надзорную функцию руководителя следственного органа процессуальным контролем</w:t>
      </w:r>
      <w:r>
        <w:rPr>
          <w:rStyle w:val="FootnoteCharacters"/>
          <w:rStyle w:val="FootnoteAnchor"/>
        </w:rPr>
        <w:footnoteReference w:id="136"/>
      </w:r>
      <w:r>
        <w:rPr/>
        <w:t>. Вряд ли это обосновано. Надзор за законностью и процессуальный контроль за действиями следователя – по своему уголовно-процессуальному назначению и содержанию – разные подвиды деятельности.</w:t>
      </w:r>
    </w:p>
    <w:p>
      <w:pPr>
        <w:pStyle w:val="Normal"/>
        <w:spacing w:lineRule="auto" w:line="360"/>
        <w:ind w:firstLine="720"/>
        <w:rPr/>
      </w:pPr>
      <w:r>
        <w:rPr/>
        <w:t>Расширение полномочий начальника следственного отдела по руководству следователями неизбежно негативно повлияет на процессуальную самостоятельность следователя. У последнего практически не остается полномочий, которые он вправе выполнять абсолютно самостоятельно</w:t>
      </w:r>
      <w:r>
        <w:rPr>
          <w:rStyle w:val="FootnoteCharacters"/>
          <w:rStyle w:val="FootnoteAnchor"/>
        </w:rPr>
        <w:footnoteReference w:id="137"/>
      </w:r>
      <w:r>
        <w:rPr/>
        <w:t>.</w:t>
      </w:r>
    </w:p>
    <w:p>
      <w:pPr>
        <w:pStyle w:val="Normal"/>
        <w:spacing w:lineRule="auto" w:line="360"/>
        <w:ind w:firstLine="720"/>
        <w:rPr/>
      </w:pPr>
      <w:r>
        <w:rPr/>
        <w:t>Напомним, что в расследовании встречаются ситуации, когда фактор времени играет определяющую роль: со временем последствия определенных действий, в т.ч. следователя, могут быть необратимыми или трудно устранимыми. Поэтому прокурор, осуществляя надзор за законностью, не может быть просителем по отношению к следователю и его руководителю. В случаях явного нарушения закона, тем более грубого, оно должно быть пресечено. Для этого у прокурора должны быть на такие случаи властно-распорядительные полномочия. Содержание расследования такие полномочия не обременяют.</w:t>
      </w:r>
    </w:p>
    <w:p>
      <w:pPr>
        <w:pStyle w:val="Normal"/>
        <w:spacing w:lineRule="auto" w:line="360"/>
        <w:ind w:firstLine="720"/>
        <w:rPr/>
      </w:pPr>
      <w:r>
        <w:rPr/>
        <w:t>Для устранения выявленных нарушений закона прокурор должен иметь право предъявления требования к следственному органу об их устранении (п.3 ч.2 ст.374 УПК РФ); отмены или приостановлении постановлений следователя в случаях явного или грубого нарушения закона.</w:t>
      </w:r>
    </w:p>
    <w:p>
      <w:pPr>
        <w:pStyle w:val="Normal"/>
        <w:spacing w:lineRule="auto" w:line="360"/>
        <w:ind w:firstLine="720"/>
        <w:rPr/>
      </w:pPr>
      <w:r>
        <w:rPr/>
        <w:t>Следователь вправе возражать на требование прокурора, но не руководителю следственного органа, а вышестоящему прокурору, решение которого должно быть окончательным. В нынешнем положении, когда вопрос решает руководитель следственного органа,  происходит смешание функций собственно расследования и надзора за законностью его производства, что вряд ли оправдано.</w:t>
      </w:r>
    </w:p>
    <w:p>
      <w:pPr>
        <w:pStyle w:val="Normal"/>
        <w:spacing w:lineRule="auto" w:line="360"/>
        <w:ind w:firstLine="720"/>
        <w:rPr/>
      </w:pPr>
      <w:r>
        <w:rPr/>
        <w:t>Сложно определить случаи грубых нарушений закона. На наш взгляд, следует идти по направлению процессуальной важности процессуального действия (решения) следователя. Законодатель, по существу, уже пошел по этому пути, оставив за прокурором право отмены незаконного или необоснованного постановления следователя о возбуждении уголовного дела (ч.4 ст.196 УПК РФ). На наш взгляд, прокурору может быть предоставлено такое право при незаконном отказе в возбуждении уголовного дела, при незаконном привлечении лица к уголовной ответственности и др. Отметим, что это отдельная и сложная тема, требующая специального исследования.</w:t>
      </w:r>
    </w:p>
    <w:p>
      <w:pPr>
        <w:pStyle w:val="Normal"/>
        <w:spacing w:lineRule="auto" w:line="360"/>
        <w:ind w:firstLine="709"/>
        <w:rPr/>
      </w:pPr>
      <w:r>
        <w:rPr/>
        <w:t>Процессуальная и организационная самостоятельность следователя должна не только провозглашаться, но и иметь прочные гарантии, т.е. реализовываться в расследовании. Организационное руководство и процессуальное руководство со стороны начальника следственного отдела должно способствовать этому, и законности расследования. Надзор за законностью действий следователя и всего расследования в полной мере должен осуществлять прокурор, в том числе с использованием властно-распорядительных полномочий. Руководитель следственного органа своей деятельностью должен способствовать законности расследования.</w:t>
      </w:r>
    </w:p>
    <w:p>
      <w:pPr>
        <w:pStyle w:val="Normal"/>
        <w:spacing w:lineRule="auto" w:line="360"/>
        <w:ind w:firstLine="709"/>
        <w:rPr/>
      </w:pPr>
      <w:r>
        <w:rPr/>
        <w:t>Из изложенного видно, что оптимальное соотношение полномочий следователя, руководителя следственного органа и прокурора в расследовании – весьма сложный вопрос, требующий  всестороннего и полного исследования. Не претендуя, в данном случае, на его такое исследование, попытаемся отметить его основные элементы.</w:t>
      </w:r>
    </w:p>
    <w:p>
      <w:pPr>
        <w:pStyle w:val="Normal"/>
        <w:spacing w:lineRule="auto" w:line="360"/>
        <w:ind w:firstLine="709"/>
        <w:rPr/>
      </w:pPr>
      <w:r>
        <w:rPr/>
        <w:t>Прежде всего, надо исходить из того, что мы хотели получить в итоге, какое расследование по своей характеристике ожидается. Представляется, что расследование должно быть всесторонним, объективным и полным и с достоверностью устанавливать фактические обстоятельства исследуемого события.  В таком своем качестве расследование – это предварительная часть правосудия. Всесторонним, объективным и полным оно может быть, помимо иных причин, при условии, если производится процессуально и организационно самостоятельным следователем, независимым в оценке доказательств и в своих выводах по уголовному делу.</w:t>
      </w:r>
    </w:p>
    <w:p>
      <w:pPr>
        <w:pStyle w:val="Normal"/>
        <w:spacing w:lineRule="auto" w:line="360"/>
        <w:ind w:firstLine="709"/>
        <w:rPr/>
      </w:pPr>
      <w:r>
        <w:rPr/>
        <w:t xml:space="preserve">Принципиально важным является именно указанное процессуальное и организационное положение следователя. Если предположить иное, то расследование будет фактически производить не он, а лица, которым он подчинен по службе. Но тогда это будет, как отмечалось, не расследование в его уголовно-процессуальном значении, а разновидность ведомственной проверки. </w:t>
      </w:r>
    </w:p>
    <w:p>
      <w:pPr>
        <w:pStyle w:val="Normal"/>
        <w:spacing w:lineRule="auto" w:line="360"/>
        <w:ind w:firstLine="709"/>
        <w:rPr/>
      </w:pPr>
      <w:r>
        <w:rPr/>
        <w:t>В то же время, в силу особенностей расследования следователь не может производить его полностью единолично. Существуют вопросы, которые должны решаться с участием руководителя следственного органа и прокурора. Полагаем, что все решения и действия в процессе расследования можно разделить на три группы: а) решения и последующие действия следователь осуществляет полностью самостоятельно (без согласования с кем бы то ни было); б) решения и действия осуществляемые самостоятельно, но с обязательным сообщением о них руководителю следственного органа и прокурору; в) решения и действия, выполняемые с согласия (санкции) руководителя следственного органа и прокурора.</w:t>
      </w:r>
    </w:p>
    <w:p>
      <w:pPr>
        <w:pStyle w:val="Normal"/>
        <w:spacing w:lineRule="auto" w:line="360"/>
        <w:ind w:firstLine="709"/>
        <w:rPr/>
      </w:pPr>
      <w:r>
        <w:rPr/>
        <w:t>Следователь все свои действия осуществляет самостоятельно, в том числе привлечение лица в качестве обвиняемого, избрание меры пресечения и др. О производстве наиболее важных действий он должен сообщать руководителю органа и прокурору. Это не согласование. Это уведомление. Оно носит не уголовно-процессуальный, а организационно-правовой характер. Цель такого уведомления – в информации указанных лиц о процессе расследования. Перечень этих действий может быть значительным. По сложившейся практике следователь уведомляет копиями своих постановлений о возбуждении уголовного дела, привлечении лица в качестве обвиняемого и избрании меры пресечения (кроме заключения под стражу). В случае неотложности обыска, он уведомляет (а не согласовывает) и о производстве этого следственного действия.</w:t>
      </w:r>
    </w:p>
    <w:p>
      <w:pPr>
        <w:pStyle w:val="Normal"/>
        <w:spacing w:lineRule="auto" w:line="360"/>
        <w:ind w:firstLine="709"/>
        <w:rPr/>
      </w:pPr>
      <w:r>
        <w:rPr/>
        <w:t>Согласования (санкции) требуют решения и действия следователя, существенно задевающие права и свободы личности, либо организационно сложные действия, вовлекающие в орбиту расследования значительное число людей. К ним относятся постановления о производстве обыска; об отстранении обвиняемого от  должности; об избрании меры пресечения в виде содержания под стражей; о продлении срока следствия и содержания под стражей; об объявлении федерального розыска. Если проанализировать сущность перечисленных действий, то не трудно заметить, что  они прямо не определяют содержание расследования и согласование необходимо ввиду их социальной значимости. Необходимо согласование, как с руководителем следственного органа, так и с прокурором.</w:t>
      </w:r>
    </w:p>
    <w:p>
      <w:pPr>
        <w:pStyle w:val="Normal"/>
        <w:spacing w:lineRule="auto" w:line="360"/>
        <w:ind w:firstLine="709"/>
        <w:rPr/>
      </w:pPr>
      <w:r>
        <w:rPr/>
        <w:t>Уведомления и согласование систематизируют процессуальный контроль руководителя следственного органа и надзор прокурора за расследованием.</w:t>
      </w:r>
    </w:p>
    <w:p>
      <w:pPr>
        <w:pStyle w:val="Normal"/>
        <w:spacing w:lineRule="auto" w:line="360"/>
        <w:ind w:firstLine="709"/>
        <w:rPr/>
      </w:pPr>
      <w:r>
        <w:rPr/>
        <w:t>Для сохранения процессуальной самостоятельности следователя ему должно быть предоставлено право обжалования действий, как руководителя следственного органа, так и прокурора об отмене или изменении его решений по делу. Процесс расследования это не обременит, так как такие согласования (без приостановки исполнения) не будут частыми. Но следователь будет чувствовать себя действительно самостоятельным, несущим личную ответственность за все вои решения по делу и соответственно самостоятельно вести расследование.</w:t>
      </w:r>
    </w:p>
    <w:p>
      <w:pPr>
        <w:pStyle w:val="Normal"/>
        <w:spacing w:lineRule="auto" w:line="360"/>
        <w:ind w:firstLine="709"/>
        <w:rPr/>
      </w:pPr>
      <w:r>
        <w:rPr/>
        <w:t>Указания руководителя следственного органа должны, на наш взгляд, касаться большей частью вопросов своевременности производства следственных действий, необходимости производства конкретных следственных действий, необходимости привлечения конкретного лица к уголовной ответственности. Закон обосновано выделил вопросы содержания расследования (привлечения в качестве обвиняемого, объем обвинения и квалификация преступления и др.), где следователь практически независим. Ибо он вправе не согласиться с указаниями руководителя следственного отдела. В таком случае следователь самоустраняется от расследования, оставаясь при своем мнении.</w:t>
      </w:r>
    </w:p>
    <w:p>
      <w:pPr>
        <w:pStyle w:val="Normal"/>
        <w:spacing w:lineRule="auto" w:line="360"/>
        <w:ind w:firstLine="709"/>
        <w:rPr/>
      </w:pPr>
      <w:r>
        <w:rPr/>
        <w:t>Формы реагирования прокурора на нарушение законности при расследовании – вынесение постановления или принесение протеста. Право ознакомления с материалами уголовного дела, присутствие при производстве следственных действий позволяет прокурору незамедлительно реагировать на нарушения законности. Форму реагирования прокурор избирает сам. Представляется, что постановления являются реакцией прямого действия и вступают в силу по мере вынесения (с правом обжалования как следователя, так и руководителя следственного органа). Постановление может выноситься при явно незаконном возбуждении уголовного дела (или отказе в возбуждении), привлечении к уголовной ответственности, избрании меры пресечения. Представление рассматривается без приостановления действий следователя и руководителя следственного органа. Субъект рассмотрения – вышестоящий руководитель. Руководитель следственного органа, являясь поднадзорным прокурору лицом, субъектом рассмотрения его представлений на свои действия быть не может.</w:t>
      </w:r>
    </w:p>
    <w:p>
      <w:pPr>
        <w:pStyle w:val="Normal"/>
        <w:spacing w:lineRule="auto" w:line="360"/>
        <w:ind w:firstLine="709"/>
        <w:rPr/>
      </w:pPr>
      <w:r>
        <w:rPr/>
        <w:t>Представляется, что при рассмотренном соотношении положений следователя, руководителя следственного органа и прокурора складывается их оптимальный баланс.</w:t>
      </w:r>
      <w:r>
        <w:br w:type="page"/>
      </w:r>
    </w:p>
    <w:p>
      <w:pPr>
        <w:pStyle w:val="Normal"/>
        <w:spacing w:lineRule="auto" w:line="360"/>
        <w:ind w:firstLine="709"/>
        <w:rPr>
          <w:b/>
          <w:b/>
        </w:rPr>
      </w:pPr>
      <w:r>
        <w:rPr>
          <w:b/>
        </w:rPr>
        <w:t>Глава 5. Место организации расследования в криминалистике и ее роль в расследовании преступлений.</w:t>
      </w:r>
    </w:p>
    <w:p>
      <w:pPr>
        <w:pStyle w:val="Normal"/>
        <w:spacing w:lineRule="auto" w:line="360"/>
        <w:ind w:firstLine="709"/>
        <w:rPr>
          <w:b/>
          <w:b/>
        </w:rPr>
      </w:pPr>
      <w:r>
        <w:rPr>
          <w:b/>
        </w:rPr>
      </w:r>
    </w:p>
    <w:p>
      <w:pPr>
        <w:pStyle w:val="Normal"/>
        <w:spacing w:lineRule="auto" w:line="360"/>
        <w:ind w:firstLine="709"/>
        <w:rPr/>
      </w:pPr>
      <w:r>
        <w:rPr/>
        <w:t>Организационный процесс – структурирование, упорядочение деятельности присущ всему содержанию расследования. Без организации сложно придавать ей целенаправленный характер, сочетать процессуальные функции субъектов и участников процесса в динамике реального существования. Поэтому организационный процесс сложно выделить из собственно следственных, процессуальных и иных действий. Образно это можно сравнить с живым организмом как целым и его кровью, которая обеспечивает его жизнедеятельность. Вместе с тем, следует обратить внимание на то, что совершенствование расследования настоятельно требует научного исследования всех его аспектов, в том числе и организационного. В связи с этим попытаемся рассмотреть вопрос о месте организации расследования в криминалистике, т.е. что собой представляет организационный процесс в системе иных криминалистических теорий и учений.</w:t>
      </w:r>
    </w:p>
    <w:p>
      <w:pPr>
        <w:pStyle w:val="Normal"/>
        <w:spacing w:lineRule="auto" w:line="360"/>
        <w:ind w:firstLine="720"/>
        <w:rPr/>
      </w:pPr>
      <w:r>
        <w:rPr/>
        <w:t>Вопрос о месте организации расследования в криминалистике был дискуссионным практически во все времена становления и развития науки. Но он не вызывал оживленных споров, так как по мнению абсолютного большинства теоретиков и практиков вопросы организации пронизывают всю деятельность по расследованию преступлений. И лишь в последнее десятилетие вопрос этот приобрел остроту.</w:t>
      </w:r>
    </w:p>
    <w:p>
      <w:pPr>
        <w:pStyle w:val="Normal"/>
        <w:spacing w:lineRule="auto" w:line="360"/>
        <w:ind w:firstLine="720"/>
        <w:rPr/>
      </w:pPr>
      <w:r>
        <w:rPr/>
        <w:t xml:space="preserve">Для решения вопроса о месте организации в криминалистике, надо исходить из сущности организационного процесса и его структуры. Организация расследования – процесс упорядочения деятельности путем целеопределения, планирования, создания условий для ее качественного функционирования, процесс руководства практической реализацией намеченного. Сущность организации – в упорядочении деятельности путем определения (создания) ее структуры. Очевидно, упорядочение деятельности не относится ни к тактике, ни к методике расследования, ни, тем более, к криминалистической технике.  Упорядочение является аспектом и тактики и методики, т.е. проявляется в этих разделах криминалистики. Структурно элементы организации: целеопределение, планирование </w:t>
      </w:r>
      <w:r>
        <w:rPr>
          <w:rFonts w:eastAsia="Symbol" w:cs="Symbol" w:ascii="Symbol" w:hAnsi="Symbol"/>
        </w:rPr>
        <w:t></w:t>
      </w:r>
      <w:r>
        <w:rPr/>
        <w:t xml:space="preserve"> это средства упорядочения. Исходя из характеристики  всех структурных элементов организации: целеопределения, планирования, создания условий и руководства они не являются ни способами действий (тактическими приемами), ни методами расследования. Они находятся в трех названных разделах криминалистики потому, что имеют общее значение и для техники, и для тактики, и для методики расследования. Следовательно, теория организации расследования входит в общую теорию криминалистики как ее составная часть. Организация расследования имеет общетеоретическое значение, поэтому ее положения проявляются во всех разделах криминалистики: в тактике, методике, технике. Одной из задач криминалистики и является разработка теоретических положений связи тактики, методики с организацией в единых научно-практических рекомендациях по расследованию преступлений. В теории же необходимо разграничивать организацию от иных частей криминалистики в целях более оптимального исследования ее содержания.</w:t>
      </w:r>
    </w:p>
    <w:p>
      <w:pPr>
        <w:pStyle w:val="Normal"/>
        <w:spacing w:lineRule="auto" w:line="360"/>
        <w:ind w:firstLine="720"/>
        <w:rPr/>
      </w:pPr>
      <w:r>
        <w:rPr/>
        <w:t>Попытаемся кратко обосновать вопрос о месте организации в системе криминалистики.</w:t>
      </w:r>
    </w:p>
    <w:p>
      <w:pPr>
        <w:pStyle w:val="Normal"/>
        <w:spacing w:lineRule="auto" w:line="360"/>
        <w:ind w:firstLine="720"/>
        <w:rPr/>
      </w:pPr>
      <w:r>
        <w:rPr/>
        <w:t>Организация следственных и иных действий тесно связана со способами производства этих действий. При определении структуры предстоящего следственного действия следователь одновременно решает вопрос и о способах его осуществления – тактических приемах, да и сам выбор некоторых структурных элементов действия (место, время и др.) нередко носит выраженный тактический характер. Связь организации с тактикой в данном случае особенно наглядна. Но основные положения организации следственного действия – это его структурирование.  Поэтому в следственную тактику они входить не могут, выходят за ее рамки. Целеопределение, планирование не могут входить в следственную тактику, т.к. не являются тактическими приемами. Мнение о том, что построение версий, планирование не является содержанием тактики, придерживаются многие криминалисты</w:t>
      </w:r>
      <w:r>
        <w:rPr>
          <w:rStyle w:val="FootnoteCharacters"/>
          <w:rStyle w:val="FootnoteAnchor"/>
        </w:rPr>
        <w:footnoteReference w:id="138"/>
      </w:r>
      <w:r>
        <w:rPr/>
        <w:t>. Но есть криминалисты, полагающие, что организация расследования относится к тактике</w:t>
      </w:r>
      <w:r>
        <w:rPr>
          <w:rStyle w:val="FootnoteCharacters"/>
          <w:rStyle w:val="FootnoteAnchor"/>
        </w:rPr>
        <w:footnoteReference w:id="139"/>
      </w:r>
      <w:r>
        <w:rPr/>
        <w:t>. И.А. Возгрин полагал, что «в настоящее время криминалистическая тактика превратилась из системы теоретических положений о планировании расследования преступлений в сложную развитую отрасль криминалистических знаний о содержании и организации осуществления деятельности следователей…»</w:t>
      </w:r>
      <w:r>
        <w:rPr>
          <w:rStyle w:val="FootnoteCharacters"/>
          <w:rStyle w:val="FootnoteAnchor"/>
        </w:rPr>
        <w:footnoteReference w:id="140"/>
      </w:r>
      <w:r>
        <w:rPr/>
        <w:t xml:space="preserve">. Далее И.А. Возгрин отмечал, что к числу наиболее важных положений криминалистической тактики относятся планирование расследования, взаимодействие следователя с оперативными работниками, организация судебного следствия и др. В обоснование своей позиции И.А. Возгрин указывал, что в начале </w:t>
      </w:r>
      <w:r>
        <w:rPr>
          <w:lang w:val="en-US"/>
        </w:rPr>
        <w:t>XX</w:t>
      </w:r>
      <w:r>
        <w:rPr/>
        <w:t xml:space="preserve"> века криминалистическая тактика включала в себя только знания об основах организации расследования преступлений и рекомендации по проведению некоторых следственных действий. Прослеживая развитие взглядов на содержание следственной тактики в 20-х, 50-х, 60-х годах </w:t>
      </w:r>
      <w:r>
        <w:rPr>
          <w:lang w:val="en-US"/>
        </w:rPr>
        <w:t>XX</w:t>
      </w:r>
      <w:r>
        <w:rPr/>
        <w:t xml:space="preserve"> столетия он отмечал, что проблемы организации расследования перешли в методику расследования преступлений</w:t>
      </w:r>
      <w:r>
        <w:rPr>
          <w:rStyle w:val="FootnoteCharacters"/>
          <w:rStyle w:val="FootnoteAnchor"/>
        </w:rPr>
        <w:footnoteReference w:id="141"/>
      </w:r>
      <w:r>
        <w:rPr/>
        <w:t>. С этим трудно согласиться. История науки – вещь поучительная и свидетельствует о ее постоянном развитии. Для выводов о том, к какому разделу криминалистики относится теория организации расследования, мало знать историю вопроса. Необходимо обратиться к содержанию этой теории.</w:t>
      </w:r>
    </w:p>
    <w:p>
      <w:pPr>
        <w:pStyle w:val="Normal"/>
        <w:spacing w:lineRule="auto" w:line="360"/>
        <w:ind w:firstLine="720"/>
        <w:rPr/>
      </w:pPr>
      <w:r>
        <w:rPr/>
        <w:t>Отметим, что организационный аспект следственного действия тесно связан с тактикой его производства. Но это еще не означает тождественность организации и тактики. Предмет исследования тактики и организации различен. У организации – создание структуры следственного действия, условий для его оптимального производства и руководство действием. У следственной тактики – выработка наиболее рациональных способов осуществления следственного действия.  То же можно проследить и в содержании отдельного расследования. Содержание любого элемента организации выходит за рамки криминалистической тактики. Возьмем планирование расследования. Содержание планирования: выбор сил и средств и распределение их в пространстве и времени – не является ни способом осуществления действий (тактика), ни определением особенностей следственных действий (методика). Планирование близко и к тактике, и к методике, но имеет самостоятельное значение как элемент организации, так как является средством упорядочения деятельности. Собственно, планирование и есть завершающий этап упорядочения расследования.</w:t>
      </w:r>
    </w:p>
    <w:p>
      <w:pPr>
        <w:pStyle w:val="Normal"/>
        <w:spacing w:lineRule="auto" w:line="360"/>
        <w:ind w:firstLine="720"/>
        <w:rPr/>
      </w:pPr>
      <w:r>
        <w:rPr/>
        <w:t>Безусловно, что целеопределение, конкретизация предмета доказывания, взаимодействие тесно связаны с методикой расследования. Знание положений методики позволяет следователю успешно определить оптимальную структуру конкретного расследования. Организационные принципы, верно отмечал В.И. Теребилов, дополняют и улучшают систему методических указаний по расследованию преступлений</w:t>
      </w:r>
      <w:r>
        <w:rPr>
          <w:rStyle w:val="FootnoteCharacters"/>
          <w:rStyle w:val="FootnoteAnchor"/>
        </w:rPr>
        <w:footnoteReference w:id="142"/>
      </w:r>
      <w:r>
        <w:rPr/>
        <w:t>. Путем организационной деятельности разрабатываются цели расследования, конкретизируется наиболее оптимальный вариант сочетания следственных и иных действий. Р.С. Белкин верно отмечал, что организация выступает в роли средства корректировки типовой криминалистической методики, как условия ее эффективного применения</w:t>
      </w:r>
      <w:r>
        <w:rPr>
          <w:rStyle w:val="FootnoteCharacters"/>
          <w:rStyle w:val="FootnoteAnchor"/>
        </w:rPr>
        <w:footnoteReference w:id="143"/>
      </w:r>
      <w:r>
        <w:rPr/>
        <w:t>. Но это не означает, что теория организации входит в методику. Она, как часть общей теории криминалистики, проявляется и в методике, и в тактике.</w:t>
      </w:r>
    </w:p>
    <w:p>
      <w:pPr>
        <w:pStyle w:val="Normal"/>
        <w:spacing w:lineRule="auto" w:line="360"/>
        <w:ind w:firstLine="720"/>
        <w:rPr/>
      </w:pPr>
      <w:r>
        <w:rPr/>
        <w:t>Анализ содержания организации расследования позволяет сделать вывод о месте теории организации в криминалистике. С.С. Степичев еще в 1968 году высказал мысль о выделении организационно-методических основ расследования в самостоятельный раздел криминалистики</w:t>
      </w:r>
      <w:r>
        <w:rPr>
          <w:rStyle w:val="FootnoteCharacters"/>
          <w:rStyle w:val="FootnoteAnchor"/>
        </w:rPr>
        <w:footnoteReference w:id="144"/>
      </w:r>
      <w:r>
        <w:rPr/>
        <w:t>. А.В. Дулов в 1979 году внес предложение о том, что организационные вопросы должны изучаться в разделе «Организационные основы расследования». В этом разделе должны быть проблемы общей организации расследования, планирования, взаимодействия и др. Здесь же необходимо изучать общие принципы построения тактической операции</w:t>
      </w:r>
      <w:r>
        <w:rPr>
          <w:rStyle w:val="FootnoteCharacters"/>
          <w:rStyle w:val="FootnoteAnchor"/>
        </w:rPr>
        <w:footnoteReference w:id="145"/>
      </w:r>
      <w:r>
        <w:rPr/>
        <w:t>.</w:t>
      </w:r>
    </w:p>
    <w:p>
      <w:pPr>
        <w:pStyle w:val="Normal"/>
        <w:spacing w:lineRule="auto" w:line="360"/>
        <w:ind w:firstLine="720"/>
        <w:rPr/>
      </w:pPr>
      <w:r>
        <w:rPr/>
        <w:t>Н.А. Селиванов полагает, что организация расследования, следственные версии, взаимодействие с оперативно-розыскными аппаратами должны рассматриваться в общетеоретической части криминалистики</w:t>
      </w:r>
      <w:r>
        <w:rPr>
          <w:rStyle w:val="FootnoteCharacters"/>
          <w:rStyle w:val="FootnoteAnchor"/>
        </w:rPr>
        <w:footnoteReference w:id="146"/>
      </w:r>
      <w:r>
        <w:rPr/>
        <w:t xml:space="preserve">. </w:t>
      </w:r>
    </w:p>
    <w:p>
      <w:pPr>
        <w:pStyle w:val="Normal"/>
        <w:spacing w:lineRule="auto" w:line="360"/>
        <w:ind w:firstLine="720"/>
        <w:rPr/>
      </w:pPr>
      <w:r>
        <w:rPr/>
        <w:t>Организация расследования как частная криминалистическая теория действительно занимает самостоятельное место в криминалистике. Такие ее элементы как целеопределение, планирование, в немалой степени определяют характеристики и криминалистической тактики и методики расследования, проявляются в этих разделах криминалистики. Уже одно то, что уровни организации расследования – тактический, методический (по Р.С. Белкину), государственно-правовой, управленческий, свидетельствует о том, что организационные процессы должны изучаться в общей теории криминалистики.</w:t>
      </w:r>
    </w:p>
    <w:p>
      <w:pPr>
        <w:pStyle w:val="Normal"/>
        <w:spacing w:lineRule="auto" w:line="360"/>
        <w:ind w:firstLine="720"/>
        <w:rPr/>
      </w:pPr>
      <w:r>
        <w:rPr/>
        <w:t>Организация – образующее начало расследования. Развитие организации – насущная потребность теории и практики расследования преступления. Предметом теории организации являются  закономерности упорядочения расследования. Объектом является деятельность по созданию структуры расследования и условий для его оптимального производства.</w:t>
      </w:r>
    </w:p>
    <w:p>
      <w:pPr>
        <w:pStyle w:val="Normal"/>
        <w:spacing w:lineRule="auto" w:line="360"/>
        <w:ind w:firstLine="720"/>
        <w:rPr/>
      </w:pPr>
      <w:r>
        <w:rPr/>
        <w:t>Эта точка зрения становится господствующей в криминалистике. Раздел «Организационные основы расследования»,  на наш взгляд, должен включать как общие вопросы организации, так и иные элементы организационного процесса.</w:t>
      </w:r>
    </w:p>
    <w:p>
      <w:pPr>
        <w:pStyle w:val="Normal"/>
        <w:spacing w:lineRule="auto" w:line="360"/>
        <w:ind w:firstLine="720"/>
        <w:rPr/>
      </w:pPr>
      <w:r>
        <w:rPr/>
        <w:t>Если Р.С. Белкин, Н.А. Возгрин и другие криминалисты считали, что организация не является частью общей теории криминалистики, а относится  либо к тактике, либо к методике, то в последние годы появилось мнение иного содержания – организация расследования является самостоятельной частью (разделом) криминалистики. Эта точка зрения не появилась на пустом месте.  На наш взгляд, она как бы продолжает высказанные ранее взгляды на значение организационного процесса в расследовании, а потому выглядит вполне  обоснованно. Попытаемся это проследить.</w:t>
      </w:r>
    </w:p>
    <w:p>
      <w:pPr>
        <w:pStyle w:val="Normal"/>
        <w:spacing w:lineRule="auto" w:line="360"/>
        <w:ind w:firstLine="720"/>
        <w:rPr/>
      </w:pPr>
      <w:r>
        <w:rPr/>
        <w:t>Известно, что во многих первых определениях криминалистики как науки значительное место  отводится организации. Происходило это на наш взгляд потому, что организация и, прежде всего планирование, является образующим началом расследования. И эта образующая роль довольно заметна. Выдающийся российский  криминалист С.П. Митричев писал, что процесс расследования, включает в себя помимо прочего, «определение правильного направления и умелую организацию расследования»</w:t>
      </w:r>
      <w:r>
        <w:rPr>
          <w:rStyle w:val="FootnoteCharacters"/>
          <w:rStyle w:val="FootnoteAnchor"/>
        </w:rPr>
        <w:footnoteReference w:id="147"/>
      </w:r>
      <w:r>
        <w:rPr/>
        <w:t>. Другой известный криминалист А.Н. Васильев отмечал, что планирование представляет организующее начало в расследовании</w:t>
      </w:r>
      <w:r>
        <w:rPr>
          <w:rStyle w:val="FootnoteCharacters"/>
          <w:rStyle w:val="FootnoteAnchor"/>
        </w:rPr>
        <w:footnoteReference w:id="148"/>
      </w:r>
      <w:r>
        <w:rPr/>
        <w:t>. С.А. Голунский писал, что планирование представляет собой организационную и творческую сторону сложной умственной работы следователя, продолжающегося весь период расследования</w:t>
      </w:r>
      <w:r>
        <w:rPr>
          <w:rStyle w:val="FootnoteCharacters"/>
          <w:rStyle w:val="FootnoteAnchor"/>
        </w:rPr>
        <w:footnoteReference w:id="149"/>
      </w:r>
      <w:r>
        <w:rPr/>
        <w:t xml:space="preserve">. Отдельные ученые включали организацию в предмет криминалистики, очевидно, исходя из роли организации в расследовании. </w:t>
      </w:r>
    </w:p>
    <w:p>
      <w:pPr>
        <w:pStyle w:val="Normal"/>
        <w:spacing w:lineRule="auto" w:line="360"/>
        <w:ind w:firstLine="720"/>
        <w:rPr/>
      </w:pPr>
      <w:r>
        <w:rPr/>
        <w:t>А.Н. Васильев писал в 1969 г., что криминалистика – это наука о специальных приемах и средствах, разработанных для планомерного расследования преступлений</w:t>
      </w:r>
      <w:r>
        <w:rPr>
          <w:rStyle w:val="FootnoteCharacters"/>
          <w:rStyle w:val="FootnoteAnchor"/>
        </w:rPr>
        <w:footnoteReference w:id="150"/>
      </w:r>
      <w:r>
        <w:rPr/>
        <w:t>. М.П. Шаламов высказался, что организация деятельности органов следствия и дознания составляет ядро предмета криминалистики</w:t>
      </w:r>
      <w:r>
        <w:rPr>
          <w:rStyle w:val="FootnoteCharacters"/>
          <w:rStyle w:val="FootnoteAnchor"/>
        </w:rPr>
        <w:footnoteReference w:id="151"/>
      </w:r>
      <w:r>
        <w:rPr/>
        <w:t>. Отметим, что в содержание организации деятельности органов следствия и дознания М.П. Шаламов включал планирование следствия, учение о версии, взаимодействие органов следствия и дознания, возмещение ущерба, предупреждение преступлений, формы и методы использования  помощи общественности в расследовании</w:t>
      </w:r>
      <w:r>
        <w:rPr>
          <w:rStyle w:val="FootnoteCharacters"/>
          <w:rStyle w:val="FootnoteAnchor"/>
        </w:rPr>
        <w:footnoteReference w:id="152"/>
      </w:r>
      <w:r>
        <w:rPr/>
        <w:t>. Как видим, он расширял содержание организации.</w:t>
      </w:r>
    </w:p>
    <w:p>
      <w:pPr>
        <w:pStyle w:val="Normal"/>
        <w:spacing w:lineRule="auto" w:line="360"/>
        <w:ind w:firstLine="720"/>
        <w:rPr/>
      </w:pPr>
      <w:r>
        <w:rPr/>
        <w:t>Очевидно, что организационный аспект расследования значителен по объему и играет образующую роль. Верно и то, что организация входит в общую теорию криминалистики как ее составная часть. Но вопрос об организационных основах расследования, как самостоятельном разделе криминалистики, довольно спорный. С одной стороны, организационные процессы проявляются и в тактике, и в методике, и в технике. Но сама по себе организация, при всей ее образующей роли в расследовании, является лишь предпосылкой оптимального расследования, образует его и создает условия. В сочетании с практической организацией необходимо профессиональное умение следователя расследовать преступления, т.е. производить следственные действия и сочетание действий – тактические операции.</w:t>
      </w:r>
    </w:p>
    <w:p>
      <w:pPr>
        <w:pStyle w:val="Normal"/>
        <w:spacing w:lineRule="auto" w:line="360"/>
        <w:ind w:firstLine="720"/>
        <w:rPr/>
      </w:pPr>
      <w:r>
        <w:rPr/>
        <w:t>Отмеченную фактическую роль организации в расследовании надо, прежде всего, иметь в виду при решении вопроса о месте ее в криминалистике.</w:t>
      </w:r>
    </w:p>
    <w:p>
      <w:pPr>
        <w:pStyle w:val="Normal"/>
        <w:spacing w:lineRule="auto" w:line="360"/>
        <w:ind w:firstLine="720"/>
        <w:rPr/>
      </w:pPr>
      <w:r>
        <w:rPr/>
        <w:t xml:space="preserve">Как известно, по поводу места организации расследования в криминалистике в 90-е годы велась  оживленная полемика. Не вдаваясь в ее подробности, отметим, что мнение о том, что организация входит в тактику или методику, неприемлемо. Организация имеет для расследования, а, следовательно, и для криминалистики общетеоретическое значение. Это безусловно. Для решения вопроса о ее месте в системе криминалистики необходимо вновь вернуться к структуре организационных основ расследования и ее связям с тактикой и методикой. Структурно организационные основы расследования, как отмечалось, состоят из двадцати двух частей. Выделяются среди них разделы о понятии, содержании организации, целеопределении и планировании, организационных функциях следователя, взаимодействии и координации в расследовании, об организации системы расследования. Нетрудно заметить значительный объем всех организационных основ. Уже одно это ставит под сомнение вопрос о нахождении организации в общей теории криминалистики как одной из частных ее теорий. </w:t>
      </w:r>
    </w:p>
    <w:p>
      <w:pPr>
        <w:pStyle w:val="Normal"/>
        <w:spacing w:lineRule="auto" w:line="360"/>
        <w:ind w:firstLine="720"/>
        <w:rPr/>
      </w:pPr>
      <w:r>
        <w:rPr/>
        <w:t>Но дело не только в значительном объеме. Организация, как отмечалось, это фактически организация отдельного расследования и организация системы расследования, как деятельности соответствующих органов. Строго разделить эти две составляющие не всегда просто, но деление такое существует. Оно обусловлено практикой расследования и делением организации по уровням реализации.</w:t>
      </w:r>
    </w:p>
    <w:p>
      <w:pPr>
        <w:pStyle w:val="Normal"/>
        <w:spacing w:lineRule="auto" w:line="352"/>
        <w:ind w:firstLine="720"/>
        <w:rPr/>
      </w:pPr>
      <w:r>
        <w:rPr/>
        <w:t>В отдельном расследовании организация взаимосвязана с методикой расследования и тактикой производства следственных действий. Влияние организации на тактику и методику и определяющее, и обеспечивающее. В криминалистической  технике влияние организации значительно в отношении средств и методов применения научно-технических средств. Можно констатировать общетеоретическое значение организации для криминалистики как науки. С учетом этого можно считать обоснованным мнение ряда криминалистов о выделении организационных основ расследования в самостоятельный, пятый раздел криминалистики</w:t>
      </w:r>
      <w:r>
        <w:rPr>
          <w:rStyle w:val="FootnoteCharacters"/>
          <w:rStyle w:val="FootnoteAnchor"/>
        </w:rPr>
        <w:footnoteReference w:id="153"/>
      </w:r>
      <w:r>
        <w:rPr/>
        <w:t>. Структурно он будет выглядеть из нескольких блоков.</w:t>
      </w:r>
    </w:p>
    <w:p>
      <w:pPr>
        <w:pStyle w:val="Normal"/>
        <w:spacing w:lineRule="auto" w:line="352"/>
        <w:ind w:firstLine="720"/>
        <w:rPr/>
      </w:pPr>
      <w:r>
        <w:rPr/>
        <w:t>Организационные основы расследования.</w:t>
      </w:r>
    </w:p>
    <w:p>
      <w:pPr>
        <w:pStyle w:val="Normal"/>
        <w:numPr>
          <w:ilvl w:val="0"/>
          <w:numId w:val="10"/>
        </w:numPr>
        <w:tabs>
          <w:tab w:val="clear" w:pos="708"/>
          <w:tab w:val="left" w:pos="1080" w:leader="none"/>
        </w:tabs>
        <w:spacing w:lineRule="auto" w:line="352"/>
        <w:ind w:left="0" w:firstLine="720"/>
        <w:rPr/>
      </w:pPr>
      <w:r>
        <w:rPr/>
        <w:t>Понятие, содержание, структура, значение организации расследования.</w:t>
      </w:r>
    </w:p>
    <w:p>
      <w:pPr>
        <w:pStyle w:val="Normal"/>
        <w:numPr>
          <w:ilvl w:val="0"/>
          <w:numId w:val="10"/>
        </w:numPr>
        <w:tabs>
          <w:tab w:val="clear" w:pos="708"/>
          <w:tab w:val="left" w:pos="1080" w:leader="none"/>
        </w:tabs>
        <w:spacing w:lineRule="auto" w:line="352"/>
        <w:ind w:left="0" w:firstLine="720"/>
        <w:rPr/>
      </w:pPr>
      <w:r>
        <w:rPr/>
        <w:t>Целеопределение и планирование расследования.</w:t>
      </w:r>
    </w:p>
    <w:p>
      <w:pPr>
        <w:pStyle w:val="Normal"/>
        <w:numPr>
          <w:ilvl w:val="0"/>
          <w:numId w:val="10"/>
        </w:numPr>
        <w:tabs>
          <w:tab w:val="clear" w:pos="708"/>
          <w:tab w:val="left" w:pos="1080" w:leader="none"/>
        </w:tabs>
        <w:spacing w:lineRule="auto" w:line="352"/>
        <w:ind w:left="0" w:firstLine="720"/>
        <w:rPr/>
      </w:pPr>
      <w:r>
        <w:rPr/>
        <w:t>Организация отдельного расследования, следственного действия и тактических операций.</w:t>
      </w:r>
    </w:p>
    <w:p>
      <w:pPr>
        <w:pStyle w:val="Normal"/>
        <w:numPr>
          <w:ilvl w:val="0"/>
          <w:numId w:val="10"/>
        </w:numPr>
        <w:tabs>
          <w:tab w:val="clear" w:pos="708"/>
          <w:tab w:val="left" w:pos="1080" w:leader="none"/>
        </w:tabs>
        <w:spacing w:lineRule="auto" w:line="352"/>
        <w:ind w:left="0" w:firstLine="720"/>
        <w:rPr/>
      </w:pPr>
      <w:r>
        <w:rPr/>
        <w:t>Руководство расследованием. Взаимодействие и координация в расследовании.</w:t>
      </w:r>
    </w:p>
    <w:p>
      <w:pPr>
        <w:pStyle w:val="Normal"/>
        <w:numPr>
          <w:ilvl w:val="0"/>
          <w:numId w:val="10"/>
        </w:numPr>
        <w:tabs>
          <w:tab w:val="clear" w:pos="708"/>
          <w:tab w:val="left" w:pos="1080" w:leader="none"/>
        </w:tabs>
        <w:spacing w:lineRule="auto" w:line="352"/>
        <w:ind w:left="0" w:firstLine="720"/>
        <w:rPr/>
      </w:pPr>
      <w:r>
        <w:rPr/>
        <w:t>Обеспечивающая роль организации.</w:t>
      </w:r>
    </w:p>
    <w:p>
      <w:pPr>
        <w:pStyle w:val="Normal"/>
        <w:numPr>
          <w:ilvl w:val="0"/>
          <w:numId w:val="10"/>
        </w:numPr>
        <w:tabs>
          <w:tab w:val="clear" w:pos="708"/>
          <w:tab w:val="left" w:pos="1080" w:leader="none"/>
        </w:tabs>
        <w:spacing w:lineRule="auto" w:line="352"/>
        <w:ind w:left="0" w:firstLine="720"/>
        <w:rPr/>
      </w:pPr>
      <w:r>
        <w:rPr/>
        <w:t>Организация системы расследования.</w:t>
      </w:r>
    </w:p>
    <w:p>
      <w:pPr>
        <w:pStyle w:val="Normal"/>
        <w:spacing w:lineRule="auto" w:line="352"/>
        <w:ind w:firstLine="720"/>
        <w:rPr/>
      </w:pPr>
      <w:r>
        <w:rPr/>
        <w:t>Каждый блок включает подразделения, указанные ранее, в разделе настоящей работы о структуре организации.</w:t>
      </w:r>
    </w:p>
    <w:p>
      <w:pPr>
        <w:pStyle w:val="Normal"/>
        <w:spacing w:lineRule="auto" w:line="352"/>
        <w:ind w:firstLine="720"/>
        <w:rPr/>
      </w:pPr>
      <w:r>
        <w:rPr/>
        <w:t>Могут заметить, что содержание 5 и 6-го блоков не полностью изучается криминалистикой. Это действительно так. Но здесь надо иметь в виду следующее. Во-первых, если понимать организацию как процесс создания структуры деятельности и ее качественного совершенствования, то это предмет криминалистики. Во-вторых, чисто управленческая деятельность по обеспечению системы расследования в третьем и четвертом уровнях организации изучается наукой государственного управления и в криминалистику не входит. Но очевидно и другое. Исследование проблем системы органов расследования малопродуктивно без использования результатов изучения закономерностей организации отдельного расследования. Несомненно, что организация расследования в ведомствах, административных районах и в стране в целом не свободна от закономерностей и содержания организации отдельного расследования. Более того, при построении структуры органов расследования необходимо в полной мере использовать положения организации.</w:t>
      </w:r>
    </w:p>
    <w:p>
      <w:pPr>
        <w:pStyle w:val="Normal"/>
        <w:spacing w:lineRule="auto" w:line="352"/>
        <w:ind w:firstLine="720"/>
        <w:rPr/>
      </w:pPr>
      <w:r>
        <w:rPr/>
        <w:t>Организация отдельного расследования является базовым уровнем организации, т.к. именно путем этого расследования достигаются цели уголовного судопроизводства и во многом решается борьбы с преступностью</w:t>
      </w:r>
      <w:r>
        <w:rPr>
          <w:rStyle w:val="FootnoteCharacters"/>
          <w:rStyle w:val="FootnoteAnchor"/>
        </w:rPr>
        <w:footnoteReference w:id="154"/>
      </w:r>
      <w:r>
        <w:rPr/>
        <w:t>.</w:t>
      </w:r>
    </w:p>
    <w:p>
      <w:pPr>
        <w:pStyle w:val="Normal"/>
        <w:spacing w:lineRule="auto" w:line="352"/>
        <w:ind w:firstLine="720"/>
        <w:rPr/>
      </w:pPr>
      <w:r>
        <w:rPr/>
        <w:t>Как отмечалось, версия имеет познавательную и организационную функции.  Она используется в организации процесса  целеопределения. В условиях дефицита информации построение версий является методом расследования. Из каждой построенной версии выводятся логические следствия – факты, которые должны (могут) существовать при условии, что данная версия верна. Установление названных фактов является целями следственных и иных действий. Таким путем определяются цели расследования. Как видно, следственная версия играет существенную роль в механизме целеопределения. Процесс проверки версии и целеопределение – сочетающиеся элементы. Но входит ли учение о версиях в организацию? Полагаем, что нет. Учение о криминалистических версиях, при всей ее связи с организацией, является составной частью общей теории криминалистики.</w:t>
      </w:r>
    </w:p>
    <w:p>
      <w:pPr>
        <w:pStyle w:val="Normal"/>
        <w:spacing w:lineRule="auto" w:line="360"/>
        <w:ind w:firstLine="720"/>
        <w:rPr/>
      </w:pPr>
      <w:r>
        <w:rPr/>
        <w:t>Выделение пятого раздела криминалистики «Организационные основы расследования» (он должен идти вслед за общей теорией) нисколько не колеблет общей направленности и значения криминалистики как науки. Полагаем, что опасения на этот счет не совсем оправданы</w:t>
      </w:r>
      <w:r>
        <w:rPr>
          <w:rStyle w:val="FootnoteCharacters"/>
          <w:rStyle w:val="FootnoteAnchor"/>
        </w:rPr>
        <w:footnoteReference w:id="155"/>
      </w:r>
      <w:r>
        <w:rPr/>
        <w:t>. Важно упорядочить имеющиеся научные исследования структурных элементов этого раздела и их связь  с тактикой и методикой  расследования.</w:t>
      </w:r>
    </w:p>
    <w:p>
      <w:pPr>
        <w:pStyle w:val="Normal"/>
        <w:spacing w:lineRule="auto" w:line="360"/>
        <w:ind w:firstLine="720"/>
        <w:rPr/>
      </w:pPr>
      <w:r>
        <w:rPr/>
        <w:t>Поэтому заслуживают поддержки аргументы сторонников выделения организационных основ расследования в самостоятельный раздел криминалистики</w:t>
      </w:r>
      <w:r>
        <w:rPr>
          <w:rStyle w:val="FootnoteCharacters"/>
          <w:rStyle w:val="FootnoteAnchor"/>
        </w:rPr>
        <w:footnoteReference w:id="156"/>
      </w:r>
      <w:r>
        <w:rPr/>
        <w:t>. Это будет иметь теоретическое и практическое значение.</w:t>
      </w:r>
    </w:p>
    <w:p>
      <w:pPr>
        <w:pStyle w:val="Normal"/>
        <w:spacing w:lineRule="auto" w:line="360"/>
        <w:ind w:firstLine="720"/>
        <w:rPr/>
      </w:pPr>
      <w:r>
        <w:rPr/>
        <w:t>Существует еще один аргумент в пользу выделения организации расследования в самостоятельный раздел криминалистики. Организация расследования имеет четыре уровня. Криминалистика исследует не только первые два: организация отдельного расследования и организация следственного действия. Она в значительной мере определяет и содержание двух других уровней организации расследования: организацию расследования в органе, административном районе и организацию расследования преступлений в стране.</w:t>
      </w:r>
    </w:p>
    <w:p>
      <w:pPr>
        <w:pStyle w:val="Normal"/>
        <w:spacing w:lineRule="auto" w:line="360"/>
        <w:ind w:firstLine="720"/>
        <w:rPr/>
      </w:pPr>
      <w:r>
        <w:rPr/>
        <w:t>Организация расследования как криминалистическая теория является составной частью широкого научного направления и практической деятельности по организации и управлению всей деятельности государственных органов, общественных организаций и граждан по борьбе с преступностью</w:t>
      </w:r>
      <w:r>
        <w:rPr>
          <w:rStyle w:val="FootnoteCharacters"/>
          <w:rStyle w:val="FootnoteAnchor"/>
        </w:rPr>
        <w:footnoteReference w:id="157"/>
      </w:r>
      <w:r>
        <w:rPr/>
        <w:t>. Борьба с преступностью – объемная практическая деятельность, включающая предупреждение преступности, влияние уголовного закона, расследование, судебное разбирательство и иные подвиды деятельности. Расследование составляет один из ее элементов. Организация расследования  соприкасается и с организацией предупредительной работы, и с организацией правосудия и организацией исполнения наказаний. Поэтому теория борьбы с преступностью должна включать организацию и управление деятельностью органов расследования, прокуратуры, внутренних дел, судов, уголовной юстиции. Практическая потребность в теоретическом  исследовании согласованной деятельности названых органов существует. Полагаем, что теория организации борьбы с преступностью постепенно складывается.</w:t>
      </w:r>
    </w:p>
    <w:p>
      <w:pPr>
        <w:pStyle w:val="Normal"/>
        <w:spacing w:lineRule="auto" w:line="360"/>
        <w:ind w:firstLine="720"/>
        <w:rPr/>
      </w:pPr>
      <w:r>
        <w:rPr/>
        <w:t>Е.П. Ищенко справедливо отмечает, что преступность – системное социальное явление глобального масштаба, предполагающее координацию деятельности министерств, участвующих в борьбе с преступностью. Организация расследования преступлений должна рассматриваться как структурный элемент системы организации борьбы с преступностью</w:t>
      </w:r>
      <w:r>
        <w:rPr>
          <w:rStyle w:val="FootnoteCharacters"/>
          <w:rStyle w:val="FootnoteAnchor"/>
        </w:rPr>
        <w:footnoteReference w:id="158"/>
      </w:r>
      <w:r>
        <w:rPr/>
        <w:t>.</w:t>
      </w:r>
    </w:p>
    <w:p>
      <w:pPr>
        <w:pStyle w:val="Normal"/>
        <w:spacing w:lineRule="auto" w:line="360"/>
        <w:ind w:firstLine="720"/>
        <w:rPr/>
      </w:pPr>
      <w:r>
        <w:rPr/>
        <w:t>Потребность в разработке научно-практических рекомендаций по организации указанной деятельностью ставят перед криминалистикой задачу исследования ее криминалистической составляющей. Представляется, что это один из элементов предмета организации расследования.</w:t>
      </w:r>
    </w:p>
    <w:p>
      <w:pPr>
        <w:pStyle w:val="Normal"/>
        <w:spacing w:lineRule="auto" w:line="360"/>
        <w:ind w:firstLine="720"/>
        <w:rPr/>
      </w:pPr>
      <w:r>
        <w:rPr/>
        <w:t xml:space="preserve">Поэтому полагаем, что вопрос о самостоятельности раздела об организации расследования назрел. Для его решения важны дополнительные исследования содержания организационного процесса во всех его уровнях. </w:t>
      </w:r>
    </w:p>
    <w:p>
      <w:pPr>
        <w:pStyle w:val="Normal"/>
        <w:spacing w:lineRule="auto" w:line="360"/>
        <w:ind w:firstLine="720"/>
        <w:rPr/>
      </w:pPr>
      <w:r>
        <w:rPr/>
        <w:t>Важны и необходимы разработки вопросов сочетания организации мер с тактикой производства следственных действий и методикой расследования отдельных видов преступлений. Попытка уходить от глубокой разработки организации расследования под предлогом, что выделение организации в самостоятельный раздел «ничего не дает криминалистической науки и практике…»</w:t>
      </w:r>
      <w:r>
        <w:rPr>
          <w:rStyle w:val="FootnoteCharacters"/>
          <w:rStyle w:val="FootnoteAnchor"/>
        </w:rPr>
        <w:footnoteReference w:id="159"/>
      </w:r>
      <w:r>
        <w:rPr/>
        <w:t xml:space="preserve"> вряд ли приемлема. В криминалистике объективно необходимо научное исследование организационно-тактических и организационно-методических вопросов расследования. Именно здесь существуют проблемы, выявление и разрешение которых будет способствовать повышению качества расследования и судебного разбирательства уголовных дел.</w:t>
      </w:r>
    </w:p>
    <w:p>
      <w:pPr>
        <w:pStyle w:val="Normal"/>
        <w:spacing w:lineRule="auto" w:line="360"/>
        <w:ind w:firstLine="720"/>
        <w:rPr/>
      </w:pPr>
      <w:r>
        <w:rPr/>
        <w:t>На базе научных разработок организации расследования может быть окончательно решен вопрос и о месте теории организации в криминалистике.</w:t>
      </w:r>
    </w:p>
    <w:p>
      <w:pPr>
        <w:pStyle w:val="Normal"/>
        <w:spacing w:lineRule="auto" w:line="360"/>
        <w:ind w:firstLine="709"/>
        <w:rPr/>
      </w:pPr>
      <w:r>
        <w:rPr/>
        <w:t>В настоящее время можно с полной определенностью сказать, что организация расследования представляет собой криминалистическую теорию, являющуюся составной частью общей теории криминалистики. Самостоятельность, научная сложность, объемность этой теории предполагает ее самостоятельной место в криминалистике, как ее части.</w:t>
      </w:r>
    </w:p>
    <w:p>
      <w:pPr>
        <w:pStyle w:val="Normal"/>
        <w:spacing w:lineRule="auto" w:line="360"/>
        <w:ind w:firstLine="709"/>
        <w:rPr/>
      </w:pPr>
      <w:r>
        <w:rPr/>
        <w:t>Практическое значение организации трудно переоценить. Являясь образующим началом расследования, организация упорядочивает, придает стройный вид и целенаправленность деятельности. Каждый уровень организации решает свои задачи. Организация расследования отдельного преступления прямо влияет на его качество. То же самое можно сказать и об организации отдельных следственных действий. Здесь проявляется взаимосвязь организации с тактикой проведения следственного действия. Закономерность и принципы отдельного расследования с неизбежностью проецируются на всю систему органов борьбы с преступностью. Таким путем оказывается влияние организации на эффективность борьбы с преступностью в стране в целом.</w:t>
      </w:r>
    </w:p>
    <w:p>
      <w:pPr>
        <w:pStyle w:val="Normal"/>
        <w:spacing w:lineRule="auto" w:line="360"/>
        <w:ind w:firstLine="709"/>
        <w:rPr/>
      </w:pPr>
      <w:r>
        <w:rPr/>
        <w:t>Путем организации определяются цели и направления расследования. Ошибки, недостатки в этом процессе могут влечь негативные последствия для расследования. Таким образом, уже начальные элементы организации: целеопределение и планирование оценивают практическое влияние на качественное содержание расследования.  Большое практическое значение имеет руководство расследованием и иные элементы организации.</w:t>
      </w:r>
    </w:p>
    <w:p>
      <w:pPr>
        <w:pStyle w:val="Normal"/>
        <w:spacing w:lineRule="auto" w:line="360"/>
        <w:ind w:firstLine="709"/>
        <w:rPr/>
      </w:pPr>
      <w:r>
        <w:rPr/>
        <w:t>Научно-практические рекомендации по организации прямо влияют на повышение качества расследования.</w:t>
      </w:r>
    </w:p>
    <w:p>
      <w:pPr>
        <w:pStyle w:val="Normal"/>
        <w:spacing w:lineRule="auto" w:line="360"/>
        <w:ind w:firstLine="709"/>
        <w:rPr/>
      </w:pPr>
      <w:r>
        <w:rPr/>
        <w:t>Теоретические положения и практика организации расследования преступлений ставят проблему совершенствования системы органов, осуществляющих эту деятельность. Система органов, как известно, является одним из важных условий, влияющих на качество расследования. Основная структура элементов системы органов расследования: следственные подразделения, оперативно-розыскной аппарат и учреждения, обеспечивающие использование специальных знаний в расследовании. Можно указать и инфраструктурные элементы: места временного содержания под стражей обвиняемых и подозреваемых, научно-техническое, материально-техническое и кадровое обеспечение. Указанные элементы системы находятся в сложном взаимодействии. С одной стоны определяющим фактором этого взаимодействия являются требования уголовно-процессуального закона. Последний выражает позицию государства по содержанию взаимодействия элементов системы расследования и требования к качеству расследования и всего судопроизводства в целом.</w:t>
      </w:r>
    </w:p>
    <w:p>
      <w:pPr>
        <w:pStyle w:val="Normal"/>
        <w:spacing w:lineRule="auto" w:line="360"/>
        <w:ind w:firstLine="709"/>
        <w:rPr/>
      </w:pPr>
      <w:r>
        <w:rPr/>
        <w:t>Можно абстрагироваться и попытаться представить идеальную структуру отдельного расследования и функциональную структуру его организации. Для расследования важно, чтобы органы расследования были, прежде всего, независимыми в системе органов власти. Только таким путем можно практически свести на нет влияние на них извне. Следователь – процессуально самостоятельный и независимый в оценке доказательств и в оценке ситуации, в принятии решений по делу, кроме основных, указанных в законе. Процессуальное подчинение органов дознания в оперативно-розыскной деятельности, в содействии и иных видах сотрудничества должно быть безусловным. Вспомогательная техническая и иная работа должна осуществляться силами помощников. Технико-криминалистическое обеспечение и иное специальное обеспечение расследования должно осуществляться качественно и оперативно.  Экспертизы всегда должны проводиться в оптимальные сроки. Работа с содержащимся под стражей обвиняемым должна осуществляться только следователем или по его поручению.</w:t>
      </w:r>
    </w:p>
    <w:p>
      <w:pPr>
        <w:pStyle w:val="Normal"/>
        <w:spacing w:lineRule="auto" w:line="360"/>
        <w:ind w:firstLine="709"/>
        <w:rPr/>
      </w:pPr>
      <w:r>
        <w:rPr/>
        <w:t>Об изложенных идеальных условиях мечтает любой следователь-профессионал. В таких условиях все остальное – содержание расследования –  зависит от следователя. Он должен уметь оптимально мыслить и уметь качественно производить следственные и иные действия. Только в таких условиях может быть выполнена максимальная задача – каждое преступление может и должно быть раскрыто. Тогда, по образному выражению известного российского криминалиста В.Образцова, бригады следователей пройдут от Москвы до самых до окраин, выявят и успешно расследуют все преступления.</w:t>
      </w:r>
    </w:p>
    <w:p>
      <w:pPr>
        <w:pStyle w:val="Normal"/>
        <w:spacing w:lineRule="auto" w:line="360"/>
        <w:ind w:firstLine="720"/>
        <w:rPr/>
      </w:pPr>
      <w:r>
        <w:rPr/>
        <w:t>Структура системы органов расследования всегда была предметом научных исследований криминалистов. Плодотворные поиски оптимальной структуры следственных органов, сочетания их с иными подвидами процессуальной и непроцессуальной работы в расследовании преступлений имеют значение, определяющее содержание и качество этого важного вида специальной деятельности. Разумеется, в современных условиях значительного роста преступности, вопросы системы органов расследования приобретают особое значение. Их сложность и многозначность обусловлены множественными факторами. В числе важнейших из них можно отметить сущность расследования как вида специфической социальной деятельности, ее закономерности и принципы.</w:t>
      </w:r>
    </w:p>
    <w:p>
      <w:pPr>
        <w:pStyle w:val="Normal"/>
        <w:spacing w:lineRule="auto" w:line="360"/>
        <w:ind w:firstLine="720"/>
        <w:rPr/>
      </w:pPr>
      <w:r>
        <w:rPr/>
        <w:t xml:space="preserve">Полагаем, что при решении вопросов построения структуры органов расследования необходимо обязательно исходить из ряда принципиальных положений. Прежде всего, что мы хотим получить – какой орган расследования. Иные обязательные характеристики этого органа – условия для оптимальности его деятельности, исходя из целей и принципов уголовного процесса. </w:t>
      </w:r>
    </w:p>
    <w:p>
      <w:pPr>
        <w:pStyle w:val="Normal"/>
        <w:spacing w:lineRule="auto" w:line="360"/>
        <w:ind w:firstLine="720"/>
        <w:rPr/>
      </w:pPr>
      <w:r>
        <w:rPr/>
        <w:t xml:space="preserve">1. Орган расследования должен быть административно и процессуально </w:t>
      </w:r>
      <w:r>
        <w:rPr>
          <w:i/>
        </w:rPr>
        <w:t>независимым государственным органом.</w:t>
      </w:r>
      <w:r>
        <w:rPr/>
        <w:t xml:space="preserve"> Именно независимость органа расследования является его первым отличительным признаком как органа государственной власти. Формирование и подчинение следственных органов должно осуществляться в условиях, исключающих любое влияние на должностных лиц этих органов, от кого бы оно не исходило. Руководство органа расследования должно утверждаться по представлению Президента страны Федеральным собранием и ему быть подотчетно. Независимость от местной законодательной и исполнительной власти создает условия для объективности проводимых актов расследования.</w:t>
      </w:r>
    </w:p>
    <w:p>
      <w:pPr>
        <w:pStyle w:val="Normal"/>
        <w:spacing w:lineRule="auto" w:line="360"/>
        <w:ind w:firstLine="720"/>
        <w:rPr/>
      </w:pPr>
      <w:r>
        <w:rPr/>
        <w:t>Орган расследования должен быть централизованным, т.е. подчиняться по вертикали от низового работника до высшего руководства. Администрация всех уровней не должна иметь никакого отношения к расследованию как деятельности этих органов. При осуществлении расследования возможно только процессуальное подчинение органам прокуратуры и судам в пределах, обозначенных уголовно-процессуальным законом. Все иные органы и организации должны иметь право инициирования проверок деятельности следственных органов прокуратурой.</w:t>
      </w:r>
    </w:p>
    <w:p>
      <w:pPr>
        <w:pStyle w:val="Normal"/>
        <w:spacing w:lineRule="auto" w:line="360"/>
        <w:ind w:firstLine="720"/>
        <w:rPr/>
      </w:pPr>
      <w:r>
        <w:rPr/>
        <w:t>Если мы намерены сделать наше правосудие объективным и справедливым, то орган расследования должен обладать указанными признаками.</w:t>
      </w:r>
    </w:p>
    <w:p>
      <w:pPr>
        <w:pStyle w:val="Normal"/>
        <w:spacing w:lineRule="auto" w:line="360"/>
        <w:ind w:firstLine="720"/>
        <w:rPr/>
      </w:pPr>
      <w:r>
        <w:rPr/>
        <w:t>2. Вторым фактором, характеризующим орган расследования, должно быть содержание его деятельности. Что это – следственный орган или орган расследования? Очевидно, надо исходить из содержания расследования как деятельности. Расследование – это, прежде всего, процессуальная деятельность следователя</w:t>
      </w:r>
      <w:r>
        <w:rPr>
          <w:rStyle w:val="FootnoteCharacters"/>
          <w:rStyle w:val="FootnoteAnchor"/>
        </w:rPr>
        <w:footnoteReference w:id="160"/>
      </w:r>
      <w:r>
        <w:rPr/>
        <w:t>. Но не только. Важной составляющей частью расследования является оперативно-розыскная деятельность, направленная на получение ориентирующей информации. Трудно предположить качественное расследование без научно-технического обеспечения, использования специальных знаний в различных формах.</w:t>
      </w:r>
    </w:p>
    <w:p>
      <w:pPr>
        <w:pStyle w:val="Normal"/>
        <w:spacing w:lineRule="auto" w:line="360"/>
        <w:ind w:firstLine="720"/>
        <w:rPr/>
      </w:pPr>
      <w:r>
        <w:rPr/>
        <w:t>Следовательно, речь идет не о чисто следственном органе, а именно об органе расследования. В нем, наряду со следственной частью (основное звено), должны быть оперативно-розыскные и научно-технические подразделения. Сочетание процессуальных, непроцессуальных и специальных средств в расследовании должно осуществляться в определенной системе, в одной системе.</w:t>
      </w:r>
    </w:p>
    <w:p>
      <w:pPr>
        <w:pStyle w:val="Normal"/>
        <w:spacing w:lineRule="auto" w:line="360"/>
        <w:ind w:firstLine="720"/>
        <w:rPr/>
      </w:pPr>
      <w:r>
        <w:rPr/>
        <w:t>3. Необходим учет особенностей расследования как деятельности. Важнейшие из них следующие:</w:t>
      </w:r>
    </w:p>
    <w:p>
      <w:pPr>
        <w:pStyle w:val="Normal"/>
        <w:spacing w:lineRule="auto" w:line="360"/>
        <w:ind w:firstLine="720"/>
        <w:rPr/>
      </w:pPr>
      <w:r>
        <w:rPr>
          <w:i/>
        </w:rPr>
        <w:t xml:space="preserve">А. Расследование – подсистема системы правосудия. </w:t>
      </w:r>
    </w:p>
    <w:p>
      <w:pPr>
        <w:pStyle w:val="Normal"/>
        <w:spacing w:lineRule="auto" w:line="360"/>
        <w:ind w:firstLine="720"/>
        <w:rPr/>
      </w:pPr>
      <w:r>
        <w:rPr/>
        <w:t>Следователь – процессуально самостоятельный субъект, независимый в оценке доказательств и в выводах по делу. Объективность следствия приобретает особое значение в условиях состязательного процесса. Известно, что в расследовании, в отличие от судебного разбирательства, состязательность проявляется ограниченно. В этих условиях самостоятельность следователя в получении доказательств и независимость в их оценке прямо влияют на объективность его действий и выводов. Объективные выводы может делать самостоятельный и независимый в оценке доказательств субъект. В противном случае расследование способно утратить свой самостоятельный характер. Оно все более будет иметь черты ведомственной проверки, результаты которой могут предопределяться не следователем, прежде всего, руководителями следственных органов. Но не только. Могут быть и иные лица, в том числе не имеющие отношения к следствию.</w:t>
      </w:r>
    </w:p>
    <w:p>
      <w:pPr>
        <w:pStyle w:val="Normal"/>
        <w:spacing w:lineRule="auto" w:line="360"/>
        <w:ind w:firstLine="720"/>
        <w:rPr/>
      </w:pPr>
      <w:r>
        <w:rPr>
          <w:rFonts w:eastAsia="Times New Roman"/>
        </w:rPr>
        <w:t xml:space="preserve"> </w:t>
      </w:r>
      <w:r>
        <w:rPr/>
        <w:t>Руководство следователями и расследованием должно носить процессуальный характер. Процессуальная самостоятельность следователя должна ограждаться процессуальным законом. Несогласие следователя с мнением руководителя следственного отдела, прокурора по конкретным основным вопросам расследования должна предусматриваться уголовно-процессуальным законом. Оно не должно восприниматься как что-то чрезвычайное, а считаться профессиональным спором юристов. Ведь так и было на практике в первые годы действия УПК РСФСР – в 60-е годы.</w:t>
      </w:r>
    </w:p>
    <w:p>
      <w:pPr>
        <w:pStyle w:val="Normal"/>
        <w:spacing w:lineRule="auto" w:line="360"/>
        <w:ind w:firstLine="720"/>
        <w:rPr>
          <w:i/>
          <w:i/>
        </w:rPr>
      </w:pPr>
      <w:r>
        <w:rPr>
          <w:i/>
        </w:rPr>
        <w:t>Б. Соотношение следственной и оперативно-розыскной деятельности в расследовании.</w:t>
      </w:r>
    </w:p>
    <w:p>
      <w:pPr>
        <w:pStyle w:val="Normal"/>
        <w:spacing w:lineRule="auto" w:line="360"/>
        <w:ind w:firstLine="720"/>
        <w:rPr/>
      </w:pPr>
      <w:r>
        <w:rPr/>
        <w:t>В расследовании постоянно сочетается получение ориентирующей информации и доказательств. Познавательный процесс протекает в условиях именно сочетания процессуальной и непроцессуальной деятельности. Следователь получает доказательства и осуществляет доказывание, принимая промежуточные и окончательные решения по делу. Поэтому он объективно является руководителем расследования. Все иные участники, в том числе и оперативные работники в отдельном расследовании процессуально подчинены следователю.</w:t>
      </w:r>
    </w:p>
    <w:p>
      <w:pPr>
        <w:pStyle w:val="Normal"/>
        <w:spacing w:lineRule="auto" w:line="360"/>
        <w:ind w:firstLine="720"/>
        <w:rPr/>
      </w:pPr>
      <w:r>
        <w:rPr/>
        <w:t xml:space="preserve">В настоящее время практика взаимодействия следователя и работников милиции оставляет желать лучшего, поэтому в условиях нового органа расследования взаимодействие должно быть кардинально улучшено. В связи с этим возникает вопрос об организационных формах сочетания следственной и оперативно-розыскной деятельности. Здесь два возможных пути. 1) Создается единый следственный орган. Оперативные службы остаются в ныне существующих организациях. 2) В органе расследования сосредотачиваются все службы, проводящие расследование или активно в нем участвующие. С точки зрения организации второй вариант более предпочтительный. Его исследование представляет собой отдельную тему. В принципе же отметим, что взаимосвязи следственных, оперативно-розыскных действий и использование специальных знаний в расследовании закономерны. Сплоченность участников расследования достигается посредством согласования их интересов, учета личных качеств и др. Эта сложная задача далеко не всегда решается оптимально. И основные причины – нахождение участников расследования в разных учреждениях и ведомствах и различие в уровне их сознательности, интеллекта и ответственности. Преодолеть их только путем положений процессуального закона, призывов, увещеваний и т.п. затруднительно. Полагаем, что указанные и иные организационные причины могут и должны быть преодолены путем функционирования основных служб в одном органе расследования. Отличие такого органа от существующих будет состоять в том, что его структура объективно обусловлена сущностью отдельного расследования, где руководящая роль за следственной деятельностью, которая в лице следователя и должна направлять иные подвиды деятельности в расследовании. Полагаем, что вхождение в один орган расследования при ведущей роли следователя и направленности всей деятельности органа на качество, а не что-то иное, будет способствовать повышению качества расследования. </w:t>
      </w:r>
    </w:p>
    <w:p>
      <w:pPr>
        <w:pStyle w:val="Normal"/>
        <w:spacing w:lineRule="auto" w:line="360"/>
        <w:ind w:firstLine="720"/>
        <w:rPr/>
      </w:pPr>
      <w:r>
        <w:rPr/>
        <w:t>На уровне отдельных расследований оперативные работники процессуально подчинены следователю. В составе органа расследования следствие является доминирующим подразделением. Оперативно-розыскные отделы должны быть административно подчинены руководителям следственных аппаратов. Это позволяет процессуальное подчинение сделать действительно процессуальным, т.е. безусловным. В то же время процессуальное подчинение препятствует слиянию следственной и оперативно-розыскной деятельности.</w:t>
      </w:r>
    </w:p>
    <w:p>
      <w:pPr>
        <w:pStyle w:val="Normal"/>
        <w:spacing w:lineRule="auto" w:line="360"/>
        <w:ind w:firstLine="720"/>
        <w:rPr/>
      </w:pPr>
      <w:r>
        <w:rPr/>
        <w:t>В составе органа расследования должно быть следствие и административно подчиненные ему на уровне служб оперативно-розыскные аппараты и научно-технические подразделения.</w:t>
      </w:r>
    </w:p>
    <w:p>
      <w:pPr>
        <w:pStyle w:val="Normal"/>
        <w:spacing w:lineRule="auto" w:line="360"/>
        <w:ind w:firstLine="720"/>
        <w:rPr/>
      </w:pPr>
      <w:r>
        <w:rPr/>
        <w:t>Научно-технические подразделения предназначены для обеспечения расследования (производства следственных действий, в первую очередь). У них должно быть право производства экспертиз. Хотя основные элементы организации должны быть сосредоточены в органах Министерства юстиции.</w:t>
      </w:r>
    </w:p>
    <w:p>
      <w:pPr>
        <w:pStyle w:val="Normal"/>
        <w:spacing w:lineRule="auto" w:line="360"/>
        <w:ind w:firstLine="720"/>
        <w:rPr/>
      </w:pPr>
      <w:r>
        <w:rPr/>
        <w:t>Следственный комитет не может быть независимым от МВД. Если у него не будет своего оперативно-розыскного аппарата и мест временного содержания под стражей.</w:t>
      </w:r>
    </w:p>
    <w:p>
      <w:pPr>
        <w:pStyle w:val="Normal"/>
        <w:spacing w:lineRule="auto" w:line="360"/>
        <w:ind w:firstLine="720"/>
        <w:rPr>
          <w:i/>
          <w:i/>
        </w:rPr>
      </w:pPr>
      <w:r>
        <w:rPr>
          <w:i/>
        </w:rPr>
        <w:t>В. Связь расследования и прокурорского надзора за ним.</w:t>
      </w:r>
    </w:p>
    <w:p>
      <w:pPr>
        <w:pStyle w:val="Normal"/>
        <w:spacing w:lineRule="auto" w:line="360"/>
        <w:ind w:firstLine="720"/>
        <w:rPr/>
      </w:pPr>
      <w:r>
        <w:rPr/>
        <w:t>Характер и объем прокурорского надзора за расследованием можно определить анализируя отдельные особенности расследования и реальные возможности соблюдения законности в этой важной социальной деятельности.</w:t>
      </w:r>
    </w:p>
    <w:p>
      <w:pPr>
        <w:pStyle w:val="Normal"/>
        <w:spacing w:lineRule="auto" w:line="360"/>
        <w:ind w:firstLine="720"/>
        <w:rPr/>
      </w:pPr>
      <w:r>
        <w:rPr/>
        <w:t>Расследование осуществляется в условиях ограниченной гласности, противодействия заинтересованных лиц, единоличного принятия решений в условиях дефицита информации и времени и др. Все это повышает риск возможных ошибок. И объективно предполагает как процессуальное руководство расследованием, так и прокурорский надзор за ним.</w:t>
      </w:r>
    </w:p>
    <w:p>
      <w:pPr>
        <w:pStyle w:val="Normal"/>
        <w:spacing w:lineRule="auto" w:line="360"/>
        <w:ind w:firstLine="720"/>
        <w:rPr/>
      </w:pPr>
      <w:r>
        <w:rPr/>
        <w:t>Надзор прокурора должен быть действенным, т.е. своевременно выявлять нарушение закона и способствовать оперативному устранению этих нарушений. Разумеется, что практически могут возникать ситуации, когда у следователя и прокурора может складываться различное мнение по поводу характера нарушений закона и даже самого факта их существования. Как известно, действующий уголовно-процессуальный закон, оставив за прокурором обязанность надзора, значительно сузил возможности его воздействия на устранение нарушений. Предпочтение отдано руководству следственного органа. Полагаем, что это вряд ли оптимально.</w:t>
      </w:r>
    </w:p>
    <w:p>
      <w:pPr>
        <w:pStyle w:val="Normal"/>
        <w:spacing w:lineRule="auto" w:line="360"/>
        <w:ind w:firstLine="720"/>
        <w:rPr/>
      </w:pPr>
      <w:r>
        <w:rPr/>
        <w:t>Как известно, никто не может быть судьей в своей социальной деятельности. Убеждение следователя в правомерности своих действий достойно поддержки. Согласие его руководителя укрепляет позицию следователя. Но это не означает 100-процентную правоту следователя. Должна быть возможность проверки для исключения ошибки. Оставляем пока в стороне действие фактора времени и возможных последствий. Но исключать этот фактор полностью нельзя.</w:t>
      </w:r>
    </w:p>
    <w:p>
      <w:pPr>
        <w:pStyle w:val="Normal"/>
        <w:spacing w:lineRule="auto" w:line="360"/>
        <w:ind w:firstLine="720"/>
        <w:rPr/>
      </w:pPr>
      <w:r>
        <w:rPr/>
        <w:t>В существующей ситуации прокурор оказался в весьма сложном положении. Закон обоснованно оставил за ним право уголовного преследования и принятия окончательного решения по дальнейшему  движению уголовного дела после расследования. Но столь ответственное решение прокурор вынужден принимать без учета самостоятельной, имеющей правовые последствия, промежуточной оценки законности расследования. Такая ситуация не только усложняет положение прокурора. Она по-существу вынуждает его в ограниченный отрезок  времени изучать весь комплекс материалов уголовного дела и принимать окончательное решение. Безусловно, это мало способствует оптимальности принимаемых решений.</w:t>
      </w:r>
    </w:p>
    <w:p>
      <w:pPr>
        <w:pStyle w:val="Normal"/>
        <w:spacing w:lineRule="auto" w:line="360"/>
        <w:ind w:firstLine="720"/>
        <w:rPr/>
      </w:pPr>
      <w:r>
        <w:rPr/>
        <w:t>Административная обособленность органов расследования будет играть роль условия оптимизации процессуальных связей следствия, оперативной работы и прокурорского надзора за ними, что положительно скажется на качестве расследования.</w:t>
      </w:r>
    </w:p>
    <w:p>
      <w:pPr>
        <w:pStyle w:val="Normal"/>
        <w:spacing w:lineRule="auto" w:line="360"/>
        <w:ind w:firstLine="720"/>
        <w:rPr/>
      </w:pPr>
      <w:r>
        <w:rPr/>
        <w:t>Создание единого следственного, только следственного аппарата нарушит диалектическую взаимосвязь следствия и оперативно-розыскной работы, что ослабит расследование в целом.</w:t>
      </w:r>
    </w:p>
    <w:p>
      <w:pPr>
        <w:pStyle w:val="Normal"/>
        <w:spacing w:lineRule="auto" w:line="360"/>
        <w:ind w:firstLine="720"/>
        <w:rPr/>
      </w:pPr>
      <w:r>
        <w:rPr/>
        <w:t>У органов внутренних дел есть свои сложные задачи. Первой из которых является охрана общественного порядка и общественной безопасности. Расследованию преступлений они должны содействовать.</w:t>
      </w:r>
    </w:p>
    <w:p>
      <w:pPr>
        <w:pStyle w:val="Normal"/>
        <w:spacing w:lineRule="auto" w:line="360"/>
        <w:ind w:firstLine="720"/>
        <w:rPr/>
      </w:pPr>
      <w:r>
        <w:rPr/>
        <w:t>Что касается оперативно-розыскной деятельности, то ее основная задача – участие в расследовании преступлений. Для решения иных предусмотренных законом задач ОРД в системе МВД могут быть предусмотрены оперативно-розыскные подразделения.</w:t>
      </w:r>
    </w:p>
    <w:p>
      <w:pPr>
        <w:pStyle w:val="Normal"/>
        <w:spacing w:lineRule="auto" w:line="360"/>
        <w:ind w:firstLine="720"/>
        <w:rPr/>
      </w:pPr>
      <w:r>
        <w:rPr/>
      </w:r>
    </w:p>
    <w:p>
      <w:pPr>
        <w:pStyle w:val="Normal"/>
        <w:spacing w:lineRule="auto" w:line="360"/>
        <w:jc w:val="center"/>
        <w:rPr>
          <w:b/>
          <w:b/>
        </w:rPr>
      </w:pPr>
      <w:r>
        <w:rPr>
          <w:b/>
        </w:rPr>
        <w:t>******************</w:t>
      </w:r>
    </w:p>
    <w:p>
      <w:pPr>
        <w:pStyle w:val="Normal"/>
        <w:spacing w:lineRule="auto" w:line="360"/>
        <w:ind w:firstLine="720"/>
        <w:rPr/>
      </w:pPr>
      <w:r>
        <w:rPr/>
      </w:r>
    </w:p>
    <w:p>
      <w:pPr>
        <w:pStyle w:val="Normal"/>
        <w:numPr>
          <w:ilvl w:val="0"/>
          <w:numId w:val="5"/>
        </w:numPr>
        <w:tabs>
          <w:tab w:val="clear" w:pos="708"/>
          <w:tab w:val="left" w:pos="993" w:leader="none"/>
        </w:tabs>
        <w:spacing w:lineRule="auto" w:line="360"/>
        <w:ind w:left="0" w:firstLine="709"/>
        <w:rPr/>
      </w:pPr>
      <w:r>
        <w:rPr/>
        <w:t>Организация – это упорядочение расследования посредством определения и конкретизации его целей, планирования, создания условий для качественного производства следственных и иных действий, руководства деятельностью.</w:t>
      </w:r>
    </w:p>
    <w:p>
      <w:pPr>
        <w:pStyle w:val="Normal"/>
        <w:spacing w:lineRule="auto" w:line="360"/>
        <w:ind w:firstLine="709"/>
        <w:rPr/>
      </w:pPr>
      <w:r>
        <w:rPr/>
        <w:t>Организация представляет собой структурирование деятельности, выявления ее основных элементов и определения их сочетания в ходе расследования.</w:t>
      </w:r>
    </w:p>
    <w:p>
      <w:pPr>
        <w:pStyle w:val="Normal"/>
        <w:spacing w:lineRule="auto" w:line="360"/>
        <w:ind w:firstLine="709"/>
        <w:rPr/>
      </w:pPr>
      <w:r>
        <w:rPr/>
        <w:t>Организационно-аналитическая деятельность – это интеллектуальный процесс определения и конкретизации обстоятельств, подлежащих установлению по делу, следственных и иных действий, посредством которых эти обстоятельства устанавливаются и сочетание указанных действий в конкретном расследовании. Первичным результатом организационно-аналитической деятельности является мысленная модель предстоящего расследования. Посредством организационно-аналитической деятельности формируется структура расследования и осуществляется ее качественное совершенствование в ходе производства по делу.</w:t>
      </w:r>
    </w:p>
    <w:p>
      <w:pPr>
        <w:pStyle w:val="Normal"/>
        <w:numPr>
          <w:ilvl w:val="0"/>
          <w:numId w:val="5"/>
        </w:numPr>
        <w:tabs>
          <w:tab w:val="clear" w:pos="708"/>
          <w:tab w:val="left" w:pos="993" w:leader="none"/>
        </w:tabs>
        <w:spacing w:lineRule="auto" w:line="360"/>
        <w:ind w:left="0" w:firstLine="709"/>
        <w:rPr/>
      </w:pPr>
      <w:r>
        <w:rPr/>
        <w:t>Структурно организационный процесс включает целеопределение, планирование, создание условий и руководство расследованием.</w:t>
      </w:r>
    </w:p>
    <w:p>
      <w:pPr>
        <w:pStyle w:val="Normal"/>
        <w:numPr>
          <w:ilvl w:val="0"/>
          <w:numId w:val="5"/>
        </w:numPr>
        <w:tabs>
          <w:tab w:val="clear" w:pos="708"/>
          <w:tab w:val="left" w:pos="993" w:leader="none"/>
        </w:tabs>
        <w:spacing w:lineRule="auto" w:line="360"/>
        <w:ind w:left="0" w:firstLine="709"/>
        <w:rPr/>
      </w:pPr>
      <w:r>
        <w:rPr/>
        <w:t>Целеопределение – интеллектуальный процесс определения и конкретизации обстоятельств, подлежащих установлению по делу. Происходит это посредством конкретизации основных направлений поиска ориентирующей и доказательственной информации по делу с использованием сведений о типичных фактических данных, образующихся в данной ситуации (криминалистическая характеристика преступлений). При дефиците информации строятся следственные версии; из каждой версии выводятся логические следствия. Таким путем определяются обстоятельства, подлежащие установлению по делу, т.е. тактические цели расследования.</w:t>
      </w:r>
    </w:p>
    <w:p>
      <w:pPr>
        <w:pStyle w:val="Normal"/>
        <w:numPr>
          <w:ilvl w:val="0"/>
          <w:numId w:val="5"/>
        </w:numPr>
        <w:tabs>
          <w:tab w:val="clear" w:pos="708"/>
          <w:tab w:val="left" w:pos="993" w:leader="none"/>
        </w:tabs>
        <w:spacing w:lineRule="auto" w:line="360"/>
        <w:ind w:left="0" w:firstLine="709"/>
        <w:rPr/>
      </w:pPr>
      <w:r>
        <w:rPr/>
        <w:t>Планирование – это интеллектуальный процесс определения сил и средств, необходимых для достижения сформированных (определенных) целей расследования; процесс определения этих сил и средств в пространстве и времени. Посредством планирования определяются следственные и иные действия, время, место и участники их производства. Путем планирования фиксируются результаты интеллектуальной организационно-аналитической деятельности, мысленная модель расследования.</w:t>
      </w:r>
    </w:p>
    <w:p>
      <w:pPr>
        <w:pStyle w:val="Normal"/>
        <w:tabs>
          <w:tab w:val="clear" w:pos="708"/>
          <w:tab w:val="left" w:pos="993" w:leader="none"/>
        </w:tabs>
        <w:spacing w:lineRule="auto" w:line="360"/>
        <w:ind w:firstLine="709"/>
        <w:rPr/>
      </w:pPr>
      <w:r>
        <w:rPr/>
        <w:t>Планом определяется направление расследования – сочетание следственных и иных действий, производимых для установления обстоятельств, входящих в предмет доказывания по делу.</w:t>
      </w:r>
    </w:p>
    <w:p>
      <w:pPr>
        <w:pStyle w:val="Normal"/>
        <w:numPr>
          <w:ilvl w:val="0"/>
          <w:numId w:val="13"/>
        </w:numPr>
        <w:tabs>
          <w:tab w:val="clear" w:pos="708"/>
          <w:tab w:val="left" w:pos="993" w:leader="none"/>
        </w:tabs>
        <w:spacing w:lineRule="auto" w:line="360"/>
        <w:ind w:left="0" w:firstLine="709"/>
        <w:rPr/>
      </w:pPr>
      <w:r>
        <w:rPr/>
        <w:t>Под условиями в расследовании понимаются материальные, ресурсные, информационные и иные факторы, обеспечивающие его и способствующие оптимизации расследования.</w:t>
      </w:r>
    </w:p>
    <w:p>
      <w:pPr>
        <w:pStyle w:val="Normal"/>
        <w:numPr>
          <w:ilvl w:val="0"/>
          <w:numId w:val="13"/>
        </w:numPr>
        <w:tabs>
          <w:tab w:val="clear" w:pos="708"/>
          <w:tab w:val="left" w:pos="993" w:leader="none"/>
        </w:tabs>
        <w:spacing w:lineRule="auto" w:line="360"/>
        <w:ind w:left="0" w:firstLine="709"/>
        <w:rPr/>
      </w:pPr>
      <w:r>
        <w:rPr/>
        <w:t>Руководство расследованием – это интеллектуальная деятельность и действия следователя и иных субъектов расследования, направленные на оптимизацию следственных и иных действий, на законное и оптимальное выполнение участниками расследования своих обязанностей.</w:t>
      </w:r>
    </w:p>
    <w:p>
      <w:pPr>
        <w:pStyle w:val="Normal"/>
        <w:tabs>
          <w:tab w:val="clear" w:pos="708"/>
          <w:tab w:val="left" w:pos="993" w:leader="none"/>
        </w:tabs>
        <w:spacing w:lineRule="auto" w:line="360"/>
        <w:ind w:firstLine="709"/>
        <w:rPr/>
      </w:pPr>
      <w:r>
        <w:rPr/>
        <w:t>В сочетании указанные элементы и составляют организационный процесс расследования. Криминалистикой они разработаны в целом полно.</w:t>
      </w:r>
    </w:p>
    <w:p>
      <w:pPr>
        <w:pStyle w:val="Normal"/>
        <w:tabs>
          <w:tab w:val="clear" w:pos="708"/>
          <w:tab w:val="left" w:pos="993" w:leader="none"/>
        </w:tabs>
        <w:spacing w:lineRule="auto" w:line="360"/>
        <w:ind w:firstLine="709"/>
        <w:rPr/>
      </w:pPr>
      <w:r>
        <w:rPr/>
        <w:t>Одной из важных задач криминалистики является дальнейшее развитие теоретических основ организации расследования. Нуждаются в совершенствовании теория взаимодействия в расследовании, соотношение (сочетание) организации с методикой расследования и криминалистической тактикой.</w:t>
      </w:r>
    </w:p>
    <w:p>
      <w:pPr>
        <w:pStyle w:val="Normal"/>
        <w:spacing w:lineRule="auto" w:line="360"/>
        <w:ind w:firstLine="709"/>
        <w:rPr/>
      </w:pPr>
      <w:r>
        <w:rPr/>
        <w:t>Разрешение теоретических вопросов организации расследования будет способствовать совершенствованию практики деятельности правоохранительных органов, повышению эффективности и качества борьбы с преступностью.</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t>Н а у ч н о е    и з д а н и е</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Зеленский Владимир Дмитриевич</w:t>
      </w:r>
    </w:p>
    <w:p>
      <w:pPr>
        <w:pStyle w:val="Normal"/>
        <w:spacing w:lineRule="auto" w:line="360"/>
        <w:ind w:firstLine="709"/>
        <w:jc w:val="center"/>
        <w:rPr/>
      </w:pPr>
      <w:r>
        <w:rPr/>
      </w:r>
    </w:p>
    <w:p>
      <w:pPr>
        <w:pStyle w:val="Normal"/>
        <w:spacing w:lineRule="auto" w:line="360"/>
        <w:ind w:firstLine="709"/>
        <w:jc w:val="center"/>
        <w:rPr/>
      </w:pPr>
      <w:r>
        <w:rPr/>
        <w:t>Теоретические вопросы организации расследования преступлений</w:t>
      </w:r>
    </w:p>
    <w:p>
      <w:pPr>
        <w:pStyle w:val="Normal"/>
        <w:spacing w:lineRule="auto" w:line="360"/>
        <w:ind w:firstLine="709"/>
        <w:jc w:val="center"/>
        <w:rPr/>
      </w:pPr>
      <w:r>
        <w:rPr/>
      </w:r>
    </w:p>
    <w:p>
      <w:pPr>
        <w:pStyle w:val="Normal"/>
        <w:spacing w:lineRule="auto" w:line="360"/>
        <w:ind w:firstLine="709"/>
        <w:jc w:val="center"/>
        <w:rPr/>
      </w:pPr>
      <w:r>
        <w:rPr/>
        <w:t>Монография</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Подписано в печать 23.03.2011 г. Бумага офсетная. Формат 60х84 1/16</w:t>
      </w:r>
    </w:p>
    <w:p>
      <w:pPr>
        <w:pStyle w:val="Normal"/>
        <w:spacing w:lineRule="auto" w:line="360"/>
        <w:ind w:firstLine="709"/>
        <w:jc w:val="center"/>
        <w:rPr/>
      </w:pPr>
      <w:r>
        <w:rPr/>
        <w:t>Тираж 500 экз. Усл. Печ.л. – 9,7. Учет. изд. л. – 9</w:t>
      </w:r>
    </w:p>
    <w:p>
      <w:pPr>
        <w:pStyle w:val="Normal"/>
        <w:spacing w:lineRule="auto" w:line="360"/>
        <w:ind w:firstLine="709"/>
        <w:jc w:val="center"/>
        <w:rPr/>
      </w:pPr>
      <w:r>
        <w:rPr/>
        <w:t>Заказ № 217</w:t>
      </w:r>
    </w:p>
    <w:p>
      <w:pPr>
        <w:pStyle w:val="Normal"/>
        <w:spacing w:lineRule="auto" w:line="360"/>
        <w:ind w:firstLine="709"/>
        <w:jc w:val="center"/>
        <w:rPr/>
      </w:pPr>
      <w:r>
        <w:rPr/>
      </w:r>
    </w:p>
    <w:p>
      <w:pPr>
        <w:pStyle w:val="Normal"/>
        <w:spacing w:lineRule="auto" w:line="360"/>
        <w:ind w:firstLine="709"/>
        <w:jc w:val="center"/>
        <w:rPr/>
      </w:pPr>
      <w:r>
        <w:rPr/>
        <w:t>Редакционный отдел и типография Кубанского государственного аграрного университета</w:t>
      </w:r>
    </w:p>
    <w:p>
      <w:pPr>
        <w:pStyle w:val="Normal"/>
        <w:spacing w:lineRule="auto" w:line="360"/>
        <w:ind w:firstLine="709"/>
        <w:jc w:val="center"/>
        <w:rPr/>
      </w:pPr>
      <w:r>
        <w:rPr/>
      </w:r>
    </w:p>
    <w:p>
      <w:pPr>
        <w:pStyle w:val="Normal"/>
        <w:spacing w:lineRule="auto" w:line="360"/>
        <w:ind w:firstLine="709"/>
        <w:jc w:val="center"/>
        <w:rPr/>
      </w:pPr>
      <w:r>
        <w:rPr/>
        <w:t xml:space="preserve">350044, г. Краснодар, ул. Калинина, 13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567" w:gutter="0" w:header="284" w:top="1134" w:footer="312"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Ленин В.И. Конспект «Наука логики». Учение о понятии // Полное собрание сочинений. Т.29. С.170.</w:t>
      </w:r>
    </w:p>
  </w:footnote>
  <w:footnote w:id="3">
    <w:p>
      <w:pPr>
        <w:pStyle w:val="Footnote"/>
        <w:rPr/>
      </w:pPr>
      <w:r>
        <w:rPr>
          <w:rStyle w:val="FootnoteCharacters"/>
        </w:rPr>
        <w:footnoteRef/>
      </w:r>
      <w:r>
        <w:rPr>
          <w:sz w:val="24"/>
          <w:szCs w:val="24"/>
        </w:rPr>
        <w:t xml:space="preserve"> </w:t>
      </w:r>
      <w:r>
        <w:rPr>
          <w:sz w:val="24"/>
          <w:szCs w:val="24"/>
        </w:rPr>
        <w:t>Буева Л.П. Человек: деятельность и общение. М., 1978; Каган М.С. Человеческая деятельность. М., 1974; Леонтьев А.Н. Деятельность. Сознание. Личность. М., 1975.</w:t>
      </w:r>
    </w:p>
  </w:footnote>
  <w:footnote w:id="4">
    <w:p>
      <w:pPr>
        <w:pStyle w:val="Footnote"/>
        <w:rPr/>
      </w:pPr>
      <w:r>
        <w:rPr>
          <w:rStyle w:val="FootnoteCharacters"/>
        </w:rPr>
        <w:footnoteRef/>
      </w:r>
      <w:r>
        <w:rPr>
          <w:sz w:val="24"/>
          <w:szCs w:val="24"/>
        </w:rPr>
        <w:t xml:space="preserve"> </w:t>
      </w:r>
      <w:r>
        <w:rPr>
          <w:sz w:val="24"/>
          <w:szCs w:val="24"/>
        </w:rPr>
        <w:t>Сагатовский В.А. Деятельность как философское понятие // Философия науки. 1978. №2; Буева  Л.П. Указ. раб. С.74-75.</w:t>
      </w:r>
    </w:p>
  </w:footnote>
  <w:footnote w:id="5">
    <w:p>
      <w:pPr>
        <w:pStyle w:val="Footnote"/>
        <w:rPr/>
      </w:pPr>
      <w:r>
        <w:rPr>
          <w:rStyle w:val="FootnoteCharacters"/>
        </w:rPr>
        <w:footnoteRef/>
      </w:r>
      <w:r>
        <w:rPr>
          <w:sz w:val="24"/>
          <w:szCs w:val="24"/>
        </w:rPr>
        <w:t xml:space="preserve"> </w:t>
      </w:r>
      <w:r>
        <w:rPr>
          <w:sz w:val="24"/>
          <w:szCs w:val="24"/>
        </w:rPr>
        <w:t>Каган М.С. Человеческая деятельность. С.51.</w:t>
      </w:r>
    </w:p>
  </w:footnote>
  <w:footnote w:id="6">
    <w:p>
      <w:pPr>
        <w:pStyle w:val="Footnote"/>
        <w:rPr/>
      </w:pPr>
      <w:r>
        <w:rPr>
          <w:rStyle w:val="FootnoteCharacters"/>
        </w:rPr>
        <w:footnoteRef/>
      </w:r>
      <w:r>
        <w:rPr>
          <w:sz w:val="24"/>
          <w:szCs w:val="24"/>
        </w:rPr>
        <w:t xml:space="preserve"> </w:t>
      </w:r>
      <w:r>
        <w:rPr>
          <w:sz w:val="24"/>
          <w:szCs w:val="24"/>
        </w:rPr>
        <w:t>Дулов А.В. Судебная психология. Минск, 1975. С.53.</w:t>
      </w:r>
    </w:p>
  </w:footnote>
  <w:footnote w:id="7">
    <w:p>
      <w:pPr>
        <w:pStyle w:val="Footnote"/>
        <w:rPr/>
      </w:pPr>
      <w:r>
        <w:rPr>
          <w:rStyle w:val="FootnoteCharacters"/>
        </w:rPr>
        <w:footnoteRef/>
      </w:r>
      <w:r>
        <w:rPr>
          <w:sz w:val="24"/>
          <w:szCs w:val="24"/>
        </w:rPr>
        <w:t xml:space="preserve"> </w:t>
      </w:r>
      <w:r>
        <w:rPr>
          <w:sz w:val="24"/>
          <w:szCs w:val="24"/>
        </w:rPr>
        <w:t>Домбровский Р.Т. Предмет криминалистики. Автореф. дисс. канд. юр. наук. Л., 1974. С.10-12; Колдин В.Я. Криминалистика: теоретическая наука или прикладная методология // Вестник Московского университета. Серия 11. Право. 2000. №4. С.19 и другие работы.</w:t>
      </w:r>
    </w:p>
  </w:footnote>
  <w:footnote w:id="8">
    <w:p>
      <w:pPr>
        <w:pStyle w:val="Footnote"/>
        <w:rPr/>
      </w:pPr>
      <w:r>
        <w:rPr>
          <w:rStyle w:val="FootnoteCharacters"/>
        </w:rPr>
        <w:footnoteRef/>
      </w:r>
      <w:r>
        <w:rPr>
          <w:sz w:val="24"/>
          <w:szCs w:val="24"/>
        </w:rPr>
        <w:t xml:space="preserve"> </w:t>
      </w:r>
      <w:r>
        <w:rPr>
          <w:sz w:val="24"/>
          <w:szCs w:val="24"/>
        </w:rPr>
        <w:t>Белкин Р.С. Криминалистика: проблемы сегодняшнего дня. М., 2001. С.236-237.</w:t>
      </w:r>
    </w:p>
  </w:footnote>
  <w:footnote w:id="9">
    <w:p>
      <w:pPr>
        <w:pStyle w:val="Footnote"/>
        <w:rPr/>
      </w:pPr>
      <w:r>
        <w:rPr>
          <w:rStyle w:val="FootnoteCharacters"/>
        </w:rPr>
        <w:footnoteRef/>
      </w:r>
      <w:r>
        <w:rPr>
          <w:sz w:val="24"/>
          <w:szCs w:val="24"/>
        </w:rPr>
        <w:t xml:space="preserve"> </w:t>
      </w:r>
      <w:r>
        <w:rPr>
          <w:sz w:val="24"/>
          <w:szCs w:val="24"/>
        </w:rPr>
        <w:t>Толковый словарь русского языка / Под ред. Д.Н. Ушакова. М., 1935. Т.1. С.702.</w:t>
      </w:r>
    </w:p>
  </w:footnote>
  <w:footnote w:id="10">
    <w:p>
      <w:pPr>
        <w:pStyle w:val="Footnote"/>
        <w:rPr/>
      </w:pPr>
      <w:r>
        <w:rPr>
          <w:rStyle w:val="FootnoteCharacters"/>
        </w:rPr>
        <w:footnoteRef/>
      </w:r>
      <w:r>
        <w:rPr>
          <w:sz w:val="24"/>
          <w:szCs w:val="24"/>
        </w:rPr>
        <w:t xml:space="preserve"> </w:t>
      </w:r>
      <w:r>
        <w:rPr>
          <w:sz w:val="24"/>
          <w:szCs w:val="24"/>
        </w:rPr>
        <w:t>См. об этом подробнее работу автора: Организация расследования преступлений. Криминалистические аспекты. Ростов/Дон, 1989. С.20-21. О подвидах криминалистической деятельности см.: Коновалов С.И. Теоретико-методологические проблемы криминалистики. Ростов/Дон, 2001. С.154-176.</w:t>
      </w:r>
    </w:p>
  </w:footnote>
  <w:footnote w:id="11">
    <w:p>
      <w:pPr>
        <w:pStyle w:val="Footnote"/>
        <w:rPr/>
      </w:pPr>
      <w:r>
        <w:rPr>
          <w:rStyle w:val="FootnoteCharacters"/>
        </w:rPr>
        <w:footnoteRef/>
      </w:r>
      <w:r>
        <w:rPr>
          <w:sz w:val="24"/>
          <w:szCs w:val="24"/>
        </w:rPr>
        <w:t xml:space="preserve"> </w:t>
      </w:r>
      <w:r>
        <w:rPr>
          <w:sz w:val="24"/>
          <w:szCs w:val="24"/>
        </w:rPr>
        <w:t>О понятии цели см.: Краткая российская энциклопедия. Т.3. М., 2004. С.689.</w:t>
      </w:r>
    </w:p>
  </w:footnote>
  <w:footnote w:id="12">
    <w:p>
      <w:pPr>
        <w:pStyle w:val="Footnote"/>
        <w:rPr/>
      </w:pPr>
      <w:r>
        <w:rPr>
          <w:rStyle w:val="FootnoteCharacters"/>
        </w:rPr>
        <w:footnoteRef/>
      </w:r>
      <w:r>
        <w:rPr>
          <w:sz w:val="24"/>
          <w:szCs w:val="24"/>
        </w:rPr>
        <w:t xml:space="preserve"> </w:t>
      </w:r>
      <w:r>
        <w:rPr>
          <w:sz w:val="24"/>
          <w:szCs w:val="24"/>
        </w:rPr>
        <w:t>Лузгин И.М. Методологические проблемы расследования. М., 1973. С.114-116.</w:t>
      </w:r>
    </w:p>
  </w:footnote>
  <w:footnote w:id="13">
    <w:p>
      <w:pPr>
        <w:pStyle w:val="Footnote"/>
        <w:rPr/>
      </w:pPr>
      <w:r>
        <w:rPr>
          <w:rStyle w:val="FootnoteCharacters"/>
        </w:rPr>
        <w:footnoteRef/>
      </w:r>
      <w:r>
        <w:rPr>
          <w:sz w:val="24"/>
          <w:szCs w:val="24"/>
        </w:rPr>
        <w:t xml:space="preserve"> </w:t>
      </w:r>
      <w:r>
        <w:rPr>
          <w:sz w:val="24"/>
          <w:szCs w:val="24"/>
        </w:rPr>
        <w:t>О целеопределении в уголовном процессе см. работу Попова А.П. Целеполагание в современном отечественном уголовном судопроизводстве. Пятигорск, 2005.</w:t>
      </w:r>
    </w:p>
  </w:footnote>
  <w:footnote w:id="14">
    <w:p>
      <w:pPr>
        <w:pStyle w:val="Footnote"/>
        <w:rPr/>
      </w:pPr>
      <w:r>
        <w:rPr>
          <w:rStyle w:val="FootnoteCharacters"/>
        </w:rPr>
        <w:footnoteRef/>
      </w:r>
      <w:r>
        <w:rPr>
          <w:sz w:val="24"/>
          <w:szCs w:val="24"/>
        </w:rPr>
        <w:t xml:space="preserve"> </w:t>
      </w:r>
      <w:r>
        <w:rPr>
          <w:sz w:val="24"/>
          <w:szCs w:val="24"/>
        </w:rPr>
        <w:t>Лузгин И.М. Методологические проблемы расследования. С.114-116.</w:t>
      </w:r>
    </w:p>
  </w:footnote>
  <w:footnote w:id="15">
    <w:p>
      <w:pPr>
        <w:pStyle w:val="Footnote"/>
        <w:rPr/>
      </w:pPr>
      <w:r>
        <w:rPr>
          <w:rStyle w:val="FootnoteCharacters"/>
        </w:rPr>
        <w:footnoteRef/>
      </w:r>
      <w:r>
        <w:rPr>
          <w:sz w:val="24"/>
          <w:szCs w:val="24"/>
        </w:rPr>
        <w:t xml:space="preserve"> </w:t>
      </w:r>
      <w:r>
        <w:rPr>
          <w:sz w:val="24"/>
          <w:szCs w:val="24"/>
        </w:rPr>
        <w:t>Элькинд П.С. Цели и средства их достижения в советском уголовно-процессуальном праве. Л., 1976. С.37-39.</w:t>
      </w:r>
    </w:p>
  </w:footnote>
  <w:footnote w:id="16">
    <w:p>
      <w:pPr>
        <w:pStyle w:val="Footnote"/>
        <w:rPr/>
      </w:pPr>
      <w:r>
        <w:rPr>
          <w:rStyle w:val="FootnoteCharacters"/>
        </w:rPr>
        <w:footnoteRef/>
      </w:r>
      <w:r>
        <w:rPr>
          <w:sz w:val="24"/>
          <w:szCs w:val="24"/>
        </w:rPr>
        <w:t xml:space="preserve"> </w:t>
      </w:r>
      <w:r>
        <w:rPr>
          <w:sz w:val="24"/>
          <w:szCs w:val="24"/>
        </w:rPr>
        <w:t>Головин М.В. Проблемы целеопределения в расследовании. Краснодар, 2005. С.26-35.</w:t>
      </w:r>
    </w:p>
  </w:footnote>
  <w:footnote w:id="17">
    <w:p>
      <w:pPr>
        <w:pStyle w:val="Footnote"/>
        <w:rPr/>
      </w:pPr>
      <w:r>
        <w:rPr>
          <w:rStyle w:val="FootnoteCharacters"/>
        </w:rPr>
        <w:footnoteRef/>
      </w:r>
      <w:r>
        <w:rPr>
          <w:sz w:val="24"/>
          <w:szCs w:val="24"/>
        </w:rPr>
        <w:t xml:space="preserve"> </w:t>
      </w:r>
      <w:r>
        <w:rPr>
          <w:sz w:val="24"/>
          <w:szCs w:val="24"/>
        </w:rPr>
        <w:t>См. работу автора: Организация расследования преступлений. Криминалистические аспекты. Ростов/Дон, 1989. С.7-9.</w:t>
      </w:r>
    </w:p>
  </w:footnote>
  <w:footnote w:id="18">
    <w:p>
      <w:pPr>
        <w:pStyle w:val="Footnote"/>
        <w:rPr/>
      </w:pPr>
      <w:r>
        <w:rPr>
          <w:rStyle w:val="FootnoteCharacters"/>
        </w:rPr>
        <w:footnoteRef/>
      </w:r>
      <w:r>
        <w:rPr>
          <w:sz w:val="24"/>
          <w:szCs w:val="24"/>
        </w:rPr>
        <w:t xml:space="preserve"> </w:t>
      </w:r>
      <w:r>
        <w:rPr>
          <w:sz w:val="24"/>
          <w:szCs w:val="24"/>
        </w:rPr>
        <w:t>Зеленский В.Д. Организационные функции субъектов расследования преступлений. Краснодар, 2005. С.16-18.</w:t>
      </w:r>
    </w:p>
  </w:footnote>
  <w:footnote w:id="19">
    <w:p>
      <w:pPr>
        <w:pStyle w:val="Footnote"/>
        <w:rPr/>
      </w:pPr>
      <w:r>
        <w:rPr>
          <w:rStyle w:val="FootnoteCharacters"/>
        </w:rPr>
        <w:footnoteRef/>
      </w:r>
      <w:r>
        <w:rPr>
          <w:sz w:val="24"/>
          <w:szCs w:val="24"/>
        </w:rPr>
        <w:t xml:space="preserve"> </w:t>
      </w:r>
      <w:r>
        <w:rPr>
          <w:sz w:val="24"/>
          <w:szCs w:val="24"/>
        </w:rPr>
        <w:t>См. Томин В.Т. Уголовный процесс: актуальные проблемы теории и практики. М., 2009. С.206.</w:t>
      </w:r>
    </w:p>
  </w:footnote>
  <w:footnote w:id="20">
    <w:p>
      <w:pPr>
        <w:pStyle w:val="Footnote"/>
        <w:rPr/>
      </w:pPr>
      <w:r>
        <w:rPr>
          <w:rStyle w:val="FootnoteCharacters"/>
        </w:rPr>
        <w:footnoteRef/>
      </w:r>
      <w:r>
        <w:rPr>
          <w:sz w:val="24"/>
          <w:szCs w:val="24"/>
        </w:rPr>
        <w:t xml:space="preserve"> </w:t>
      </w:r>
      <w:r>
        <w:rPr>
          <w:sz w:val="24"/>
          <w:szCs w:val="24"/>
        </w:rPr>
        <w:t>Мизулина Е. Технология власти: уголовный процесс. Ярославль, 1992. С.4-5.</w:t>
      </w:r>
    </w:p>
  </w:footnote>
  <w:footnote w:id="21">
    <w:p>
      <w:pPr>
        <w:pStyle w:val="Footnote"/>
        <w:rPr/>
      </w:pPr>
      <w:r>
        <w:rPr>
          <w:rStyle w:val="FootnoteCharacters"/>
        </w:rPr>
        <w:footnoteRef/>
      </w:r>
      <w:r>
        <w:rPr>
          <w:sz w:val="24"/>
          <w:szCs w:val="24"/>
        </w:rPr>
        <w:t xml:space="preserve"> </w:t>
      </w:r>
      <w:r>
        <w:rPr>
          <w:sz w:val="24"/>
          <w:szCs w:val="24"/>
        </w:rPr>
        <w:t>Зажицкий В.Е. Истина и средства ее установления в УПК РФ: теоретико-правовой анализ // Государство и право. 2005. № 6. С.39.</w:t>
      </w:r>
    </w:p>
  </w:footnote>
  <w:footnote w:id="22">
    <w:p>
      <w:pPr>
        <w:pStyle w:val="Footnote"/>
        <w:rPr/>
      </w:pPr>
      <w:r>
        <w:rPr>
          <w:rStyle w:val="FootnoteCharacters"/>
        </w:rPr>
        <w:footnoteRef/>
      </w:r>
      <w:r>
        <w:rPr>
          <w:sz w:val="24"/>
          <w:szCs w:val="24"/>
        </w:rPr>
        <w:t xml:space="preserve"> </w:t>
      </w:r>
      <w:r>
        <w:rPr>
          <w:sz w:val="24"/>
          <w:szCs w:val="24"/>
        </w:rPr>
        <w:t>Корчагин А.Ю. Судебное разбирательство уголовных дел: понятие организация, тактика. М., 2006. С.13-14. О понятии истины в уголовном процессе см. Орлов Ю.К. Проблемы теории доказательств в уголовном процессе. М., 2009. С.21-31.</w:t>
      </w:r>
    </w:p>
  </w:footnote>
  <w:footnote w:id="23">
    <w:p>
      <w:pPr>
        <w:pStyle w:val="Footnote"/>
        <w:rPr/>
      </w:pPr>
      <w:r>
        <w:rPr>
          <w:rStyle w:val="FootnoteCharacters"/>
        </w:rPr>
        <w:footnoteRef/>
      </w:r>
      <w:r>
        <w:rPr>
          <w:sz w:val="24"/>
          <w:szCs w:val="24"/>
        </w:rPr>
        <w:t xml:space="preserve"> </w:t>
      </w:r>
      <w:r>
        <w:rPr>
          <w:sz w:val="24"/>
          <w:szCs w:val="24"/>
        </w:rPr>
        <w:t>Подробно о понятии, содержании раскрытия преступления и его соотношения с расследованием см. работу автора «Организация расследовании преступлений» С.7-9.</w:t>
      </w:r>
    </w:p>
  </w:footnote>
  <w:footnote w:id="24">
    <w:p>
      <w:pPr>
        <w:pStyle w:val="Footnote"/>
        <w:rPr/>
      </w:pPr>
      <w:r>
        <w:rPr>
          <w:rStyle w:val="FootnoteCharacters"/>
        </w:rPr>
        <w:footnoteRef/>
      </w:r>
      <w:r>
        <w:rPr>
          <w:sz w:val="24"/>
          <w:szCs w:val="24"/>
        </w:rPr>
        <w:t xml:space="preserve"> </w:t>
      </w:r>
      <w:r>
        <w:rPr>
          <w:sz w:val="24"/>
          <w:szCs w:val="24"/>
        </w:rPr>
        <w:t>См. работы Арсеньева В.Д., И.М. Лузгина, А.П. Хмырова. И.М. Лузгин названные обстоятельства подразделял на предмет доказывания и предмет познания: Лузгин И.М. Расследование как процесс познания. М., 1969. С.13-15, 29; он же: «Методологические проблемы расследования». М., 1973. С.21-24.</w:t>
      </w:r>
    </w:p>
  </w:footnote>
  <w:footnote w:id="25">
    <w:p>
      <w:pPr>
        <w:pStyle w:val="Footnote"/>
        <w:rPr/>
      </w:pPr>
      <w:r>
        <w:rPr>
          <w:rStyle w:val="FootnoteCharacters"/>
        </w:rPr>
        <w:footnoteRef/>
      </w:r>
      <w:r>
        <w:rPr>
          <w:sz w:val="24"/>
          <w:szCs w:val="24"/>
        </w:rPr>
        <w:t xml:space="preserve"> </w:t>
      </w:r>
      <w:r>
        <w:rPr>
          <w:sz w:val="24"/>
          <w:szCs w:val="24"/>
        </w:rPr>
        <w:t>Бахин В.П.  Тактика – профессионализм и мастерство при общении. Киев, 2006. С.21-22.</w:t>
      </w:r>
    </w:p>
  </w:footnote>
  <w:footnote w:id="26">
    <w:p>
      <w:pPr>
        <w:pStyle w:val="Footnote"/>
        <w:rPr/>
      </w:pPr>
      <w:r>
        <w:rPr>
          <w:rStyle w:val="FootnoteCharacters"/>
        </w:rPr>
        <w:footnoteRef/>
      </w:r>
      <w:r>
        <w:rPr>
          <w:sz w:val="24"/>
          <w:szCs w:val="24"/>
        </w:rPr>
        <w:t xml:space="preserve"> </w:t>
      </w:r>
      <w:r>
        <w:rPr>
          <w:sz w:val="24"/>
          <w:szCs w:val="24"/>
        </w:rPr>
        <w:t>Белкин Р.С. Собирание, исследование и оценка доказательств. М., 1973. С.39; Васильев А.Н. Следственная тактика. М., С.12-23 и др.</w:t>
      </w:r>
    </w:p>
  </w:footnote>
  <w:footnote w:id="27">
    <w:p>
      <w:pPr>
        <w:pStyle w:val="Footnote"/>
        <w:rPr/>
      </w:pPr>
      <w:r>
        <w:rPr>
          <w:rStyle w:val="FootnoteCharacters"/>
        </w:rPr>
        <w:footnoteRef/>
      </w:r>
      <w:r>
        <w:rPr/>
        <w:t xml:space="preserve"> </w:t>
      </w:r>
      <w:r>
        <w:rPr/>
        <w:t>О понятии специальных действий в практике зарубежного расследвоания см.</w:t>
      </w:r>
    </w:p>
  </w:footnote>
  <w:footnote w:id="28">
    <w:p>
      <w:pPr>
        <w:pStyle w:val="Footnote"/>
        <w:rPr/>
      </w:pPr>
      <w:r>
        <w:rPr>
          <w:rStyle w:val="FootnoteCharacters"/>
        </w:rPr>
        <w:footnoteRef/>
      </w:r>
      <w:r>
        <w:rPr>
          <w:sz w:val="24"/>
          <w:szCs w:val="24"/>
        </w:rPr>
        <w:t xml:space="preserve"> </w:t>
      </w:r>
      <w:r>
        <w:rPr>
          <w:sz w:val="24"/>
          <w:szCs w:val="24"/>
        </w:rPr>
        <w:t>Дулов А.В. Тактические операции при расследовании преступлений. Минск, 1979. С.23-25.</w:t>
      </w:r>
    </w:p>
  </w:footnote>
  <w:footnote w:id="29">
    <w:p>
      <w:pPr>
        <w:pStyle w:val="Footnote"/>
        <w:rPr/>
      </w:pPr>
      <w:r>
        <w:rPr>
          <w:rStyle w:val="FootnoteCharacters"/>
        </w:rPr>
        <w:footnoteRef/>
      </w:r>
      <w:r>
        <w:rPr>
          <w:sz w:val="24"/>
          <w:szCs w:val="24"/>
        </w:rPr>
        <w:t xml:space="preserve"> </w:t>
      </w:r>
      <w:r>
        <w:rPr>
          <w:sz w:val="24"/>
          <w:szCs w:val="24"/>
        </w:rPr>
        <w:t>См. работы Ларина А.М., Степанова В.В. и других.</w:t>
      </w:r>
    </w:p>
  </w:footnote>
  <w:footnote w:id="30">
    <w:p>
      <w:pPr>
        <w:pStyle w:val="Footnote"/>
        <w:rPr/>
      </w:pPr>
      <w:r>
        <w:rPr>
          <w:rStyle w:val="FootnoteCharacters"/>
        </w:rPr>
        <w:footnoteRef/>
      </w:r>
      <w:r>
        <w:rPr>
          <w:sz w:val="24"/>
          <w:szCs w:val="24"/>
        </w:rPr>
        <w:t xml:space="preserve"> </w:t>
      </w:r>
      <w:r>
        <w:rPr>
          <w:sz w:val="24"/>
          <w:szCs w:val="24"/>
        </w:rPr>
        <w:t>Дубинский А.Я. Исполнение процессуальных решений следователя. Правовые и организационные проблемы. Киев, 1984. С.92; Васильев А.И. Следственная тактика. С.168-169; Ларин А.М. Расследование по уголовному делу. Планирование. Организация. М., 1970. С.195.</w:t>
      </w:r>
    </w:p>
  </w:footnote>
  <w:footnote w:id="31">
    <w:p>
      <w:pPr>
        <w:pStyle w:val="Footnote"/>
        <w:rPr/>
      </w:pPr>
      <w:r>
        <w:rPr>
          <w:rStyle w:val="FootnoteCharacters"/>
        </w:rPr>
        <w:footnoteRef/>
      </w:r>
      <w:r>
        <w:rPr>
          <w:sz w:val="24"/>
          <w:szCs w:val="24"/>
        </w:rPr>
        <w:t xml:space="preserve"> </w:t>
      </w:r>
      <w:r>
        <w:rPr>
          <w:sz w:val="24"/>
          <w:szCs w:val="24"/>
        </w:rPr>
        <w:t>Подробнее об организационно-подготовительных действиях см. работу автора: Проблемы организации расследования. Краснодар, 1998. С. 34-38.</w:t>
      </w:r>
    </w:p>
  </w:footnote>
  <w:footnote w:id="32">
    <w:p>
      <w:pPr>
        <w:pStyle w:val="Footnote"/>
        <w:rPr/>
      </w:pPr>
      <w:r>
        <w:rPr>
          <w:rStyle w:val="FootnoteCharacters"/>
        </w:rPr>
        <w:footnoteRef/>
      </w:r>
      <w:r>
        <w:rPr>
          <w:sz w:val="24"/>
          <w:szCs w:val="24"/>
        </w:rPr>
        <w:t xml:space="preserve"> </w:t>
      </w:r>
      <w:r>
        <w:rPr>
          <w:sz w:val="24"/>
          <w:szCs w:val="24"/>
        </w:rPr>
        <w:t>О понятии тактической операции см. работы А.В. Дулова, В.И. Куклина, В.А. Образцова, И.М. Лузгина, В.И. Шиканова и др.</w:t>
      </w:r>
    </w:p>
  </w:footnote>
  <w:footnote w:id="33">
    <w:p>
      <w:pPr>
        <w:pStyle w:val="Footnote"/>
        <w:rPr/>
      </w:pPr>
      <w:r>
        <w:rPr>
          <w:rStyle w:val="FootnoteCharacters"/>
        </w:rPr>
        <w:footnoteRef/>
      </w:r>
      <w:r>
        <w:rPr>
          <w:sz w:val="24"/>
          <w:szCs w:val="24"/>
        </w:rPr>
        <w:t xml:space="preserve"> </w:t>
      </w:r>
      <w:r>
        <w:rPr>
          <w:sz w:val="24"/>
          <w:szCs w:val="24"/>
        </w:rPr>
        <w:t>Версия о причастности Н. к убийству оказалась ошибочной. Здесь и далее в качестве примеров даются уголовные дела, изученные автором, либо им расследовавшиеся.</w:t>
      </w:r>
    </w:p>
  </w:footnote>
  <w:footnote w:id="34">
    <w:p>
      <w:pPr>
        <w:pStyle w:val="Footnote"/>
        <w:rPr/>
      </w:pPr>
      <w:r>
        <w:rPr>
          <w:rStyle w:val="FootnoteCharacters"/>
        </w:rPr>
        <w:footnoteRef/>
      </w:r>
      <w:r>
        <w:rPr>
          <w:sz w:val="24"/>
          <w:szCs w:val="24"/>
        </w:rPr>
        <w:t xml:space="preserve"> </w:t>
      </w:r>
      <w:r>
        <w:rPr>
          <w:sz w:val="24"/>
          <w:szCs w:val="24"/>
        </w:rPr>
        <w:t>Белкин Р.С. Криминалистика: проблемы, тенденции, перспективы. М., 1988. С.145.</w:t>
      </w:r>
    </w:p>
  </w:footnote>
  <w:footnote w:id="35">
    <w:p>
      <w:pPr>
        <w:pStyle w:val="Footnote"/>
        <w:rPr/>
      </w:pPr>
      <w:r>
        <w:rPr>
          <w:rStyle w:val="FootnoteCharacters"/>
        </w:rPr>
        <w:footnoteRef/>
      </w:r>
      <w:r>
        <w:rPr>
          <w:sz w:val="24"/>
          <w:szCs w:val="24"/>
        </w:rPr>
        <w:t xml:space="preserve"> </w:t>
      </w:r>
      <w:r>
        <w:rPr>
          <w:sz w:val="24"/>
          <w:szCs w:val="24"/>
        </w:rPr>
        <w:t>См. об этом: Дулов А.В. Тактические операции при расследовании преступлений. Минск, 1979. С.45; Шиканов В.И. Информация к тактической операции «атрибуция трупа». Иркутск, 1975. С.22.</w:t>
      </w:r>
    </w:p>
  </w:footnote>
  <w:footnote w:id="36">
    <w:p>
      <w:pPr>
        <w:pStyle w:val="Footnote"/>
        <w:rPr/>
      </w:pPr>
      <w:r>
        <w:rPr>
          <w:rStyle w:val="FootnoteCharacters"/>
        </w:rPr>
        <w:footnoteRef/>
      </w:r>
      <w:r>
        <w:rPr>
          <w:sz w:val="24"/>
          <w:szCs w:val="24"/>
        </w:rPr>
        <w:t xml:space="preserve"> </w:t>
      </w:r>
      <w:r>
        <w:rPr>
          <w:sz w:val="24"/>
          <w:szCs w:val="24"/>
        </w:rPr>
        <w:t>См. работы: Р.С. Белкина, И.Ф. Герасимова, И.М. Лузгина, Р.Д. Рахунова и др.</w:t>
      </w:r>
    </w:p>
  </w:footnote>
  <w:footnote w:id="37">
    <w:p>
      <w:pPr>
        <w:pStyle w:val="Footnote"/>
        <w:rPr/>
      </w:pPr>
      <w:r>
        <w:rPr>
          <w:rStyle w:val="FootnoteCharacters"/>
        </w:rPr>
        <w:footnoteRef/>
      </w:r>
      <w:r>
        <w:rPr>
          <w:sz w:val="24"/>
          <w:szCs w:val="24"/>
        </w:rPr>
        <w:t xml:space="preserve"> </w:t>
      </w:r>
      <w:r>
        <w:rPr>
          <w:sz w:val="24"/>
          <w:szCs w:val="24"/>
        </w:rPr>
        <w:t>См. работы: Р.С. Белкина, А.К. Гаврилова, И.Н. Якимова и др.</w:t>
      </w:r>
    </w:p>
  </w:footnote>
  <w:footnote w:id="38">
    <w:p>
      <w:pPr>
        <w:pStyle w:val="Footnote"/>
        <w:rPr/>
      </w:pPr>
      <w:r>
        <w:rPr>
          <w:rStyle w:val="FootnoteCharacters"/>
        </w:rPr>
        <w:footnoteRef/>
      </w:r>
      <w:r>
        <w:rPr>
          <w:sz w:val="24"/>
          <w:szCs w:val="24"/>
        </w:rPr>
        <w:t xml:space="preserve"> </w:t>
      </w:r>
      <w:r>
        <w:rPr>
          <w:sz w:val="24"/>
          <w:szCs w:val="24"/>
        </w:rPr>
        <w:t>Дубинский А.Я. Исполнение процессуальных решений следователя. Правовые и организационные вопросы. Киев, 1984. С.135.</w:t>
      </w:r>
    </w:p>
  </w:footnote>
  <w:footnote w:id="39">
    <w:p>
      <w:pPr>
        <w:pStyle w:val="Footnote"/>
        <w:rPr/>
      </w:pPr>
      <w:r>
        <w:rPr>
          <w:rStyle w:val="FootnoteCharacters"/>
        </w:rPr>
        <w:footnoteRef/>
      </w:r>
      <w:r>
        <w:rPr>
          <w:sz w:val="24"/>
          <w:szCs w:val="24"/>
        </w:rPr>
        <w:t xml:space="preserve"> </w:t>
      </w:r>
      <w:r>
        <w:rPr>
          <w:sz w:val="24"/>
          <w:szCs w:val="24"/>
        </w:rPr>
        <w:t xml:space="preserve">См. работы: И.Д. Перлова, В.А. Стремовского и др. </w:t>
      </w:r>
    </w:p>
  </w:footnote>
  <w:footnote w:id="40">
    <w:p>
      <w:pPr>
        <w:pStyle w:val="Footnote"/>
        <w:rPr/>
      </w:pPr>
      <w:r>
        <w:rPr>
          <w:rStyle w:val="FootnoteCharacters"/>
        </w:rPr>
        <w:footnoteRef/>
      </w:r>
      <w:r>
        <w:rPr>
          <w:sz w:val="24"/>
          <w:szCs w:val="24"/>
        </w:rPr>
        <w:t xml:space="preserve"> </w:t>
      </w:r>
      <w:r>
        <w:rPr>
          <w:sz w:val="24"/>
          <w:szCs w:val="24"/>
        </w:rPr>
        <w:t>Вопрос о криминалистической сложности расследования рассматривается в следующем разделе работы.</w:t>
      </w:r>
    </w:p>
  </w:footnote>
  <w:footnote w:id="41">
    <w:p>
      <w:pPr>
        <w:pStyle w:val="Footnote"/>
        <w:rPr/>
      </w:pPr>
      <w:r>
        <w:rPr>
          <w:rStyle w:val="FootnoteCharacters"/>
        </w:rPr>
        <w:footnoteRef/>
      </w:r>
      <w:r>
        <w:rPr>
          <w:sz w:val="24"/>
          <w:szCs w:val="24"/>
        </w:rPr>
        <w:t xml:space="preserve"> </w:t>
      </w:r>
      <w:r>
        <w:rPr>
          <w:sz w:val="24"/>
          <w:szCs w:val="24"/>
        </w:rPr>
        <w:t>О принципах уголовного судопроизводства см. Томин В.Т. Уголовный процесс. Актуальные вопросы теории и практики. М., 2009. С. 30-51, 95-146; Проценко В.П. Система и антисистема права. Краснодар, 2004. С.123-241 и др. работы.</w:t>
      </w:r>
    </w:p>
  </w:footnote>
  <w:footnote w:id="42">
    <w:p>
      <w:pPr>
        <w:pStyle w:val="Footnote"/>
        <w:rPr/>
      </w:pPr>
      <w:r>
        <w:rPr>
          <w:rStyle w:val="FootnoteCharacters"/>
        </w:rPr>
        <w:footnoteRef/>
      </w:r>
      <w:r>
        <w:rPr>
          <w:sz w:val="24"/>
          <w:szCs w:val="24"/>
        </w:rPr>
        <w:t xml:space="preserve"> </w:t>
      </w:r>
      <w:r>
        <w:rPr>
          <w:sz w:val="24"/>
          <w:szCs w:val="24"/>
        </w:rPr>
        <w:t xml:space="preserve">Более детально этот вопрос попытаемя исследовать после рассмотрения вопросов организации расследования. </w:t>
      </w:r>
    </w:p>
  </w:footnote>
  <w:footnote w:id="43">
    <w:p>
      <w:pPr>
        <w:pStyle w:val="Footnote"/>
        <w:rPr/>
      </w:pPr>
      <w:r>
        <w:rPr>
          <w:rStyle w:val="FootnoteCharacters"/>
        </w:rPr>
        <w:footnoteRef/>
      </w:r>
      <w:r>
        <w:rPr>
          <w:sz w:val="24"/>
          <w:szCs w:val="24"/>
        </w:rPr>
        <w:t xml:space="preserve"> </w:t>
      </w:r>
      <w:r>
        <w:rPr>
          <w:sz w:val="24"/>
          <w:szCs w:val="24"/>
        </w:rPr>
        <w:t>Кони А.Ф. Собрание сочинений в 8 томах. М., 1966. т.2. С.390.</w:t>
      </w:r>
    </w:p>
  </w:footnote>
  <w:footnote w:id="44">
    <w:p>
      <w:pPr>
        <w:pStyle w:val="Footnote"/>
        <w:rPr/>
      </w:pPr>
      <w:r>
        <w:rPr>
          <w:rStyle w:val="FootnoteCharacters"/>
        </w:rPr>
        <w:footnoteRef/>
      </w:r>
      <w:r>
        <w:rPr>
          <w:sz w:val="24"/>
          <w:szCs w:val="24"/>
        </w:rPr>
        <w:t xml:space="preserve"> </w:t>
      </w:r>
      <w:r>
        <w:rPr>
          <w:sz w:val="24"/>
          <w:szCs w:val="24"/>
        </w:rPr>
        <w:t>См.: Викторова Л.Н. Фактор времени и его значение для раскрытия и расследования преступлений. М., 1983. С.7-8.</w:t>
      </w:r>
    </w:p>
  </w:footnote>
  <w:footnote w:id="45">
    <w:p>
      <w:pPr>
        <w:pStyle w:val="Footnote"/>
        <w:rPr/>
      </w:pPr>
      <w:r>
        <w:rPr>
          <w:rStyle w:val="FootnoteCharacters"/>
        </w:rPr>
        <w:footnoteRef/>
      </w:r>
      <w:r>
        <w:rPr>
          <w:sz w:val="24"/>
          <w:szCs w:val="24"/>
        </w:rPr>
        <w:t xml:space="preserve"> </w:t>
      </w:r>
      <w:r>
        <w:rPr>
          <w:sz w:val="24"/>
          <w:szCs w:val="24"/>
        </w:rPr>
        <w:t>См. Большой энциклопедический словарь. М., 1998. С.848.</w:t>
      </w:r>
    </w:p>
  </w:footnote>
  <w:footnote w:id="46">
    <w:p>
      <w:pPr>
        <w:pStyle w:val="Footnote"/>
        <w:rPr/>
      </w:pPr>
      <w:r>
        <w:rPr>
          <w:rStyle w:val="FootnoteCharacters"/>
        </w:rPr>
        <w:footnoteRef/>
      </w:r>
      <w:r>
        <w:rPr>
          <w:sz w:val="24"/>
          <w:szCs w:val="24"/>
        </w:rPr>
        <w:t xml:space="preserve"> </w:t>
      </w:r>
      <w:r>
        <w:rPr>
          <w:sz w:val="24"/>
          <w:szCs w:val="24"/>
        </w:rPr>
        <w:t>См. Биншток Наука управлять. М., 1967; Моррис У.Т. Наука об управлении. М., 1971; а так же работы Апенько Л.М., Емельянова С.В., Петрова А.С., Попова Г.Х., Руднева Е.В., Боголепова К.П., Глушкова В.М., Терещенко В.И. и др.</w:t>
      </w:r>
    </w:p>
  </w:footnote>
  <w:footnote w:id="47">
    <w:p>
      <w:pPr>
        <w:pStyle w:val="Footnote"/>
        <w:rPr/>
      </w:pPr>
      <w:r>
        <w:rPr>
          <w:rStyle w:val="FootnoteCharacters"/>
        </w:rPr>
        <w:footnoteRef/>
      </w:r>
      <w:r>
        <w:rPr>
          <w:sz w:val="24"/>
          <w:szCs w:val="24"/>
        </w:rPr>
        <w:t xml:space="preserve"> </w:t>
      </w:r>
      <w:r>
        <w:rPr>
          <w:sz w:val="24"/>
          <w:szCs w:val="24"/>
        </w:rPr>
        <w:t>См. Глушков В.М., Добров Г.М., Терещенеко В.И. Беседы об управлении. М., 1974. С.174.</w:t>
      </w:r>
    </w:p>
  </w:footnote>
  <w:footnote w:id="48">
    <w:p>
      <w:pPr>
        <w:pStyle w:val="Footnote"/>
        <w:rPr/>
      </w:pPr>
      <w:r>
        <w:rPr>
          <w:rStyle w:val="FootnoteCharacters"/>
        </w:rPr>
        <w:footnoteRef/>
      </w:r>
      <w:r>
        <w:rPr>
          <w:sz w:val="24"/>
          <w:szCs w:val="24"/>
        </w:rPr>
        <w:t xml:space="preserve"> </w:t>
      </w:r>
      <w:r>
        <w:rPr>
          <w:sz w:val="24"/>
          <w:szCs w:val="24"/>
        </w:rPr>
        <w:t>См. Терещенко В.И., Брусиловский Б.А. Совершенствование структуры научных и управленческих организаций. Киев, 1975. С.3.</w:t>
      </w:r>
    </w:p>
  </w:footnote>
  <w:footnote w:id="49">
    <w:p>
      <w:pPr>
        <w:pStyle w:val="Footnote"/>
        <w:rPr/>
      </w:pPr>
      <w:r>
        <w:rPr>
          <w:rStyle w:val="FootnoteCharacters"/>
        </w:rPr>
        <w:footnoteRef/>
      </w:r>
      <w:r>
        <w:rPr>
          <w:sz w:val="24"/>
          <w:szCs w:val="24"/>
        </w:rPr>
        <w:t xml:space="preserve"> </w:t>
      </w:r>
      <w:r>
        <w:rPr>
          <w:sz w:val="24"/>
          <w:szCs w:val="24"/>
        </w:rPr>
        <w:t>См. Туманов Г.А. Организация как функция государственного управления // Советское государство и право. 1986. №1. С.38-45.</w:t>
      </w:r>
    </w:p>
  </w:footnote>
  <w:footnote w:id="50">
    <w:p>
      <w:pPr>
        <w:pStyle w:val="Footnote"/>
        <w:rPr/>
      </w:pPr>
      <w:r>
        <w:rPr>
          <w:rStyle w:val="FootnoteCharacters"/>
        </w:rPr>
        <w:footnoteRef/>
      </w:r>
      <w:r>
        <w:rPr>
          <w:sz w:val="24"/>
          <w:szCs w:val="24"/>
        </w:rPr>
        <w:t xml:space="preserve"> </w:t>
      </w:r>
      <w:r>
        <w:rPr>
          <w:sz w:val="24"/>
          <w:szCs w:val="24"/>
        </w:rPr>
        <w:t>См. Зеленский В.Д. О понятии научной организации и управления расследованием // Правоведение. 1982. №4.</w:t>
      </w:r>
    </w:p>
  </w:footnote>
  <w:footnote w:id="51">
    <w:p>
      <w:pPr>
        <w:pStyle w:val="Footnote"/>
        <w:rPr/>
      </w:pPr>
      <w:r>
        <w:rPr>
          <w:rStyle w:val="FootnoteCharacters"/>
        </w:rPr>
        <w:footnoteRef/>
      </w:r>
      <w:r>
        <w:rPr>
          <w:sz w:val="24"/>
          <w:szCs w:val="24"/>
        </w:rPr>
        <w:t xml:space="preserve"> </w:t>
      </w:r>
      <w:r>
        <w:rPr>
          <w:sz w:val="24"/>
          <w:szCs w:val="24"/>
        </w:rPr>
        <w:t>См. Карнеева Л.М., Ключанский В.И. Организация работы следователя. М., 1961. С.3.</w:t>
      </w:r>
    </w:p>
  </w:footnote>
  <w:footnote w:id="52">
    <w:p>
      <w:pPr>
        <w:pStyle w:val="Footnote"/>
        <w:rPr/>
      </w:pPr>
      <w:r>
        <w:rPr>
          <w:rStyle w:val="FootnoteCharacters"/>
        </w:rPr>
        <w:footnoteRef/>
      </w:r>
      <w:r>
        <w:rPr>
          <w:sz w:val="24"/>
          <w:szCs w:val="24"/>
        </w:rPr>
        <w:t xml:space="preserve"> </w:t>
      </w:r>
      <w:r>
        <w:rPr>
          <w:sz w:val="24"/>
          <w:szCs w:val="24"/>
        </w:rPr>
        <w:t>См. Мирский Д.Я. Некоторые вопросы методики расследования отдельных видов преступлений в свете ленинских принципов неотвратимости наказания / Ленинские принципы неотвратимости наказания и задачи криминалистики. Свердловск, 1972. С.42-43.</w:t>
      </w:r>
    </w:p>
  </w:footnote>
  <w:footnote w:id="53">
    <w:p>
      <w:pPr>
        <w:pStyle w:val="Footnote"/>
        <w:rPr/>
      </w:pPr>
      <w:r>
        <w:rPr>
          <w:rStyle w:val="FootnoteCharacters"/>
        </w:rPr>
        <w:footnoteRef/>
      </w:r>
      <w:r>
        <w:rPr>
          <w:sz w:val="24"/>
          <w:szCs w:val="24"/>
        </w:rPr>
        <w:t xml:space="preserve"> </w:t>
      </w:r>
      <w:r>
        <w:rPr>
          <w:sz w:val="24"/>
          <w:szCs w:val="24"/>
        </w:rPr>
        <w:t>См. Кавалиерис А.К. Научная организация предварительного следствия / Криминалистический сборник. Рига, 1970. С.21.</w:t>
      </w:r>
    </w:p>
  </w:footnote>
  <w:footnote w:id="54">
    <w:p>
      <w:pPr>
        <w:pStyle w:val="Footnote"/>
        <w:rPr/>
      </w:pPr>
      <w:r>
        <w:rPr>
          <w:rStyle w:val="FootnoteCharacters"/>
        </w:rPr>
        <w:footnoteRef/>
      </w:r>
      <w:r>
        <w:rPr>
          <w:sz w:val="24"/>
          <w:szCs w:val="24"/>
        </w:rPr>
        <w:t xml:space="preserve"> </w:t>
      </w:r>
      <w:r>
        <w:rPr>
          <w:sz w:val="24"/>
          <w:szCs w:val="24"/>
        </w:rPr>
        <w:t>См. Михайлов А.И., Соя-Серко Л.А., Соловьев А.Б. Научная организация труда следователя. М., 1974. С.8-9.</w:t>
      </w:r>
    </w:p>
  </w:footnote>
  <w:footnote w:id="55">
    <w:p>
      <w:pPr>
        <w:pStyle w:val="Footnote"/>
        <w:rPr/>
      </w:pPr>
      <w:r>
        <w:rPr>
          <w:rStyle w:val="FootnoteCharacters"/>
        </w:rPr>
        <w:footnoteRef/>
      </w:r>
      <w:r>
        <w:rPr>
          <w:sz w:val="24"/>
          <w:szCs w:val="24"/>
        </w:rPr>
        <w:t xml:space="preserve"> </w:t>
      </w:r>
      <w:r>
        <w:rPr>
          <w:sz w:val="24"/>
          <w:szCs w:val="24"/>
        </w:rPr>
        <w:t>См. Калинкович Л.М. Об использовании достижений науки управления в разработке методов расследования преступлений / Вопросы криминалистической методики. М., 1973. С.32.</w:t>
      </w:r>
    </w:p>
  </w:footnote>
  <w:footnote w:id="56">
    <w:p>
      <w:pPr>
        <w:pStyle w:val="Footnote"/>
        <w:rPr/>
      </w:pPr>
      <w:r>
        <w:rPr>
          <w:rStyle w:val="FootnoteCharacters"/>
        </w:rPr>
        <w:footnoteRef/>
      </w:r>
      <w:r>
        <w:rPr>
          <w:sz w:val="24"/>
          <w:szCs w:val="24"/>
        </w:rPr>
        <w:t xml:space="preserve"> </w:t>
      </w:r>
      <w:r>
        <w:rPr>
          <w:sz w:val="24"/>
          <w:szCs w:val="24"/>
        </w:rPr>
        <w:t>См. Шаламов М.П. Некоторые проблемы советской криминалистики. М., 1965. С.31.</w:t>
      </w:r>
    </w:p>
  </w:footnote>
  <w:footnote w:id="57">
    <w:p>
      <w:pPr>
        <w:pStyle w:val="Footnote"/>
        <w:rPr/>
      </w:pPr>
      <w:r>
        <w:rPr>
          <w:rStyle w:val="FootnoteCharacters"/>
        </w:rPr>
        <w:footnoteRef/>
      </w:r>
      <w:r>
        <w:rPr>
          <w:sz w:val="24"/>
          <w:szCs w:val="24"/>
        </w:rPr>
        <w:t xml:space="preserve"> </w:t>
      </w:r>
      <w:r>
        <w:rPr>
          <w:sz w:val="24"/>
          <w:szCs w:val="24"/>
        </w:rPr>
        <w:t>См. Белкин Р.С. Курс советской криминалистики. Т.2. М., 1978. С.361-362.</w:t>
      </w:r>
    </w:p>
  </w:footnote>
  <w:footnote w:id="58">
    <w:p>
      <w:pPr>
        <w:pStyle w:val="Footnote"/>
        <w:rPr/>
      </w:pPr>
      <w:r>
        <w:rPr>
          <w:rStyle w:val="FootnoteCharacters"/>
        </w:rPr>
        <w:footnoteRef/>
      </w:r>
      <w:r>
        <w:rPr>
          <w:sz w:val="24"/>
          <w:szCs w:val="24"/>
        </w:rPr>
        <w:t xml:space="preserve"> </w:t>
      </w:r>
      <w:r>
        <w:rPr>
          <w:sz w:val="24"/>
          <w:szCs w:val="24"/>
        </w:rPr>
        <w:t>См. Ларин А.М. Расследование по уголовному делу. Планирование. Организация. М., 1970. С.59.</w:t>
      </w:r>
    </w:p>
  </w:footnote>
  <w:footnote w:id="59">
    <w:p>
      <w:pPr>
        <w:pStyle w:val="Footnote"/>
        <w:rPr/>
      </w:pPr>
      <w:r>
        <w:rPr>
          <w:rStyle w:val="FootnoteCharacters"/>
        </w:rPr>
        <w:footnoteRef/>
      </w:r>
      <w:r>
        <w:rPr>
          <w:sz w:val="24"/>
          <w:szCs w:val="24"/>
        </w:rPr>
        <w:t xml:space="preserve"> </w:t>
      </w:r>
      <w:r>
        <w:rPr>
          <w:sz w:val="24"/>
          <w:szCs w:val="24"/>
        </w:rPr>
        <w:t>См. Коновалова В.Е. Организация и психологические основы деятельности следователя. Киев, 1973. С.56-58.</w:t>
      </w:r>
    </w:p>
  </w:footnote>
  <w:footnote w:id="60">
    <w:p>
      <w:pPr>
        <w:pStyle w:val="Footnote"/>
        <w:rPr/>
      </w:pPr>
      <w:r>
        <w:rPr>
          <w:rStyle w:val="FootnoteCharacters"/>
        </w:rPr>
        <w:footnoteRef/>
      </w:r>
      <w:r>
        <w:rPr>
          <w:sz w:val="24"/>
          <w:szCs w:val="24"/>
        </w:rPr>
        <w:t xml:space="preserve"> </w:t>
      </w:r>
      <w:r>
        <w:rPr>
          <w:sz w:val="24"/>
          <w:szCs w:val="24"/>
        </w:rPr>
        <w:t>См. Белкин Р.С. Криминалистика: проблемы, тенденции, перспективы. Общие и частные теории. М., 1988. С.214.</w:t>
      </w:r>
    </w:p>
  </w:footnote>
  <w:footnote w:id="61">
    <w:p>
      <w:pPr>
        <w:pStyle w:val="Footnote"/>
        <w:rPr/>
      </w:pPr>
      <w:r>
        <w:rPr>
          <w:rStyle w:val="FootnoteCharacters"/>
        </w:rPr>
        <w:footnoteRef/>
      </w:r>
      <w:r>
        <w:rPr>
          <w:sz w:val="24"/>
          <w:szCs w:val="24"/>
        </w:rPr>
        <w:t xml:space="preserve"> </w:t>
      </w:r>
      <w:r>
        <w:rPr>
          <w:sz w:val="24"/>
          <w:szCs w:val="24"/>
        </w:rPr>
        <w:t>См. Туманов Г.А. Организация управления в сфере охраны общественного порядка. М., 1972. С.130.</w:t>
      </w:r>
    </w:p>
  </w:footnote>
  <w:footnote w:id="62">
    <w:p>
      <w:pPr>
        <w:pStyle w:val="Footnote"/>
        <w:rPr/>
      </w:pPr>
      <w:r>
        <w:rPr>
          <w:rStyle w:val="FootnoteCharacters"/>
        </w:rPr>
        <w:footnoteRef/>
      </w:r>
      <w:r>
        <w:rPr>
          <w:sz w:val="24"/>
          <w:szCs w:val="24"/>
        </w:rPr>
        <w:t xml:space="preserve"> </w:t>
      </w:r>
      <w:r>
        <w:rPr>
          <w:sz w:val="24"/>
          <w:szCs w:val="24"/>
        </w:rPr>
        <w:t>См. Шиканов В.И. Теория тактических операций следователя / Алгоритмы и организация решения следственных задач. Иркутск, 1982. С.66.</w:t>
      </w:r>
    </w:p>
  </w:footnote>
  <w:footnote w:id="63">
    <w:p>
      <w:pPr>
        <w:pStyle w:val="Footnote"/>
        <w:rPr/>
      </w:pPr>
      <w:r>
        <w:rPr>
          <w:rStyle w:val="FootnoteCharacters"/>
        </w:rPr>
        <w:footnoteRef/>
      </w:r>
      <w:r>
        <w:rPr>
          <w:sz w:val="24"/>
          <w:szCs w:val="24"/>
        </w:rPr>
        <w:t xml:space="preserve"> </w:t>
      </w:r>
      <w:r>
        <w:rPr>
          <w:sz w:val="24"/>
          <w:szCs w:val="24"/>
        </w:rPr>
        <w:t>См. Коновалова В.Е. Организация и психологические основы деятельности следователя. С.46.</w:t>
      </w:r>
    </w:p>
  </w:footnote>
  <w:footnote w:id="64">
    <w:p>
      <w:pPr>
        <w:pStyle w:val="Footnote"/>
        <w:rPr/>
      </w:pPr>
      <w:r>
        <w:rPr>
          <w:rStyle w:val="FootnoteCharacters"/>
        </w:rPr>
        <w:footnoteRef/>
      </w:r>
      <w:r>
        <w:rPr>
          <w:sz w:val="24"/>
          <w:szCs w:val="24"/>
        </w:rPr>
        <w:t xml:space="preserve"> </w:t>
      </w:r>
      <w:r>
        <w:rPr>
          <w:sz w:val="24"/>
          <w:szCs w:val="24"/>
        </w:rPr>
        <w:t>Цветков С.И. Состояние и перспективы использования данных науки управления в криминалистике. Автореферат дисс. к.ю.н. М., 1977. С.9-10.</w:t>
      </w:r>
    </w:p>
  </w:footnote>
  <w:footnote w:id="65">
    <w:p>
      <w:pPr>
        <w:pStyle w:val="Footnote"/>
        <w:rPr/>
      </w:pPr>
      <w:r>
        <w:rPr>
          <w:rStyle w:val="FootnoteCharacters"/>
        </w:rPr>
        <w:footnoteRef/>
      </w:r>
      <w:r>
        <w:rPr>
          <w:sz w:val="24"/>
          <w:szCs w:val="24"/>
        </w:rPr>
        <w:t xml:space="preserve"> </w:t>
      </w:r>
      <w:r>
        <w:rPr>
          <w:sz w:val="24"/>
          <w:szCs w:val="24"/>
        </w:rPr>
        <w:t>См. Белкин Р.С. Курс криминалистики. Т.2. М., 1997.  С.376.</w:t>
      </w:r>
    </w:p>
  </w:footnote>
  <w:footnote w:id="66">
    <w:p>
      <w:pPr>
        <w:pStyle w:val="Footnote"/>
        <w:rPr/>
      </w:pPr>
      <w:r>
        <w:rPr>
          <w:rStyle w:val="FootnoteCharacters"/>
        </w:rPr>
        <w:footnoteRef/>
      </w:r>
      <w:r>
        <w:rPr>
          <w:sz w:val="24"/>
          <w:szCs w:val="24"/>
        </w:rPr>
        <w:t xml:space="preserve"> </w:t>
      </w:r>
      <w:r>
        <w:rPr>
          <w:sz w:val="24"/>
          <w:szCs w:val="24"/>
        </w:rPr>
        <w:t>См. Там же. С.450; а также Белкин Р.С. Криминалистическая энциклопедия. М., 1997. С.149.</w:t>
      </w:r>
    </w:p>
  </w:footnote>
  <w:footnote w:id="67">
    <w:p>
      <w:pPr>
        <w:pStyle w:val="Footnote"/>
        <w:rPr/>
      </w:pPr>
      <w:r>
        <w:rPr>
          <w:rStyle w:val="FootnoteCharacters"/>
        </w:rPr>
        <w:footnoteRef/>
      </w:r>
      <w:r>
        <w:rPr>
          <w:sz w:val="24"/>
          <w:szCs w:val="24"/>
        </w:rPr>
        <w:t xml:space="preserve"> </w:t>
      </w:r>
      <w:r>
        <w:rPr>
          <w:sz w:val="24"/>
          <w:szCs w:val="24"/>
        </w:rPr>
        <w:t>См. Криминалистика. Учебник для ВУЗов. М., 1995. С.116 (автор главы Н.П. Яблоков).</w:t>
      </w:r>
    </w:p>
  </w:footnote>
  <w:footnote w:id="68">
    <w:p>
      <w:pPr>
        <w:pStyle w:val="Footnote"/>
        <w:rPr/>
      </w:pPr>
      <w:r>
        <w:rPr>
          <w:rStyle w:val="FootnoteCharacters"/>
        </w:rPr>
        <w:footnoteRef/>
      </w:r>
      <w:r>
        <w:rPr>
          <w:sz w:val="24"/>
          <w:szCs w:val="24"/>
        </w:rPr>
        <w:t xml:space="preserve"> </w:t>
      </w:r>
      <w:r>
        <w:rPr>
          <w:sz w:val="24"/>
          <w:szCs w:val="24"/>
        </w:rPr>
        <w:t>Там же.</w:t>
      </w:r>
    </w:p>
  </w:footnote>
  <w:footnote w:id="69">
    <w:p>
      <w:pPr>
        <w:pStyle w:val="Footnote"/>
        <w:rPr/>
      </w:pPr>
      <w:r>
        <w:rPr>
          <w:rStyle w:val="FootnoteCharacters"/>
        </w:rPr>
        <w:footnoteRef/>
      </w:r>
      <w:r>
        <w:rPr>
          <w:sz w:val="24"/>
          <w:szCs w:val="24"/>
        </w:rPr>
        <w:t xml:space="preserve"> </w:t>
      </w:r>
      <w:r>
        <w:rPr>
          <w:sz w:val="24"/>
          <w:szCs w:val="24"/>
        </w:rPr>
        <w:t>См. Кучерук С.А. Тактика и взаимодействие органов следствия и дознания как основа деятельности при раскрытии и расследовании преступлений в особо сложных условиях. Автореферат дисс. на соискание уч. ст. канд. юр. наук. Краснодар, 2002. С.13.</w:t>
      </w:r>
    </w:p>
  </w:footnote>
  <w:footnote w:id="70">
    <w:p>
      <w:pPr>
        <w:pStyle w:val="Footnote"/>
        <w:rPr/>
      </w:pPr>
      <w:r>
        <w:rPr>
          <w:rStyle w:val="FootnoteCharacters"/>
        </w:rPr>
        <w:footnoteRef/>
      </w:r>
      <w:r>
        <w:rPr>
          <w:sz w:val="24"/>
          <w:szCs w:val="24"/>
        </w:rPr>
        <w:t xml:space="preserve"> </w:t>
      </w:r>
      <w:r>
        <w:rPr>
          <w:sz w:val="24"/>
          <w:szCs w:val="24"/>
        </w:rPr>
        <w:t>См. Кучерук С.А. Указ. Работа. С.14-16.</w:t>
      </w:r>
    </w:p>
  </w:footnote>
  <w:footnote w:id="71">
    <w:p>
      <w:pPr>
        <w:pStyle w:val="Footnote"/>
        <w:rPr/>
      </w:pPr>
      <w:r>
        <w:rPr>
          <w:rStyle w:val="FootnoteCharacters"/>
        </w:rPr>
        <w:footnoteRef/>
      </w:r>
      <w:r>
        <w:rPr>
          <w:sz w:val="24"/>
          <w:szCs w:val="24"/>
        </w:rPr>
        <w:t xml:space="preserve"> </w:t>
      </w:r>
      <w:r>
        <w:rPr>
          <w:sz w:val="24"/>
          <w:szCs w:val="24"/>
        </w:rPr>
        <w:t>См. Курс криминалистики. Общая часть. / Отв. ред. В.Е. Корноухов. М., 2000. С.751.</w:t>
      </w:r>
    </w:p>
  </w:footnote>
  <w:footnote w:id="72">
    <w:p>
      <w:pPr>
        <w:pStyle w:val="Footnote"/>
        <w:rPr/>
      </w:pPr>
      <w:r>
        <w:rPr>
          <w:rStyle w:val="FootnoteCharacters"/>
        </w:rPr>
        <w:footnoteRef/>
      </w:r>
      <w:r>
        <w:rPr>
          <w:sz w:val="24"/>
          <w:szCs w:val="24"/>
        </w:rPr>
        <w:t xml:space="preserve"> </w:t>
      </w:r>
      <w:r>
        <w:rPr>
          <w:sz w:val="24"/>
          <w:szCs w:val="24"/>
        </w:rPr>
        <w:t>См. Курс криминалистики. Общая часть. / Отв. ред. В.Е. Корноухов. С.752-755.</w:t>
      </w:r>
    </w:p>
  </w:footnote>
  <w:footnote w:id="73">
    <w:p>
      <w:pPr>
        <w:pStyle w:val="Footnote"/>
        <w:rPr/>
      </w:pPr>
      <w:r>
        <w:rPr>
          <w:rStyle w:val="FootnoteCharacters"/>
        </w:rPr>
        <w:footnoteRef/>
      </w:r>
      <w:r>
        <w:rPr>
          <w:sz w:val="24"/>
          <w:szCs w:val="24"/>
        </w:rPr>
        <w:t xml:space="preserve"> </w:t>
      </w:r>
      <w:r>
        <w:rPr>
          <w:sz w:val="24"/>
          <w:szCs w:val="24"/>
        </w:rPr>
        <w:t>См. Белкин Р.С. Курс криминалистики в 3-х томах. Т.2. М., 1997. С.450.</w:t>
      </w:r>
    </w:p>
  </w:footnote>
  <w:footnote w:id="74">
    <w:p>
      <w:pPr>
        <w:pStyle w:val="Footnote"/>
        <w:rPr/>
      </w:pPr>
      <w:r>
        <w:rPr>
          <w:rStyle w:val="FootnoteCharacters"/>
        </w:rPr>
        <w:footnoteRef/>
      </w:r>
      <w:r>
        <w:rPr>
          <w:sz w:val="24"/>
          <w:szCs w:val="24"/>
        </w:rPr>
        <w:t xml:space="preserve"> </w:t>
      </w:r>
      <w:r>
        <w:rPr>
          <w:sz w:val="24"/>
          <w:szCs w:val="24"/>
        </w:rPr>
        <w:t>См. Кирсанов З.И. Теоретические основы криминалистики. М., 1998. С.106.</w:t>
      </w:r>
    </w:p>
  </w:footnote>
  <w:footnote w:id="75">
    <w:p>
      <w:pPr>
        <w:pStyle w:val="Footnote"/>
        <w:rPr/>
      </w:pPr>
      <w:r>
        <w:rPr>
          <w:rStyle w:val="FootnoteCharacters"/>
        </w:rPr>
        <w:footnoteRef/>
      </w:r>
      <w:r>
        <w:rPr>
          <w:sz w:val="24"/>
          <w:szCs w:val="24"/>
        </w:rPr>
        <w:t xml:space="preserve"> </w:t>
      </w:r>
      <w:r>
        <w:rPr>
          <w:sz w:val="24"/>
          <w:szCs w:val="24"/>
        </w:rPr>
        <w:t>См. Зуйков Г.Г. Основные положения организации и методики расследования преступлений. Курс лекций. М., 1971. Вып.6. С.15.</w:t>
      </w:r>
    </w:p>
  </w:footnote>
  <w:footnote w:id="76">
    <w:p>
      <w:pPr>
        <w:pStyle w:val="Footnote"/>
        <w:rPr/>
      </w:pPr>
      <w:r>
        <w:rPr>
          <w:rStyle w:val="FootnoteCharacters"/>
        </w:rPr>
        <w:footnoteRef/>
      </w:r>
      <w:r>
        <w:rPr>
          <w:sz w:val="24"/>
          <w:szCs w:val="24"/>
        </w:rPr>
        <w:t xml:space="preserve"> </w:t>
      </w:r>
      <w:r>
        <w:rPr>
          <w:sz w:val="24"/>
          <w:szCs w:val="24"/>
        </w:rPr>
        <w:t>См. Гутерман М.П. Организационные мероприятия следователя в процессе расследования преступлений. М., 1983. С.9.</w:t>
      </w:r>
    </w:p>
  </w:footnote>
  <w:footnote w:id="77">
    <w:p>
      <w:pPr>
        <w:pStyle w:val="Footnote"/>
        <w:rPr/>
      </w:pPr>
      <w:r>
        <w:rPr>
          <w:rStyle w:val="FootnoteCharacters"/>
        </w:rPr>
        <w:footnoteRef/>
      </w:r>
      <w:r>
        <w:rPr>
          <w:sz w:val="24"/>
          <w:szCs w:val="24"/>
        </w:rPr>
        <w:t xml:space="preserve"> </w:t>
      </w:r>
      <w:r>
        <w:rPr>
          <w:sz w:val="24"/>
          <w:szCs w:val="24"/>
        </w:rPr>
        <w:t>См. Дубровицкая Л.П. О соотношении понятий «планирование» и «организация» расследования преступлений // Организация расследования преступлений органами внутренних дел. М., 1978. С.34-35.</w:t>
      </w:r>
    </w:p>
  </w:footnote>
  <w:footnote w:id="78">
    <w:p>
      <w:pPr>
        <w:pStyle w:val="Footnote"/>
        <w:rPr/>
      </w:pPr>
      <w:r>
        <w:rPr>
          <w:rStyle w:val="FootnoteCharacters"/>
        </w:rPr>
        <w:footnoteRef/>
      </w:r>
      <w:r>
        <w:rPr>
          <w:sz w:val="24"/>
          <w:szCs w:val="24"/>
        </w:rPr>
        <w:t xml:space="preserve"> </w:t>
      </w:r>
      <w:r>
        <w:rPr>
          <w:sz w:val="24"/>
          <w:szCs w:val="24"/>
        </w:rPr>
        <w:t>См. Зеленский В.Д. Организация расследования преступлений. Криминалистические аспекты. Ростов/Дон, 1989. С.32-36.</w:t>
      </w:r>
    </w:p>
  </w:footnote>
  <w:footnote w:id="79">
    <w:p>
      <w:pPr>
        <w:pStyle w:val="Footnote"/>
        <w:rPr/>
      </w:pPr>
      <w:r>
        <w:rPr>
          <w:rStyle w:val="FootnoteCharacters"/>
        </w:rPr>
        <w:footnoteRef/>
      </w:r>
      <w:r>
        <w:rPr>
          <w:sz w:val="24"/>
          <w:szCs w:val="24"/>
        </w:rPr>
        <w:t xml:space="preserve"> </w:t>
      </w:r>
      <w:r>
        <w:rPr>
          <w:spacing w:val="-4"/>
          <w:sz w:val="24"/>
          <w:szCs w:val="24"/>
        </w:rPr>
        <w:t xml:space="preserve">См. Михайлов А.И., Соя-Серко Л.А., Соловьев А.Б. Научная организация труда следователя. </w:t>
      </w:r>
      <w:r>
        <w:rPr>
          <w:sz w:val="24"/>
          <w:szCs w:val="24"/>
        </w:rPr>
        <w:t>М., 1974. С.8-9.</w:t>
      </w:r>
    </w:p>
  </w:footnote>
  <w:footnote w:id="80">
    <w:p>
      <w:pPr>
        <w:pStyle w:val="Footnote"/>
        <w:rPr/>
      </w:pPr>
      <w:r>
        <w:rPr>
          <w:rStyle w:val="FootnoteCharacters"/>
        </w:rPr>
        <w:footnoteRef/>
      </w:r>
      <w:r>
        <w:rPr>
          <w:sz w:val="24"/>
          <w:szCs w:val="24"/>
        </w:rPr>
        <w:t xml:space="preserve"> </w:t>
      </w:r>
      <w:r>
        <w:rPr>
          <w:sz w:val="24"/>
          <w:szCs w:val="24"/>
        </w:rPr>
        <w:t>См. Организация расследования преступлений. Курс лекций. М., вып. 1,2,3. 1977.</w:t>
      </w:r>
    </w:p>
  </w:footnote>
  <w:footnote w:id="81">
    <w:p>
      <w:pPr>
        <w:pStyle w:val="Footnote"/>
        <w:rPr/>
      </w:pPr>
      <w:r>
        <w:rPr>
          <w:rStyle w:val="FootnoteCharacters"/>
        </w:rPr>
        <w:footnoteRef/>
      </w:r>
      <w:r>
        <w:rPr>
          <w:sz w:val="24"/>
          <w:szCs w:val="24"/>
        </w:rPr>
        <w:t xml:space="preserve"> </w:t>
      </w:r>
      <w:r>
        <w:rPr>
          <w:sz w:val="24"/>
          <w:szCs w:val="24"/>
        </w:rPr>
        <w:t>См. Можаева И.П., Степанов В.В. Организационные основы деятельности следователя по раскрытию, расследованию и предупреждению преступлений. М., 2007. С.31.</w:t>
      </w:r>
    </w:p>
  </w:footnote>
  <w:footnote w:id="82">
    <w:p>
      <w:pPr>
        <w:pStyle w:val="Footnote"/>
        <w:rPr/>
      </w:pPr>
      <w:r>
        <w:rPr>
          <w:rStyle w:val="FootnoteCharacters"/>
        </w:rPr>
        <w:footnoteRef/>
      </w:r>
      <w:r>
        <w:rPr>
          <w:sz w:val="24"/>
          <w:szCs w:val="24"/>
        </w:rPr>
        <w:t xml:space="preserve"> </w:t>
      </w:r>
      <w:r>
        <w:rPr>
          <w:sz w:val="24"/>
          <w:szCs w:val="24"/>
        </w:rPr>
        <w:t>См. Шиканов В.И. Теория тактических операций следователя (перспективы развития) // Алгоритмы и организация решения следственных задач. Иркутск, 1982. С.66.</w:t>
      </w:r>
    </w:p>
  </w:footnote>
  <w:footnote w:id="83">
    <w:p>
      <w:pPr>
        <w:pStyle w:val="Footnote"/>
        <w:rPr/>
      </w:pPr>
      <w:r>
        <w:rPr>
          <w:rStyle w:val="FootnoteCharacters"/>
        </w:rPr>
        <w:footnoteRef/>
      </w:r>
      <w:r>
        <w:rPr>
          <w:sz w:val="24"/>
          <w:szCs w:val="24"/>
        </w:rPr>
        <w:t xml:space="preserve"> </w:t>
      </w:r>
      <w:r>
        <w:rPr>
          <w:sz w:val="24"/>
          <w:szCs w:val="24"/>
        </w:rPr>
        <w:t>См. Дулов А.В. Тактические операции при расследовании преступлений. Минск, 1979. С.48-49.</w:t>
      </w:r>
    </w:p>
  </w:footnote>
  <w:footnote w:id="84">
    <w:p>
      <w:pPr>
        <w:pStyle w:val="Footnote"/>
        <w:rPr/>
      </w:pPr>
      <w:r>
        <w:rPr>
          <w:rStyle w:val="FootnoteCharacters"/>
        </w:rPr>
        <w:footnoteRef/>
      </w:r>
      <w:r>
        <w:rPr>
          <w:sz w:val="24"/>
          <w:szCs w:val="24"/>
        </w:rPr>
        <w:t xml:space="preserve"> </w:t>
      </w:r>
      <w:r>
        <w:rPr>
          <w:sz w:val="24"/>
          <w:szCs w:val="24"/>
        </w:rPr>
        <w:t>См. Криминалистика. Учебник / Под ред. А.В. Дулова. Минск, 1998. С.273.</w:t>
      </w:r>
    </w:p>
  </w:footnote>
  <w:footnote w:id="85">
    <w:p>
      <w:pPr>
        <w:pStyle w:val="Footnote"/>
        <w:rPr/>
      </w:pPr>
      <w:r>
        <w:rPr>
          <w:rStyle w:val="FootnoteCharacters"/>
        </w:rPr>
        <w:footnoteRef/>
      </w:r>
      <w:r>
        <w:rPr>
          <w:sz w:val="24"/>
          <w:szCs w:val="24"/>
        </w:rPr>
        <w:t xml:space="preserve"> </w:t>
      </w:r>
      <w:r>
        <w:rPr>
          <w:sz w:val="24"/>
          <w:szCs w:val="24"/>
        </w:rPr>
        <w:t>См. Георгицэ М.Ф. Организация расследования преступлений – часть криминалисти-ческой тактики // Криминалистические проблемы в свете нового уголовно-процессуального кодекса Российской Федерации. Материалы 3-й научно-практической  криминалистической конференции. М., 2003. С.65.</w:t>
      </w:r>
    </w:p>
  </w:footnote>
  <w:footnote w:id="86">
    <w:p>
      <w:pPr>
        <w:pStyle w:val="Footnote"/>
        <w:rPr/>
      </w:pPr>
      <w:r>
        <w:rPr>
          <w:rStyle w:val="FootnoteCharacters"/>
        </w:rPr>
        <w:footnoteRef/>
      </w:r>
      <w:r>
        <w:rPr>
          <w:sz w:val="24"/>
          <w:szCs w:val="24"/>
        </w:rPr>
        <w:t xml:space="preserve"> </w:t>
      </w:r>
      <w:r>
        <w:rPr>
          <w:sz w:val="24"/>
          <w:szCs w:val="24"/>
        </w:rPr>
        <w:t>См. Георгицэ М.Ф. Указ. работа. С.65-66.</w:t>
      </w:r>
    </w:p>
  </w:footnote>
  <w:footnote w:id="87">
    <w:p>
      <w:pPr>
        <w:pStyle w:val="Footnote"/>
        <w:rPr/>
      </w:pPr>
      <w:r>
        <w:rPr>
          <w:rStyle w:val="FootnoteCharacters"/>
        </w:rPr>
        <w:footnoteRef/>
      </w:r>
      <w:r>
        <w:rPr>
          <w:sz w:val="24"/>
          <w:szCs w:val="24"/>
        </w:rPr>
        <w:t xml:space="preserve"> </w:t>
      </w:r>
      <w:r>
        <w:rPr>
          <w:sz w:val="24"/>
          <w:szCs w:val="24"/>
        </w:rPr>
        <w:t>См. Скорченко П.Т. К вопросу о понятии и содержании организации расследования преступлений // Криминалистические чтения, посвященные 100-летию со дня рождения Б.И. Шевченко. М., 2004. С.191-192.</w:t>
      </w:r>
    </w:p>
  </w:footnote>
  <w:footnote w:id="88">
    <w:p>
      <w:pPr>
        <w:pStyle w:val="Footnote"/>
        <w:rPr/>
      </w:pPr>
      <w:r>
        <w:rPr>
          <w:rStyle w:val="FootnoteCharacters"/>
        </w:rPr>
        <w:footnoteRef/>
      </w:r>
      <w:r>
        <w:rPr>
          <w:sz w:val="24"/>
          <w:szCs w:val="24"/>
        </w:rPr>
        <w:t xml:space="preserve"> </w:t>
      </w:r>
      <w:r>
        <w:rPr>
          <w:sz w:val="24"/>
          <w:szCs w:val="24"/>
        </w:rPr>
        <w:t>Скорченко П.Т. Указ. работа. С.196.</w:t>
      </w:r>
    </w:p>
  </w:footnote>
  <w:footnote w:id="89">
    <w:p>
      <w:pPr>
        <w:pStyle w:val="Footnote"/>
        <w:rPr/>
      </w:pPr>
      <w:r>
        <w:rPr>
          <w:rStyle w:val="FootnoteCharacters"/>
        </w:rPr>
        <w:footnoteRef/>
      </w:r>
      <w:r>
        <w:rPr>
          <w:sz w:val="24"/>
          <w:szCs w:val="24"/>
        </w:rPr>
        <w:t xml:space="preserve"> </w:t>
      </w:r>
      <w:r>
        <w:rPr>
          <w:sz w:val="24"/>
          <w:szCs w:val="24"/>
        </w:rPr>
        <w:t>Коновалова В.Е. Организационные и психологические основы деятельности следователя. С.11-12.</w:t>
      </w:r>
    </w:p>
  </w:footnote>
  <w:footnote w:id="90">
    <w:p>
      <w:pPr>
        <w:pStyle w:val="Footnote"/>
        <w:rPr/>
      </w:pPr>
      <w:r>
        <w:rPr>
          <w:rStyle w:val="FootnoteCharacters"/>
        </w:rPr>
        <w:footnoteRef/>
      </w:r>
      <w:r>
        <w:rPr>
          <w:sz w:val="24"/>
          <w:szCs w:val="24"/>
        </w:rPr>
        <w:t xml:space="preserve"> </w:t>
      </w:r>
      <w:r>
        <w:rPr>
          <w:sz w:val="24"/>
          <w:szCs w:val="24"/>
        </w:rPr>
        <w:t>См. Белкин Р.С. Курс криминалистики. Т.2. М., 1997. С.449-452.</w:t>
      </w:r>
    </w:p>
  </w:footnote>
  <w:footnote w:id="91">
    <w:p>
      <w:pPr>
        <w:pStyle w:val="Footnote"/>
        <w:rPr/>
      </w:pPr>
      <w:r>
        <w:rPr>
          <w:rStyle w:val="FootnoteCharacters"/>
        </w:rPr>
        <w:footnoteRef/>
      </w:r>
      <w:r>
        <w:rPr>
          <w:sz w:val="24"/>
          <w:szCs w:val="24"/>
        </w:rPr>
        <w:t xml:space="preserve"> </w:t>
      </w:r>
      <w:r>
        <w:rPr>
          <w:sz w:val="24"/>
          <w:szCs w:val="24"/>
        </w:rPr>
        <w:t>См. Белкин Р.С. Указ. работа. С.450.</w:t>
      </w:r>
    </w:p>
  </w:footnote>
  <w:footnote w:id="92">
    <w:p>
      <w:pPr>
        <w:pStyle w:val="Footnote"/>
        <w:rPr/>
      </w:pPr>
      <w:r>
        <w:rPr>
          <w:rStyle w:val="FootnoteCharacters"/>
        </w:rPr>
        <w:footnoteRef/>
      </w:r>
      <w:r>
        <w:rPr>
          <w:sz w:val="24"/>
          <w:szCs w:val="24"/>
        </w:rPr>
        <w:t xml:space="preserve"> </w:t>
      </w:r>
      <w:r>
        <w:rPr>
          <w:sz w:val="24"/>
          <w:szCs w:val="24"/>
        </w:rPr>
        <w:t>С.А. Кучерук выделяет в системе организации подуровни: организация расследования в органах внутренних дел; организация расследования в органах прокуратуры; организация расследования в органах безопасности. См. Кучерук С.А. Тактика и взаимодействие органов следствия и дознания как основа деятельности при раскрытии и расследовании преступлений в особо сложных условиях. Автореф. дисс… к.ю.н. Краснодар, 2002. С.14.</w:t>
      </w:r>
    </w:p>
  </w:footnote>
  <w:footnote w:id="93">
    <w:p>
      <w:pPr>
        <w:pStyle w:val="Footnote"/>
        <w:rPr/>
      </w:pPr>
      <w:r>
        <w:rPr>
          <w:rStyle w:val="FootnoteCharacters"/>
        </w:rPr>
        <w:footnoteRef/>
      </w:r>
      <w:r>
        <w:rPr>
          <w:sz w:val="24"/>
          <w:szCs w:val="24"/>
        </w:rPr>
        <w:t xml:space="preserve"> </w:t>
      </w:r>
      <w:r>
        <w:rPr>
          <w:sz w:val="24"/>
          <w:szCs w:val="24"/>
        </w:rPr>
        <w:t>См. Скорченко П.Т. Указ. работа. С.192-196.</w:t>
      </w:r>
    </w:p>
  </w:footnote>
  <w:footnote w:id="94">
    <w:p>
      <w:pPr>
        <w:pStyle w:val="Footnote"/>
        <w:rPr/>
      </w:pPr>
      <w:r>
        <w:rPr>
          <w:rStyle w:val="FootnoteCharacters"/>
        </w:rPr>
        <w:footnoteRef/>
      </w:r>
      <w:r>
        <w:rPr>
          <w:sz w:val="24"/>
          <w:szCs w:val="24"/>
        </w:rPr>
        <w:t xml:space="preserve"> </w:t>
      </w:r>
      <w:r>
        <w:rPr>
          <w:sz w:val="24"/>
          <w:szCs w:val="24"/>
        </w:rPr>
        <w:t xml:space="preserve">Ларин А.М. Расследование по уголовному делу. Планирование. Организация. С.194. </w:t>
      </w:r>
    </w:p>
  </w:footnote>
  <w:footnote w:id="95">
    <w:p>
      <w:pPr>
        <w:pStyle w:val="Footnote"/>
        <w:rPr/>
      </w:pPr>
      <w:r>
        <w:rPr>
          <w:rStyle w:val="FootnoteCharacters"/>
        </w:rPr>
        <w:footnoteRef/>
      </w:r>
      <w:r>
        <w:rPr>
          <w:sz w:val="24"/>
          <w:szCs w:val="24"/>
        </w:rPr>
        <w:t xml:space="preserve"> </w:t>
      </w:r>
      <w:r>
        <w:rPr>
          <w:sz w:val="24"/>
          <w:szCs w:val="24"/>
        </w:rPr>
        <w:t>См. Белкин Р.С. Курс криминалистики. Т.3. М., 1997. С.332.</w:t>
      </w:r>
    </w:p>
  </w:footnote>
  <w:footnote w:id="96">
    <w:p>
      <w:pPr>
        <w:pStyle w:val="Footnote"/>
        <w:rPr/>
      </w:pPr>
      <w:r>
        <w:rPr>
          <w:rStyle w:val="FootnoteCharacters"/>
        </w:rPr>
        <w:footnoteRef/>
      </w:r>
      <w:r>
        <w:rPr>
          <w:sz w:val="24"/>
          <w:szCs w:val="24"/>
        </w:rPr>
        <w:t xml:space="preserve"> </w:t>
      </w:r>
      <w:r>
        <w:rPr>
          <w:sz w:val="24"/>
          <w:szCs w:val="24"/>
        </w:rPr>
        <w:t>Теория доказательств в советском уголовном процессе. М., 1973. С.140-141, 201.</w:t>
      </w:r>
    </w:p>
  </w:footnote>
  <w:footnote w:id="97">
    <w:p>
      <w:pPr>
        <w:pStyle w:val="Footnote"/>
        <w:rPr/>
      </w:pPr>
      <w:r>
        <w:rPr>
          <w:rStyle w:val="FootnoteCharacters"/>
        </w:rPr>
        <w:footnoteRef/>
      </w:r>
      <w:r>
        <w:rPr>
          <w:sz w:val="24"/>
          <w:szCs w:val="24"/>
        </w:rPr>
        <w:t xml:space="preserve"> </w:t>
      </w:r>
      <w:r>
        <w:rPr>
          <w:spacing w:val="-4"/>
          <w:sz w:val="24"/>
          <w:szCs w:val="24"/>
        </w:rPr>
        <w:t>См. Дубривный В.А. Деятельность следователя по расследованию преступлений. Саратов,</w:t>
      </w:r>
      <w:r>
        <w:rPr>
          <w:sz w:val="24"/>
          <w:szCs w:val="24"/>
        </w:rPr>
        <w:t xml:space="preserve"> 1987. С.52.</w:t>
      </w:r>
    </w:p>
  </w:footnote>
  <w:footnote w:id="98">
    <w:p>
      <w:pPr>
        <w:pStyle w:val="Footnote"/>
        <w:rPr/>
      </w:pPr>
      <w:r>
        <w:rPr>
          <w:rStyle w:val="FootnoteCharacters"/>
        </w:rPr>
        <w:footnoteRef/>
      </w:r>
      <w:r>
        <w:rPr>
          <w:sz w:val="24"/>
          <w:szCs w:val="24"/>
        </w:rPr>
        <w:t xml:space="preserve"> </w:t>
      </w:r>
      <w:r>
        <w:rPr>
          <w:sz w:val="24"/>
          <w:szCs w:val="24"/>
        </w:rPr>
        <w:t>См .Лузгин И.М. Методологические проблемы расследования. М., 1973. С.114-116.</w:t>
      </w:r>
    </w:p>
  </w:footnote>
  <w:footnote w:id="99">
    <w:p>
      <w:pPr>
        <w:pStyle w:val="Footnote"/>
        <w:rPr/>
      </w:pPr>
      <w:r>
        <w:rPr>
          <w:rStyle w:val="FootnoteCharacters"/>
        </w:rPr>
        <w:footnoteRef/>
      </w:r>
      <w:r>
        <w:rPr>
          <w:sz w:val="24"/>
          <w:szCs w:val="24"/>
        </w:rPr>
        <w:t xml:space="preserve"> </w:t>
      </w:r>
      <w:r>
        <w:rPr>
          <w:sz w:val="24"/>
          <w:szCs w:val="24"/>
        </w:rPr>
        <w:t>См. Элькинд П.С. Цели и средства их достижения в советском уголовно-процессуальном праве. Л., 1976. С.37-39. О целях расследования см. также работы Гаврилова А.К., Дубривного В.А., Головина М.В., Комиссарова В.И., Михайлова А.И. и др.</w:t>
      </w:r>
    </w:p>
  </w:footnote>
  <w:footnote w:id="100">
    <w:p>
      <w:pPr>
        <w:pStyle w:val="Footnote"/>
        <w:rPr/>
      </w:pPr>
      <w:r>
        <w:rPr>
          <w:rStyle w:val="FootnoteCharacters"/>
        </w:rPr>
        <w:footnoteRef/>
      </w:r>
      <w:r>
        <w:rPr>
          <w:sz w:val="24"/>
          <w:szCs w:val="24"/>
        </w:rPr>
        <w:t xml:space="preserve"> </w:t>
      </w:r>
      <w:r>
        <w:rPr>
          <w:sz w:val="24"/>
          <w:szCs w:val="24"/>
        </w:rPr>
        <w:t>См. Побегайло Э.Ф. Современная криминалистическая ситуация и кризис Российской уголовной политики // Российский криминологический взгляд. 2005. №1. С.27.</w:t>
      </w:r>
    </w:p>
  </w:footnote>
  <w:footnote w:id="101">
    <w:p>
      <w:pPr>
        <w:pStyle w:val="Footnote"/>
        <w:rPr/>
      </w:pPr>
      <w:r>
        <w:rPr>
          <w:rStyle w:val="FootnoteCharacters"/>
        </w:rPr>
        <w:footnoteRef/>
      </w:r>
      <w:r>
        <w:rPr>
          <w:sz w:val="24"/>
          <w:szCs w:val="24"/>
        </w:rPr>
        <w:t xml:space="preserve"> </w:t>
      </w:r>
      <w:r>
        <w:rPr>
          <w:sz w:val="24"/>
          <w:szCs w:val="24"/>
        </w:rPr>
        <w:t>См. Вышинский А.Я. Теория судебных доказательств в советском праве. М., 1950. С.264.</w:t>
      </w:r>
    </w:p>
  </w:footnote>
  <w:footnote w:id="102">
    <w:p>
      <w:pPr>
        <w:pStyle w:val="Footnote"/>
        <w:rPr/>
      </w:pPr>
      <w:r>
        <w:rPr>
          <w:rStyle w:val="FootnoteCharacters"/>
        </w:rPr>
        <w:footnoteRef/>
      </w:r>
      <w:r>
        <w:rPr>
          <w:sz w:val="24"/>
          <w:szCs w:val="24"/>
        </w:rPr>
        <w:t xml:space="preserve"> </w:t>
      </w:r>
      <w:r>
        <w:rPr>
          <w:sz w:val="24"/>
          <w:szCs w:val="24"/>
        </w:rPr>
        <w:t>См.Белкин Р.С. Курс криминалистики. Т.3. М., 1997. С.332.</w:t>
      </w:r>
    </w:p>
  </w:footnote>
  <w:footnote w:id="103">
    <w:p>
      <w:pPr>
        <w:pStyle w:val="Footnote"/>
        <w:rPr/>
      </w:pPr>
      <w:r>
        <w:rPr>
          <w:rStyle w:val="FootnoteCharacters"/>
        </w:rPr>
        <w:footnoteRef/>
      </w:r>
      <w:r>
        <w:rPr>
          <w:sz w:val="24"/>
          <w:szCs w:val="24"/>
        </w:rPr>
        <w:t xml:space="preserve"> </w:t>
      </w:r>
      <w:r>
        <w:rPr>
          <w:sz w:val="24"/>
          <w:szCs w:val="24"/>
        </w:rPr>
        <w:t>См. Белкин Р.С. Там же.</w:t>
      </w:r>
    </w:p>
  </w:footnote>
  <w:footnote w:id="104">
    <w:p>
      <w:pPr>
        <w:pStyle w:val="Footnote"/>
        <w:rPr/>
      </w:pPr>
      <w:r>
        <w:rPr>
          <w:rStyle w:val="FootnoteCharacters"/>
        </w:rPr>
        <w:footnoteRef/>
      </w:r>
      <w:r>
        <w:rPr>
          <w:sz w:val="24"/>
          <w:szCs w:val="24"/>
        </w:rPr>
        <w:t xml:space="preserve"> </w:t>
      </w:r>
      <w:r>
        <w:rPr>
          <w:sz w:val="24"/>
          <w:szCs w:val="24"/>
        </w:rPr>
        <w:t>См. работы В.П.Антипова,  С.А. Голунского, А.Н. Васильева, Л.П. Дубровицкой, А.М. Ларина, Л.А. Сергеева и других ученых.</w:t>
      </w:r>
    </w:p>
  </w:footnote>
  <w:footnote w:id="105">
    <w:p>
      <w:pPr>
        <w:pStyle w:val="Footnote"/>
        <w:rPr/>
      </w:pPr>
      <w:r>
        <w:rPr>
          <w:rStyle w:val="FootnoteCharacters"/>
        </w:rPr>
        <w:footnoteRef/>
      </w:r>
      <w:r>
        <w:rPr>
          <w:sz w:val="24"/>
          <w:szCs w:val="24"/>
        </w:rPr>
        <w:t xml:space="preserve"> </w:t>
      </w:r>
      <w:r>
        <w:rPr>
          <w:sz w:val="24"/>
          <w:szCs w:val="24"/>
        </w:rPr>
        <w:t>См. Белкин Р.С. Курс криминалистики. Т.2. М., 1997. С.373-377.</w:t>
      </w:r>
    </w:p>
  </w:footnote>
  <w:footnote w:id="106">
    <w:p>
      <w:pPr>
        <w:pStyle w:val="Footnote"/>
        <w:rPr/>
      </w:pPr>
      <w:r>
        <w:rPr>
          <w:rStyle w:val="FootnoteCharacters"/>
        </w:rPr>
        <w:footnoteRef/>
      </w:r>
      <w:r>
        <w:rPr>
          <w:sz w:val="24"/>
          <w:szCs w:val="24"/>
        </w:rPr>
        <w:t xml:space="preserve"> </w:t>
      </w:r>
      <w:r>
        <w:rPr>
          <w:sz w:val="24"/>
          <w:szCs w:val="24"/>
        </w:rPr>
        <w:t>См. Указ. работа Белкина Р.С. С.376.</w:t>
      </w:r>
    </w:p>
  </w:footnote>
  <w:footnote w:id="107">
    <w:p>
      <w:pPr>
        <w:pStyle w:val="Footnote"/>
        <w:rPr/>
      </w:pPr>
      <w:r>
        <w:rPr>
          <w:rStyle w:val="FootnoteCharacters"/>
        </w:rPr>
        <w:footnoteRef/>
      </w:r>
      <w:r>
        <w:rPr>
          <w:sz w:val="24"/>
          <w:szCs w:val="24"/>
        </w:rPr>
        <w:t xml:space="preserve"> </w:t>
      </w:r>
      <w:r>
        <w:rPr>
          <w:sz w:val="24"/>
          <w:szCs w:val="24"/>
        </w:rPr>
        <w:t>Перечень этих условий дал Л.Я. Драпкин. См. Драпкин Л.Я. Основы криминалисти-ческой теории следственных ситуаций. Свердловск, 1987. С.334-336.</w:t>
      </w:r>
    </w:p>
  </w:footnote>
  <w:footnote w:id="108">
    <w:p>
      <w:pPr>
        <w:pStyle w:val="Footnote"/>
        <w:rPr/>
      </w:pPr>
      <w:r>
        <w:rPr>
          <w:rStyle w:val="FootnoteCharacters"/>
        </w:rPr>
        <w:footnoteRef/>
      </w:r>
      <w:r>
        <w:rPr>
          <w:sz w:val="24"/>
          <w:szCs w:val="24"/>
        </w:rPr>
        <w:t xml:space="preserve"> </w:t>
      </w:r>
      <w:r>
        <w:rPr>
          <w:sz w:val="24"/>
          <w:szCs w:val="24"/>
        </w:rPr>
        <w:t>См. Коновалова В.Е. Логико-психологические аспекты построения версий // Версии и планирование расследования. Свердловск. 1985. С.4-5.</w:t>
      </w:r>
    </w:p>
  </w:footnote>
  <w:footnote w:id="109">
    <w:p>
      <w:pPr>
        <w:pStyle w:val="Footnote"/>
        <w:rPr/>
      </w:pPr>
      <w:r>
        <w:rPr>
          <w:rStyle w:val="FootnoteCharacters"/>
        </w:rPr>
        <w:footnoteRef/>
      </w:r>
      <w:r>
        <w:rPr>
          <w:sz w:val="24"/>
          <w:szCs w:val="24"/>
        </w:rPr>
        <w:t xml:space="preserve"> </w:t>
      </w:r>
      <w:r>
        <w:rPr>
          <w:sz w:val="24"/>
          <w:szCs w:val="24"/>
        </w:rPr>
        <w:t>См. Сергеев Л.А., Соя-Серко Л.А., Якубович Н.А. Планирование расследования. М., 1975. С.7.</w:t>
      </w:r>
    </w:p>
  </w:footnote>
  <w:footnote w:id="110">
    <w:p>
      <w:pPr>
        <w:pStyle w:val="Footnote"/>
        <w:rPr/>
      </w:pPr>
      <w:r>
        <w:rPr>
          <w:rStyle w:val="FootnoteCharacters"/>
        </w:rPr>
        <w:footnoteRef/>
      </w:r>
      <w:r>
        <w:rPr>
          <w:sz w:val="24"/>
          <w:szCs w:val="24"/>
        </w:rPr>
        <w:t xml:space="preserve"> </w:t>
      </w:r>
      <w:r>
        <w:rPr>
          <w:sz w:val="24"/>
          <w:szCs w:val="24"/>
        </w:rPr>
        <w:t>См. Драпкин Л.Я. Основы криминалистической теории следственных ситуаций. Свердловск, 1987. С.362-376.</w:t>
      </w:r>
    </w:p>
  </w:footnote>
  <w:footnote w:id="111">
    <w:p>
      <w:pPr>
        <w:pStyle w:val="Footnote"/>
        <w:rPr/>
      </w:pPr>
      <w:r>
        <w:rPr>
          <w:rStyle w:val="FootnoteCharacters"/>
        </w:rPr>
        <w:footnoteRef/>
      </w:r>
      <w:r>
        <w:rPr>
          <w:sz w:val="24"/>
          <w:szCs w:val="24"/>
        </w:rPr>
        <w:t xml:space="preserve"> </w:t>
      </w:r>
      <w:r>
        <w:rPr>
          <w:sz w:val="24"/>
          <w:szCs w:val="24"/>
        </w:rPr>
        <w:t>См. Кузьмин С.В. Об этапах и содержании планирования расследования преступлений // Вестник криминалистики. Вып. 2(26). М., 2008. С.89-94.</w:t>
      </w:r>
    </w:p>
  </w:footnote>
  <w:footnote w:id="112">
    <w:p>
      <w:pPr>
        <w:pStyle w:val="Footnote"/>
        <w:rPr/>
      </w:pPr>
      <w:r>
        <w:rPr>
          <w:rStyle w:val="FootnoteCharacters"/>
        </w:rPr>
        <w:footnoteRef/>
      </w:r>
      <w:r>
        <w:rPr>
          <w:sz w:val="24"/>
          <w:szCs w:val="24"/>
        </w:rPr>
        <w:t xml:space="preserve"> </w:t>
      </w:r>
      <w:r>
        <w:rPr>
          <w:sz w:val="24"/>
          <w:szCs w:val="24"/>
        </w:rPr>
        <w:t>См. Сергеев Л.А., Соя-Серко Л.А., Якубович Н.А. Планирование расследования. М., 1975. С.15.</w:t>
      </w:r>
    </w:p>
  </w:footnote>
  <w:footnote w:id="113">
    <w:p>
      <w:pPr>
        <w:pStyle w:val="Footnote"/>
        <w:rPr/>
      </w:pPr>
      <w:r>
        <w:rPr>
          <w:rStyle w:val="FootnoteCharacters"/>
        </w:rPr>
        <w:footnoteRef/>
      </w:r>
      <w:r>
        <w:rPr>
          <w:sz w:val="24"/>
          <w:szCs w:val="24"/>
        </w:rPr>
        <w:t xml:space="preserve"> </w:t>
      </w:r>
      <w:r>
        <w:rPr>
          <w:sz w:val="24"/>
          <w:szCs w:val="24"/>
        </w:rPr>
        <w:t>См. Белкин Р.С. Курс криминалистики. Т.2. М., 1997. С.383-384.</w:t>
      </w:r>
    </w:p>
  </w:footnote>
  <w:footnote w:id="114">
    <w:p>
      <w:pPr>
        <w:pStyle w:val="Footnote"/>
        <w:rPr/>
      </w:pPr>
      <w:r>
        <w:rPr>
          <w:rStyle w:val="FootnoteCharacters"/>
        </w:rPr>
        <w:footnoteRef/>
      </w:r>
      <w:r>
        <w:rPr>
          <w:sz w:val="24"/>
          <w:szCs w:val="24"/>
        </w:rPr>
        <w:t xml:space="preserve"> </w:t>
      </w:r>
      <w:r>
        <w:rPr>
          <w:sz w:val="24"/>
          <w:szCs w:val="24"/>
        </w:rPr>
        <w:t>См. Дубровицкая Л.П., Лузгин И.М. Планирование расследования. М., 1972. С.5.</w:t>
      </w:r>
    </w:p>
  </w:footnote>
  <w:footnote w:id="115">
    <w:p>
      <w:pPr>
        <w:pStyle w:val="Footnote"/>
        <w:rPr/>
      </w:pPr>
      <w:r>
        <w:rPr>
          <w:rStyle w:val="FootnoteCharacters"/>
        </w:rPr>
        <w:footnoteRef/>
      </w:r>
      <w:r>
        <w:rPr>
          <w:sz w:val="24"/>
          <w:szCs w:val="24"/>
        </w:rPr>
        <w:t xml:space="preserve"> </w:t>
      </w:r>
      <w:r>
        <w:rPr>
          <w:sz w:val="24"/>
          <w:szCs w:val="24"/>
        </w:rPr>
        <w:t>См. Кузьмин С.В. Об этапах и содержании планирования расследования преступлений. С.90-91.</w:t>
      </w:r>
    </w:p>
  </w:footnote>
  <w:footnote w:id="116">
    <w:p>
      <w:pPr>
        <w:pStyle w:val="Footnote"/>
        <w:rPr/>
      </w:pPr>
      <w:r>
        <w:rPr>
          <w:rStyle w:val="FootnoteCharacters"/>
        </w:rPr>
        <w:footnoteRef/>
      </w:r>
      <w:r>
        <w:rPr>
          <w:sz w:val="24"/>
          <w:szCs w:val="24"/>
        </w:rPr>
        <w:t xml:space="preserve"> </w:t>
      </w:r>
      <w:r>
        <w:rPr>
          <w:sz w:val="24"/>
          <w:szCs w:val="24"/>
        </w:rPr>
        <w:t>См. Кузьмин С.В. Указ. работа. С.90-91.</w:t>
      </w:r>
    </w:p>
  </w:footnote>
  <w:footnote w:id="117">
    <w:p>
      <w:pPr>
        <w:pStyle w:val="Footnote"/>
        <w:rPr/>
      </w:pPr>
      <w:r>
        <w:rPr>
          <w:rStyle w:val="FootnoteCharacters"/>
        </w:rPr>
        <w:footnoteRef/>
      </w:r>
      <w:r>
        <w:rPr>
          <w:sz w:val="24"/>
          <w:szCs w:val="24"/>
        </w:rPr>
        <w:t xml:space="preserve"> </w:t>
      </w:r>
      <w:r>
        <w:rPr>
          <w:sz w:val="24"/>
          <w:szCs w:val="24"/>
        </w:rPr>
        <w:t>См. Белкин Р.С. Курс криминалистики. Т.2. М., 1997. С.375-376.</w:t>
      </w:r>
    </w:p>
  </w:footnote>
  <w:footnote w:id="118">
    <w:p>
      <w:pPr>
        <w:pStyle w:val="Footnote"/>
        <w:rPr/>
      </w:pPr>
      <w:r>
        <w:rPr>
          <w:rStyle w:val="FootnoteCharacters"/>
        </w:rPr>
        <w:footnoteRef/>
      </w:r>
      <w:r>
        <w:rPr>
          <w:sz w:val="24"/>
          <w:szCs w:val="24"/>
        </w:rPr>
        <w:t xml:space="preserve"> </w:t>
      </w:r>
      <w:r>
        <w:rPr>
          <w:sz w:val="24"/>
          <w:szCs w:val="24"/>
        </w:rPr>
        <w:t>См. Кузьмин С.В. «Белые пятна» в теории планирования расследования преступлений // Вестник криминалистики. Выпуск 2(27). 2009. М., С.41.</w:t>
      </w:r>
    </w:p>
  </w:footnote>
  <w:footnote w:id="119">
    <w:p>
      <w:pPr>
        <w:pStyle w:val="Footnote"/>
        <w:rPr/>
      </w:pPr>
      <w:r>
        <w:rPr>
          <w:rStyle w:val="FootnoteCharacters"/>
        </w:rPr>
        <w:footnoteRef/>
      </w:r>
      <w:r>
        <w:rPr>
          <w:sz w:val="24"/>
          <w:szCs w:val="24"/>
        </w:rPr>
        <w:t xml:space="preserve"> </w:t>
      </w:r>
      <w:r>
        <w:rPr>
          <w:sz w:val="24"/>
          <w:szCs w:val="24"/>
        </w:rPr>
        <w:t>См. Густов Г.А. Разработка и использование типовых криминалистических программ в работе по уголовному делу. Л., 1989. С.5; Соя-Серко Л.А. Программирование расследования // Социалистическая законность. 1980. №1. С.5.</w:t>
      </w:r>
    </w:p>
  </w:footnote>
  <w:footnote w:id="120">
    <w:p>
      <w:pPr>
        <w:pStyle w:val="Footnote"/>
        <w:rPr/>
      </w:pPr>
      <w:r>
        <w:rPr>
          <w:rStyle w:val="FootnoteCharacters"/>
        </w:rPr>
        <w:footnoteRef/>
      </w:r>
      <w:r>
        <w:rPr>
          <w:sz w:val="24"/>
          <w:szCs w:val="24"/>
        </w:rPr>
        <w:t xml:space="preserve"> </w:t>
      </w:r>
      <w:r>
        <w:rPr>
          <w:sz w:val="24"/>
          <w:szCs w:val="24"/>
        </w:rPr>
        <w:t>См. Гутерман М.П. Организационные мероприятия следователя в процессе расследования. Автореф. канд. дисс. М., 1980. С.12.</w:t>
      </w:r>
    </w:p>
  </w:footnote>
  <w:footnote w:id="121">
    <w:p>
      <w:pPr>
        <w:pStyle w:val="Footnote"/>
        <w:rPr/>
      </w:pPr>
      <w:r>
        <w:rPr>
          <w:rStyle w:val="FootnoteCharacters"/>
        </w:rPr>
        <w:footnoteRef/>
      </w:r>
      <w:r>
        <w:rPr>
          <w:sz w:val="24"/>
          <w:szCs w:val="24"/>
        </w:rPr>
        <w:t xml:space="preserve"> </w:t>
      </w:r>
      <w:r>
        <w:rPr>
          <w:sz w:val="24"/>
          <w:szCs w:val="24"/>
        </w:rPr>
        <w:t>См. Примерная программа дисциплины «Криминалистика» // Вестник криминалистики. 2008. Вып.2(26). С.42-43.</w:t>
      </w:r>
    </w:p>
  </w:footnote>
  <w:footnote w:id="122">
    <w:p>
      <w:pPr>
        <w:pStyle w:val="Footnote"/>
        <w:rPr/>
      </w:pPr>
      <w:r>
        <w:rPr>
          <w:rStyle w:val="FootnoteCharacters"/>
        </w:rPr>
        <w:footnoteRef/>
      </w:r>
      <w:r>
        <w:rPr>
          <w:sz w:val="24"/>
          <w:szCs w:val="24"/>
        </w:rPr>
        <w:t xml:space="preserve"> </w:t>
      </w:r>
      <w:r>
        <w:rPr>
          <w:sz w:val="24"/>
          <w:szCs w:val="24"/>
        </w:rPr>
        <w:t>См. В.Даль. Толковый словарь. Т.3. С.538.</w:t>
      </w:r>
    </w:p>
  </w:footnote>
  <w:footnote w:id="123">
    <w:p>
      <w:pPr>
        <w:pStyle w:val="Footnote"/>
        <w:rPr/>
      </w:pPr>
      <w:r>
        <w:rPr>
          <w:rStyle w:val="FootnoteCharacters"/>
        </w:rPr>
        <w:footnoteRef/>
      </w:r>
      <w:r>
        <w:rPr>
          <w:sz w:val="24"/>
          <w:szCs w:val="24"/>
        </w:rPr>
        <w:t xml:space="preserve"> </w:t>
      </w:r>
      <w:r>
        <w:rPr>
          <w:sz w:val="24"/>
          <w:szCs w:val="24"/>
        </w:rPr>
        <w:t>См. Советская криминалистика. Теоретические проблемы. М., 1978. С.153.</w:t>
      </w:r>
    </w:p>
  </w:footnote>
  <w:footnote w:id="124">
    <w:p>
      <w:pPr>
        <w:pStyle w:val="Footnote"/>
        <w:rPr/>
      </w:pPr>
      <w:r>
        <w:rPr>
          <w:rStyle w:val="FootnoteCharacters"/>
        </w:rPr>
        <w:footnoteRef/>
      </w:r>
      <w:r>
        <w:rPr>
          <w:sz w:val="24"/>
          <w:szCs w:val="24"/>
        </w:rPr>
        <w:t xml:space="preserve"> </w:t>
      </w:r>
      <w:r>
        <w:rPr>
          <w:spacing w:val="-4"/>
          <w:sz w:val="24"/>
          <w:szCs w:val="24"/>
        </w:rPr>
        <w:t>См. Дубинский А.Я. Исполнение процессуальных решений следователя. Киев. 1979. С.162.</w:t>
      </w:r>
    </w:p>
  </w:footnote>
  <w:footnote w:id="125">
    <w:p>
      <w:pPr>
        <w:pStyle w:val="Footnote"/>
        <w:rPr/>
      </w:pPr>
      <w:r>
        <w:rPr>
          <w:rStyle w:val="FootnoteCharacters"/>
        </w:rPr>
        <w:footnoteRef/>
      </w:r>
      <w:r>
        <w:rPr>
          <w:sz w:val="24"/>
          <w:szCs w:val="24"/>
        </w:rPr>
        <w:t xml:space="preserve"> </w:t>
      </w:r>
      <w:r>
        <w:rPr>
          <w:sz w:val="24"/>
          <w:szCs w:val="24"/>
        </w:rPr>
        <w:t>О процессе становления следователя см. работу автора. Следователь как субъект рас-следования. Краснодар, 1982.</w:t>
      </w:r>
    </w:p>
  </w:footnote>
  <w:footnote w:id="126">
    <w:p>
      <w:pPr>
        <w:pStyle w:val="Footnote"/>
        <w:rPr/>
      </w:pPr>
      <w:r>
        <w:rPr>
          <w:rStyle w:val="FootnoteCharacters"/>
        </w:rPr>
        <w:footnoteRef/>
      </w:r>
      <w:r>
        <w:rPr>
          <w:sz w:val="24"/>
          <w:szCs w:val="24"/>
        </w:rPr>
        <w:t xml:space="preserve"> </w:t>
      </w:r>
      <w:r>
        <w:rPr>
          <w:sz w:val="24"/>
          <w:szCs w:val="24"/>
        </w:rPr>
        <w:t>См. Дубинский А.Я. Исполнение процессуальных решений следователя. С.120.</w:t>
      </w:r>
    </w:p>
  </w:footnote>
  <w:footnote w:id="127">
    <w:p>
      <w:pPr>
        <w:pStyle w:val="Footnote"/>
        <w:rPr/>
      </w:pPr>
      <w:r>
        <w:rPr>
          <w:rStyle w:val="FootnoteCharacters"/>
        </w:rPr>
        <w:footnoteRef/>
      </w:r>
      <w:r>
        <w:rPr>
          <w:sz w:val="24"/>
          <w:szCs w:val="24"/>
        </w:rPr>
        <w:t xml:space="preserve"> </w:t>
      </w:r>
      <w:r>
        <w:rPr>
          <w:sz w:val="24"/>
          <w:szCs w:val="24"/>
        </w:rPr>
        <w:t>См. Дубинский А.Я. Указ. соч. С.122; Гуляев А.П. Следователь в уголовном процессе. М., 1981. С. 166-167; Кузнецов Н.П. Доказывание в стадии возбуждения уголовного дела. С.73 и другие работы.</w:t>
      </w:r>
    </w:p>
  </w:footnote>
  <w:footnote w:id="128">
    <w:p>
      <w:pPr>
        <w:pStyle w:val="Footnote"/>
        <w:rPr/>
      </w:pPr>
      <w:r>
        <w:rPr>
          <w:rStyle w:val="FootnoteCharacters"/>
        </w:rPr>
        <w:footnoteRef/>
      </w:r>
      <w:r>
        <w:rPr>
          <w:sz w:val="24"/>
          <w:szCs w:val="24"/>
        </w:rPr>
        <w:t xml:space="preserve"> </w:t>
      </w:r>
      <w:r>
        <w:rPr>
          <w:sz w:val="24"/>
          <w:szCs w:val="24"/>
        </w:rPr>
        <w:t>См. Граник В.В. К вопросу о криминалистическом взаимодействии как области научного знания // Криминалистические проблемы в свете нового уголовно-процессуального кодекса Российской Федерации. М., 2003, С.35-36.</w:t>
      </w:r>
    </w:p>
  </w:footnote>
  <w:footnote w:id="129">
    <w:p>
      <w:pPr>
        <w:pStyle w:val="Footnote"/>
        <w:rPr/>
      </w:pPr>
      <w:r>
        <w:rPr>
          <w:rStyle w:val="FootnoteCharacters"/>
        </w:rPr>
        <w:footnoteRef/>
      </w:r>
      <w:r>
        <w:rPr>
          <w:sz w:val="24"/>
          <w:szCs w:val="24"/>
        </w:rPr>
        <w:t xml:space="preserve"> </w:t>
      </w:r>
      <w:r>
        <w:rPr>
          <w:sz w:val="24"/>
          <w:szCs w:val="24"/>
        </w:rPr>
        <w:t>См. Герасимов И.Ф. Некоторые проблемы раскрытия преступлений. Свердловск, 1975. С.125; Криминалистика. / Под ред. А.Ф. Волынского. М., 1999. С.288 и др. работы.</w:t>
      </w:r>
    </w:p>
  </w:footnote>
  <w:footnote w:id="130">
    <w:p>
      <w:pPr>
        <w:pStyle w:val="Footnote"/>
        <w:rPr/>
      </w:pPr>
      <w:r>
        <w:rPr>
          <w:rStyle w:val="FootnoteCharacters"/>
        </w:rPr>
        <w:footnoteRef/>
      </w:r>
      <w:r>
        <w:rPr>
          <w:sz w:val="24"/>
          <w:szCs w:val="24"/>
        </w:rPr>
        <w:t xml:space="preserve"> </w:t>
      </w:r>
      <w:r>
        <w:rPr>
          <w:sz w:val="24"/>
          <w:szCs w:val="24"/>
        </w:rPr>
        <w:t>См. Белкин Р.С. Криминалистика. Учебный словарь-справочник. М., 1999. С.25.</w:t>
      </w:r>
    </w:p>
  </w:footnote>
  <w:footnote w:id="131">
    <w:p>
      <w:pPr>
        <w:pStyle w:val="Footnote"/>
        <w:rPr/>
      </w:pPr>
      <w:r>
        <w:rPr>
          <w:rStyle w:val="FootnoteCharacters"/>
        </w:rPr>
        <w:footnoteRef/>
      </w:r>
      <w:r>
        <w:rPr>
          <w:sz w:val="24"/>
          <w:szCs w:val="24"/>
        </w:rPr>
        <w:t xml:space="preserve"> </w:t>
      </w:r>
      <w:r>
        <w:rPr>
          <w:sz w:val="24"/>
          <w:szCs w:val="24"/>
        </w:rPr>
        <w:t>См. Кучерук С.А. Тактика и взаимодействие следствия и органов дознания как основа деятельности при раскрытии преступлений в особо сложных условиях. Автореферат диссерт. Канд. юр. наук. Краснодар, 2001. С.10-16.</w:t>
      </w:r>
    </w:p>
  </w:footnote>
  <w:footnote w:id="132">
    <w:p>
      <w:pPr>
        <w:pStyle w:val="Footnote"/>
        <w:rPr/>
      </w:pPr>
      <w:r>
        <w:rPr>
          <w:rStyle w:val="FootnoteCharacters"/>
        </w:rPr>
        <w:footnoteRef/>
      </w:r>
      <w:r>
        <w:rPr>
          <w:sz w:val="24"/>
          <w:szCs w:val="24"/>
        </w:rPr>
        <w:t xml:space="preserve"> </w:t>
      </w:r>
      <w:r>
        <w:rPr>
          <w:sz w:val="24"/>
          <w:szCs w:val="24"/>
        </w:rPr>
        <w:t>См. работу автора: Организация расследования преступлений. Криминалистические аспекты. С.91-96.</w:t>
      </w:r>
    </w:p>
  </w:footnote>
  <w:footnote w:id="133">
    <w:p>
      <w:pPr>
        <w:pStyle w:val="Footnote"/>
        <w:rPr/>
      </w:pPr>
      <w:r>
        <w:rPr>
          <w:rStyle w:val="FootnoteCharacters"/>
        </w:rPr>
        <w:footnoteRef/>
      </w:r>
      <w:r>
        <w:rPr>
          <w:sz w:val="24"/>
          <w:szCs w:val="24"/>
        </w:rPr>
        <w:t xml:space="preserve"> </w:t>
      </w:r>
      <w:r>
        <w:rPr>
          <w:sz w:val="24"/>
          <w:szCs w:val="24"/>
        </w:rPr>
        <w:t>См. например: Баев М.О. Процессуальная функция и правовой статус прокурора в досудебном производстве по уголовному делу / Материалы научно-практической конференции к 85-летию со дня рождения Р.С. Белкина. М., 2007. Ч.2. С.391-392.</w:t>
      </w:r>
    </w:p>
  </w:footnote>
  <w:footnote w:id="134">
    <w:p>
      <w:pPr>
        <w:pStyle w:val="Footnote"/>
        <w:rPr/>
      </w:pPr>
      <w:r>
        <w:rPr>
          <w:rStyle w:val="FootnoteCharacters"/>
        </w:rPr>
        <w:footnoteRef/>
      </w:r>
      <w:r>
        <w:rPr>
          <w:sz w:val="24"/>
          <w:szCs w:val="24"/>
        </w:rPr>
        <w:t xml:space="preserve"> </w:t>
      </w:r>
      <w:r>
        <w:rPr>
          <w:sz w:val="24"/>
          <w:szCs w:val="24"/>
        </w:rPr>
        <w:t>См. Синельников Ю.П. О функциях прокурора на досудебных стадиях уголовного // Российский следователь. 2008. №17.</w:t>
      </w:r>
    </w:p>
  </w:footnote>
  <w:footnote w:id="135">
    <w:p>
      <w:pPr>
        <w:pStyle w:val="Footnote"/>
        <w:rPr/>
      </w:pPr>
      <w:r>
        <w:rPr>
          <w:rStyle w:val="FootnoteCharacters"/>
        </w:rPr>
        <w:footnoteRef/>
      </w:r>
      <w:r>
        <w:rPr>
          <w:sz w:val="24"/>
          <w:szCs w:val="24"/>
        </w:rPr>
        <w:t xml:space="preserve"> </w:t>
      </w:r>
      <w:r>
        <w:rPr>
          <w:sz w:val="24"/>
          <w:szCs w:val="24"/>
        </w:rPr>
        <w:t>См.: Шейфер С.А., Сулейманова Э.М. Изменение роли прокурора в новейшем уголовно-процессуальном законодательстве // Юридический аналитический журнал. 2007. №3-4. С.24.</w:t>
      </w:r>
    </w:p>
  </w:footnote>
  <w:footnote w:id="136">
    <w:p>
      <w:pPr>
        <w:pStyle w:val="Footnote"/>
        <w:rPr/>
      </w:pPr>
      <w:r>
        <w:rPr>
          <w:rStyle w:val="FootnoteCharacters"/>
        </w:rPr>
        <w:footnoteRef/>
      </w:r>
      <w:r>
        <w:rPr>
          <w:sz w:val="24"/>
          <w:szCs w:val="24"/>
        </w:rPr>
        <w:t xml:space="preserve"> </w:t>
      </w:r>
      <w:r>
        <w:rPr>
          <w:sz w:val="24"/>
          <w:szCs w:val="24"/>
        </w:rPr>
        <w:t>См. Тулянский Д.В. О некоторых аспектах организации процессуального контроля в обновленных условиях досудебного уголовного судопроизводства // Следователь. 2009. №7. С.18-19.</w:t>
      </w:r>
    </w:p>
  </w:footnote>
  <w:footnote w:id="137">
    <w:p>
      <w:pPr>
        <w:pStyle w:val="Footnote"/>
        <w:rPr/>
      </w:pPr>
      <w:r>
        <w:rPr>
          <w:rStyle w:val="FootnoteCharacters"/>
        </w:rPr>
        <w:footnoteRef/>
      </w:r>
      <w:r>
        <w:rPr>
          <w:sz w:val="24"/>
          <w:szCs w:val="24"/>
        </w:rPr>
        <w:t xml:space="preserve"> </w:t>
      </w:r>
      <w:r>
        <w:rPr>
          <w:sz w:val="24"/>
          <w:szCs w:val="24"/>
        </w:rPr>
        <w:t>См. Королев Г. Реорганизация досудебного производства: проблемы и перспективы // Законность.2008. №1.</w:t>
      </w:r>
    </w:p>
  </w:footnote>
  <w:footnote w:id="138">
    <w:p>
      <w:pPr>
        <w:pStyle w:val="Footnote"/>
        <w:ind w:left="142" w:hanging="142"/>
        <w:rPr/>
      </w:pPr>
      <w:r>
        <w:rPr>
          <w:rStyle w:val="FootnoteCharacters"/>
        </w:rPr>
        <w:footnoteRef/>
      </w:r>
      <w:r>
        <w:rPr>
          <w:sz w:val="24"/>
          <w:szCs w:val="24"/>
        </w:rPr>
        <w:tab/>
        <w:t xml:space="preserve"> </w:t>
      </w:r>
      <w:r>
        <w:rPr>
          <w:sz w:val="24"/>
          <w:szCs w:val="24"/>
        </w:rPr>
        <w:t>См. Дулов А.В. Тактические операции при расследовании преступлений. С.47; Селиванов Н.А. Советская криминалистика: система понятий. М., 1982. С.15, 93.</w:t>
      </w:r>
    </w:p>
  </w:footnote>
  <w:footnote w:id="139">
    <w:p>
      <w:pPr>
        <w:pStyle w:val="Footnote"/>
        <w:ind w:left="142" w:hanging="142"/>
        <w:rPr/>
      </w:pPr>
      <w:r>
        <w:rPr>
          <w:rStyle w:val="FootnoteCharacters"/>
        </w:rPr>
        <w:footnoteRef/>
      </w:r>
      <w:r>
        <w:rPr>
          <w:sz w:val="24"/>
          <w:szCs w:val="24"/>
        </w:rPr>
        <w:tab/>
        <w:t xml:space="preserve"> </w:t>
      </w:r>
      <w:r>
        <w:rPr>
          <w:sz w:val="24"/>
          <w:szCs w:val="24"/>
        </w:rPr>
        <w:t>См. например Величкин С.А. Организация расследования преступлений. Л., 1985. С.7-8.</w:t>
      </w:r>
    </w:p>
  </w:footnote>
  <w:footnote w:id="140">
    <w:p>
      <w:pPr>
        <w:pStyle w:val="Footnote"/>
        <w:ind w:left="142" w:hanging="142"/>
        <w:rPr/>
      </w:pPr>
      <w:r>
        <w:rPr>
          <w:rStyle w:val="FootnoteCharacters"/>
        </w:rPr>
        <w:footnoteRef/>
      </w:r>
      <w:r>
        <w:rPr>
          <w:sz w:val="24"/>
          <w:szCs w:val="24"/>
        </w:rPr>
        <w:tab/>
        <w:t xml:space="preserve"> </w:t>
      </w:r>
      <w:r>
        <w:rPr>
          <w:sz w:val="24"/>
          <w:szCs w:val="24"/>
        </w:rPr>
        <w:t>См. Возгрин И.А. Криминалистическая тактика: понятие и предмет исследования // Вестник криминалистики. Вып.2 М., 2001. С.6.</w:t>
      </w:r>
    </w:p>
  </w:footnote>
  <w:footnote w:id="141">
    <w:p>
      <w:pPr>
        <w:pStyle w:val="Footnote"/>
        <w:ind w:left="142" w:hanging="142"/>
        <w:rPr/>
      </w:pPr>
      <w:r>
        <w:rPr>
          <w:rStyle w:val="FootnoteCharacters"/>
        </w:rPr>
        <w:footnoteRef/>
      </w:r>
      <w:r>
        <w:rPr>
          <w:sz w:val="24"/>
          <w:szCs w:val="24"/>
        </w:rPr>
        <w:tab/>
        <w:t xml:space="preserve"> </w:t>
      </w:r>
      <w:r>
        <w:rPr>
          <w:sz w:val="24"/>
          <w:szCs w:val="24"/>
        </w:rPr>
        <w:t>См. Возгрин И.А. Указ. работа С.6-7.</w:t>
      </w:r>
    </w:p>
  </w:footnote>
  <w:footnote w:id="142">
    <w:p>
      <w:pPr>
        <w:pStyle w:val="Footnote"/>
        <w:ind w:left="142" w:hanging="142"/>
        <w:rPr/>
      </w:pPr>
      <w:r>
        <w:rPr>
          <w:rStyle w:val="FootnoteCharacters"/>
        </w:rPr>
        <w:footnoteRef/>
      </w:r>
      <w:r>
        <w:rPr>
          <w:sz w:val="24"/>
          <w:szCs w:val="24"/>
        </w:rPr>
        <w:tab/>
        <w:t xml:space="preserve"> </w:t>
      </w:r>
      <w:r>
        <w:rPr>
          <w:sz w:val="24"/>
          <w:szCs w:val="24"/>
        </w:rPr>
        <w:t>См. Криминалистика. Учебник для ВУЗов. / Под. ред. С.А. Голунского. М., 1959. С.353 (автор раздела В.И. Теребилов).</w:t>
      </w:r>
    </w:p>
  </w:footnote>
  <w:footnote w:id="143">
    <w:p>
      <w:pPr>
        <w:pStyle w:val="Footnote"/>
        <w:ind w:left="142" w:hanging="142"/>
        <w:rPr/>
      </w:pPr>
      <w:r>
        <w:rPr>
          <w:rStyle w:val="FootnoteCharacters"/>
        </w:rPr>
        <w:footnoteRef/>
      </w:r>
      <w:r>
        <w:rPr>
          <w:sz w:val="24"/>
          <w:szCs w:val="24"/>
        </w:rPr>
        <w:tab/>
        <w:t xml:space="preserve"> </w:t>
      </w:r>
      <w:r>
        <w:rPr>
          <w:sz w:val="24"/>
          <w:szCs w:val="24"/>
        </w:rPr>
        <w:t>См. Белкин Р.С. Курс криминалистики. Т.3. М., 1997. С.371.</w:t>
      </w:r>
    </w:p>
  </w:footnote>
  <w:footnote w:id="144">
    <w:p>
      <w:pPr>
        <w:pStyle w:val="Footnote"/>
        <w:ind w:left="142" w:hanging="142"/>
        <w:rPr/>
      </w:pPr>
      <w:r>
        <w:rPr>
          <w:rStyle w:val="FootnoteCharacters"/>
        </w:rPr>
        <w:footnoteRef/>
      </w:r>
      <w:r>
        <w:rPr>
          <w:sz w:val="24"/>
          <w:szCs w:val="24"/>
        </w:rPr>
        <w:tab/>
        <w:t xml:space="preserve"> </w:t>
      </w:r>
      <w:r>
        <w:rPr>
          <w:sz w:val="24"/>
          <w:szCs w:val="24"/>
        </w:rPr>
        <w:t>См. Степичев С.С. О системе советской криминалистики // Правоведение. 1968. №4. С.65-66.</w:t>
      </w:r>
    </w:p>
  </w:footnote>
  <w:footnote w:id="145">
    <w:p>
      <w:pPr>
        <w:pStyle w:val="Footnote"/>
        <w:ind w:left="142" w:hanging="142"/>
        <w:rPr/>
      </w:pPr>
      <w:r>
        <w:rPr>
          <w:rStyle w:val="FootnoteCharacters"/>
        </w:rPr>
        <w:footnoteRef/>
      </w:r>
      <w:r>
        <w:rPr>
          <w:sz w:val="24"/>
          <w:szCs w:val="24"/>
        </w:rPr>
        <w:tab/>
        <w:t xml:space="preserve"> </w:t>
      </w:r>
      <w:r>
        <w:rPr>
          <w:sz w:val="24"/>
          <w:szCs w:val="24"/>
        </w:rPr>
        <w:t xml:space="preserve">См. Дулов А.В. Тактические операции при расследовании преступлений. С.47. </w:t>
      </w:r>
    </w:p>
  </w:footnote>
  <w:footnote w:id="146">
    <w:p>
      <w:pPr>
        <w:pStyle w:val="Footnote"/>
        <w:ind w:left="142" w:hanging="142"/>
        <w:rPr/>
      </w:pPr>
      <w:r>
        <w:rPr>
          <w:rStyle w:val="FootnoteCharacters"/>
        </w:rPr>
        <w:footnoteRef/>
      </w:r>
      <w:r>
        <w:rPr>
          <w:sz w:val="24"/>
          <w:szCs w:val="24"/>
        </w:rPr>
        <w:tab/>
        <w:t xml:space="preserve"> </w:t>
      </w:r>
      <w:r>
        <w:rPr>
          <w:sz w:val="24"/>
          <w:szCs w:val="24"/>
        </w:rPr>
        <w:t>См. Селиванов Н.А. Советская криминалистика: система положений. С.47-50.</w:t>
      </w:r>
    </w:p>
  </w:footnote>
  <w:footnote w:id="147">
    <w:p>
      <w:pPr>
        <w:pStyle w:val="Footnote"/>
        <w:ind w:left="142" w:hanging="142"/>
        <w:rPr/>
      </w:pPr>
      <w:r>
        <w:rPr>
          <w:rStyle w:val="FootnoteCharacters"/>
        </w:rPr>
        <w:footnoteRef/>
      </w:r>
      <w:r>
        <w:rPr>
          <w:sz w:val="24"/>
          <w:szCs w:val="24"/>
        </w:rPr>
        <w:tab/>
        <w:t xml:space="preserve"> </w:t>
      </w:r>
      <w:r>
        <w:rPr>
          <w:spacing w:val="-4"/>
          <w:sz w:val="24"/>
          <w:szCs w:val="24"/>
        </w:rPr>
        <w:t>См. Митричев С.П. Методика расследования отдельных видов преступлений. М., 1973. С.7.</w:t>
      </w:r>
    </w:p>
  </w:footnote>
  <w:footnote w:id="148">
    <w:p>
      <w:pPr>
        <w:pStyle w:val="Footnote"/>
        <w:ind w:left="142" w:hanging="142"/>
        <w:rPr/>
      </w:pPr>
      <w:r>
        <w:rPr>
          <w:rStyle w:val="FootnoteCharacters"/>
        </w:rPr>
        <w:footnoteRef/>
      </w:r>
      <w:r>
        <w:rPr>
          <w:sz w:val="24"/>
          <w:szCs w:val="24"/>
        </w:rPr>
        <w:tab/>
        <w:t xml:space="preserve"> </w:t>
      </w:r>
      <w:r>
        <w:rPr>
          <w:sz w:val="24"/>
          <w:szCs w:val="24"/>
        </w:rPr>
        <w:t>См. Васильев А.Н., Мудьюгин Г.Н., Якубович Н.А. Планирование расследования пресс-туплений. М., 1957. С.10-11.</w:t>
      </w:r>
    </w:p>
  </w:footnote>
  <w:footnote w:id="149">
    <w:p>
      <w:pPr>
        <w:pStyle w:val="Footnote"/>
        <w:ind w:left="142" w:hanging="142"/>
        <w:rPr/>
      </w:pPr>
      <w:r>
        <w:rPr>
          <w:rStyle w:val="FootnoteCharacters"/>
        </w:rPr>
        <w:footnoteRef/>
      </w:r>
      <w:r>
        <w:rPr>
          <w:sz w:val="24"/>
          <w:szCs w:val="24"/>
        </w:rPr>
        <w:tab/>
        <w:t xml:space="preserve"> </w:t>
      </w:r>
      <w:r>
        <w:rPr>
          <w:sz w:val="24"/>
          <w:szCs w:val="24"/>
        </w:rPr>
        <w:t>См. Криминалистика. М., 1959. С.204.</w:t>
      </w:r>
    </w:p>
  </w:footnote>
  <w:footnote w:id="150">
    <w:p>
      <w:pPr>
        <w:pStyle w:val="Footnote"/>
        <w:ind w:left="142" w:hanging="142"/>
        <w:rPr/>
      </w:pPr>
      <w:r>
        <w:rPr>
          <w:rStyle w:val="FootnoteCharacters"/>
        </w:rPr>
        <w:footnoteRef/>
      </w:r>
      <w:r>
        <w:rPr>
          <w:sz w:val="24"/>
          <w:szCs w:val="24"/>
        </w:rPr>
        <w:tab/>
        <w:t xml:space="preserve"> </w:t>
      </w:r>
      <w:r>
        <w:rPr>
          <w:sz w:val="24"/>
          <w:szCs w:val="24"/>
        </w:rPr>
        <w:t>См. Проблемы криминалистики. Тезисы докладов научной конференции. М., 1969. С.8.</w:t>
      </w:r>
    </w:p>
  </w:footnote>
  <w:footnote w:id="151">
    <w:p>
      <w:pPr>
        <w:pStyle w:val="Footnote"/>
        <w:ind w:left="142" w:hanging="142"/>
        <w:rPr/>
      </w:pPr>
      <w:r>
        <w:rPr>
          <w:rStyle w:val="FootnoteCharacters"/>
        </w:rPr>
        <w:footnoteRef/>
      </w:r>
      <w:r>
        <w:rPr>
          <w:sz w:val="24"/>
          <w:szCs w:val="24"/>
        </w:rPr>
        <w:tab/>
        <w:t xml:space="preserve"> </w:t>
      </w:r>
      <w:r>
        <w:rPr>
          <w:sz w:val="24"/>
          <w:szCs w:val="24"/>
        </w:rPr>
        <w:t>См. Шаламов М.П. Некоторые проблемы советской криминалистики. М., 1965. С.31.</w:t>
      </w:r>
    </w:p>
  </w:footnote>
  <w:footnote w:id="152">
    <w:p>
      <w:pPr>
        <w:pStyle w:val="Footnote"/>
        <w:ind w:left="142" w:hanging="142"/>
        <w:rPr/>
      </w:pPr>
      <w:r>
        <w:rPr>
          <w:rStyle w:val="FootnoteCharacters"/>
        </w:rPr>
        <w:footnoteRef/>
      </w:r>
      <w:r>
        <w:rPr>
          <w:sz w:val="24"/>
          <w:szCs w:val="24"/>
        </w:rPr>
        <w:tab/>
        <w:t xml:space="preserve"> </w:t>
      </w:r>
      <w:r>
        <w:rPr>
          <w:sz w:val="24"/>
          <w:szCs w:val="24"/>
        </w:rPr>
        <w:t>См. Шаламов М.П. Указ. работа. С.32.</w:t>
      </w:r>
    </w:p>
  </w:footnote>
  <w:footnote w:id="153">
    <w:p>
      <w:pPr>
        <w:pStyle w:val="Footnote"/>
        <w:ind w:left="142" w:hanging="142"/>
        <w:rPr/>
      </w:pPr>
      <w:r>
        <w:rPr>
          <w:rStyle w:val="FootnoteCharacters"/>
        </w:rPr>
        <w:footnoteRef/>
      </w:r>
      <w:r>
        <w:rPr>
          <w:sz w:val="24"/>
          <w:szCs w:val="24"/>
        </w:rPr>
        <w:tab/>
        <w:t xml:space="preserve"> </w:t>
      </w:r>
      <w:r>
        <w:rPr>
          <w:sz w:val="24"/>
          <w:szCs w:val="24"/>
        </w:rPr>
        <w:t>См. работы А.В. Дулова, В.В. Клочкова, А.Г. Филиппова и других авторов.</w:t>
      </w:r>
    </w:p>
  </w:footnote>
  <w:footnote w:id="154">
    <w:p>
      <w:pPr>
        <w:pStyle w:val="Footnote"/>
        <w:ind w:left="142" w:hanging="142"/>
        <w:rPr/>
      </w:pPr>
      <w:r>
        <w:rPr>
          <w:rStyle w:val="FootnoteCharacters"/>
        </w:rPr>
        <w:footnoteRef/>
      </w:r>
      <w:r>
        <w:rPr>
          <w:sz w:val="24"/>
          <w:szCs w:val="24"/>
        </w:rPr>
        <w:tab/>
        <w:t xml:space="preserve"> </w:t>
      </w:r>
      <w:r>
        <w:rPr>
          <w:sz w:val="24"/>
          <w:szCs w:val="24"/>
        </w:rPr>
        <w:t>См. работу автора: Организационные функции субъектов расследования преступлений. С.39-41.</w:t>
      </w:r>
    </w:p>
  </w:footnote>
  <w:footnote w:id="155">
    <w:p>
      <w:pPr>
        <w:pStyle w:val="Footnote"/>
        <w:ind w:left="142" w:hanging="142"/>
        <w:rPr/>
      </w:pPr>
      <w:r>
        <w:rPr>
          <w:rStyle w:val="FootnoteCharacters"/>
        </w:rPr>
        <w:footnoteRef/>
      </w:r>
      <w:r>
        <w:rPr>
          <w:sz w:val="24"/>
          <w:szCs w:val="24"/>
        </w:rPr>
        <w:tab/>
        <w:t xml:space="preserve"> </w:t>
      </w:r>
      <w:r>
        <w:rPr>
          <w:sz w:val="24"/>
          <w:szCs w:val="24"/>
        </w:rPr>
        <w:t>См. Яблоков Н.П. О месте вопросов организации расследования в системе криминалистики // Проблемы организации расследования в преступлений. Материалы всероссийской научно-практической конференции. Краснодар, 2006. С.25-27.</w:t>
      </w:r>
    </w:p>
  </w:footnote>
  <w:footnote w:id="156">
    <w:p>
      <w:pPr>
        <w:pStyle w:val="Footnote"/>
        <w:ind w:left="142" w:hanging="142"/>
        <w:rPr/>
      </w:pPr>
      <w:r>
        <w:rPr>
          <w:rStyle w:val="FootnoteCharacters"/>
        </w:rPr>
        <w:footnoteRef/>
      </w:r>
      <w:r>
        <w:rPr>
          <w:sz w:val="24"/>
          <w:szCs w:val="24"/>
        </w:rPr>
        <w:tab/>
        <w:t xml:space="preserve"> </w:t>
      </w:r>
      <w:r>
        <w:rPr>
          <w:sz w:val="24"/>
          <w:szCs w:val="24"/>
        </w:rPr>
        <w:t>См. И.П. Можаева, В.В. Степанов. Организационные основы деятельности по раскрытию и предупреждению преступлений как структурный элемент криминалистики // Вестник криминалистики. 2005. Выпуск 1(13).  С.24-32; А.Г. Филиппов. Продолжение дискуссии (вновь о системе криминалистики) // Вестник криминалистики. 2005. Выпуск 1(13).  С.24-32.</w:t>
      </w:r>
    </w:p>
  </w:footnote>
  <w:footnote w:id="157">
    <w:p>
      <w:pPr>
        <w:pStyle w:val="Footnote"/>
        <w:ind w:left="142" w:hanging="142"/>
        <w:rPr/>
      </w:pPr>
      <w:r>
        <w:rPr>
          <w:rStyle w:val="FootnoteCharacters"/>
        </w:rPr>
        <w:footnoteRef/>
      </w:r>
      <w:r>
        <w:rPr>
          <w:sz w:val="24"/>
          <w:szCs w:val="24"/>
        </w:rPr>
        <w:tab/>
        <w:t xml:space="preserve"> </w:t>
      </w:r>
      <w:r>
        <w:rPr>
          <w:sz w:val="24"/>
          <w:szCs w:val="24"/>
        </w:rPr>
        <w:t>Автор высказывал эту мысль в 1989 году. См.: Зеленский В.Д. Организация расследования преступлений. Криминалистические аспекты. Ростов/Дон, 1989. С.61.</w:t>
      </w:r>
    </w:p>
  </w:footnote>
  <w:footnote w:id="158">
    <w:p>
      <w:pPr>
        <w:pStyle w:val="Footnote"/>
        <w:ind w:left="142" w:hanging="142"/>
        <w:rPr/>
      </w:pPr>
      <w:r>
        <w:rPr>
          <w:rStyle w:val="FootnoteCharacters"/>
        </w:rPr>
        <w:footnoteRef/>
      </w:r>
      <w:r>
        <w:rPr>
          <w:sz w:val="24"/>
          <w:szCs w:val="24"/>
        </w:rPr>
        <w:tab/>
        <w:t xml:space="preserve"> </w:t>
      </w:r>
      <w:r>
        <w:rPr>
          <w:sz w:val="24"/>
          <w:szCs w:val="24"/>
        </w:rPr>
        <w:t>См.: Ищенко Е.П. Организация расследования преступлений: современные проблемы // Проблемы организации расследования преступлений. Материалы всероссийской научно-практической конференции. Краснодар, 2006. С.4-5.</w:t>
      </w:r>
    </w:p>
  </w:footnote>
  <w:footnote w:id="159">
    <w:p>
      <w:pPr>
        <w:pStyle w:val="Footnote"/>
        <w:ind w:left="142" w:hanging="142"/>
        <w:rPr/>
      </w:pPr>
      <w:r>
        <w:rPr>
          <w:rStyle w:val="FootnoteCharacters"/>
        </w:rPr>
        <w:footnoteRef/>
      </w:r>
      <w:r>
        <w:rPr>
          <w:sz w:val="24"/>
          <w:szCs w:val="24"/>
        </w:rPr>
        <w:tab/>
        <w:t xml:space="preserve"> </w:t>
      </w:r>
      <w:r>
        <w:rPr>
          <w:sz w:val="24"/>
          <w:szCs w:val="24"/>
        </w:rPr>
        <w:t>Криминалистика. Учебник для вузов / под ред. А.Ф. Волынского, В.П. Лаврова. М., 2008. С.8.</w:t>
      </w:r>
    </w:p>
  </w:footnote>
  <w:footnote w:id="160">
    <w:p>
      <w:pPr>
        <w:pStyle w:val="Footnote"/>
        <w:rPr/>
      </w:pPr>
      <w:r>
        <w:rPr>
          <w:rStyle w:val="FootnoteCharacters"/>
        </w:rPr>
        <w:footnoteRef/>
      </w:r>
      <w:r>
        <w:rPr/>
        <w:t xml:space="preserve"> </w:t>
      </w:r>
      <w:r>
        <w:rPr/>
        <w:t>Мы не рассматриваем органы расследования госбезопасности и военной юстиции. Специфика их деятельности предполагает близость к ведомствам, в которых они нах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2"/>
        <w:szCs w:val="22"/>
      </w:rPr>
    </w:pPr>
    <w:r>
      <w:rPr>
        <w:i/>
        <w:color w:val="808080"/>
        <w:sz w:val="22"/>
        <w:szCs w:val="22"/>
        <w:u w:val="single"/>
      </w:rPr>
      <w:t>В.Д. Зеленский «Теоретические вопросы организации расследования преступлений»</w:t>
    </w:r>
  </w:p>
  <w:p>
    <w:pPr>
      <w:pStyle w:val="Header"/>
      <w:jc w:val="right"/>
      <w:rPr>
        <w:i/>
        <w:i/>
        <w:color w:val="808080"/>
        <w:sz w:val="22"/>
        <w:szCs w:val="22"/>
        <w:u w:val="single"/>
      </w:rPr>
    </w:pPr>
    <w:r>
      <w:rPr>
        <w:i/>
        <w:color w:val="808080"/>
        <w:sz w:val="22"/>
        <w:szCs w:val="22"/>
        <w:u w:val="single"/>
      </w:rPr>
      <w:t>Дата печати: 23.0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4"/>
        <w:szCs w:val="24"/>
      </w:rPr>
    </w:pPr>
    <w:r>
      <w:rPr>
        <w:i/>
        <w:color w:val="808080"/>
        <w:sz w:val="24"/>
        <w:szCs w:val="24"/>
        <w:u w:val="single"/>
      </w:rPr>
      <w:t>В.Д. Зеленский «Теоретические вопросы организации расследования преступлений»</w:t>
    </w:r>
    <w:r>
      <w:rPr>
        <w:i/>
        <w:color w:val="808080"/>
        <w:sz w:val="24"/>
        <w:szCs w:val="24"/>
      </w:rPr>
      <w:t xml:space="preserve">. </w:t>
    </w:r>
  </w:p>
  <w:p>
    <w:pPr>
      <w:pStyle w:val="Header"/>
      <w:jc w:val="right"/>
      <w:rPr>
        <w:i/>
        <w:i/>
        <w:color w:val="808080"/>
        <w:sz w:val="24"/>
        <w:szCs w:val="24"/>
      </w:rPr>
    </w:pPr>
    <w:r>
      <w:rPr>
        <w:i/>
        <w:color w:val="808080"/>
        <w:sz w:val="24"/>
        <w:szCs w:val="24"/>
      </w:rPr>
      <w:t>Дата печати 23.0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ind w:left="384" w:firstLine="720"/>
      </w:pPr>
      <w:rPr>
        <w:rFonts w:ascii="Symbol" w:hAnsi="Symbol" w:cs="Symbol" w:hint="default"/>
      </w:rPr>
    </w:lvl>
  </w:abstractNum>
  <w:abstractNum w:abstractNumId="3">
    <w:lvl w:ilvl="0">
      <w:numFmt w:val="bullet"/>
      <w:lvlText w:val=""/>
      <w:lvlJc w:val="left"/>
      <w:pPr>
        <w:tabs>
          <w:tab w:val="num" w:pos="283"/>
        </w:tabs>
        <w:ind w:left="720" w:hanging="0"/>
      </w:pPr>
      <w:rPr>
        <w:rFonts w:ascii="Symbol" w:hAnsi="Symbol" w:cs="Symbol" w:hint="default"/>
      </w:rPr>
    </w:lvl>
  </w:abstractNum>
  <w:abstractNum w:abstractNumId="4">
    <w:lvl w:ilvl="0">
      <w:numFmt w:val="bullet"/>
      <w:lvlText w:val=""/>
      <w:lvlJc w:val="left"/>
      <w:pPr>
        <w:tabs>
          <w:tab w:val="num" w:pos="283"/>
        </w:tabs>
        <w:ind w:left="709" w:hanging="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283"/>
        </w:tabs>
        <w:ind w:left="720" w:hanging="0"/>
      </w:pPr>
      <w:rPr>
        <w:rFonts w:ascii="Symbol" w:hAnsi="Symbol" w:cs="Symbol"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1421"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514"/>
        </w:tabs>
        <w:ind w:left="720" w:firstLine="720"/>
      </w:pPr>
      <w:rPr>
        <w:rFonts w:ascii="Symbol" w:hAnsi="Symbol" w:cs="Symbol" w:hint="default"/>
      </w:rPr>
    </w:lvl>
  </w:abstractNum>
  <w:abstractNum w:abstractNumId="12">
    <w:lvl w:ilvl="0">
      <w:numFmt w:val="bullet"/>
      <w:lvlText w:val=""/>
      <w:lvlJc w:val="left"/>
      <w:pPr>
        <w:tabs>
          <w:tab w:val="num" w:pos="283"/>
        </w:tabs>
        <w:ind w:left="709" w:hanging="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108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283"/>
        </w:tabs>
        <w:ind w:left="720" w:hanging="0"/>
      </w:pPr>
      <w:rPr>
        <w:rFonts w:ascii="Symbol" w:hAnsi="Symbol" w:cs="Symbol" w:hint="default"/>
      </w:rPr>
    </w:lvl>
  </w:abstractNum>
  <w:abstractNum w:abstractNumId="18">
    <w:lvl w:ilvl="0">
      <w:start w:val="1"/>
      <w:numFmt w:val="bullet"/>
      <w:lvlText w:val=""/>
      <w:lvlJc w:val="left"/>
      <w:pPr>
        <w:tabs>
          <w:tab w:val="num" w:pos="0"/>
        </w:tabs>
        <w:ind w:left="1421"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1:00Z</dcterms:created>
  <dc:creator>S</dc:creator>
  <dc:description/>
  <dc:language>en-US</dc:language>
  <cp:lastModifiedBy>Пользователь</cp:lastModifiedBy>
  <cp:lastPrinted>2010-07-27T15:26:00Z</cp:lastPrinted>
  <dcterms:modified xsi:type="dcterms:W3CDTF">2013-04-25T08:11:00Z</dcterms:modified>
  <cp:revision>2</cp:revision>
  <dc:subject/>
  <dc:title/>
</cp:coreProperties>
</file>