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х и учебно-методи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тора юридических наук, професс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мышанского Владимира Павлович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8"/>
          <w:szCs w:val="28"/>
        </w:rPr>
        <w:t>Монографии</w:t>
      </w:r>
      <w:r>
        <w:rPr>
          <w:sz w:val="28"/>
          <w:szCs w:val="28"/>
          <w:lang w:val="ru-RU"/>
        </w:rPr>
        <w:t xml:space="preserve"> и учебни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раво собственности на недвижимость: вопросы ограничений. -  Элиста, 1999. (21,34 п.л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Право собственности: пределы и ограничения. - М., 2000. (19,0 п.л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Ограничения права собственности. Монография. - СПб., 2000. (13,28 п.л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ределы и ограничения права собственности: Монография. – Волгоград: Волг. акад. МВД России, 2000. (15,65 п.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>Право собственности на жилые помещения: Вопросы ограничений / Монография. – Краснодар: Институт международного права, экономики, гуманитарных наук и управления им. К.В. Россинского, 2003. 365 с. (22,8 п.л.) / В соавт. с Е.Н. Кудрявцев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риватизация предприятий. Право собственности. - М.: А-Приор, 2009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>Право собственности на объекты культурного наследия. Монография. СПб., 2008. – (15 п.л.) (В соавторстве с А.И. Коноваловым и А.А. Джамбатовым). Институт экономики, права и гуманитарных специальностей, 2008. 416 с. (26,0 п.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авовая защищенность участников гражданского оборота как условие национальной безопасности // Монография. Механизм экономико-правового обеспечения национальной безопасности: опыт, проблемы, перспективы / Коллектив авторов. – Краснодар, 2008. – 46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- (С. 70-74) (0,2 п.л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ватизации земли особо охраняемых территорий // Монография. Механизм экономико-правового обеспечения национальной безопасности: опыт, проблемы, перспективы / Коллектив авторов. – Краснодар, 2009. – (с. 122-134) – (0,5 п.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Гражданское право России. Часть первая: Учебник. – Волгоград: ВА МВД России. 2000. В соавт. (12,1 /2,0 п.л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ражданское право России. Часть вторая: Учебник. – Волгоград: ВА МВД России. 2001. В соавт. (17,5 / 3,5 п.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ражданское право России. Часть первая: Учебник. – М., 2003. В соавт. (12,1 /2,0 п.л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ражданское право России. Часть вторая: Учебник. – М., 2003. В соавт. (17,5 / 3,5 п.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ражданское право: Часть первая: Учебник для вузов / Под ред. В.П. Камышанского, Н.М. Коршунова, В.И. Иванова. – М.: Эксмо, 2007. – (Российской юридическое образование) (44/2,1 п.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ражданское право: Часть вторая: Учебник для вузов / Под ред. В.П. Камышанского, Н.М. Коршунова, В.И. Иванова. – М.: Эксмо, 2007. – (Российской юридическое образование). (37,0 п.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ражданское право: Часть первая: Учебник для вузов / Под ред. В.П. Камышанского, Н.М. Коршунова, В.И. Иванова. – М.: Эксмо, 2009. – (Российской юридическое образование) (44,0 п.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ражданское право: Часть вторая: Учебник для вузов / Под ред. В.П. Камышанского, Н.М. Коршунова, В.И. Иванова. – М.: Эксмо, 2009. – (Российской юридическое образование). (45,0 п.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ражданское право: Часть третья: Учебник для вузов / Под ред. В.П. Камышанского, Н.М. Коршунова, В.И. Иванова. – М.: Эксмо, 2009. – (Российской юридическое образование). (30,0 п.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ражданское право: Часть первая: Учебник для вузов / Под ред. В.П. Камышанского, Н.М. Коршунова, В.И. Иванова. – Издание 2-е испр. и доп. - М.: Эксмо, 2010. – (Российской юридическое образование) (44,1 п.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ражданское право: Часть вторая: Учебник для вузов / Под ред. В.П. Камышанского, Н.М. Коршунова, В.И. Иванова. Издание 2-е испр. и доп. – М.: Эксмо, 2010. – (Российской юридическое образование). (45,1 п.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ражданское право: Часть третья: Учебник для вузов / Под ред. В.П. Камышанского, Н.М. Коршунова, В.И. Иванова. Издание 2-е испр. и доп. – М.: Эксмо, 2010. – (Российской юридическое образование). (30,1 п.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ражданское право: Часть первая: Учебник для вузов / Под ред. В.П. Камышанского, Н.М. Коршунова, В.И. Иванова. – Издание 3-е испр. и доп. - М.: Эксмо, 2011. – (Российской юридическое образование) (44,1 п.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ражданское право: Часть вторая: Учебник для вузов / Под ред. В.П. Камышанского, Н.М. Коршунова, В.И. Иванова. Издание 3-е испр. и доп. – М.: Эксмо, 2011. – (Российской юридическое образование). (45,1 п.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ражданское право: Часть третья: Учебник для вузов / Под ред. В.П. Камышанского, Н.М. Коршунова, В.И. Иванова. Издание 3-е испр. и доп. – М.: Эксмо, 2011. – (Российской юридическое образование). (30,1 п.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ражданское право: Часть первая: Учебник для бакалавров / Под ред. В.П. Камышанского, Н.М. Коршунова, В.И. Иванова. - М.: Закон и право, 2011. – (42,1 п.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ражданское право: Часть вторая: Учебник для бакалавров / Под ред. В.П. Камышанского, Н.М. Коршунова, В.И. Иванова. – М.: Закон и право, 2011. – (43,1 п.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амышанский В.П., Карнушин В.Е. Гражданское правоотношение:  социально-психологический аспект. – Статут, 2016. – 222 с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ебно-методические работы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еподавание гражданского права в современных условиях // Подготовка специалистов в условиях изменяющейся структуры преступности и обновляющегося законодательства России: Тез. докл. и сообщ. - Волгоград: ВСШ МВД России, 1994. (0,11п.л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Методические особенности проведения практических занятий по правовым основам предпринимательской деятельности // Педагогические технологии в совершенствовании подготовки специалистов для органов внутренних дел: Тезисы выст. науч.-метод. конф.- Волгоград: ВЮИ МВД России, 1996. (0,1п.л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собенности преподавания  основ предпринимательского и коммерческого права в юридическом лицее // Проблемы преподавания права в образовательных учреждениях: Тезисы докладов и сообщений /Редкол.: Анисимов П.В. (отв. ред.) и др. - Волгоград: Волгогр. юрид. ин-т МВД России, 1998. (0,1 п.л.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Методические рекомендации и планы семинарских и практических занятий по гражданскому и семейному праву. - Волгоград: ВЮИ МВД России, 1996. (2,5/2,3 п.л.) в соавт. с Лисименко И.Г. и Цирульниковым В.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Методические рекомендации и планы семинарских занятий по курсу «Гражданское право (часть особенная)» - Волгоград: ВИЭСП, 1997. (2,1 п.л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аво собственности в России: Лекция. – Волгоград: ВА МВД России. 1998. (1,51п.л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Методические особенности преподавания цивилистических дисциплин  при подготовке юристов // Сборник тезисов научно-методической конференции. Волгоград: ВИЭСП, 1999 г. (0,1 п.л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ражданско-правовые способы защиты отношений собственности и ограничения прав собственности // Правовое регулирование социально-ориентированной рыночной экономики: Учеб. пособие. – Волгоград,  1999. В соавт. Пикуров Н.И.,  Симухин В.Д., Мельников В.А.(2,85/0,8 п.л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Учебно-методический комплекс по особенной части гражданского права. Институт им. К.В. Россинского. Краснодар. 2003. (2,0 п.л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Методические рекомендации по гражданскому праву (часть 2) – Краснодар: КубГАУ, 2004. (2,5/1,5 п.л.) в соавт. с Е.В. Бутенко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Методические рекомендации по подготовке и написанию курсовых работ по курсу: «Гражданское право» – Краснодар: КубГАУ, 2005. (в соавт. с А.Н. Танага). (1,5/1,0 п.л.). 26 с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Методические рекомендации по организации самостоятельной работы студентов. Краснодар: КубГАУ, 2005. (в соавт. с А.Н. Танага). (2,5/ 1,5) 61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Реконструкция Краснодара: законность и целесообразность (проблемы соотношения): Учебное пособие. – Краснодар, 2006. (7,8 п.л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ражданское образование в Краснодарском крае // Материалы форума: «Социальное партнерство: власть, бизнес, общественность, СМИ для развития страны». Краснодар, 2007. С. – 35. (0,15 п.л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Методические рекомендации по подготовке и написанию курсовых работ по курсу: «Гражданское право» – Краснодар: КубГАУ, 2007. (в соавт. с А.С. Мнацаканян и С.В. Новиковой). (1,5/1,0 п.л.). 40 с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Учебно-методическое пособие по гражданскому праву РФ (особенная часть). – Краснодар: КубГАУ, 2008. (в соавт. с Л.И. Поповой) – 74 с. (3.2 п.л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Учебно-методическое пособие по гражданскому праву РФ (общая часть). – Краснодар: КубГАУ, 2008. (в соавт. с А.А. Диденко) – 90 с. (4.2 п.л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Актуальные проблемы права собственности: Учебное пособие. Краснодар: НОУ ВПО ИНЭП, 2008. – 464 с. (29,0 п.л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Учебно-методическое пособие по гражданскому праву РФ. </w:t>
      </w:r>
      <w:r>
        <w:rPr>
          <w:sz w:val="28"/>
          <w:szCs w:val="28"/>
        </w:rPr>
        <w:t>Особенная часть (для бакалавров). Краснодар: Кубанский государственный аграрный университет, 2011.</w:t>
      </w:r>
      <w:r>
        <w:rPr>
          <w:sz w:val="28"/>
        </w:rPr>
        <w:t xml:space="preserve"> (в соавт. с </w:t>
      </w:r>
      <w:r>
        <w:rPr>
          <w:sz w:val="28"/>
          <w:szCs w:val="28"/>
        </w:rPr>
        <w:t>Мнацаканян А.С.</w:t>
      </w:r>
      <w:r>
        <w:rPr>
          <w:sz w:val="28"/>
        </w:rPr>
        <w:t>) - 75 с. (3.2 п.л.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Учебно-методическое пособие по гражданскому праву РФ/ Общая часть (для бакалавров). – Краснодар: КубГАУ, 2011. (в соавт. с С.В. Новиковой, А.А. Ткаченко, А.Ю. Дудченко) – 90 с. (4.2 п.л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Учебно-методическое пособие по гражданскому праву (особенная часть). Краснодар: Кубанский государственный аграрный университет, 2012. – (4,5 п.л.) (в соавт. С Поповой Л.И., Дудченко А.Ю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Актуальные проблемы права собственности. Учебно-методическое пособие по специальному курсу «Актуальные проблемы права собственности. - Краснодар: Кубанский государственный аграрный университет. (в соавт. с С.В. Новиковой). 2012. – 36 с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которые проблемы подготовки магистров по гражданско-правовой специализации // Актуальные проблемы становления и развития гражданского общества в России и за рубежом: материалы Всероссийской научно-практической конференции (с международным участием) отв. редактор Т.П. Иосифиди; Оренбургский государственный аграрный университет. – Оренбург, Издательский центр ОГАУ, 2012. (0,2 п.л.). (с. 15-19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Гражданско-правовая политика. Глава 10 // Правовая политика России: (общетеоретические и отраслевые проблемы): учебное пособие / под науч. ред. докт. юрид. наук, проф., </w:t>
      </w:r>
      <w:r>
        <w:rPr>
          <w:sz w:val="28"/>
          <w:szCs w:val="28"/>
        </w:rPr>
        <w:t>засл. деятеля науки РФ А.В. Малько. - М., Юрлитинформ. 2014. 456 с. Глава в в соавторстве с Э.А. Гряда С. 176-206. (28,5/1,9 п.л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Актуальные проблемы гражданского права: уч.-метод. пособ. / В.П. Камышанский, Е.Ю. Руденко. – Краснодар: КубГАУ, 2015. – 6,0 у.п.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рекомендации для подготовки к семинарским занятиям для аспирантов по дисциплине «Гражданское право; предпринимательское право; семейное право; международное частное право» по направлению 40.06.01 – «Юриспруденция» по дисциплине «Гражданское право; предпринимательское право; семейное право; международное частное право» / сост. В. П. Камышанский, А. А. Диденко, Е. Ю. Руденко. – Краснодар : КубГАУ, 2014. – 27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указания по организации самостоятельной работы для аспирантов по дисциплине «Гражданско-правовой статус некоммерческих организаций» профиль подготовки «Гражданское право; предпринимательское право; семейное право; международное частное право» по направлению 40.06.01 – «Юриспруденция» / сост. В. П. Камышанский, Ю. Г. Лескова. – Краснодар : КубГАУ, 2014. – 3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рекомендации по организации самостоятельной работы для аспирантов профиль подготовки «Гражданское право; предпринимательское право; семейное право; международное частное право» по направлению 40.06.01 – «Юриспруденция» по дисциплине «Гражданское право; предпринимательское право; семейное право; международное частное право» / сост. В. П. Камышанский, А. А. Диденко, Е. Ю. Руденко. – Краснодар : КубГАУ, 2014. – 71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ая политика. Глава 10 // Правовая политика России: (общетеоретические и отраслевые проблемы): учебное пособие / под науч. ред. докт. юрид. наук, проф., засл. деятеля науки РФ А.В. Малько. - М., Юрлитинформ. 2014. 456 с. Глава в в соавторстве с Э.А. Гряда С. 176-206. (28,5/1,9 п.л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а Л.И., Камышанский В.П., Дудченко А.Ю. Учебно-методическое пособие по гражданскому праву (особенная часть). - Краснодар: Кубанский государственный аграрный университет, 2015. (13,7 у.п.л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гражданского права: учеб. пособ. / В.П. Камышанский, И.Г. Майор, Е.Ю. Руденко. – Краснодар: КубГАУ, 2016. – 6,0 у.п.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х и учебно-методи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тора юридических наук, професс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ужиловой-Орданской Елены Марковны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i/>
          <w:sz w:val="28"/>
          <w:szCs w:val="28"/>
        </w:rPr>
        <w:t>Монографии и учеб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Тужилова-Орданская Е.М. Проблемы осуществления права собственности граждан в РФ / Е.М. Тужилова-Орданская. - Уфа: Изд-во Восточного института экономики, гуманитарных наук, управления и права, 2001 г. (3,5 п.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Тужилова-Орданская Е.М. Понятие и способы защиты прав на недвижимое имущество / - Е.М. Тужилова-Орданская. - М.: Юрлитинформ, 2007 г. (15,5 п.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жилова-Орданская Е.М. Проблемы защиты прав на недвижимое имущество в гражданском праве России / Е.М. Тужилова-Орданская. - М.: Издательский дом «Буквовед», 2007г. (28 п.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ужилова-Орданская Е.М. (Елена Марковна) Глава 26 «Прекращение обязательств» / Е.М. Тужилова-Орданская // Гражданское право: Часть первая. Учебник. / Под ред. В.П. Камышанского, Н.М. Коршунова, В.И. Иванова. – М.: Эксмо, 2009. – 704 с. (серия «Российское юридическое образование»). ISBN 978-5-69929779-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жилова-Орданская Е.М. (Елена Марковна) Глава 42 «Договор ссуды» / Е.М. Тужилова-Орданская // Гражданское право: учебник для вузов в трёх частях. Часть вторая / Под ред. В.П. Камышанского, Н.М. Коршунова, В.И. Иванова. – М.: Эксмо, 2009. – 720 с. (с. 339 – 360) (серия «Российское юридическое образование»). ISBN 978-5-699-29780-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жилова-Орданская Е.М. (Елена Марковна) Глава 26 «Прекращение обязательств» / Е.М. Тужилова-Орданская // Гражданское право: Часть первая. Учебник. 2-е изд., перераб. и доп. / Под ред. В.П. Камышанского, Н.М. Коршунова, В.И. Иванова. - М.: Эксмо, 201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жилова-Орданская Е.М. (Елена Марковна) Глава 42 «Договор ссуды» / Е.М. Тужилова-Орданская // Гражданское право: Часть вторая. Учебник. 2-е изд., перераб. и доп. / Под ред. В.П. Камышанского, Н.М. Коршунова, В.И. Иванова. - М.: Эксмо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жилова-Орданская Е.М. (Елена Марковна) Глава 26 «Прекращение обязательств» / Е.М. Тужилова-Орданская // Гражданское право: Часть первая. Учебник. Изд. 3-е испр. и доп. / Под ред. В.П. Камышанского, Н.М. Коршунова, В.И. Иванова. - М.: Эксмо, 201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жилова-Орданская Е.М. (Елена Марковна) Глава 42 «Договор ссуды» / Е.М. Тужилова-Орданская // Гражданское право: Часть вторая. Учебник. Изд. 3-е испр. и доп. / Под ред. В.П. Камышанского, Н.М. Коршунова, В.И. Иванова. - М.: Эксмо, 201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b/>
          <w:i/>
          <w:sz w:val="28"/>
          <w:szCs w:val="28"/>
        </w:rPr>
        <w:t>Учебно-методически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Тужилова-Орданская Е.М. Понятие недвижимости в гражданском праве России: учебное пособие / Е.М. Тужилова-Орданская. - Уфа: РИО Башкирского государственного университета, 2005. (6 п.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жилова-Орданская Е.М. Защита прав на недвижимость: проблемы и тенденции развития: учебное пособие / Е.М. Тужилова-Орданская. – Уфа: РИЦ Башкирского государственного университета, 2007. (12,5 п.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ужилова-Орданская Е.М. Отдельные способы защиты прав на недвижимость: учебное пособие) / Е.М. Тужилова-Орданская. - Уфа, РИЦ Башкирского государственного университета, 2007. (9,3 п.л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жилова-Орданская Е.М. Учебно-методический комплекс по дисциплине «Гражданское и торговое право зарубежных стран» (вид дисциплины спецкурс (курс по выбору) Специальность 03.05.01 – Юриспруденция) // www.law-b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Тужилова-Орданская Е.М. Учебно-методический комплекс по дисциплине «Гражданское право» для бакалавров обучающихся по ФГОС-03 // // www.law-b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жилова-Орданская Е.М. Учебно-методический комплекс по дисциплине «Недвижимость в гражданском праве» для бакалавров обучающихся по ФГОС-03 // www. law-bsu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х и учебно-методи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тора юридических наук, профессора</w:t>
      </w:r>
    </w:p>
    <w:p>
      <w:pPr>
        <w:pStyle w:val="Heading1"/>
        <w:ind w:hanging="0"/>
        <w:rPr>
          <w:i w:val="false"/>
          <w:i w:val="false"/>
          <w:sz w:val="36"/>
          <w:lang w:val="ru-RU" w:eastAsia="ru-RU"/>
        </w:rPr>
      </w:pPr>
      <w:r>
        <w:rPr>
          <w:i w:val="false"/>
          <w:sz w:val="36"/>
          <w:lang w:val="ru-RU" w:eastAsia="ru-RU"/>
        </w:rPr>
        <w:t>Цыбуленко Зиновия Ивановича</w:t>
      </w:r>
    </w:p>
    <w:p>
      <w:pPr>
        <w:pStyle w:val="Normal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ографии и учебники, отдельные из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для практических занятий по советскому гражданскому праву. Часть 1 / П.В. Рамзаев, Н.П.Антипов, З.И. Цыбуленко и др. – Саратов, 197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для занятий (практических) по советскому гражданскому и семейному праву. Часть 2 / П.В. Рамзаев, Н.П.Антипов, З.И. Цыбуленко и др. – Саратов, 197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ыбуленко З.И. Обязательства хранения в советском гражданском праве. / З.И. Цыбуленко. - Саратов: Изд-во Сарат. ун-та, 1980. - 14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для практических занятий по советскому гражданскому. Часть 1 / П.В. Рамзаев, Н.П.Антипов, З.И. Цыбуленко и др. – Саратов, 19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Баринов Н.А.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Волгин Б.А.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Калмыков Ю.Х.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Константинова В.С.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Максименко С.Т.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Мозолин В.П.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Цыбуленко З.И.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ернышова С.А.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зяйственный механизм и гражданское право / Под ред. Калмыкова Ю.Х. - </w:t>
      </w:r>
      <w:r>
        <w:rPr>
          <w:sz w:val="28"/>
          <w:szCs w:val="28"/>
        </w:rPr>
        <w:t>Саратов: Изд-во Сарат. ун-та, 1986. - 152 с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 w:val="false"/>
          <w:b w:val="false"/>
          <w:i w:val="false"/>
          <w:i w:val="false"/>
          <w:sz w:val="28"/>
          <w:szCs w:val="28"/>
          <w:lang w:val="ru-RU" w:eastAsia="ru-RU"/>
        </w:rPr>
      </w:pPr>
      <w:r>
        <w:rPr>
          <w:b w:val="false"/>
          <w:i w:val="false"/>
          <w:sz w:val="28"/>
          <w:szCs w:val="28"/>
          <w:lang w:val="ru-RU" w:eastAsia="ru-RU"/>
        </w:rPr>
        <w:t>Цыбуленко З.И. Сотрудничество социалистических предприятий при исполнении хозяйственных обязательств / Под ред. В.А. Тархова - Саратов: Изд-во Сарат. ун-та, 1988. - 17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Цыбуленко З.И. Правовое регулирование материально-технического снабжения производственного обслуживания и быта продукции колхозов и совхозов (глава 2) / З.И. Цыбуленко // Правовое обеспечение продовольственной программы СССР. Коллективная монография / Под ред. профессора В.Н. Демьяненко. - Саратов, 198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ыбуленко З.И. Главы «Исполнение обязательств», «Общие положения о договорах» / З.И. Цыбуленко // Советское гражданское право: Том 1. Учебник / Под ред. Ю.Х. Калмыкова, В.А. Тархова. - М., 19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ыбуленко З.И. Законодательные и нормативные акты для предприятий. АПК. Справочник ч. З. Фонды и договорная система в АПК СССР. - М., Росагропромиздат. 19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ыбуленко З.И. Проблемы применения норм Гражданского кодекса Российской Федерации / З.И. Цыбуленко. - Саратов: Изд-во Сарат. ун-та, 199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Цыбуленко З.И. Главы «Подряд на капитальное строительство», «Закупки сельскохозяйственной продукции» / З.И. Цыбуленко // Гражданское право: Том 2. Учебник / Под ред. Ю.Х. Калмыкова, В.А. Тархова, З.И. Цыбуленко. - Саратов: Изд-во Саратовского ун-та, 199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законодательство России. Часть первая: сборник нормативных правовых актов и документов / Отв. Ред. З.И. Цыбуленко. – М.: Эксмо, 19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Цыбуленко З.И. Законодательство Российской Федерации о недвижимости: Комментарий / З.И. Цыбуленко. - Саратов: СГАП,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ыбуленко З.И. Главы «Общие положения о договорах», «Исполнение обязательств» / З.И. Цыбуленко // Гражданское право России. Часть первая. Учебник / Под ред. З.И. Цыбуленко. – М.: Юристъ, 1998. – 464 с. ISBN 5-7975-0076-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ыбуленко З.И. Проблемы реализации гражданского законодательства / З.И. Цыбуленко // Законотворческая деятельность субъектов Российской Федерации. Материалы конференции. // Под редакцией В.И. Новоселова. - Саратов.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законодательство России. Часть 1. Сборник нормативных правовых актов и  документов / Отв. ред. З.И. Цыбуленко. - М. «Юристь», 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ыбуленко З.И. Глава «Общие положения о договоре» / З.И. Цыбуленко // Гражданское право России. Часть 1. Практикум / Отв. ред. З.И.Цыбуленко, П.В.Рамзаев. - М., «Юрист». 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ыбуленко З.И., Кучмин В.В. Сделки с недвижимостью и признание их недействительными //</w:t>
      </w:r>
      <w:r>
        <w:rPr>
          <w:color w:val="000000"/>
          <w:sz w:val="28"/>
          <w:szCs w:val="28"/>
          <w:lang w:val="en-US"/>
        </w:rPr>
        <w:t xml:space="preserve"> Правовой режим недвижимости: научно-практический комментарий</w:t>
      </w:r>
      <w:r>
        <w:rPr>
          <w:sz w:val="28"/>
          <w:szCs w:val="28"/>
        </w:rPr>
        <w:t xml:space="preserve"> / Под ред. З. И. Цыбуленко. Серия: Судебная практика по гражданским делам. Выпуск 1. - Саратов: СГАП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недвижимости: Научно-практический комментарий. Выпуск 15 / Под ред. З.И. Цыбуленко. - Саратов: СГАП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ыбуленко З.И. Исполнение обязательств / З.И. Цыбуленко, П.М. Филиппов, С.Б. Цветков // Гражданское право. Часть 1 / Под ред. П.М. Филиппова. - Волгоград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законодательство России. Часть вторая: сборник нормативных правовых актов и документов / Отв. ред. З.И. Цыбуленко. – М.: Юристъ, 2001. ISBN: 5-7975-0297-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ыбуленко З.И. Законодательство об ипотеке (залоге недвижимости). Учебно-методическое пособие / З.И. Цыбуленко. - Саратов. СГАП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hyperlink r:id="rId10">
        <w:r>
          <w:rPr>
            <w:rStyle w:val="InternetLink"/>
            <w:sz w:val="28"/>
            <w:szCs w:val="28"/>
          </w:rPr>
          <w:t>Цыбуленко З.И.</w:t>
        </w:r>
      </w:hyperlink>
      <w:r>
        <w:rPr>
          <w:sz w:val="28"/>
          <w:szCs w:val="28"/>
        </w:rPr>
        <w:t>, Вавилин Е.В. Гражданское право. Глава 14 / З.И. Цыбуленко, Е.В. Вавилин // Правоведение: учебник для неюрид. Вузов / Под ред. А.В. Малько. - Москва: КноРус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hyperlink r:id="rId11">
        <w:r>
          <w:rPr>
            <w:rStyle w:val="InternetLink"/>
            <w:sz w:val="28"/>
            <w:szCs w:val="28"/>
          </w:rPr>
          <w:t>Цыбуленко З.И.</w:t>
        </w:r>
      </w:hyperlink>
      <w:r>
        <w:rPr>
          <w:sz w:val="28"/>
          <w:szCs w:val="28"/>
        </w:rPr>
        <w:t>, Спиркин С.Н. Семейное право. Глава 15 / З.И. Цыбуленко, С.Н. Спиркин // Правоведение: учебник для неюрид. Вузов / Под ред. А.В. Малько. - Москва: КноРус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Цыбуленко З.И.</w:t>
        </w:r>
      </w:hyperlink>
      <w:r>
        <w:rPr>
          <w:sz w:val="28"/>
          <w:szCs w:val="28"/>
        </w:rPr>
        <w:t xml:space="preserve"> Общие положения о договоре / З.И. Цыбуленко // Гражданское право: Часть первая. Учебник для ВУЗов / Под ред. В.П. Камышанского, Н.М. Коршунова, В.И. Иванова. – М.: Эксмо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Цыбуленко З.И.</w:t>
        </w:r>
      </w:hyperlink>
      <w:r>
        <w:rPr>
          <w:sz w:val="28"/>
          <w:szCs w:val="28"/>
        </w:rPr>
        <w:t>, Вавилин Е.В. Тема 3 «Гражданское право» / З.И. Цыбуленко // Краткий юридический словарь / Отв. ред. А.В. Малько. - М.: ТК Велби. Изд-во Проспект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Цыбуленко З.И. Темы 3, 4 «Гражданское право», «Семейное право» (в соавт. с Е.В. Вавилиным) / З.И. Цыбуленко // Большой юридический словарь / Под ред. А.В. Малько. - М.: Проспект, 2009. – 704 с. ISBN 978-5-392-00675-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Цыбуленко З.И. Глава 27 / З.И. Цыбуленко // Гражданское право: Часть первая. Учебник. / Под ред. В.П. Камышанского, Н.М. Коршунова, В.И. Иванова. – М.: Эксмо, 2009. – 704 с. (серия «Российское юридическое образование»). ISBN 978-5-69929779-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ыбуленко З.И. Глава 27 / З.И. Цыбуленко // Гражданское право: Часть первая. Учебник. Изд. 3-е испр. и доп. / Под ред. В.П. Камышанского, Н.М. Коршунова, В.И. Иванова. - М.: Эксмо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ыбуленко З.И. Глава «Общие положения о договоре» / З.И. Цыбуленко // Гражданское право: Часть первая. Учебник / Под ред. В.П. Камышанского, Н.М. Коршунова, В.И. Иванова. - М.: Юнити, ДРНА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ыбуленко З.И., Вавилин Е.В. Гражданское право. Тема 7, Семейное право. Тема 8. / З.И. Цыбуленко, Е.В. Вавилин // Юридическая энциклопедия / Под ред. А.В.Малько, С.Н.Туманова; ФГБОУ ВПО «Саратовская государственная юридическая академия». - Саратов, 2013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х и учебно-методи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тора юридических наук, профессора кафедр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Лесковой Юлии Геннадьевн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ографии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кова Ю.Г. Концептуальные и правовые основы саморегулирования предпринимательских отношений / Ю.Г. Лескова. - М.: Статут, 2013. - 384 с. (24 п.л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кова Ю.Г. Учреждения в системе юридических лиц / Ю.Г. Лескова, О.А. Серова. - Самара: Самарская гуманитарная академия, 2007. 103 с. (5,6 п.л.)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right="-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right="-6" w:hanging="0"/>
        <w:jc w:val="both"/>
        <w:rPr/>
      </w:pPr>
      <w:r>
        <w:rPr>
          <w:rFonts w:eastAsia="MS ??;Arial Unicode MS"/>
          <w:b/>
          <w:i/>
          <w:sz w:val="28"/>
          <w:szCs w:val="28"/>
        </w:rPr>
        <w:t>Учебно-методические работы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ктуальные проблемы корпоративного права: учеб. пособие. – Краснодар: КубГАУ, 2017. 80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ники российского права. В 35 т. Т 30. Гражданские кодексы РСФСР: учебно-научное издание / под общ. ред. докт. юрид. наук, проф. Р.Л. Хачатурова, канд. юрид. наук, доц. В.Д. Рузановой. М.: Изд-во "Юрлитинформ", 2017 (Автор раздела I главы IV параграфа 3 (3.3), раздела II главы IV параграфа 2 (2.2., 2.3) - доктор юрид. наук, проф. кафедры гражданского права Кубанского государственного аграрного университета - Лескова Ю.Г.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кова Ю.Г. Саморегулирование предпринимательской и профессиональной деятельности: учеб. пособ. – Краснодар: КубГАУ, 2016 (6 у.п.л.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right="-57" w:hanging="0"/>
        <w:jc w:val="both"/>
        <w:rPr/>
      </w:pPr>
      <w:r>
        <w:rPr>
          <w:sz w:val="28"/>
          <w:szCs w:val="28"/>
        </w:rPr>
        <w:t>Лескова Ю.Г. Актуальные проблемы корпоративного права: уч.-метод. пособ. / Ю. Г. Лескова. – Краснодар: КубГАУ, 2015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указания по организации самостоятельной работы для аспирантов по дисциплине «Гражданско-правовой статус некоммерческих организаций» профиль подготовки «Гражданское право; предпринимательское право; семейное право; международное частное право» по направлению 40.06.01 – «Юриспруденция» / сост. В. П. Камышанский, Ю. Г. Лескова. – Краснодар : КубГАУ, 2014. – 30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рекомендации по подготовке к семинарским занятиям для аспирантов по дисциплине «Гражданско-правовой статус некоммерческих организаций» – профиль подготовки «Гражданское право; предпринимательское право; семейное право; международное частное право» по направлению 40.06.01 – «Юриспруденция» / сост. В. П. Камышанский, Ю. Г. Лескова. – Краснодар : КубГАУ, 2014. – 23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рекомендации по подготовке к семинарским занятиям по дисциплине «Саморегулирование предпринимательской и профессиональной деятельности» для аспирантов профиль подготовки «Гражданское право; предпринимательское право; семейное право; международное частное право» по направлению 40.06.01 «Юриспруденция» / сост. В. П. Камышанский, Ю. Г. Лескова. – Краснодар : КубГАУ, 2014. – 24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указания по организации самостоятельной работы для аспирантов по дисциплине «Саморегулирование предпринимательской и профессиональной деятельности» профиль подготовки «Гражданское право; предпринимательское право; семейное право; международное частное право» по направлению 40.06.01 – «Юриспруденция» / сост. В. П. Камышанский, Ю. Г. Лескова. – Краснодар : КубГАУ, 2014. – 29 с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кова, Ю.Г. Некоммерческие организации: понятие и виды: учебное пособие / Ю. Г. Лескова. - Самара: Изд-во «Самарский государственный университет», 2011. - 108 с. (6,3 п.л.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кова, Ю.Г. Правовое положение некоммерческих организаций: методические рекомендации для студентов специальности 03501.65 Юриспруденция / Ю. Г. Лескова. - Самара: Изд-во «Самарский университет», 2008. - 48 с. (3 п.л.)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х и учебно-методически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а юридических наук, доцен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</w:rPr>
        <w:t>Нетишинской Любови Федоровны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right="-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ографии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ишинская Л.Ф. Особенности обязательственного правоотношения  (теоретические вопросы) / Л.Ф. Нетишинская. Краснодар: Изд-во КубГАУ, 2009. (10,4 п.л.)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right="-5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е работ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ишинская Л.Ф. Гражданское процессуальное право России: учебно-методическое пособие / Л.Ф. Нетишинская. - Краснодар: Изд-во КубГАУ, 1994. (5,5 п.л.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ишинская Л.Ф. Нотариат в России: учебно-методическое пособие / Л.Ф. Нетишинская. - Краснодар: Изд-во КубГАУ, 1996. (1,7 п.л.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ишинская Л.Ф. Международное частное право: учебно-методическое пособие / Л.Ф. Нетишинская. - Краснодар: Изд-во КубГАУ, 1999. (3,0 п.л.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ишинская Л.Ф. Гражданское право России (общая часть): учебно-методическое пособие / Л.Ф. Нетишинская. - Краснодар: Изд-во КубГАУ, 2006. (3,6 п.л.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ишинская Л.Ф. Учебно-методический комплекс по курсу «Гражданское право РФ» / Л.Ф. Нетишинская. - Краснодар: Изд-во КубГАУ, 2008/2009. (11 п.л.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Нетишинская Л.Ф. Проблемы ответственности в гражданском праве: методическое пособие для магистрантов юридического факультета направления подготовки 030900.68 Юриспруденция / Л.Ф. Нетишинская. - Краснодар: Изд-во КубГАУ, 2012. - 32 с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х и учебно-методически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а юридических наук, доцент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оповой Ларисы Ивановн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и:</w:t>
      </w:r>
    </w:p>
    <w:p>
      <w:pPr>
        <w:pStyle w:val="Rmcxnhpq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опова, Л.И. (Лариса Ивановна) Глава 85 «Приобретение наследования» /Л.И. Попова // Гражданское право: учебник для вузов в трёх частях. Часть третья </w:t>
      </w:r>
      <w:r>
        <w:rPr>
          <w:color w:val="000000"/>
          <w:sz w:val="28"/>
        </w:rPr>
        <w:t>/ Под ред. В.П. Камышанского, Н.М. Коршунова, В.И. Иванова. – М.: Эксмо, 2009. – 480 с. (с. 439 – 460) (серия «Российское юридическое образование») 3000 экз. ISBN 978-5-699-29785-6</w:t>
      </w:r>
    </w:p>
    <w:p>
      <w:pPr>
        <w:pStyle w:val="Rmcxnhpq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mcxnhpq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е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>Камышанский В.П., Попова Л.И., Дудченко А.Ю. Учебно-методическое пособие по гражданскому праву (особенная часть) / В.П. Камышанский, Л.И. Попова, А.Ю. Дудченко. - Краснодар: Кубанский государственный аграрный университет, 2012. (4,5 п.л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мышанский В.П., Попова Л.И. Учебно-методическое пособие по гражданскому праву РФ (особенная часть) / В.П. Камышанский, Л.И. Попова. – Краснодар: КубГАУ, 2008. – 74 с. (3.2 п.л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Камышанский В.П., Новикова С.В., Попова Л.И. Рабочая программа по курсу «Гражданское право» для направления подготовки 030500.62 степень – бакалавр юриспруденции; специалист «Юриспруденция» (учебно-методическая разработка) / В.П. Камышанский, С.В. Новикова, Л.И. Попова. – Краснодар:</w:t>
      </w:r>
      <w:r>
        <w:rPr>
          <w:iCs/>
          <w:sz w:val="28"/>
          <w:szCs w:val="28"/>
        </w:rPr>
        <w:t xml:space="preserve"> Кубанский ГАУ, 2014. – 7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>Попова Л.И., Камышанский В.П., Дудченко А.Ю. Учебно-методическое пособие по гражданскому праву (особенная часть). - Краснодар: Кубанский государственный аграрный университет, 2015. (13,7 у.п.л.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ind w:hanging="0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х и учебно-методически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а юридических наук, доцента кафедры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center"/>
        <w:rPr/>
      </w:pPr>
      <w:r>
        <w:rPr>
          <w:b/>
          <w:sz w:val="36"/>
        </w:rPr>
        <w:t>Шеховцовой Анны Семеновны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ограф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ацаканян А.С. Гражданско-правовая ответственность исполнителя медицинских услуг / А.С. Мнацаканян. - Краснодар: Изд-во КубГАУ, 2009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6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е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>Камышанский В.П., Мнацаканян А.С., Дудченко А.Ю. Гражданское право (особенная часть) для бакалавров: Учебно-методическое пособие / В.П. Камышанский, А.С. Мнацаканян, А.Ю. Дудченко - Краснодар: КубГАУ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ышанский В.П., Шеховцова А.С. Актуальные проблемы правового регулирования в сфере энергетики: Учебно-методическое пособие / В.П. Камышанский, А.С. Шеховцова. - Краснодар: КубГАУ, 2013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х и учебно-методически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а юридических наук, доцента кафедры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Новиковой Светланы Викторовны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е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Обязательства из причинения вреда: учебно-методическое пособие для направления подготовки 030501.65 «Юриспруденция» (учебно-методическое пособие) / С.В. Новикова. – Краснодар: </w:t>
      </w:r>
      <w:r>
        <w:rPr>
          <w:iCs/>
          <w:sz w:val="28"/>
          <w:szCs w:val="28"/>
        </w:rPr>
        <w:t>Институт им. К.В. Россинского. Краснодар, 2005. – 20 с. (1,2 п.л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амышанский В.П., Новикова С.В., </w:t>
      </w:r>
      <w:r>
        <w:rPr>
          <w:sz w:val="28"/>
        </w:rPr>
        <w:t>Ткаченко</w:t>
      </w:r>
      <w:r>
        <w:rPr>
          <w:sz w:val="28"/>
          <w:szCs w:val="28"/>
        </w:rPr>
        <w:t xml:space="preserve"> </w:t>
      </w:r>
      <w:r>
        <w:rPr>
          <w:sz w:val="28"/>
        </w:rPr>
        <w:t>А.А.,</w:t>
      </w:r>
      <w:r>
        <w:rPr>
          <w:sz w:val="28"/>
          <w:szCs w:val="28"/>
        </w:rPr>
        <w:t xml:space="preserve"> Дудченко А.Ю. Учебно-методическое пособие по гражданскому праву (общая часть) для направления подготовки 030500.62 «Юриспруденция» степень – бакалавр (учебно-методическое пособие) </w:t>
      </w:r>
      <w:r>
        <w:rPr>
          <w:sz w:val="28"/>
        </w:rPr>
        <w:t xml:space="preserve">/ </w:t>
      </w:r>
      <w:r>
        <w:rPr>
          <w:sz w:val="28"/>
          <w:szCs w:val="28"/>
        </w:rPr>
        <w:t xml:space="preserve">В.П. Камышанский, </w:t>
      </w:r>
      <w:r>
        <w:rPr>
          <w:sz w:val="28"/>
        </w:rPr>
        <w:t>С.В. Новикова, А.А. Ткаченко</w:t>
      </w:r>
      <w:r>
        <w:rPr>
          <w:sz w:val="28"/>
          <w:szCs w:val="28"/>
        </w:rPr>
        <w:t>, А.Ю. Дудченко. – Краснодар: КубГАУ, 2011. – 90 с. (4.2 п.л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амышанский В.П., Новикова С.В. Актуальные проблемы права собственности: учебно-методическое пособие для студентов юридического и заочного факультета, специальность 030501.65 «Юриспруденция» (учебно-методическое пособие) / В.П. Камышанский, С.В. Новикова. – Краснодар: Кубанский ГАУ, 2012. – 3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амышанский В.П., Новикова С.В. Актуальные проблемы гражданского права: учебно-методическое пособие для магистров направления подготовки 030900 «Юриспруденция» (учебно-методическое пособие) / В.П. Камышанский, С.В. Новикова. – Краснодар: Кубанский ГАУ, 2012. – 25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амышанский В.П., Новикова С.В., Попова Л.И. Рабочая программа по курсу «Гражданское право» для направления подготовки 030500.62 степень – бакалавр юриспруденции; специалист «Юриспруденция»(учебно-методическая разработка) / В.П. Камышанский, С.В. Новикова, Л.И. Попова. – Краснодар:</w:t>
      </w:r>
      <w:r>
        <w:rPr>
          <w:iCs/>
          <w:sz w:val="28"/>
          <w:szCs w:val="28"/>
        </w:rPr>
        <w:t xml:space="preserve"> Кубанский ГАУ, 2014. – 7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ктуальные проблемы гражданского права: учеб. пособ. </w:t>
      </w:r>
      <w:r>
        <w:rPr>
          <w:sz w:val="28"/>
          <w:szCs w:val="28"/>
        </w:rPr>
        <w:t>/ В.П. Камышанский, И.Г. Майор, Е.Ю. Руденко. – Краснодар: КубГАУ, 2016. – 6,0 у.п.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hanging="0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х и учебно-методически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а юридических наук, старшего преподавателя кафедр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Руденко Евгении Юрьевн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е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Актуальные проблемы гражданского права: учеб. пособ. </w:t>
      </w:r>
      <w:r>
        <w:rPr>
          <w:sz w:val="28"/>
          <w:szCs w:val="28"/>
        </w:rPr>
        <w:t>/ В.П. Камышанский, И.Г. Майор, Е.Ю. Руденко. – Краснодар: КубГАУ, 2016. – 6,0 у.п.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Актуальные проблемы гражданского права: уч.-метод. пособ. / В.П. Камышанский, Е.Ю. Руденко. – Краснодар: КубГАУ, 2015. – 6,0 у.п.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рекомендации для подготовки к семинарским занятиям для аспирантов по дисциплине «Гражданское право; предпринимательское право; семейное право; международное частное право» по направлению 40.06.01 – «Юриспруденция» по дисциплине «Гражданское право; предпринимательское право; семейное право; международное частное право» / сост. В. П. Камышанский, А. А. Диденко, Е. Ю. Руденко. – Краснодар : КубГАУ, 2014. – 2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рекомендации по организации самостоятельной работы для аспирантов профиль подготовки «Гражданское право; предпринимательское право; семейное право; международное частное право» по направлению 40.06.01 – «Юриспруденция» по дисциплине «Гражданское право; предпринимательское право; семейное право; международное частное право» / сост. В. П. Камышанский, А. А. Диденко, Е. Ю. Руденко. – Краснодар : КубГАУ, 2014. – 7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вена С.В., Руденко Е.Ю. Принимаем на работу: оформление трудовых отношений в пользу работодателя / под ред. А.С. Поздеева [и др.]. – 3-е изд., перераб. и доп. – Волгоград: ООО «Консалтинговая компания «Стратегия», 2015. – 13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ные вопросы кадровой практики: Сб. ст. и консультаций. Ч1: по материалам журн. «Кадровик-практик» / С. В. Ливена, А.С. Поздеев, Н.В. Пластинина, Е.Ю. Руденко. – Волгоград: Консалтинговая компания: Стратегия», 2013. – 30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шко Е.Ю. Учебно-методический комплекс по дисциплине «Основы права» для специальности 0905 «Сооружение и эксплуатация газонефтепроводов и газонефтехранилищ» / Е.Ю. Голушко. – Волгоград: Волгоградский колледж газа и нефти. –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Голушко Е.Ю. Основы права: методические пособия для студентов очной и заочной форм обучения для специальности 0905 «Сооружение и эксплуатация газонефтепроводов и газонефтехранилищ» / Е.Ю. Голушко. – Волгоград: Волгоградский колледж газа и нефти. –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шко Е.Ю. Рабочая программа дисциплины «Основы права» для специальности 0905 «Сооружение и эксплуатация газонефтепроводов и газонефтехранилищ» / Е.Ю. Голушко. – Волгоград: Волгоградский колледж газа и нефти. –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шко Е.Ю. Рабочая программа дисциплины «Природоохранное законодательство» для специальности 0905 «Сооружение и эксплуатация газонефтепроводов и газонефтехранилищ» / Е.Ю. Голушко. – Волгоград: Волгоградский колледж газа и нефти. –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Голушко Е.Ю. Рабочая программа дисциплины </w:t>
      </w:r>
      <w:r>
        <w:rPr>
          <w:sz w:val="28"/>
        </w:rPr>
        <w:t xml:space="preserve">«Правовое обеспечение профессиональной деятельности» для специальности 0905 «Сооружение и эксплуатация газонефтепроводов и газонефтехранилищ» / </w:t>
      </w:r>
      <w:r>
        <w:rPr>
          <w:sz w:val="28"/>
          <w:szCs w:val="28"/>
        </w:rPr>
        <w:t>Е.Ю. Голушко. – Волгоград: Волгоградский колледж газа и нефти. –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985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643" w:hanging="283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26z0">
    <w:name w:val="WW8NumSt26z0"/>
    <w:qFormat/>
    <w:rPr>
      <w:rFonts w:cs="Times New Roman"/>
    </w:rPr>
  </w:style>
  <w:style w:type="character" w:styleId="WW8NumSt27z0">
    <w:name w:val="WW8NumSt27z0"/>
    <w:qFormat/>
    <w:rPr>
      <w:rFonts w:cs="Times New Roman"/>
    </w:rPr>
  </w:style>
  <w:style w:type="character" w:styleId="WW8NumSt28z0">
    <w:name w:val="WW8NumSt28z0"/>
    <w:qFormat/>
    <w:rPr>
      <w:rFonts w:cs="Times New Roman"/>
    </w:rPr>
  </w:style>
  <w:style w:type="character" w:styleId="WW8NumSt29z0">
    <w:name w:val="WW8NumSt29z0"/>
    <w:qFormat/>
    <w:rPr>
      <w:rFonts w:cs="Times New Roman"/>
    </w:rPr>
  </w:style>
  <w:style w:type="character" w:styleId="WW8NumSt30z0">
    <w:name w:val="WW8NumSt30z0"/>
    <w:qFormat/>
    <w:rPr>
      <w:rFonts w:cs="Times New Roman"/>
    </w:rPr>
  </w:style>
  <w:style w:type="character" w:styleId="WW8NumSt31z0">
    <w:name w:val="WW8NumSt31z0"/>
    <w:qFormat/>
    <w:rPr>
      <w:rFonts w:cs="Times New Roman"/>
    </w:rPr>
  </w:style>
  <w:style w:type="character" w:styleId="WW8NumSt32z0">
    <w:name w:val="WW8NumSt32z0"/>
    <w:qFormat/>
    <w:rPr>
      <w:rFonts w:cs="Times New Roman"/>
      <w:sz w:val="28"/>
      <w:szCs w:val="28"/>
    </w:rPr>
  </w:style>
  <w:style w:type="character" w:styleId="WW8NumSt33z0">
    <w:name w:val="WW8NumSt33z0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A7">
    <w:name w:val="A7"/>
    <w:qFormat/>
    <w:rPr>
      <w:rFonts w:cs="Bookman Old Styl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y1">
    <w:name w:val="gray1"/>
    <w:qFormat/>
    <w:rPr>
      <w:color w:val="808080"/>
    </w:rPr>
  </w:style>
  <w:style w:type="character" w:styleId="Bigesttext1">
    <w:name w:val="bigesttext1"/>
    <w:qFormat/>
    <w:rPr>
      <w:rFonts w:ascii="Arial" w:hAnsi="Arial" w:cs="Arial"/>
      <w:spacing w:val="12"/>
      <w:sz w:val="34"/>
      <w:szCs w:val="34"/>
    </w:rPr>
  </w:style>
  <w:style w:type="character" w:styleId="Bigtext1">
    <w:name w:val="bigtext1"/>
    <w:qFormat/>
    <w:rPr>
      <w:rFonts w:ascii="Verdana" w:hAnsi="Verdana" w:cs="Verdana"/>
      <w:spacing w:val="2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Rmcxnhpq">
    <w:name w:val="rmcxnhpq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Bookauthor">
    <w:name w:val="book-author"/>
    <w:basedOn w:val="Normal"/>
    <w:qFormat/>
    <w:pPr>
      <w:spacing w:before="0" w:after="280"/>
    </w:pPr>
    <w:rPr>
      <w:rFonts w:ascii="Tahoma" w:hAnsi="Tahoma" w:eastAsia="Times New Roman" w:cs="Tahoma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library.ru/author.php?author=%C1%E0%F0%E8%ED%EE%E2+%CD.%C0." TargetMode="External"/><Relationship Id="rId3" Type="http://schemas.openxmlformats.org/officeDocument/2006/relationships/hyperlink" Target="http://www.lawlibrary.ru/author.php?author=%C2%EE%EB%E3%E8%ED+%C1.%C0." TargetMode="External"/><Relationship Id="rId4" Type="http://schemas.openxmlformats.org/officeDocument/2006/relationships/hyperlink" Target="http://www.lawlibrary.ru/author.php?author=%CA%E0%EB%EC%FB%EA%EE%E2+%DE.%D5." TargetMode="External"/><Relationship Id="rId5" Type="http://schemas.openxmlformats.org/officeDocument/2006/relationships/hyperlink" Target="http://www.lawlibrary.ru/author.php?author=%CA%EE%ED%F1%F2%E0%ED%F2%E8%ED%EE%E2%E0+%C2.%D1." TargetMode="External"/><Relationship Id="rId6" Type="http://schemas.openxmlformats.org/officeDocument/2006/relationships/hyperlink" Target="http://www.lawlibrary.ru/author.php?author=%CC%E0%EA%F1%E8%EC%E5%ED%EA%EE+%D1.%D2." TargetMode="External"/><Relationship Id="rId7" Type="http://schemas.openxmlformats.org/officeDocument/2006/relationships/hyperlink" Target="http://www.lawlibrary.ru/author.php?author=%CC%EE%E7%EE%EB%E8%ED+%C2.%CF." TargetMode="External"/><Relationship Id="rId8" Type="http://schemas.openxmlformats.org/officeDocument/2006/relationships/hyperlink" Target="http://www.lawlibrary.ru/author.php?author=%D6%FB%E1%F3%EB%E5%ED%EA%EE+%C7.%C8." TargetMode="External"/><Relationship Id="rId9" Type="http://schemas.openxmlformats.org/officeDocument/2006/relationships/hyperlink" Target="http://www.lawlibrary.ru/author.php?author=%D7%E5%F0%ED%FB%F8%EE%E2%E0+%D1.%C0." TargetMode="External"/><Relationship Id="rId10" Type="http://schemas.openxmlformats.org/officeDocument/2006/relationships/hyperlink" Target="http://mapofscience.ru/scientist/917788" TargetMode="External"/><Relationship Id="rId11" Type="http://schemas.openxmlformats.org/officeDocument/2006/relationships/hyperlink" Target="http://mapofscience.ru/scientist/917788" TargetMode="External"/><Relationship Id="rId12" Type="http://schemas.openxmlformats.org/officeDocument/2006/relationships/hyperlink" Target="http://mapofscience.ru/scientist/917788" TargetMode="External"/><Relationship Id="rId13" Type="http://schemas.openxmlformats.org/officeDocument/2006/relationships/hyperlink" Target="http://mapofscience.ru/scientist/9177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3:05:00Z</dcterms:created>
  <dc:creator>Владимир Камышанский</dc:creator>
  <dc:description/>
  <dc:language>en-US</dc:language>
  <cp:lastModifiedBy>КОТОФЕЙ</cp:lastModifiedBy>
  <dcterms:modified xsi:type="dcterms:W3CDTF">2019-01-10T23:05:00Z</dcterms:modified>
  <cp:revision>2</cp:revision>
  <dc:subject/>
  <dc:title>С П И С О К</dc:title>
</cp:coreProperties>
</file>