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widowControl w:val="false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jc w:val="center"/>
        <w:rPr/>
      </w:pPr>
      <w:r>
        <w:rPr/>
        <w:t xml:space="preserve">«КУБАНСКИЙ ГОСУДАРСТВЕННЫЙ АГРАРНЫЙ УНИВЕРСИТЕТ </w:t>
      </w:r>
    </w:p>
    <w:p>
      <w:pPr>
        <w:pStyle w:val="Normal"/>
        <w:widowControl w:val="false"/>
        <w:jc w:val="center"/>
        <w:rPr/>
      </w:pPr>
      <w:r>
        <w:rPr/>
        <w:t>ИМЕНИ  И.Т. ТРУБИЛИНА»</w:t>
      </w:r>
    </w:p>
    <w:p>
      <w:pPr>
        <w:pStyle w:val="Normal"/>
        <w:widowControl w:val="false"/>
        <w:jc w:val="center"/>
        <w:rPr/>
      </w:pPr>
      <w:r>
        <w:rPr/>
        <w:t>Факультет управления</w:t>
      </w:r>
    </w:p>
    <w:p>
      <w:pPr>
        <w:pStyle w:val="Normal"/>
        <w:widowControl w:val="false"/>
        <w:jc w:val="center"/>
        <w:rPr/>
      </w:pPr>
      <w:r>
        <w:rPr/>
        <w:t>Кафедра государственного и муниципального управлен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32"/>
          <w:szCs w:val="32"/>
        </w:rPr>
        <w:t>НАУЧНО-ИССЛЕДОВАТЕЛЬСКАЯ ДЕЯТЕЛЬНОСТ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iCs/>
          <w:kern w:val="2"/>
        </w:rPr>
        <w:t>Методические рекомендации</w:t>
      </w:r>
    </w:p>
    <w:p>
      <w:pPr>
        <w:pStyle w:val="Normal"/>
        <w:widowControl w:val="false"/>
        <w:jc w:val="center"/>
        <w:rPr/>
      </w:pPr>
      <w:r>
        <w:rPr>
          <w:kern w:val="2"/>
        </w:rPr>
        <w:t>к семинарским занятиям для студентов магистратуры</w:t>
      </w:r>
    </w:p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  <w:t>Направление подготовки</w:t>
        <w:tab/>
      </w:r>
    </w:p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  <w:t>38.04.04 Государственное и муниципальное  управление</w:t>
      </w:r>
    </w:p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center"/>
        <w:rPr/>
      </w:pPr>
      <w:r>
        <w:rPr/>
        <w:t>Краснодар</w:t>
      </w:r>
    </w:p>
    <w:p>
      <w:pPr>
        <w:pStyle w:val="Normal"/>
        <w:widowControl w:val="false"/>
        <w:jc w:val="center"/>
        <w:rPr/>
      </w:pPr>
      <w:r>
        <w:rPr/>
        <w:t>КубГАУ</w:t>
      </w:r>
    </w:p>
    <w:p>
      <w:pPr>
        <w:pStyle w:val="Normal"/>
        <w:widowControl w:val="false"/>
        <w:jc w:val="center"/>
        <w:rPr/>
      </w:pPr>
      <w:r>
        <w:rPr/>
        <w:t>2016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kern w:val="2"/>
        </w:rPr>
        <w:t>Составитель</w:t>
      </w:r>
      <w:r>
        <w:rPr>
          <w:kern w:val="2"/>
        </w:rPr>
        <w:t>: М. В. Зелинская</w:t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b/>
          <w:kern w:val="2"/>
        </w:rPr>
        <w:t>Научно-исследовательская деятельность</w:t>
      </w:r>
      <w:r>
        <w:rPr>
          <w:kern w:val="2"/>
        </w:rPr>
        <w:t xml:space="preserve">: </w:t>
      </w:r>
      <w:r>
        <w:rPr>
          <w:iCs/>
          <w:kern w:val="2"/>
        </w:rPr>
        <w:t xml:space="preserve">метод. рекомендации </w:t>
      </w:r>
      <w:r>
        <w:rPr>
          <w:kern w:val="2"/>
        </w:rPr>
        <w:t xml:space="preserve">к семинарским занятиям / сост. М. В. Зелинская. – Краснодар: </w:t>
      </w:r>
      <w:r>
        <w:rPr/>
        <w:t>КуБГАУ</w:t>
      </w:r>
      <w:r>
        <w:rPr>
          <w:kern w:val="2"/>
        </w:rPr>
        <w:t>, 2016. – 22 с.</w:t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426"/>
        <w:jc w:val="both"/>
        <w:rPr>
          <w:kern w:val="2"/>
        </w:rPr>
      </w:pPr>
      <w:r>
        <w:rPr>
          <w:kern w:val="2"/>
        </w:rPr>
        <w:t>Методические рекомендации содержат перечень тем семинарских занятий по дисциплине, указания по организации аудиторной и самостоятельной контролируемой работы, тесты для самоконтроля, задания для самостоятельной контролируемой работы студентов магистратуры и перечень учебно-методическое обеспечение дисциплины.</w:t>
      </w:r>
    </w:p>
    <w:p>
      <w:pPr>
        <w:pStyle w:val="Normal"/>
        <w:widowControl w:val="false"/>
        <w:ind w:firstLine="426"/>
        <w:jc w:val="both"/>
        <w:rPr>
          <w:kern w:val="2"/>
        </w:rPr>
      </w:pPr>
      <w:r>
        <w:rPr>
          <w:kern w:val="2"/>
        </w:rPr>
        <w:t>Предназначены для студентов магистратуры направления подготовки 38.04.04 Государственное и муниципальное  управление.</w:t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  <w:t>Рассмотрено и одобрено методической комиссией</w:t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  <w:t>Председатель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jc w:val="both"/>
        <w:rPr/>
      </w:pPr>
      <w:r>
        <w:rPr>
          <w:kern w:val="2"/>
        </w:rPr>
        <w:t>методической комиссии</w:t>
        <w:tab/>
        <w:t>И. Н. Путилина</w:t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2127"/>
        <w:rPr>
          <w:kern w:val="2"/>
        </w:rPr>
      </w:pPr>
      <w:r>
        <w:rPr>
          <w:kern w:val="2"/>
        </w:rPr>
        <w:t>© Зелинская</w:t>
      </w:r>
      <w:r>
        <w:rPr/>
        <w:t xml:space="preserve"> </w:t>
      </w:r>
      <w:r>
        <w:rPr>
          <w:kern w:val="2"/>
        </w:rPr>
        <w:t>М. В.,</w:t>
      </w:r>
    </w:p>
    <w:p>
      <w:pPr>
        <w:pStyle w:val="Normal"/>
        <w:widowControl w:val="false"/>
        <w:ind w:firstLine="2127"/>
        <w:rPr>
          <w:kern w:val="2"/>
        </w:rPr>
      </w:pPr>
      <w:r>
        <w:rPr>
          <w:kern w:val="2"/>
        </w:rPr>
        <w:t>составление, 2016</w:t>
      </w:r>
    </w:p>
    <w:p>
      <w:pPr>
        <w:pStyle w:val="Normal"/>
        <w:widowControl w:val="false"/>
        <w:ind w:firstLine="2127"/>
        <w:rPr>
          <w:kern w:val="2"/>
        </w:rPr>
      </w:pPr>
      <w:r>
        <w:rPr>
          <w:kern w:val="2"/>
        </w:rPr>
        <w:t>© ФГБОУ ВПО «Кубанский</w:t>
      </w:r>
    </w:p>
    <w:p>
      <w:pPr>
        <w:pStyle w:val="Normal"/>
        <w:widowControl w:val="false"/>
        <w:ind w:firstLine="2127"/>
        <w:rPr>
          <w:kern w:val="2"/>
        </w:rPr>
      </w:pPr>
      <w:r>
        <w:rPr>
          <w:kern w:val="2"/>
        </w:rPr>
        <w:t>государственный аграрный</w:t>
      </w:r>
    </w:p>
    <w:p>
      <w:pPr>
        <w:sectPr>
          <w:type w:val="nextPage"/>
          <w:pgSz w:w="8391" w:h="11906"/>
          <w:pgMar w:left="1077" w:right="1077" w:gutter="0" w:header="0" w:top="1418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2127"/>
        <w:rPr>
          <w:kern w:val="2"/>
        </w:rPr>
      </w:pPr>
      <w:r>
        <w:rPr>
          <w:kern w:val="2"/>
        </w:rPr>
        <w:t>университет», 2016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1085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ями освоения дисциплины «Научно-исследовательская деятельность» формирование у обучающихся целостного представления об основах, сущности и содержании научно-исследовательской деятельности, подготовка их к самостоятельным научным исследования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дачи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методологии научных исследований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обучение методам анализа и обзора научной литературы, проведения исследований, подготовки и написания научных работ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обучение способам и средствам профессионального изложения специальной информации, научной аргументации, ведения научной дискуссии и презентации результатов исследований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формирование способности обзора и анализа научной литературы, выбора направления и темы научного исследования, формулирования научных проблем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выработка умений и навыков проведения научных исследований: сбора эмпирического материала и его теоретического обобщения, выдвижения научных гипотез, их развития в теоретические системы и обоснован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навыков научной диску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результате освоения дисциплины обучающийся готовится к следующим видам деятельности, в соответствии с образовательным стандартом ФГОС ВО 38.04.04 «Государственное и муниципальное  управление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ы профессиональной деятельности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) научно-исследовательская и педагогическая деятель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научно-исследовательских работах по проблемам государственного и муниципального управления, подготовка обзоров и аналитических исследований по отдельным темам направления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е результатов исследований для других специалис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В результате освоения дисциплины формируются следующие компетен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К-18 – владением методами и специализированными средствами для аналитической работы и научных исследован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К-20 – владением методами и инструментальными средствами, способствующими интенсификации познавательной деятельност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КД-1 – способностью критически оценивать научные результаты, полученные отечественными и зарубежными исследователями в области методологии государственного и муниципального управления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В ходе обучения применяются следующие формы учебного процесса: лекции, семинарские занятия, самостоятельная внеаудиторная работа, курсовое проектирование. По итогам изучения дисциплины студенты пишут курсовую работу, сдают экзамен. </w:t>
      </w:r>
      <w:r>
        <w:rPr>
          <w:bCs/>
        </w:rPr>
        <w:t>Цель проведения семинарских занятий заключается в закреплении полученных теоретических знаниях на лекциях и в процессе самостоятельного изучения студентами специальной литературы. Основной формой проведения семинарских занятий является обсуждение наиболее проблемных и сложных вопросов по отдельным темам, а также подготовка и защита докладов (выступлений), эссе на семинарских занятиях. В обязанности преподавателя входят оказание методической помощи и консультирование студентов по соответствующим темам курса.</w:t>
      </w:r>
    </w:p>
    <w:p>
      <w:pPr>
        <w:pStyle w:val="Normal"/>
        <w:widowControl w:val="false"/>
        <w:ind w:firstLine="425"/>
        <w:jc w:val="both"/>
        <w:rPr>
          <w:bCs/>
        </w:rPr>
      </w:pPr>
      <w:r>
        <w:rPr>
          <w:bCs/>
        </w:rPr>
        <w:t xml:space="preserve">В процессе изучения дисциплины 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>Научно-исследовательская деятельность» используется интерактивное обучение – специальная форма организации познавательной деятельности, когда учебный процесс протекает таким образом, что практически все учащиеся оказываются вовлеченными в процесс познания, они имеют возможность понимать и рефлектировать по поводу того, что они знают и думают. Совместная деятельность учащихся в процессе познания, освоения учебного материала означает, что каждый вносит свой индивидуальный вклад, идет обмен знаниями, идеями, способами деятельности. Происходит это в атмосфере доброжелательности и взаимной поддержки, что позволяет учащимся не только получать новое знание, но и развивать свои коммуникативные умения: умение выслушивать мнение другого, взвешивать и оценивать различные точки зрения, участвовать в дискуссии, вырабатывать совместное решение.</w:t>
      </w:r>
    </w:p>
    <w:p>
      <w:pPr>
        <w:pStyle w:val="Normal"/>
        <w:widowControl w:val="false"/>
        <w:ind w:firstLine="425"/>
        <w:jc w:val="both"/>
        <w:rPr>
          <w:bCs/>
        </w:rPr>
      </w:pPr>
      <w:r>
        <w:rPr>
          <w:bCs/>
        </w:rPr>
        <w:t>При изучении лекционного материала используются следующие интерактивные формы обучения: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</w:rPr>
        <w:t>1) Лекция-брифинг. Она позволяет магистрантам, получив инструкции, задать вопросы, высказать свои мысли, рассуждать вместе с преподавателем. Обучающимся раздается инструкция, по которой преподаватель ведет свои рассуждения. Студенты, первично осмыслив материал, задают вопросы, высказывают суждения. Затем выдается следующая инструкция и т. д.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</w:rPr>
        <w:t>2) Лекция-дискуссия развивает критическое мышление, активизирует процесс принятия материала, способствует более глубокому его пониманию. Между изложением логических разделов лекции педагог организует беглый обмен мнениями. Участники дискуссии могут высказывать свое мнение с места, не вставая. Дискуссия может проводиться также в конце занятия по всему содержанию лекции. Данный вид лекции позволяет лектору управлять коллективным мнением аудитории.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</w:rPr>
        <w:t>3) Лекция-консультация формирует у студентов умение задавать вопросы. Способствует усвоению материала для его практического применения. Она предпочтительна при изучении тем с выраженной практической направленностью. Могут быть следующие варианты ее организации.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</w:rPr>
        <w:t>а) Вопросы-ответы. Преподаватель излагает учебный материал (на это уходит 50-70 % лекционного времени), он акцентирует внимание на ряде нюансов практического применения рассматриваемого теоретического положения, остальное время отвечает на вопросы студентов.</w:t>
      </w:r>
    </w:p>
    <w:p>
      <w:pPr>
        <w:pStyle w:val="Normal"/>
        <w:widowControl w:val="false"/>
        <w:ind w:firstLine="425"/>
        <w:jc w:val="both"/>
        <w:rPr>
          <w:bCs/>
        </w:rPr>
      </w:pPr>
      <w:r>
        <w:rPr>
          <w:bCs/>
        </w:rPr>
        <w:t>б) Вопросы-ответы-дискуссия. За несколько дней до занятия преподаватель знакомит студентов с темой. Первая часть занятия проводится в виде изложения основных положений темы и ответов на вопросы аудитории. Вторая часть проходит в форме свободного обмена мнениями по данной проблеме и ответов на дополнительные вопросы студентов. В заключение преподаватель подводит итоги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1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руктура и содержание дисциплины</w:t>
      </w:r>
    </w:p>
    <w:p>
      <w:pPr>
        <w:pStyle w:val="Normal"/>
        <w:widowControl w:val="false"/>
        <w:shd w:fill="FFFFFF" w:val="clear"/>
        <w:tabs>
          <w:tab w:val="clear" w:pos="709"/>
          <w:tab w:val="left" w:pos="1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2841"/>
        <w:gridCol w:w="750"/>
        <w:gridCol w:w="1300"/>
        <w:gridCol w:w="1346"/>
      </w:tblGrid>
      <w:tr>
        <w:trPr>
          <w:tblHeader w:val="true"/>
          <w:trHeight w:val="651" w:hRule="atLeast"/>
          <w:cantSplit w:val="true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казанием основных </w:t>
            </w:r>
          </w:p>
          <w:p>
            <w:pPr>
              <w:pStyle w:val="Normal"/>
              <w:jc w:val="center"/>
              <w:rPr/>
            </w:pPr>
            <w:r>
              <w:rPr/>
              <w:t>вопросов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ы учебной работы (в часах) </w:t>
            </w:r>
          </w:p>
        </w:tc>
      </w:tr>
      <w:tr>
        <w:trPr>
          <w:tblHeader w:val="true"/>
          <w:trHeight w:val="507" w:hRule="atLeast"/>
          <w:cantSplit w:val="true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Самостоятельная 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>
          <w:tblHeader w:val="true"/>
        </w:trPr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4"/>
                <w:szCs w:val="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Методологические основы научно исследовательской работ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/>
              <w:t>Современная наука и ее характеристи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Методы научного исследования и их классификац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/>
              <w:t>Формы научного познания: проблемы, гипотезы, теор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43" w:leader="none"/>
              </w:tabs>
              <w:jc w:val="center"/>
              <w:rPr>
                <w:lang w:eastAsia="en-US"/>
              </w:rPr>
            </w:pPr>
            <w:r>
              <w:rPr/>
              <w:t>43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Поиск информации для написания научной работ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/>
              <w:t>Документальные источники информации при проведении научных исследова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Интернет при подготовке научной рабо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jc w:val="both"/>
              <w:rPr>
                <w:rFonts w:eastAsia="Calibri"/>
                <w:lang w:eastAsia="en-US"/>
              </w:rPr>
            </w:pPr>
            <w:r>
              <w:rPr/>
              <w:t>Фиксирование информации при проведении научных исследова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08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ния для семинарских занят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1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рикация научного текст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 и стиль научной работы. Сокращение сл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рафический способ изображения иллюстрированного материал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библиографического аппарат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льные источники информации для написания научной работы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 при подготовке научных работ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ование информации при подготовке научных работ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чная система России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льзования библиотекой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библиотечными каталогами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Работа над текстом исследования: композиция научной работы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 и стиль научной работы</w:t>
      </w:r>
    </w:p>
    <w:p>
      <w:pPr>
        <w:pStyle w:val="Normal"/>
        <w:widowControl w:val="false"/>
        <w:spacing w:before="0" w:after="0"/>
        <w:ind w:left="709" w:hanging="0"/>
        <w:contextualSpacing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окла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Правила формулировки тезиса доказатель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Правила аргументации в научном исследова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Требования к аргументам в научном исследован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Правила логического построения определения поня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  <w:tab/>
        <w:t>Формулировка выводов и оценка полученных результа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  <w:tab/>
        <w:t>Формы отчетов о научном исследован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  <w:tab/>
        <w:t>Договор гражданско-правового характера на проведение научных исследов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</w:t>
        <w:tab/>
        <w:t>Финансирование научных исслед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Выполнение научных исследований по грант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Система грантовой поддержки научных исслед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Организации научных исследований по договорам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2.</w:t>
        <w:tab/>
        <w:t>Организация научных исследований по грантам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ание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Выполнение творческого задания</w:t>
      </w:r>
      <w:r>
        <w:rPr>
          <w:sz w:val="28"/>
          <w:szCs w:val="28"/>
        </w:rPr>
        <w:t xml:space="preserve"> предполагает представление результатов исследования группе; участие в групповом обсуждении собственных результатов исследования и других магистрантов (методом взаимного рецензир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семинарских занятиях применяются интерактивные технологии обучения. Магистранты готовят и защищают перед оппонентами творческие задания по следующим проблемным аспект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труктура современной наук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учные учрежд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бщенаучные методы позн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Частные научные методы позн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Исследовательская позиция в наук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бщая схема научного исследова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</w:t>
        <w:tab/>
        <w:t>Начальный этап научного исследования. Замысел исследов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Эмпирический этап исследов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еоретический этап исследов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Научная проблема. Определение темы исследов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Обоснование актуальности выбранной те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Постановка цели и задач исследова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.</w:t>
        <w:tab/>
        <w:t>Определение объекта и предмета исследова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4.</w:t>
        <w:tab/>
        <w:t>Выбор методов проведения исследов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Методы сбора социальной информац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6.</w:t>
        <w:tab/>
        <w:t>Гипотеза: понятие и виды (вспомогательная, основная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Научный эксперимент: понятие, виды (констатирующий, преобразующий)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8.</w:t>
        <w:tab/>
        <w:t>Организация и проведение эксперимент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9.</w:t>
        <w:tab/>
        <w:t>Обобщение и синтез экспериментальных данных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тематика эсс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</w:t>
        <w:tab/>
        <w:t xml:space="preserve">Наука как система зн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Методология научного по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Методы научного исслед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Теоретические методы научного иссле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  <w:tab/>
        <w:t>Эмпирические исследовательские при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  <w:tab/>
        <w:t>Категориальный аппарат научного иссле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  <w:tab/>
        <w:t>Понятийный аппарат научного исследования, его содержание и характерист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</w:t>
        <w:tab/>
        <w:t>Компоненты научного аппарата иссл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ребования к курсовым рабо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</w:t>
        <w:tab/>
        <w:t>Требования к выпускной квалификацион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Общая схема и этапы иссл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Изучение состояния пробле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</w:t>
        <w:tab/>
        <w:t>Проблема, объект и предмет иссле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</w:t>
        <w:tab/>
        <w:t>Выбор методов и методик при проведении иссл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Сбор эмпирически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Проведение эксперимента в научном исследова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</w:t>
        <w:tab/>
        <w:t xml:space="preserve">Сбор эмпирических данных для научного иссле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Обработка эмпирических данных в научном исслед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 xml:space="preserve">Наблюдение как метод исследования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зговой штурм»</w:t>
      </w:r>
    </w:p>
    <w:p>
      <w:pPr>
        <w:pStyle w:val="Normal"/>
        <w:widowControl w:val="false"/>
        <w:numPr>
          <w:ilvl w:val="0"/>
          <w:numId w:val="10"/>
        </w:numPr>
        <w:ind w:left="0" w:firstLine="567"/>
        <w:rPr/>
      </w:pPr>
      <w:r>
        <w:rPr>
          <w:sz w:val="28"/>
          <w:szCs w:val="28"/>
        </w:rPr>
        <w:t>Организация и пути оптимизации системы государственного управления дорожным хозяйством Краснодарского края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>Управление развитием туризма в Краснодарском крае и его совершенствование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>Программно-целевое управление развитием отрасли ЖКХ в Краснодарском крае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>Анализ особенностей и оценка эффективности региональной социально-экономической политики (по материалам Краснодарского края)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>Совершенствование системы государственного управления инвестиционной деятельностью Краснодарского края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>Совершенствование деятельности государственных органов Краснодарского края по противодействию коррупции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>Совершенствование региональной социально-экономической политики по вопросам работы с молодежью (на примере Краснодарского края)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>Совершенствование системы государственного управления в сфере здравоохранения Краснодарского края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1. Знание о феноменах, объяснение которых не является убедительным с точки зрения критериев наук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ненаучно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донаучно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аранаучно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лженаучно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квазинаучно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2. Знание, выступающее прототипом, предпосылочной базой научного зн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ненаучно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онаучно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аранаучно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лженаучно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квазинаучно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3. Науку необходимо понимать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форму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систему, или совокупность дисциплинарных знани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социальный институ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умения и навы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верны варианты 1 и 3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верны варианты 1,2 и 3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верны варианты 2 и 3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4. Учёные, определивший науку как новую производительную сил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Дарви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ернадск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Эйнштей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Менделее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Ньют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прос 5. Учёный, считавший главным живым содержанием науки — научную деятельность живых люде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Дарви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ернадск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Эйнштей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Менделее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Ньют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прос 6. Философ, убеждённый в том, что «дать определение науки по существу невозможно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Конт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Берна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оппе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) Марк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7. По убеждению Ф.Бекона, смысл, призвание и задачи науки — эт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Развитие человеческого духа и знаний о мире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Достижение славы и власт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Общественная польза и улучшение жизни люде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кончательное разрешение ученых споров и обретение абсолютной исти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прос 8. Основным методом получения истинных и практически полезных фактов Декарт счита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Созерцательный анализ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Эмпирическую индукц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Рациональную дедукц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Спекулятивный синте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9. Язык науки является важнейшим средством научного познания. На каком языке, по утверждению Галилея, написана книга природ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Математ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ткров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Философ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опрос 10. Цель и результат процесса познания действительност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доказатель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зн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образ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онят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сужд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опросы к зачету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</w:t>
        <w:tab/>
        <w:t>Понятие науки. Цели и задачи науки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.</w:t>
        <w:tab/>
        <w:t>Генезис и эволюция науки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3.</w:t>
        <w:tab/>
        <w:t>Структура современной науки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4.</w:t>
        <w:tab/>
        <w:t>Научные учреждения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5.</w:t>
        <w:tab/>
        <w:t>Общенаучные методы познания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6.</w:t>
        <w:tab/>
        <w:t>Частные научные методы познания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7.</w:t>
        <w:tab/>
        <w:t>Исследовательская позиция в науке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8.</w:t>
        <w:tab/>
        <w:t>Общая схема научного исследования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9.</w:t>
        <w:tab/>
        <w:t>Начальный этап научного исследования. Замысел исследования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0.</w:t>
        <w:tab/>
        <w:t>Эмпирический этап исследования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1.</w:t>
        <w:tab/>
        <w:t>Теоретический этап исследования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2.</w:t>
        <w:tab/>
        <w:t>Научная проблема. Определение темы исследования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3.</w:t>
        <w:tab/>
        <w:t>Обоснование актуальности выбранной темы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4.</w:t>
        <w:tab/>
        <w:t>Постановка цели и задач исследования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2"/>
          <w:sz w:val="28"/>
          <w:szCs w:val="28"/>
        </w:rPr>
        <w:t>15.</w:t>
        <w:tab/>
        <w:t>Определение объекта и предмета исследования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2"/>
          <w:sz w:val="28"/>
          <w:szCs w:val="28"/>
        </w:rPr>
        <w:t>16.</w:t>
        <w:tab/>
        <w:t>Выбор методов проведения исследования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7.</w:t>
        <w:tab/>
        <w:t>Методы сбора социальной информации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2"/>
          <w:sz w:val="28"/>
          <w:szCs w:val="28"/>
        </w:rPr>
        <w:t>18.</w:t>
        <w:tab/>
        <w:t>Гипотеза: понятие и виды (вспомогательная, основная)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9.</w:t>
        <w:tab/>
        <w:t>Научный эксперимент: понятие, виды (констатирующий, преобразующий)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2"/>
          <w:sz w:val="28"/>
          <w:szCs w:val="28"/>
        </w:rPr>
        <w:t>20.</w:t>
        <w:tab/>
        <w:t>Организация и проведение эксперимента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2"/>
          <w:sz w:val="28"/>
          <w:szCs w:val="28"/>
        </w:rPr>
        <w:t>21.</w:t>
        <w:tab/>
        <w:t>Обобщение и синтез экспериментальных данных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2"/>
          <w:sz w:val="28"/>
          <w:szCs w:val="28"/>
        </w:rPr>
        <w:t>22.</w:t>
        <w:tab/>
        <w:t>Правила формулировки тезиса доказательства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3.</w:t>
        <w:tab/>
        <w:t>Правила аргументации. Требования к аргументам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2"/>
          <w:sz w:val="28"/>
          <w:szCs w:val="28"/>
        </w:rPr>
        <w:t>24.</w:t>
        <w:tab/>
        <w:t>Правила логического построения определения понятий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2"/>
          <w:sz w:val="28"/>
          <w:szCs w:val="28"/>
        </w:rPr>
        <w:t>25.</w:t>
        <w:tab/>
        <w:t>Формулировка выводов и оценка полученных результатов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6.</w:t>
        <w:tab/>
        <w:t>Формы отчетов о научном исследовании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2"/>
          <w:sz w:val="28"/>
          <w:szCs w:val="28"/>
        </w:rPr>
        <w:t>27.</w:t>
        <w:tab/>
        <w:t>Договор гражданско-правового характера на проведение научных исследований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8.</w:t>
        <w:tab/>
        <w:t>Финансирование научных исследований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9.</w:t>
        <w:tab/>
        <w:t>Выполнение научных исследований по грантам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30.</w:t>
        <w:tab/>
        <w:t>Система грантовой поддержки научных исследований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31.</w:t>
        <w:tab/>
        <w:t>Организации научных исследований по договорам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32.</w:t>
        <w:tab/>
        <w:t>Организация научных исследований по грантам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33.</w:t>
        <w:tab/>
        <w:t>Рубрикация научного текста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2"/>
          <w:sz w:val="28"/>
          <w:szCs w:val="28"/>
        </w:rPr>
        <w:t>34.</w:t>
        <w:tab/>
        <w:t>Язык и стиль научной работы. Сокращение слов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2"/>
          <w:sz w:val="28"/>
          <w:szCs w:val="28"/>
        </w:rPr>
        <w:t>35.</w:t>
        <w:tab/>
        <w:t>Графический способ изображения иллюстрированного материала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2"/>
          <w:sz w:val="28"/>
          <w:szCs w:val="28"/>
        </w:rPr>
        <w:t>36.</w:t>
        <w:tab/>
        <w:t>Оформление библиографического аппарата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2"/>
          <w:sz w:val="28"/>
          <w:szCs w:val="28"/>
        </w:rPr>
        <w:t>37.</w:t>
        <w:tab/>
        <w:t>Документальные источники информации для написания научной работы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2"/>
          <w:sz w:val="28"/>
          <w:szCs w:val="28"/>
        </w:rPr>
        <w:t>38.</w:t>
        <w:tab/>
        <w:t>Интернет при подготовке научных работ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2"/>
          <w:sz w:val="28"/>
          <w:szCs w:val="28"/>
        </w:rPr>
        <w:t>39.</w:t>
        <w:tab/>
        <w:t>Фиксирование информации при подготовке научных работ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40.</w:t>
        <w:tab/>
        <w:t>Библиотечная система России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41.</w:t>
        <w:tab/>
        <w:t>Правила пользования библиотекой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42.</w:t>
        <w:tab/>
        <w:t>Работа с библиотечными каталогами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2"/>
          <w:sz w:val="28"/>
          <w:szCs w:val="28"/>
        </w:rPr>
        <w:t>43.</w:t>
        <w:tab/>
        <w:t>Работа над текстом исследования: композиция научной работы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44.</w:t>
        <w:tab/>
        <w:t>Язык и стиль научной работы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45.</w:t>
        <w:tab/>
        <w:t>Понятие реферата, этапы работы над рефератом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46.</w:t>
        <w:tab/>
        <w:t>Работа над отчетом по практике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2"/>
          <w:sz w:val="28"/>
          <w:szCs w:val="28"/>
        </w:rPr>
        <w:t>47.</w:t>
        <w:tab/>
        <w:t>Понятие, структура и порядок выполнения курсовой работы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2"/>
          <w:sz w:val="28"/>
          <w:szCs w:val="28"/>
        </w:rPr>
        <w:t>48.</w:t>
        <w:tab/>
        <w:t>Понятие, структура и порядок выполнения контрольной работы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2"/>
          <w:sz w:val="28"/>
          <w:szCs w:val="28"/>
        </w:rPr>
        <w:t>49.</w:t>
        <w:tab/>
        <w:t>Понятие и структура выпускной квалификационной работы</w:t>
      </w:r>
    </w:p>
    <w:p>
      <w:pPr>
        <w:pStyle w:val="Normal"/>
        <w:widowControl w:val="false"/>
        <w:ind w:firstLine="425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50.</w:t>
        <w:tab/>
        <w:t>Требования к выполнению выпускной квалификационной работе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Учебно-методическое обеспечение дисциплин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тепин В.С. Философия и методология науки [Электронный ресурс]/ Степин В.С.— Электрон. текстовые данные.— М.: Академический Проект, 2014.— 716 c.— Режим доступа: http://www.iprbookshop.ru/36626.— ЭБС «IPRbooks», по парол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кворцова Л.М. Методология научных исследований [Электронный ресурс]: учебное пособие/ Скворцова Л.М.— Электрон. текстовые данные.— М.: Московский государственный строительный университет, Ай Пи Эр Медиа, ЭБС АСВ, 2014.— 79 c.— Режим доступа: http://www.iprbookshop.ru/27036.— ЭБС «IPRbooks», по парол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Кравченко А.И. Формальная и научная логика [Электронный ресурс]: учебное пособие для вузов/ Кравченко А.И.— Электрон. текстовые данные.— М.: Академический Проект, 2014.— 336 c.— Режим доступа: http://www.iprbookshop.ru/36644.— ЭБС «IPRbooks», по паролю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Рузавин Г.И. Методология научного познания [Электронный ресурс]: учебное пособие/ Рузавин Г.И.— Электрон. текстовые данные.— М.: ЮНИТИ-ДАНА, 2012.— 287 c.— Режим доступа: http://www.iprbookshop.ru/15399.— ЭБС «IPRbooks», по па-ролю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езник С.Д. Основы диссертационного менеджмента : учебник по направлениям магистратуры и аспирантуры / РЕЗНИК С.Д. - 2-е изд., перераб. и доп. - М. : ИНФРА-М, 2016. - 288 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Райзберг Б.А. Диссертация и ученая степень. Новые положения о защите и диссертационных советах с авторскими комментариями (пособие для соискателей) / Райзберг Б.А. - 11-е изд., доп. и перераб. - М. : ИНФРА-М, 2015. - 252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илософия науки : учебник / под ред. А.И. Липкина. - 2-е изд., перераб. и доп. - М. : Юрайт, 2015. - 512 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Старжинский В.П. Методология науки и инновационная деятельность : учеб. пособие / Старжинский В.П., Цепкало В.В. - Минск: Новое знание; М. : Инфра-М, 2016. - 326 с. - (Высш. образование: Магистратура).</w:t>
      </w:r>
      <w:r>
        <w:br w:type="page"/>
      </w:r>
    </w:p>
    <w:p>
      <w:pPr>
        <w:pStyle w:val="Normal"/>
        <w:widowControl w:val="false"/>
        <w:ind w:firstLine="426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8"/>
        </w:rPr>
      </w:pPr>
      <w:r>
        <w:rPr>
          <w:b/>
          <w:sz w:val="32"/>
          <w:szCs w:val="32"/>
        </w:rPr>
        <w:t>НАУЧНО-ИССЛЕДОВАТЕЛЬСКАЯ ДЕЯТЕЛЬН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Методические рекомендации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r>
        <w:rPr>
          <w:i/>
        </w:rPr>
        <w:t>Составитель:</w:t>
      </w:r>
      <w:r>
        <w:rPr/>
        <w:t xml:space="preserve"> </w:t>
      </w:r>
      <w:r>
        <w:rPr>
          <w:b/>
        </w:rPr>
        <w:t>Зелинская</w:t>
      </w:r>
      <w:r>
        <w:rPr/>
        <w:t xml:space="preserve"> Мария Владимировн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Подписано в печать 23.03.2016   Формат 60 × 84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6</w:t>
      </w:r>
    </w:p>
    <w:p>
      <w:pPr>
        <w:pStyle w:val="Normal"/>
        <w:widowControl w:val="false"/>
        <w:jc w:val="center"/>
        <w:rPr/>
      </w:pPr>
      <w:r>
        <w:rPr/>
        <w:t>Усл. печ. л. – 3,4. Уч.-изд. л. – 2,6.</w:t>
      </w:r>
    </w:p>
    <w:p>
      <w:pPr>
        <w:pStyle w:val="Normal"/>
        <w:widowControl w:val="false"/>
        <w:jc w:val="center"/>
        <w:rPr/>
      </w:pPr>
      <w:r>
        <w:rPr/>
        <w:t>Тираж 50 экз. Заказ № __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Типография Кубанского государственного</w:t>
      </w:r>
    </w:p>
    <w:p>
      <w:pPr>
        <w:pStyle w:val="Normal"/>
        <w:widowControl w:val="false"/>
        <w:jc w:val="center"/>
        <w:rPr/>
      </w:pPr>
      <w:r>
        <w:rPr/>
        <w:t>аграрного университета.</w:t>
      </w:r>
    </w:p>
    <w:p>
      <w:pPr>
        <w:pStyle w:val="Normal"/>
        <w:widowControl w:val="false"/>
        <w:jc w:val="center"/>
        <w:rPr/>
      </w:pPr>
      <w:r>
        <w:rPr/>
        <w:t>350044, г. Краснодар, ул. Калинина, 13</w:t>
      </w:r>
    </w:p>
    <w:sectPr>
      <w:footerReference w:type="default" r:id="rId2"/>
      <w:type w:val="nextPage"/>
      <w:pgSz w:w="8391" w:h="11906"/>
      <w:pgMar w:left="1077" w:right="1077" w:gutter="0" w:header="0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9:23:00Z</dcterms:created>
  <dc:creator>Маша</dc:creator>
  <dc:description/>
  <dc:language>en-US</dc:language>
  <cp:lastModifiedBy>Marya</cp:lastModifiedBy>
  <cp:lastPrinted>2015-03-25T21:43:00Z</cp:lastPrinted>
  <dcterms:modified xsi:type="dcterms:W3CDTF">2016-07-23T19:32:00Z</dcterms:modified>
  <cp:revision>4</cp:revision>
  <dc:subject/>
  <dc:title>Тема 1</dc:title>
</cp:coreProperties>
</file>