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br/>
        <w:t>Международная научная летняя школа  AgroTech - 2014 «Эффективный менеджмент молочного производства в условиях российского рынка»</w:t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17 - 25 июня 2014 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ведения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ниверситет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ГБОУ ВПО «Кубанский государственный аграрный университет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факультеты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ет перерабатывающих технологий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ологии и менеджмент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ой медицины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40, Россия, Краснодар, ул. Калинина, 13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niokga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ы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нодина Элеонора Ивановна, Рогозинская Наталья Александровна: +7-861-2215776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okga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 школы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научная летняя школа  AgroTech - 2014 «Эффективный менеджмент молочного производства в условиях российского рынка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ченые и профессора из ФГБОУ ВПО Кубанский ГА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, из университетов Сербии, Италии, а также из других ведущих западно-европейских университетов и стран СНГ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/ русск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 практические занятия, конференции, проектная деловая игра, мастер - классы, презентации, выездные практические занятия, посещение профильных хозяйств, заводов, исследовательских институтов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программ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евой комплекс «Марина», пос. Витязево (г. Анапа)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экскурсия с включенной культурной программо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дневный автобусный тур по Краснодарскому краю с посещением профильных производственных компаний и фермерских хозяйств, а также природных, исторических и художественных музеев (в рамках включенной в экскурсию культурной программы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лушателе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бакалавриата (старших курсов), магистранты, аспиранты (в возрасте до 35 лет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дней: 5 дней в Краснодаре + 3 дня региональной полевой экскурсии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 курс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25 июня 2014 г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грамм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 (проживание, питание, экскурсии - грантовая  поддержка компании ПепсиКо)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мещ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Кубанского ГАУ в г. Краснодаре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гостиницы во время полевой экскурсии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ые документ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езюме)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ое письмо участника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ое письмо научного руководителя или организации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кументы должны быть направлены по адресу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br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niokgau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дачи заявк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 25 м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okgau@mail.ru" TargetMode="External"/><Relationship Id="rId3" Type="http://schemas.openxmlformats.org/officeDocument/2006/relationships/hyperlink" Target="mailto:%0Bniokga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9:00Z</dcterms:created>
  <dc:creator>Наталья</dc:creator>
  <dc:description/>
  <cp:keywords/>
  <dc:language>en-US</dc:language>
  <cp:lastModifiedBy>Наталья</cp:lastModifiedBy>
  <dcterms:modified xsi:type="dcterms:W3CDTF">2014-03-28T14:01:00Z</dcterms:modified>
  <cp:revision>5</cp:revision>
  <dc:subject/>
  <dc:title/>
</cp:coreProperties>
</file>