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ВНИМАНИЕ: Для выдачи справки об участии (по с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тимулирующим надбавкам) все отправленные проекты должны быть зарегистрированы в отделе науки. Для регистрации необходимо сдать ксерокопию титульного листа работы (отсканированный титульный лист можно прислать по электронной почте)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ожения и замечания можно высыл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тактное лицо: Сапрыкин Владимир Юрьевич, отдел науки, учебно-лабораторный корпус, ауд. 205,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л. 2215874, мест. 3-32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РАНТЫ и ПРЕМИИ Президента Р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89"/>
        <w:gridCol w:w="1819"/>
        <w:gridCol w:w="413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  <w:b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одачи заявок: ДО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ая </w:t>
              <w:br/>
              <w:t>информация</w:t>
            </w:r>
          </w:p>
        </w:tc>
      </w:tr>
      <w:tr>
        <w:trPr>
          <w:trHeight w:val="2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  <w:t>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АНТЫ Президента РФ для государственной поддер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одых ученых - кандидатов и докторов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гранта молодого ученого – кандидата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тыс. руб.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оплату его труда и труда со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гранта молодого ученого – доктора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н. рублей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я оплату его труда и труда соисполн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и на участие в конкурсе подаются (загружаются) </w:t>
              <w:br/>
              <w:t>в электронном виде на специализированном сайте ФГБНУ НИИ РИНКЦ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3CC"/>
                  <w:sz w:val="24"/>
                  <w:szCs w:val="24"/>
                </w:rPr>
                <w:t>https://grants.extech.ru/authorization/registration2014.php</w:t>
              </w:r>
            </w:hyperlink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новости/3657#se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ngscience.ru/includes/periodics/news_main/2013/0926/000014413/detail.s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 ФГБНУ НИИ РИНКЦЭ: (499)259-24-86, (499)259-29-78</w:t>
            </w:r>
          </w:p>
        </w:tc>
      </w:tr>
      <w:tr>
        <w:trPr>
          <w:trHeight w:val="28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  <w:t>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РЕМИИ Президента РФ в области науки и инноваций </w:t>
                <w:br/>
                <w:t>для молодых ученых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ет при Президенте Российской Федерации по науке и образованию начинает прием документов на соискание премии Президента Российской Федерации в области науки и инноваций для молодых ученых за 2013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тавления на соискателей премии Президента Российской Федерации в области науки и инноваций для молодых ученых и прилагаемые к ним материалы направляются в Совет при Президенте Российской Федерации по науке и образованию по адресу: (103132, г. Москва, Старая площадь, д. 4) с пометкой: «В Управление Президента Российской Федерации по научно-образовательной политике (подъезд № 9, каб. 409, 410). На соискание премии Президента Российской Федерации в области науки и инноваций для молодых ученых за 2013 год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13 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ngscience.ru/pages/main/awards/prize/5109/index.s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sci.ru/grants/grant_news/284/234852.php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(495) 606-24-87, </w:t>
              <w:br/>
              <w:t>(495) 606-40-92, (495) 606-71-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7476F"/>
      <w:kern w:val="2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7476F"/>
      <w:kern w:val="2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21">
    <w:name w:val="t21"/>
    <w:qFormat/>
    <w:rPr>
      <w:rFonts w:ascii="Georgia" w:hAnsi="Georgia" w:cs="Georgia"/>
      <w:color w:val="94BBF4"/>
      <w:sz w:val="29"/>
      <w:szCs w:val="2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2"/>
    <w:qFormat/>
    <w:rPr/>
  </w:style>
  <w:style w:type="character" w:styleId="T31">
    <w:name w:val="t31"/>
    <w:qFormat/>
    <w:rPr>
      <w:rFonts w:ascii="Georgia" w:hAnsi="Georgia" w:cs="Georgia"/>
      <w:color w:val="94BBF4"/>
      <w:sz w:val="29"/>
      <w:szCs w:val="29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hapkasalon">
    <w:name w:val="shapkasalon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D7ABD"/>
      <w:sz w:val="36"/>
      <w:szCs w:val="36"/>
    </w:rPr>
  </w:style>
  <w:style w:type="paragraph" w:styleId="Shapka2">
    <w:name w:val="shapka2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98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auka@kubsau.ru" TargetMode="External"/><Relationship Id="rId3" Type="http://schemas.openxmlformats.org/officeDocument/2006/relationships/hyperlink" Target="mailto:infonauka@kubsau.ru" TargetMode="External"/><Relationship Id="rId4" Type="http://schemas.openxmlformats.org/officeDocument/2006/relationships/hyperlink" Target="https://grants.extech.ru/authorization/registration2014.ph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youngscience.ru/includes/periodics/news_main/2013/0926/000014413/detail.shtml" TargetMode="External"/><Relationship Id="rId7" Type="http://schemas.openxmlformats.org/officeDocument/2006/relationships/hyperlink" Target="http://content.mail.ru/redirect?url=http%3A%2F%2Fwww.rsci.ru%2Fgrants%2Fgrant_news%2F284%2F234852.php" TargetMode="External"/><Relationship Id="rId8" Type="http://schemas.openxmlformats.org/officeDocument/2006/relationships/hyperlink" Target="http://www.youngscience.ru/pages/main/awards/prize/5109/index.shtml" TargetMode="External"/><Relationship Id="rId9" Type="http://schemas.openxmlformats.org/officeDocument/2006/relationships/hyperlink" Target="http://www.rsci.ru/grants/grant_news/284/234852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Admin</dc:creator>
  <dc:description/>
  <cp:keywords/>
  <dc:language>en-US</dc:language>
  <cp:lastModifiedBy>Отдел науки</cp:lastModifiedBy>
  <dcterms:modified xsi:type="dcterms:W3CDTF">2013-10-02T06:10:00Z</dcterms:modified>
  <cp:revision>34</cp:revision>
  <dc:subject/>
  <dc:title/>
</cp:coreProperties>
</file>