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 государственное бюджетное образовательное 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 образования</w:t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БАНСКИЙ  ГОСУДАРСТВЕННЫЙ АГРАРНЫЙ УНИВЕРСИТЕТ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ИМЕНИ </w:t>
      </w:r>
      <w:r>
        <w:rPr>
          <w:b w:val="false"/>
          <w:sz w:val="28"/>
          <w:szCs w:val="28"/>
        </w:rPr>
        <w:t>И.Т.ТРУБИЛИНА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культет энергетики</w:t>
      </w:r>
    </w:p>
    <w:p>
      <w:pPr>
        <w:pStyle w:val="TextBody"/>
        <w:spacing w:lineRule="auto" w:line="360"/>
        <w:rPr/>
      </w:pPr>
      <w:r>
        <w:rPr>
          <w:b/>
          <w:i/>
          <w:sz w:val="24"/>
        </w:rPr>
        <w:t>Кафедра   применения электрической энергии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ление вариантов курсовых работ</w:t>
      </w:r>
    </w:p>
    <w:p>
      <w:pPr>
        <w:pStyle w:val="Normal"/>
        <w:jc w:val="center"/>
        <w:rPr/>
      </w:pPr>
      <w:r>
        <w:rPr>
          <w:szCs w:val="28"/>
        </w:rPr>
        <w:t xml:space="preserve">за обучающимися  4-го курса  </w:t>
      </w:r>
      <w:r>
        <w:rPr/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лейная защита и автоматизация электроэнергетических систем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t>направление</w:t>
      </w:r>
      <w:r>
        <w:rPr>
          <w:b/>
        </w:rPr>
        <w:t xml:space="preserve"> </w:t>
      </w:r>
      <w:r>
        <w:rPr>
          <w:b/>
          <w:i/>
          <w:szCs w:val="28"/>
        </w:rPr>
        <w:t xml:space="preserve">13.03.02   «Электроэнергетика и электротехника» 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направленность </w:t>
      </w:r>
      <w:r>
        <w:rPr>
          <w:b/>
          <w:i/>
          <w:szCs w:val="28"/>
        </w:rPr>
        <w:t>«Электроснабжение»</w:t>
      </w:r>
    </w:p>
    <w:p>
      <w:pPr>
        <w:pStyle w:val="Normal"/>
        <w:jc w:val="center"/>
        <w:rPr/>
      </w:pPr>
      <w:r>
        <w:rPr>
          <w:b/>
        </w:rPr>
        <w:t>2020/2021 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Релейная защита и автоматизация системы электроснабжения АПК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Исходная схема</w:t>
      </w:r>
      <w:r>
        <w:rPr/>
        <w:t xml:space="preserve"> системы электроснабжения агропромышленных комплексов (АПК) представлена на рисунк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915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/>
      </w:pPr>
      <w:r>
        <w:rPr/>
        <w:t>Рисунок – Принципиальная схема электроснабжения</w:t>
      </w:r>
    </w:p>
    <w:p>
      <w:pPr>
        <w:pStyle w:val="Normal"/>
        <w:tabs>
          <w:tab w:val="clear" w:pos="708"/>
          <w:tab w:val="left" w:pos="8629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9" w:leader="none"/>
        </w:tabs>
        <w:ind w:firstLine="720"/>
        <w:rPr>
          <w:b/>
          <w:b/>
        </w:rPr>
      </w:pPr>
      <w:r>
        <w:rPr>
          <w:b/>
        </w:rPr>
        <w:t>Перечень основных вопросов курсовой работы</w:t>
      </w:r>
    </w:p>
    <w:p>
      <w:pPr>
        <w:pStyle w:val="Normal"/>
        <w:ind w:firstLine="720"/>
        <w:jc w:val="both"/>
        <w:rPr/>
      </w:pPr>
      <w:r>
        <w:rPr>
          <w:bCs/>
        </w:rPr>
        <w:t>В курсовой работе производится расчет релейной защиты и автоматики (РЗА) типовых элементов системы электроснабжения (СЭС):</w:t>
      </w:r>
    </w:p>
    <w:p>
      <w:pPr>
        <w:pStyle w:val="Normal"/>
        <w:ind w:firstLine="720"/>
        <w:jc w:val="both"/>
        <w:rPr/>
      </w:pPr>
      <w:r>
        <w:rPr>
          <w:bCs/>
        </w:rPr>
        <w:t>- воздушных линий (ВЛ) напряжением ВЛ 35–110 к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Л напряжением 6–10 кВ;</w:t>
      </w:r>
    </w:p>
    <w:p>
      <w:pPr>
        <w:pStyle w:val="Normal"/>
        <w:ind w:firstLine="720"/>
        <w:jc w:val="both"/>
        <w:rPr/>
      </w:pPr>
      <w:r>
        <w:rPr>
          <w:bCs/>
        </w:rPr>
        <w:t>- кабельной линии (КЛ) напряжением 6–10 кВ</w:t>
      </w:r>
    </w:p>
    <w:p>
      <w:pPr>
        <w:pStyle w:val="Normal"/>
        <w:ind w:firstLine="720"/>
        <w:jc w:val="both"/>
        <w:rPr/>
      </w:pPr>
      <w:r>
        <w:rPr>
          <w:bCs/>
        </w:rPr>
        <w:t>- высоковольтного асинхронного двигателя (АД) напряжением 6–10 к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иловых трансформаторов районной подстанции (ПС) 35–110/6–10 к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выполнении курсовой работы необходимо выполнить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расчеты токов короткого замыкания (КЗ) для определения параметров срабатывания и проверки коэффициентов чувствительности разрабатываемых РЗ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выбор необходимых типов измерительных трансформаторов тока и напряжения, определение их коэффициентов трансформации и соответствующих параметр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ение токов срабатывания (уставок) защит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выбор соответствующих типов реле и проверку чувствительности релейных защит (РЗ)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выбор выдержек времени срабатывания рассчитываемых РЗ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разработку схемы газовой РЗ силовых трансформаторов ПС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разработку принципиальных трехфазных схем РЗ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выбор и расчет устройств сетевой автоматики АВР или АПВ с разработкой принципиальных схем.</w:t>
      </w:r>
    </w:p>
    <w:p>
      <w:pPr>
        <w:pStyle w:val="Normal"/>
        <w:jc w:val="center"/>
        <w:rPr/>
      </w:pPr>
      <w:r>
        <w:rPr/>
        <w:t>Таблица – Исходные данные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425"/>
        <w:gridCol w:w="1701"/>
        <w:gridCol w:w="991"/>
        <w:gridCol w:w="2127"/>
        <w:gridCol w:w="709"/>
        <w:gridCol w:w="708"/>
        <w:gridCol w:w="1417"/>
      </w:tblGrid>
      <w:tr>
        <w:trPr>
          <w:tblHeader w:val="true"/>
          <w:trHeight w:val="3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З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З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>,</w:t>
              <w:br/>
              <w:t>МВ∙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>,</w:t>
              <w:br/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, Ом</w:t>
              <w:br/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oMath>
            <w:r>
              <w:rPr>
                <w:sz w:val="16"/>
                <w:szCs w:val="16"/>
              </w:rPr>
              <w:t>,</w:t>
              <w:br/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6"/>
                <w:szCs w:val="16"/>
              </w:rPr>
              <w:t>,</w:t>
              <w:br/>
              <w:t>МВ∙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>,</w:t>
              <w:br/>
              <w:t>кВ∙А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 ЭС 172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гаджиев 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/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/1,87/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/476/2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 Н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/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/1,56/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86/311/1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ков 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/2,08/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/319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глый 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/1,84/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/210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жассо 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/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/1,73/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/480/1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/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/1,96/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310/8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мисев 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/2,12/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/190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/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/1,12/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/120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Д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/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/6,2/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/464/2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бандян Л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/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/1,28/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/308/1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/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/2,44/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307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та 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/1,92/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/206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нко 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/2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/2,16/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450/1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очкин С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/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,36/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/303/8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ов 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/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/2,2/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62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М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/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/1,68/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124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В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/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/1,6/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/471/2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сковченко В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/2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/1,75/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/290/1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руца 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/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/2,01/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/303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атинский 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/1,05/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/202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ило 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/2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2,4/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/478/1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пенко 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/2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/1,2/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/298/8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 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/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/2,3/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193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идов 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/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/1,83/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117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тровский 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/2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/2,09/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/446/2000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 ЭС 17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 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/2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/1,48/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/316/1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еджак А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/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/2,08/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/310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/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/1,76/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/325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римок 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/2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/1,63/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467/1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я Д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/2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/1,8/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/309/8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Д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/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/2,04/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179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 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/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/2,1/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112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ш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/2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/2,61/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/461/2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/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/1,23/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/304/1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/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/2,57/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/309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 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/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/1,77/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/209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нко 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/2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/2,2/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/477/1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ушкин 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/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/1,95/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/304/8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йко 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/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/1,97/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83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кян 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/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/4,5/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121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ько 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/2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/1,78/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/456/2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юк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/2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/1,67/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/308/1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ый 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/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/2,46/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/301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ий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/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/1,28/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209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/2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/2,78/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/449/1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кин А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/2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/1,36/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/304/8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зен 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/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/2,47/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178/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ов А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/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/1,58/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/113/6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фелов 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/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/2,47/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/452/2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 Е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/2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/1,44/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/318/16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 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/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/2,12/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/328/63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Заслушано и утверждено на заседании кафедр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ротокол № ____  от «____»_________________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Заведующий кафедрой,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доцент</w:t>
        <w:tab/>
        <w:tab/>
        <w:t>А.Г. Кудр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</w:rPr>
  </w:style>
  <w:style w:type="character" w:styleId="Style14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1:00Z</dcterms:created>
  <dc:creator>User</dc:creator>
  <dc:description/>
  <cp:keywords/>
  <dc:language>en-US</dc:language>
  <cp:lastModifiedBy>User</cp:lastModifiedBy>
  <cp:lastPrinted>2018-09-19T11:18:00Z</cp:lastPrinted>
  <dcterms:modified xsi:type="dcterms:W3CDTF">2020-09-23T19:17:00Z</dcterms:modified>
  <cp:revision>5</cp:revision>
  <dc:subject/>
  <dc:title/>
</cp:coreProperties>
</file>