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</w:t>
      </w:r>
    </w:p>
    <w:p>
      <w:pPr>
        <w:pStyle w:val="Standard"/>
        <w:spacing w:lineRule="auto" w:line="240" w:before="0" w:after="0"/>
        <w:ind w:right="-142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andard"/>
        <w:spacing w:lineRule="auto" w:line="240" w:before="0" w:after="0"/>
        <w:ind w:right="-142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</w:t>
      </w:r>
    </w:p>
    <w:p>
      <w:pPr>
        <w:pStyle w:val="Standard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Standard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КУБАНСКИЙ ГОСУДАРСТВЕННЫЙ АГРАРНЫЙ УНИВЕРСИТЕТ ИМЕНИ И.Т.ТРУБИЛИН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управления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 экономической  теории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Экономическая теория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 рекомендации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актических занятий  обучающихся</w:t>
      </w:r>
    </w:p>
    <w:p>
      <w:pPr>
        <w:pStyle w:val="Standard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 подготов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5.03.05 Садоводство</w:t>
      </w:r>
    </w:p>
    <w:p>
      <w:pPr>
        <w:pStyle w:val="Standard"/>
        <w:widowControl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«Плодоовощеводство и виноградорство»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ГАУ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Standard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Составитель:</w:t>
      </w:r>
      <w:r>
        <w:rPr>
          <w:rFonts w:cs="Times New Roman" w:ascii="Times New Roman" w:hAnsi="Times New Roman"/>
          <w:sz w:val="24"/>
        </w:rPr>
        <w:t xml:space="preserve"> Т. А. Бочкова. К.В.Четверикова.</w:t>
      </w:r>
    </w:p>
    <w:p>
      <w:pPr>
        <w:pStyle w:val="Standard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spacing w:val="60"/>
          <w:sz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spacing w:val="60"/>
          <w:sz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ая теори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: метод. рекомендации для практи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й </w:t>
      </w:r>
      <w:r>
        <w:rPr>
          <w:rFonts w:cs="Times New Roman" w:ascii="Times New Roman" w:hAnsi="Times New Roman"/>
          <w:bCs/>
          <w:sz w:val="24"/>
          <w:szCs w:val="24"/>
        </w:rPr>
        <w:t>/ Т. А. Бочкова, К.В.Четверикова</w:t>
      </w:r>
      <w:r>
        <w:rPr>
          <w:rFonts w:cs="Times New Roman" w:ascii="Times New Roman" w:hAnsi="Times New Roman"/>
          <w:sz w:val="24"/>
          <w:szCs w:val="24"/>
        </w:rPr>
        <w:t>. –  Краснодар:  КубГАУ,  2020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практических занятий по дисциплине «Экономическая теория» включают перечень вопросов по основным темам, темы рефератов и сообщений, вопросы для экзамена, список рекомендуемой литературы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ы для обучающихся направления  подготов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5.03.05 Садоводство направленнос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коративное садоводство, плодоовощеводство, виноградарство и винодел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Рассмотрено и одобрено методической  комиссией   факульт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Агрономии и эколог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банского государственного аграрного университета имени И.Т. Трубилина, протокол № 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й комиссии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Г. Рязанова </w:t>
      </w:r>
    </w:p>
    <w:p>
      <w:pPr>
        <w:pStyle w:val="Standard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9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6127" w:leader="none"/>
          <w:tab w:val="left" w:pos="6521" w:leader="none"/>
        </w:tabs>
        <w:spacing w:lineRule="auto" w:line="240" w:before="0" w:after="0"/>
        <w:ind w:left="2977" w:righ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©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Бочкова Т.А, Четверикова К.В.</w:t>
      </w:r>
    </w:p>
    <w:p>
      <w:pPr>
        <w:pStyle w:val="Standard"/>
        <w:tabs>
          <w:tab w:val="clear" w:pos="708"/>
          <w:tab w:val="left" w:pos="6127" w:leader="none"/>
          <w:tab w:val="left" w:pos="6521" w:leader="none"/>
        </w:tabs>
        <w:spacing w:lineRule="auto" w:line="240" w:before="0" w:after="0"/>
        <w:ind w:left="2977" w:right="-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авление,  2020</w:t>
      </w:r>
    </w:p>
    <w:p>
      <w:pPr>
        <w:pStyle w:val="Standard"/>
        <w:spacing w:lineRule="auto" w:line="240" w:before="0" w:after="0"/>
        <w:ind w:lef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© ФГБОУ ВО «Кубанский</w:t>
      </w:r>
    </w:p>
    <w:p>
      <w:pPr>
        <w:pStyle w:val="Standard"/>
        <w:spacing w:lineRule="auto" w:line="240" w:before="0" w:after="0"/>
        <w:ind w:lef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осударственный   аграрн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br/>
        <w:br/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держание:</w:t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. </w:t>
      </w:r>
    </w:p>
    <w:p>
      <w:pPr>
        <w:pStyle w:val="Style18"/>
        <w:tabs>
          <w:tab w:val="clear" w:pos="708"/>
          <w:tab w:val="left" w:pos="841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 1. Принципы экономической теории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2. Общественное производство и собственность.</w:t>
      </w:r>
    </w:p>
    <w:p>
      <w:pPr>
        <w:pStyle w:val="Style18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сновы рыночного хозяйств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4. Рынок, его структура и механизм функционирования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5. Теория спроса и предложения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6. Конкуренции и монополия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7. Идержки производства и прибыль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8. Цена и ценообразование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9. Рынки факторов производств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ынок труд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ынок капитала.</w:t>
      </w:r>
    </w:p>
    <w:p>
      <w:pPr>
        <w:pStyle w:val="Style18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едпринимательство.</w:t>
        <w:tab/>
      </w:r>
    </w:p>
    <w:p>
      <w:pPr>
        <w:pStyle w:val="Style18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Аграрный рынок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10. Воспроизводство и экономический рост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11. Государство и экономик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Теория и практика налогообложения.</w:t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Финансы и финансовая система.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Денежно-кредитная система.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зачета </w:t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основной и дополнительной учебной литературы</w:t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33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е</w:t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ы семинарских занятий предназначены для оказания помощи студентам неэкономических специальностей при подготовке к семинарским занятиям. Планы служат ориентиром в изучении предмета экономической теории, в них рассматриваются основные вопросы каждой темы, указывается, на что обратить внимание.</w:t>
      </w:r>
    </w:p>
    <w:p>
      <w:pPr>
        <w:pStyle w:val="Style18"/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каждому занятию предлагаются вопросы для самоконтроля, список литературы, включающий учебники, учебно-методические пособия, официальные документы и материалы. Вся литература имеется в библиотеке университета.</w:t>
      </w:r>
    </w:p>
    <w:p>
      <w:pPr>
        <w:pStyle w:val="Style18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у планов семинарских занятий положены государственные стандарты, определяющие содержание экономической подготовки специалистов неэкономических факультетов.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РИНЦИПЫ ЭКОНОМИЧЕССКОЙ ТЕОРИИ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овление и развитие экономической теории.</w:t>
      </w:r>
    </w:p>
    <w:p>
      <w:pPr>
        <w:pStyle w:val="Style18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.    Предмет экономической теории.Экономические категории и законы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 Методы экономической теории. Микро- и макроэкономика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экономическая система: основные признаки и поняти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сть ресурсов и проблема выбора в экономике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современной экономической мысл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2. Общественное производство и собствен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е производство – основа жизни и развития человеческого общества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номические потребности и ресурсы. Проблема использования ограниченных ресурсов. Цена экономического выбора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ственность и ее место в экономической системе. Субъекты и объекты собственности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ы собственности в современных условиях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отношений собственности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и экономические интересы.</w:t>
      </w:r>
    </w:p>
    <w:p>
      <w:pPr>
        <w:pStyle w:val="Style18"/>
        <w:tabs>
          <w:tab w:val="clear" w:pos="708"/>
          <w:tab w:val="left" w:pos="1418" w:leader="none"/>
        </w:tabs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>3.   Приватизация в России: задачи ,итоги, проблемы ,тенденци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ОСНОВЫ РЫНОЧНОГО ХОЗЯЙСТВА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щественного хозяйства. Условия возникновения , сущность и этапы развития товарногопроизводства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и его свойства. Стоимость. Величина стоимост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оимости и его функци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: сущность, функц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енежного обращения. Инфляция.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редельной полезности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я денег и их современные виды.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стоимости в современных условиях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4. РЫНОК, ЕГО СТРУКТУРА И МЕХАНИЗМ ФУНКЦИОНИРОВНИЯ</w:t>
      </w:r>
    </w:p>
    <w:p>
      <w:pPr>
        <w:pStyle w:val="Style18"/>
        <w:tabs>
          <w:tab w:val="clear" w:pos="708"/>
          <w:tab w:val="center" w:pos="1560" w:leader="none"/>
          <w:tab w:val="left" w:pos="71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   История формирования рыночной концепции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 Сущность современного рынка, его принципы и функции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Структура и инфраструктура рынка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Рыночные модели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   Модель социально ориентированной рыночной эконимики.</w:t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Нерыночный сектор экономики</w:t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Институциональные основы становления рынка в Росси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5. ТЕОРИЯ СПРОСА И ПРЕДЛОЖЕНИЯ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 спроса.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 предложения.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вновесная цена.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ластичность спроса и предложения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Normal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спроса и предложения в современных условиях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ории эластичности.</w:t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6. КОНКУРЕНЦИЯ И МОНОПОЛИЯ</w:t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7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ность и виды конкуренции.</w:t>
      </w:r>
    </w:p>
    <w:p>
      <w:pPr>
        <w:pStyle w:val="Style18"/>
        <w:tabs>
          <w:tab w:val="clear" w:pos="708"/>
          <w:tab w:val="left" w:pos="1134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   Несовершенная конкуренция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 Монополии: сущность и формы.</w:t>
      </w:r>
    </w:p>
    <w:p>
      <w:pPr>
        <w:pStyle w:val="Style18"/>
        <w:tabs>
          <w:tab w:val="clear" w:pos="708"/>
          <w:tab w:val="left" w:pos="3300" w:leader="none"/>
        </w:tabs>
        <w:ind w:left="1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ind w:left="851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е регулировани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ind w:left="851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ая монополия. Монопсо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ind w:left="851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конкурентной среды в экономику Росси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7. ИЗДЕРЖКИ ПРОИЗВОДСТВА И ПРИБЫЛЬ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производства их сущность и виды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держки производства в краткосрочном периоде: постоянные, переменные, общие, средние, предельные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б) Издержки производства в долговременном периоде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ибыль фирмы, ее распределение и формы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экономический и правовой аспекты.</w:t>
      </w:r>
    </w:p>
    <w:p>
      <w:pPr>
        <w:pStyle w:val="Style18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увеличения прибыли.</w:t>
      </w:r>
    </w:p>
    <w:p>
      <w:pPr>
        <w:pStyle w:val="Style18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технический прогресс и его влияние на себестоимость продукции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8. ЦЕНА И ЦЕНООБРАЗОВАНИЕ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роль цены в хозяйственных процессах. Воздействие цены на экономику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ценообразования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Темы рефератов и сообщений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18" w:leader="none"/>
        </w:tabs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и жизненный уровень населения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18" w:leader="none"/>
        </w:tabs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цен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18" w:leader="none"/>
        </w:tabs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цен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9. РЫНКИ ФАКТОРОВ ПРОИЗВОДСТВА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РЫНОК КАПИТАЛА. Практическое занятие №1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апитала в экономической теории. Формы капитала.</w:t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гооборот и оборот капитала. Основной и оборотный капитал. Амортизация.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ЫНОК ТРУДА. Практическое занятие №2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а рынке труда. Спрос и предложение на рынке труда. Заработная плата как равновесная цена труд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ходы граждан от трудовой деятельности. Заработная плата и ее основные формы.</w:t>
      </w:r>
    </w:p>
    <w:p>
      <w:pPr>
        <w:pStyle w:val="Style18"/>
        <w:tabs>
          <w:tab w:val="clear" w:pos="708"/>
          <w:tab w:val="left" w:pos="1701" w:leader="none"/>
        </w:tabs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>3.      Причины , сущность и виды безработицы.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ПРИНИМАТЕЛЬСТВО. Практическое занятие №3</w:t>
      </w:r>
    </w:p>
    <w:p>
      <w:pPr>
        <w:pStyle w:val="Style18"/>
        <w:numPr>
          <w:ilvl w:val="0"/>
          <w:numId w:val="1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ринимательство как вид хозяйственной деятель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принимательской деятельности.</w:t>
      </w:r>
    </w:p>
    <w:p>
      <w:pPr>
        <w:pStyle w:val="Style18"/>
        <w:numPr>
          <w:ilvl w:val="0"/>
          <w:numId w:val="1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ые формы предпринимательства. 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ГРАРНЫЙ РЫНОК. Практическое занятие №4.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ность аграрных отношений. Земля как средство производства.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и земельная рента. Дифференциальнальная рента. Цена земли.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56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ервоначального накопления капитала в России:  экономический, социальный и этический аспекты.</w:t>
      </w:r>
    </w:p>
    <w:p>
      <w:pPr>
        <w:pStyle w:val="Style18"/>
        <w:numPr>
          <w:ilvl w:val="0"/>
          <w:numId w:val="3"/>
        </w:numPr>
        <w:ind w:left="156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ынок труда в России: особенности и тенденции разви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56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мы землепользования и землевладения в России.</w:t>
      </w:r>
    </w:p>
    <w:p>
      <w:pPr>
        <w:pStyle w:val="Style18"/>
        <w:numPr>
          <w:ilvl w:val="0"/>
          <w:numId w:val="3"/>
        </w:numPr>
        <w:ind w:left="156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грарные преобразования в современных условиях.</w:t>
      </w:r>
    </w:p>
    <w:p>
      <w:pPr>
        <w:pStyle w:val="Style18"/>
        <w:numPr>
          <w:ilvl w:val="0"/>
          <w:numId w:val="3"/>
        </w:numPr>
        <w:ind w:left="156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предпринимательства в России.</w:t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ТЕМА 10.ВОСПРОИЗВОДСТВО И ЭКОНОМИЧЕСКИЙ РОСТ.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и его типы. Экономический рост.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кроэкономические показатели. Система национальных счетов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br/>
        <w:br/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0"/>
        </w:numPr>
        <w:ind w:left="15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осылки устойчивого экономического роста.</w:t>
      </w:r>
    </w:p>
    <w:p>
      <w:pPr>
        <w:pStyle w:val="Style18"/>
        <w:numPr>
          <w:ilvl w:val="0"/>
          <w:numId w:val="20"/>
        </w:numPr>
        <w:ind w:left="15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цели макроэкономической политики и способы ее реализации.</w:t>
      </w:r>
    </w:p>
    <w:p>
      <w:pPr>
        <w:pStyle w:val="Style18"/>
        <w:numPr>
          <w:ilvl w:val="0"/>
          <w:numId w:val="20"/>
        </w:numPr>
        <w:ind w:left="1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циональный доход в современных условиях и его использавание.</w:t>
      </w:r>
    </w:p>
    <w:p>
      <w:pPr>
        <w:pStyle w:val="Style18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t>ТЕМА 11. ГОСУДАРСТВО И ЭКОНОМИКА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государсвенного регулирования экономик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методы воздействия государства на экономику</w:t>
      </w:r>
    </w:p>
    <w:p>
      <w:pPr>
        <w:pStyle w:val="Style18"/>
        <w:tabs>
          <w:tab w:val="clear" w:pos="708"/>
          <w:tab w:val="left" w:pos="3300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Теория и практика налогобложения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а)  Сущность и функции налогов. Принципы построения налоговой системы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б)  Виды налогов. Кривая Лаффера.</w:t>
      </w:r>
    </w:p>
    <w:p>
      <w:pPr>
        <w:pStyle w:val="Style18"/>
        <w:tabs>
          <w:tab w:val="clear" w:pos="708"/>
          <w:tab w:val="left" w:pos="3300" w:leader="none"/>
        </w:tabs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) Финансы и финансовая система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а)  Сущность и роль финансов в современных условиях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б)  Государственный бюджет. Бюджетный дефецит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в)  Финансовая политика государства.</w:t>
      </w:r>
    </w:p>
    <w:p>
      <w:pPr>
        <w:pStyle w:val="Style18"/>
        <w:tabs>
          <w:tab w:val="clear" w:pos="708"/>
          <w:tab w:val="left" w:pos="3300" w:leader="none"/>
        </w:tabs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) Денежно-кредитная система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а)  Банки и банковская система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б)  Денежно-кредитная политик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методы воздействия на экономику.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  <w:tab/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6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и развития практики налогооблажения.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рственное вмешательство в экономику и его значение в современных условиях.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бюджетного дефецита на экономику России.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й денежно кредитной политики в Росси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ету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кономическое устройство обще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роизводительные силы и производственные отнош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заимосвязь производства, распределения, обмена и потребл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Экономические категории и зако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Методы исследования экономических явл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Общественный характер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Естественное и общественное разделение тру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Факторы общественного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Потенциал и эффективность производства. Закон повышающейся производительно-сти тру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Производство и потребление. Влияние потребления на рост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ификация потребностей человека. Абсолютные и действительные потреб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Уровень потребления. Закон возвышения потребност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Платежеспособный спро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Проблема потребительского выбо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Экономическая и юридическая трактовки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Присвоение и отчуждение. Субъекты и объекты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Экономические формы реализации отношений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Многообразие форм присво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Роль собственности в экономической жизни обще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Преобразование отношений собственности в России. Разгосударствление и приватизация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Натуральное и товарное хозяйство. Условия возникновения товарного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Основные черты товарного хозяй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Товар и его свойства. Потребительная стоимость, меновая стоимость. Стоимость то-вар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Возникновение и сущность дене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Единство и различие товара и дене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Функции дене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Рынок и его основные элемен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Институты рынка и режим отношений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Продавцы и покупат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Типы рынков. Бартерный и денежный рынок. Рынок товаров, инвестиций, труда, ин-формации, ценных бума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Рынок – совокупность экономических отношений, складывающихся в сфере обме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Рыночная инфраструкту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Нерыночный сектор экономи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 Экономические значение и функции це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Система и структура цен. Индекс це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Механизм рыночного цено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 Государственный контроль и регулирование це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 Инфляция: понятие, типы, последствия. Методы борьбы с инфля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 Обратимость денег. Закон денежного обращ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Конкуренция как двигатель рын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Хозяйственный механиз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Конкурентно-рыночная среда. Виды и методы конкурен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Ценовая и неценовая конкуренц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Монополия и олигополия, их формы. «Несовершенная» конкуренц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Концепция «эффективной конкуренции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Монопольная цена и прибыль. Антимонопольная полит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Спрос и предложение в механизме рын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Сущность и составные элементы спроса. Закон спрос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Эластичность спроса по цене, доходам, ресурсам. Закон убывающей предельной производи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Товарное предложение. Закон предлож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Факторы, воздействующие на предложение, взаимодействие спроса и предложения. Эластичнос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Взаимодополняемость и взаимозаменяемость факторов. Закон замещения фактор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Труд как фактор производства. Цена тру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Капитал как фактор производства. Кругооборот и оборот капитала. Время оборота капита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Земля как фактор производства. Ограниченность земли и неэластичность предложе-ния. Земельная рен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 Износ основного капитала. Амортизац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Структура капитала. Основной и оборотный капитал. Постоянный и переменный ка-пита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Издержки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Классификация издержек. Явные и неявные издержки. Постоянные, переменные, предельные издерж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Безработица открытая и скрытая. Мнимая безработица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СНОВНОЙ И ДОПОЛНИТЕЛЬНОЙ УЧЕБНОЙ ЛИТЕРАТУРЫ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учебная литератур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чкова Т.А.,Мамий С.А., Экономическая теория. Учебное пособие. / Краснодар, КубГАУ, 2019.- 166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Бескровная, В. А. Экономика [Электронный ресурс] : Учебное пособие / В. А. Бескровная, А. А. Манойлов, Л. М. Шляхтова. — Электрон. текстовые данные. — Саратов : Ай Пи Эр Медиа, 2019. — 496 c. — 978-5-4486-0809-4. — Режим доступа: http://www.iprbookshop.ru/83165.html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Щеглов, А. Ф. Экономика [Электронный ресурс] : учебно-методическое по-собие / А. Ф. Щеглов. — Электрон. текстовые данные. — М. : Российский государствен-ный университет правосудия, 2017. — 184 c. — 978-5-93916-516-7. — Режим доступа: http://www.iprbookshop.ru/65881.html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Экономическая теория [Электронный ресурс] : учебник для бакалавров / В.М. Агеев [и др.]. — Электрон. текстовые данные. — М. : Дашков и К, 2016. — 696 c. — 978-5-394-02120-6. — Режим доступа: http://www.iprbookshop.ru/60562.html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учебная литератур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ушенькина Е.А. Экономическая теория [Электронный ресурс]: учебное посо-бие/ Душенькина Е.А.— Электрон. текстовые данные.— Саратов: Научная книга, 2012.— 159 c.— Режим доступа: http://www.iprbookshop.ru/6268. — ЭБС «IPRbooks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осова С.С. Экономическая теория для бакалавров: учеб. пособие / С.С. Носо-ва, В. И. Новичкова. - 2-е изд., стер. - М.: КНОРУС, 2011. - 367 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нова П.Г. Введение в экономическую теорию [Электронный ресурс]: учебно-методическое пособие/ Янова П.Г.— Электрон. текстовые данные.— Саратов: Вузовское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1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20:00Z</dcterms:created>
  <dc:creator>Пользователь</dc:creator>
  <dc:description/>
  <cp:keywords/>
  <dc:language>en-US</dc:language>
  <cp:lastModifiedBy>Александр</cp:lastModifiedBy>
  <dcterms:modified xsi:type="dcterms:W3CDTF">2020-04-08T19:15:00Z</dcterms:modified>
  <cp:revision>24</cp:revision>
  <dc:subject/>
  <dc:title/>
</cp:coreProperties>
</file>