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убанский государственный аграрны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И. Т. Трубилина»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управления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государственного и муниципального управления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>
          <w:rStyle w:val="FontStyle28"/>
          <w:sz w:val="32"/>
          <w:szCs w:val="32"/>
        </w:rPr>
      </w:pPr>
      <w:r>
        <w:rPr>
          <w:rStyle w:val="FontStyle28"/>
          <w:sz w:val="32"/>
          <w:szCs w:val="32"/>
        </w:rPr>
        <w:t xml:space="preserve">ПРОИЗВОДСТВННАЯ ПРАКТИКА ПО ПОЛУЧЕНИЮ ПРОФЕССИОНАЛЬНЫХ УМЕНИЙ И ОПЫТА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>
          <w:rStyle w:val="FontStyle28"/>
          <w:sz w:val="32"/>
          <w:szCs w:val="32"/>
        </w:rPr>
      </w:pPr>
      <w:r>
        <w:rPr>
          <w:rStyle w:val="FontStyle28"/>
          <w:sz w:val="32"/>
          <w:szCs w:val="32"/>
        </w:rPr>
        <w:t xml:space="preserve">ПРОФЕССИОНАЛЬНОЙ ДЕЯТЕЛЬНОСТИ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/>
      </w:pPr>
      <w:r>
        <w:rPr>
          <w:rStyle w:val="FontStyle28"/>
          <w:sz w:val="32"/>
          <w:szCs w:val="32"/>
        </w:rPr>
        <w:t xml:space="preserve">(В ТОМ ЧИСЛЕ ТЕХНОЛОГИЧЕСКАЯ)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>
          <w:rStyle w:val="FontStyle28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/>
      </w:pPr>
      <w:r>
        <w:rPr>
          <w:rStyle w:val="FontStyle28"/>
          <w:sz w:val="32"/>
          <w:szCs w:val="32"/>
        </w:rPr>
        <w:t xml:space="preserve">Методические указания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для обучающихся направления подготовки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/>
      </w:pPr>
      <w:r>
        <w:rPr>
          <w:sz w:val="32"/>
          <w:szCs w:val="32"/>
        </w:rPr>
        <w:t xml:space="preserve">38.04.04 Государственное и муниципальное управление,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аправленность «Государственное и муниципальное управление» </w:t>
      </w:r>
    </w:p>
    <w:p>
      <w:pPr>
        <w:pStyle w:val="Normal"/>
        <w:shd w:fill="FFFFFF" w:val="clear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ограмма академической магистратуры)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/>
      </w:pPr>
      <w:r>
        <w:rPr>
          <w:sz w:val="32"/>
          <w:szCs w:val="32"/>
        </w:rPr>
        <w:t>Практика по получению профессиональных умений и опыта профессиональной деятельности (в том числе технологическая практика, педагогическая практика)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Модуль 1 Практика по получению профессиональных умений и опыта профессиональной деятельности (технологическая)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дар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бГА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6117" w:leader="none"/>
        </w:tabs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</w:p>
    <w:p>
      <w:pPr>
        <w:pStyle w:val="Style81"/>
        <w:widowControl/>
        <w:spacing w:lineRule="auto" w:line="240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ставитель</w:t>
      </w:r>
      <w:r>
        <w:rPr>
          <w:sz w:val="32"/>
          <w:szCs w:val="32"/>
        </w:rPr>
        <w:t xml:space="preserve">: Е. Н. Белкина </w:t>
      </w:r>
    </w:p>
    <w:p>
      <w:pPr>
        <w:pStyle w:val="Style81"/>
        <w:widowControl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ind w:firstLine="567"/>
        <w:jc w:val="both"/>
        <w:rPr>
          <w:rStyle w:val="FontStyle28"/>
          <w:sz w:val="32"/>
          <w:szCs w:val="32"/>
        </w:rPr>
      </w:pPr>
      <w:r>
        <w:rPr>
          <w:rStyle w:val="FontStyle28"/>
          <w:sz w:val="32"/>
          <w:szCs w:val="32"/>
        </w:rPr>
        <w:t xml:space="preserve">Производственная практика по получению профессиональных   умений  и  опыта   профессиональной деятельности 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jc w:val="both"/>
        <w:rPr>
          <w:sz w:val="32"/>
          <w:szCs w:val="32"/>
        </w:rPr>
      </w:pPr>
      <w:r>
        <w:rPr>
          <w:rStyle w:val="FontStyle28"/>
          <w:sz w:val="32"/>
          <w:szCs w:val="32"/>
        </w:rPr>
        <w:t>(в том числе технологическая)</w:t>
      </w:r>
      <w:r>
        <w:rPr>
          <w:rStyle w:val="FontStyle28"/>
          <w:b w:val="false"/>
          <w:sz w:val="32"/>
          <w:szCs w:val="32"/>
        </w:rPr>
        <w:t xml:space="preserve"> : метод. указания </w:t>
      </w:r>
      <w:r>
        <w:rPr>
          <w:sz w:val="32"/>
          <w:szCs w:val="32"/>
        </w:rPr>
        <w:t>/ сост. Е. Н. Белкина. – Краснодар : КубГАУ, 2019. – 29 с.</w:t>
      </w:r>
    </w:p>
    <w:p>
      <w:pPr>
        <w:pStyle w:val="Style81"/>
        <w:widowControl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етодические указания определяют порядок организации и прохождения практики </w:t>
      </w:r>
      <w:r>
        <w:rPr>
          <w:rStyle w:val="FontStyle28"/>
          <w:b w:val="false"/>
          <w:sz w:val="28"/>
          <w:szCs w:val="28"/>
        </w:rPr>
        <w:t>по получению профессиональных умений и опыта профессиональной деятельности (технологической)</w:t>
      </w:r>
      <w:r>
        <w:rPr>
          <w:sz w:val="28"/>
          <w:szCs w:val="28"/>
        </w:rPr>
        <w:t>. Рекомендации составлены в соответствии с ФГОС ВО направления подготовки 38.04.04 Государственное и муниципальное управление и Положением о порядке проведения практики студентов, принятым в КубГАУ.</w:t>
      </w:r>
    </w:p>
    <w:p>
      <w:pPr>
        <w:pStyle w:val="Style81"/>
        <w:widowControl/>
        <w:tabs>
          <w:tab w:val="clear" w:pos="708"/>
          <w:tab w:val="left" w:pos="611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для обучающихся направления 38.04.04 Государственное и муниципальное управление, руководителям практики от вуза и профильной организа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sz w:val="32"/>
          <w:szCs w:val="32"/>
        </w:rPr>
        <w:t>Рассмотрено и одобрено методической комиссией факультета управления Кубанского ГАУ, протокол № 7 от 3.09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7"/>
        <w:gridCol w:w="384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етодической комисси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М. А. Нестеренк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2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Н. Белкина, составл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6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</w:t>
              <w:tab/>
              <w:t>ФГБОУ ВО «Кубански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43" w:leader="none"/>
              </w:tabs>
              <w:spacing w:lineRule="auto" w:line="240" w:before="0" w:after="0"/>
              <w:ind w:firstLine="2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аграрный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43" w:leader="none"/>
              </w:tabs>
              <w:spacing w:lineRule="auto" w:line="240" w:before="0" w:after="0"/>
              <w:ind w:firstLine="2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верситет имени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546" w:leader="none"/>
                <w:tab w:val="left" w:pos="743" w:leader="none"/>
              </w:tabs>
              <w:spacing w:lineRule="auto" w:line="240" w:before="0" w:after="0"/>
              <w:ind w:firstLine="25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Т. Трубилина», 2019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6117" w:leader="none"/>
        </w:tabs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436880</wp:posOffset>
                </wp:positionV>
                <wp:extent cx="1247775" cy="676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05pt;margin-top:34.4pt;width:98.2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Style w:val="FontStyle31"/>
          <w:rFonts w:eastAsia="Times New Roman"/>
          <w:b/>
          <w:spacing w:val="-6"/>
          <w:sz w:val="32"/>
          <w:szCs w:val="32"/>
          <w:lang w:eastAsia="ru-RU"/>
        </w:rPr>
        <w:t xml:space="preserve">1  </w:t>
      </w:r>
      <w:r>
        <w:rPr>
          <w:spacing w:val="-6"/>
          <w:sz w:val="32"/>
          <w:szCs w:val="32"/>
        </w:rPr>
        <w:t xml:space="preserve"> </w:t>
      </w:r>
      <w:r>
        <w:rPr>
          <w:rStyle w:val="FontStyle31"/>
          <w:rFonts w:eastAsia="Times New Roman"/>
          <w:b/>
          <w:spacing w:val="-6"/>
          <w:sz w:val="32"/>
          <w:szCs w:val="32"/>
          <w:lang w:eastAsia="ru-RU"/>
        </w:rPr>
        <w:t>ЦЕЛИ</w:t>
      </w:r>
      <w:r>
        <w:rPr>
          <w:rStyle w:val="FontStyle31"/>
          <w:b/>
          <w:spacing w:val="-6"/>
          <w:sz w:val="32"/>
          <w:szCs w:val="32"/>
        </w:rPr>
        <w:t xml:space="preserve">   И   ЗАДАЧИ   ПРОИЗВОДСТВЕННОЙ   </w:t>
      </w:r>
      <w:r>
        <w:rPr>
          <w:b/>
          <w:sz w:val="32"/>
          <w:szCs w:val="32"/>
        </w:rPr>
        <w:t xml:space="preserve">ПРАКТИКИ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 ПОЛУЧЕНИЮ   ПРОФЕССИОНАЛЬНЫХ   УМЕНИЙ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>И ОПЫТА ПРОФЕССИОНАЛЬНОЙ ДЕЯТЕЛЬНОСТИ (ТЕХНОЛОГИЧЕСКОЙ)</w:t>
      </w:r>
    </w:p>
    <w:p>
      <w:pPr>
        <w:pStyle w:val="Normal"/>
        <w:spacing w:lineRule="auto" w:line="240" w:before="0" w:after="0"/>
        <w:ind w:firstLine="709"/>
        <w:rPr>
          <w:rStyle w:val="FontStyle3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изводственная практика по получению профессиональных умений и опыта профессиональной деятельности (технологическая) </w:t>
      </w:r>
      <w:r>
        <w:rPr>
          <w:rStyle w:val="FontStyle31"/>
          <w:sz w:val="32"/>
          <w:szCs w:val="32"/>
        </w:rPr>
        <w:t xml:space="preserve">является составной частью </w:t>
      </w:r>
      <w:r>
        <w:rPr>
          <w:rFonts w:cs="Times New Roman" w:ascii="Times New Roman" w:hAnsi="Times New Roman"/>
          <w:sz w:val="32"/>
          <w:szCs w:val="32"/>
        </w:rPr>
        <w:t>реализуемой образовательной программы по направлению подготовки 38.04.04 Государственное и муниципальное управление (программа академической магистратуры).</w:t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240"/>
        <w:ind w:firstLine="709"/>
        <w:rPr/>
      </w:pPr>
      <w:r>
        <w:rPr>
          <w:rStyle w:val="FontStyle31"/>
          <w:sz w:val="32"/>
          <w:szCs w:val="32"/>
        </w:rPr>
        <w:t>Цели п</w:t>
      </w:r>
      <w:r>
        <w:rPr>
          <w:sz w:val="32"/>
          <w:szCs w:val="32"/>
        </w:rPr>
        <w:t>р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Закрепление и углубление теоретической подготовки обучающихся, получение профессиональных умений и опыта административно-технологической деятельности в контексте формирования практических навыков, общепрофессиональных и профессиональных компетенций обучающихся на основе изучения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институтов гражданского общества, общественных организаций, некоммерческих и коммерческих организаций, международных организаций и международных органов управления или подразделений по связям с государственными и муниципальными органами и гражданами в иных организациях.</w:t>
      </w:r>
    </w:p>
    <w:p>
      <w:pPr>
        <w:pStyle w:val="Style31"/>
        <w:widowControl/>
        <w:tabs>
          <w:tab w:val="clear" w:pos="708"/>
          <w:tab w:val="left" w:pos="-142" w:leader="none"/>
        </w:tabs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Задачи прак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Задачами производственной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актики </w:t>
      </w:r>
      <w:r>
        <w:rPr>
          <w:rFonts w:cs="Times New Roman" w:ascii="Times New Roman" w:hAnsi="Times New Roman"/>
          <w:color w:val="000000"/>
          <w:sz w:val="32"/>
          <w:szCs w:val="32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обретение опыта административно-технологической работы в органах государственного и муниципального управления, в государственных и муниципальных учреждениях и предприятиях, в социальной сфере, в некоммерческих организациях и в подразделениях по связям с государственными и муниципальными органами и гражданами иных организац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ладение навыками разработки системы стратегического, текущего и оперативного контро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епление навыков владения современными методами диагностики, анализа и решения социально-экономических проб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вопросов применения законодательства, нормативно-правовых процедур в административной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навыков использования инструментов экономической политик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rStyle w:val="FontStyle31"/>
          <w:b/>
          <w:bCs/>
          <w:spacing w:val="-6"/>
          <w:sz w:val="32"/>
          <w:szCs w:val="32"/>
        </w:rPr>
        <w:t>2  ОРГАНИЗАЦИЯ</w:t>
      </w:r>
      <w:r>
        <w:rPr>
          <w:rStyle w:val="FontStyle31"/>
          <w:b/>
          <w:bCs/>
          <w:spacing w:val="-6"/>
          <w:sz w:val="36"/>
          <w:szCs w:val="36"/>
        </w:rPr>
        <w:t xml:space="preserve">   </w:t>
      </w:r>
      <w:r>
        <w:rPr>
          <w:rStyle w:val="FontStyle31"/>
          <w:b/>
          <w:spacing w:val="-6"/>
          <w:sz w:val="32"/>
          <w:szCs w:val="32"/>
        </w:rPr>
        <w:t xml:space="preserve">ПРОИЗВОДСТВЕННОЙ      </w:t>
      </w:r>
      <w:r>
        <w:rPr>
          <w:b/>
          <w:sz w:val="32"/>
          <w:szCs w:val="32"/>
        </w:rPr>
        <w:t xml:space="preserve">ПРАКТИКИ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  ПОЛУЧЕНИЮ     ПРОФЕССИОНАЛЬНЫХ    УМЕНИЙ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ПЫТА ПРОФЕССИОНАЛЬНОЙ ДЕЯТЕЛЬНОСТИ 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jc w:val="both"/>
        <w:rPr/>
      </w:pPr>
      <w:r>
        <w:rPr>
          <w:b/>
          <w:sz w:val="32"/>
          <w:szCs w:val="32"/>
        </w:rPr>
        <w:t>(В ТОМ ЧИСЛЕ ТЕХНОЛОГИЧЕСКОЙ)</w:t>
      </w:r>
    </w:p>
    <w:p>
      <w:pPr>
        <w:pStyle w:val="Normal"/>
        <w:spacing w:lineRule="auto" w:line="240" w:before="0" w:after="0"/>
        <w:jc w:val="both"/>
        <w:rPr>
          <w:rStyle w:val="FontStyle31"/>
          <w:b/>
          <w:b/>
          <w:bCs/>
          <w:spacing w:val="-6"/>
          <w:sz w:val="36"/>
          <w:szCs w:val="36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ственная практика по получению профессиональных умений и опыта профессиональной деятельности (в т.ч. технологическая) организуется на основе договоров, заключаемых ФГБОУ ВО Кубанский государственный аграрный университет с органами государственной власти и местного самоуправления, другими бюджетными организаци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еста прохождения практ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ы государственной власт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ы государствен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ы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ые и муниципальные предприятия и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труктурные подразделения КубГА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период практики обучающиеся подчиняются всем правилам внутреннего распорядка и техники безопасности, установленным согласно регламенту объекта изучения профессиональной деятельности. Навыки административно-технологической деятельности они осваивают в структурных подразделениях объекта по месту прохождения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особ практики по получению профессиональных умений и опыта профессиональной деятельности (технологической) – стационарный, выездной. </w:t>
      </w:r>
    </w:p>
    <w:p>
      <w:pPr>
        <w:pStyle w:val="21"/>
        <w:tabs>
          <w:tab w:val="clear" w:pos="708"/>
          <w:tab w:val="left" w:pos="0" w:leader="none"/>
          <w:tab w:val="left" w:pos="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дготовительном этапе</w:t>
      </w:r>
      <w:r>
        <w:rPr>
          <w:rFonts w:cs="Times New Roman" w:ascii="Times New Roman" w:hAnsi="Times New Roman"/>
          <w:bCs/>
          <w:sz w:val="32"/>
          <w:szCs w:val="32"/>
        </w:rPr>
        <w:t xml:space="preserve"> определяется место прохождения практики.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бучающий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предоставл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яет договор о прохождении практики в профильной организации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FR1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позднее, чем за 2 недели до выхода обучающихся на практику руководитель практики от вуза организуют собрание для разъяснения целей, задач, содержания практики и порядка ее прохождения, а также выдачи необходимых документов, методических материалов и заданий. До начала практики обучающийся должен быть обеспечен: программой практики, методическими рекомендациями по практике, индивидуальным заданием, рабочим графиком (планом), документом, подтверждаемым прохождение инструктажа по технике безопасности.</w:t>
      </w:r>
    </w:p>
    <w:p>
      <w:pPr>
        <w:pStyle w:val="21"/>
        <w:tabs>
          <w:tab w:val="clear" w:pos="708"/>
          <w:tab w:val="left" w:pos="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Результатом проведения теоретических и аналитических исследований в ходе прохождения </w:t>
      </w:r>
      <w:r>
        <w:rPr>
          <w:rFonts w:cs="Times New Roman" w:ascii="Times New Roman" w:hAnsi="Times New Roman"/>
          <w:spacing w:val="4"/>
          <w:sz w:val="32"/>
          <w:szCs w:val="32"/>
          <w:lang w:val="ru-RU"/>
        </w:rPr>
        <w:t xml:space="preserve">производственной 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практики </w:t>
      </w:r>
      <w:r>
        <w:rPr>
          <w:rFonts w:cs="Times New Roman" w:ascii="Times New Roman" w:hAnsi="Times New Roman"/>
          <w:sz w:val="32"/>
          <w:szCs w:val="32"/>
        </w:rPr>
        <w:t>является составление отчета.</w:t>
      </w:r>
    </w:p>
    <w:p>
      <w:pPr>
        <w:pStyle w:val="21"/>
        <w:tabs>
          <w:tab w:val="clear" w:pos="708"/>
          <w:tab w:val="left" w:pos="7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се материалы практики – </w:t>
      </w:r>
      <w:r>
        <w:rPr>
          <w:rFonts w:cs="Times New Roman" w:ascii="Times New Roman" w:hAnsi="Times New Roman"/>
          <w:sz w:val="32"/>
          <w:szCs w:val="32"/>
        </w:rPr>
        <w:t>индивидуальн</w:t>
      </w:r>
      <w:r>
        <w:rPr>
          <w:rFonts w:cs="Times New Roman" w:ascii="Times New Roman" w:hAnsi="Times New Roman"/>
          <w:sz w:val="32"/>
          <w:szCs w:val="32"/>
          <w:lang w:val="ru-RU"/>
        </w:rPr>
        <w:t>ое</w:t>
      </w:r>
      <w:r>
        <w:rPr>
          <w:rFonts w:cs="Times New Roman" w:ascii="Times New Roman" w:hAnsi="Times New Roman"/>
          <w:sz w:val="32"/>
          <w:szCs w:val="32"/>
        </w:rPr>
        <w:t xml:space="preserve"> задание, рабочи</w:t>
      </w:r>
      <w:r>
        <w:rPr>
          <w:rFonts w:cs="Times New Roman" w:ascii="Times New Roman" w:hAnsi="Times New Roman"/>
          <w:sz w:val="32"/>
          <w:szCs w:val="32"/>
          <w:lang w:val="ru-RU"/>
        </w:rPr>
        <w:t>й</w:t>
      </w:r>
      <w:r>
        <w:rPr>
          <w:rFonts w:cs="Times New Roman" w:ascii="Times New Roman" w:hAnsi="Times New Roman"/>
          <w:sz w:val="32"/>
          <w:szCs w:val="32"/>
        </w:rPr>
        <w:t xml:space="preserve"> график (план)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</w:rPr>
        <w:t xml:space="preserve">дневник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тзыв</w:t>
      </w:r>
      <w:r>
        <w:rPr>
          <w:rFonts w:cs="Times New Roman" w:ascii="Times New Roman" w:hAnsi="Times New Roman"/>
          <w:bCs/>
          <w:sz w:val="32"/>
          <w:szCs w:val="32"/>
        </w:rPr>
        <w:t>, отчет о практике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, </w:t>
      </w:r>
      <w:r>
        <w:rPr>
          <w:rFonts w:cs="Times New Roman" w:ascii="Times New Roman" w:hAnsi="Times New Roman"/>
          <w:bCs/>
          <w:sz w:val="32"/>
          <w:szCs w:val="32"/>
        </w:rPr>
        <w:t>и другие документ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ы </w:t>
      </w:r>
      <w:r>
        <w:rPr>
          <w:rFonts w:cs="Times New Roman" w:ascii="Times New Roman" w:hAnsi="Times New Roman"/>
          <w:bCs/>
          <w:sz w:val="32"/>
          <w:szCs w:val="32"/>
        </w:rPr>
        <w:t xml:space="preserve"> подшиваются в общую папку и сдаются на кафедру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государственного и муниципального управл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. Затем представленные документы передаются на проверку руководителю практики от кафедры в установленные сроки. Руководитель практики от кафедры проверяет отчет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бучающего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и составляет рецензию.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бучающий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ен заблаговременно ознакомиться с рецензией на отчет и в случае необходимости устранить указанные недостатки.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</w:p>
    <w:p>
      <w:pPr>
        <w:pStyle w:val="21"/>
        <w:tabs>
          <w:tab w:val="clear" w:pos="708"/>
          <w:tab w:val="left" w:pos="7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ата и время защиты отчета устанавливаются руководителем практики от кафедры. На защите отчета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магистрант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ен показать знания и опыт, приобретенные на практике. В процессе защиты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бучающийся</w:t>
      </w:r>
      <w:r>
        <w:rPr>
          <w:rFonts w:cs="Times New Roman" w:ascii="Times New Roman" w:hAnsi="Times New Roman"/>
          <w:bCs/>
          <w:sz w:val="32"/>
          <w:szCs w:val="32"/>
        </w:rPr>
        <w:t xml:space="preserve"> должен кратко изложить основные результаты проделанной работы, сделать выводы и дать рекомендации по совершенствованию исследован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зультатам защиты отчета комиссией в аттестационный лист и зачетную книжку выставляется зачет с оценкой.</w:t>
      </w:r>
    </w:p>
    <w:p>
      <w:pPr>
        <w:pStyle w:val="21"/>
        <w:tabs>
          <w:tab w:val="clear" w:pos="708"/>
          <w:tab w:val="left" w:pos="7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ри выставлении итоговой оценки по практике учиты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зыв и оценка руководителя практики от организации, на работу магистранта, подписанная им и заверенная печатью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ценка за отчет по практике, отражающая полноту содержания и качество его выполнения, соответствие содержание отчета программе практики и индивидуальному заданию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ОДЕРЖАНИЕ ПРАКТИ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ая трудоемкость практики по получению профессиональных умений и опыта профессиональной деятельности (технологическая)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ставляет 216 часов, 6 зачетных единиц. </w:t>
      </w:r>
      <w:r>
        <w:rPr>
          <w:rFonts w:cs="Times New Roman" w:ascii="Times New Roman" w:hAnsi="Times New Roman"/>
          <w:sz w:val="32"/>
          <w:szCs w:val="32"/>
        </w:rPr>
        <w:t>Форма контроля – дифференцированный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а включает следующие этапы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тельный эта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учающемуся необходимо выполнить следующи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bCs/>
          <w:sz w:val="32"/>
          <w:szCs w:val="32"/>
        </w:rPr>
      </w:pPr>
      <w:r>
        <w:rPr>
          <w:rFonts w:eastAsia="Courier New" w:cs="Times New Roman" w:ascii="Times New Roman" w:hAnsi="Times New Roman"/>
          <w:bCs/>
          <w:sz w:val="32"/>
          <w:szCs w:val="32"/>
        </w:rPr>
        <w:t>не позднее чем за 14 дней до начала практики</w:t>
      </w:r>
      <w:r>
        <w:rPr>
          <w:rFonts w:cs="Times New Roman" w:ascii="Times New Roman" w:hAnsi="Times New Roman"/>
          <w:sz w:val="32"/>
          <w:szCs w:val="32"/>
        </w:rPr>
        <w:t xml:space="preserve"> обучающиеся согласовывают с руководителем практики от вуза место прохождения практики и заключают договор </w:t>
      </w:r>
      <w:r>
        <w:rPr>
          <w:rFonts w:eastAsia="Courier New" w:cs="Times New Roman" w:ascii="Times New Roman" w:hAnsi="Times New Roman"/>
          <w:bCs/>
          <w:sz w:val="32"/>
          <w:szCs w:val="32"/>
        </w:rPr>
        <w:t>о ее организации и проведении (образец договора находится на сайте КубГАУ в разделе «Главная / Обучение / Кафедры / Государственное и муниципальное управление / Документы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щают организационное собрание, проходят инструктаж по технике безопасности и охране труда под запись в журнале охраны труда факультета управления. На собрании руководитель практики от вуза объясняет последовательность действий в связи с предстоящей практикой, порядок ее прохождения. Каждый обучающийся оговаривает с руководителем практики от вуза и закрепляет в индивидуальном задании тот государственный орган, муниципальное образование,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ые и муниципальные предприятия, организацию, учреждение,</w:t>
      </w:r>
      <w:r>
        <w:rPr>
          <w:rFonts w:cs="Times New Roman" w:ascii="Times New Roman" w:hAnsi="Times New Roman"/>
          <w:sz w:val="32"/>
          <w:szCs w:val="32"/>
        </w:rPr>
        <w:t xml:space="preserve"> по которому будет выполнять задания, предусмотренны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ководитель производственной практики от КубГАУ выдает обучающемуся индивидуальное задание (приложение 1) и рабочий план (график) прохождения практики (приложение 2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ий этап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учающиеся, у которых местом прохождения практики являютс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труктурные подразделения КубГАУ (кафедры факультета управления), </w:t>
      </w:r>
      <w:r>
        <w:rPr>
          <w:rFonts w:cs="Times New Roman" w:ascii="Times New Roman" w:hAnsi="Times New Roman"/>
          <w:sz w:val="32"/>
          <w:szCs w:val="32"/>
        </w:rPr>
        <w:t>работают в аудиториях для самостоятельной работы, в методическом кабинете факультета управления, в компьютерных классах, читальном зале библиотеки вуза, выполняя виды работ, предусмотренные программ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обучающийся проходит практику в муниципалитетах, </w:t>
      </w:r>
      <w:r>
        <w:rPr>
          <w:rFonts w:cs="Times New Roman" w:ascii="Times New Roman" w:hAnsi="Times New Roman"/>
          <w:color w:val="000000"/>
          <w:sz w:val="32"/>
          <w:szCs w:val="32"/>
        </w:rPr>
        <w:t>государственных и муниципальных предприятиях и учреждениях, т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материально-техническое обеспечение ее прохождения обеспечивается профильн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тельский этап включает выполнение программы из 5 разде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1. </w:t>
      </w:r>
      <w:r>
        <w:rPr>
          <w:rFonts w:cs="Times New Roman" w:ascii="Times New Roman" w:hAnsi="Times New Roman"/>
          <w:sz w:val="32"/>
          <w:szCs w:val="32"/>
        </w:rPr>
        <w:t>Диагностика социально-экономического развития базы практики. Если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учающийся проходит практику в структурных подразделениях КубГАУ, то он выполняет данный раздел на примере муниципального образования город Краснод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зад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ть характеристику социально-экономического положения объекта исследования (базы практики) и выявить основные проблемы с указанием причинно-следственных связей. Для этого необходимо представить данные за последние пять лет, характеризующие основные социально-экономические показатели деятельности объекта исследования.  Результаты исследования оформить в отчете в виде табл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задания предполагает овладение профессиональными умениями и навыками </w:t>
      </w:r>
      <w:r>
        <w:rPr>
          <w:rFonts w:eastAsia="Times New Roman" w:cs="Times New Roman" w:ascii="Times New Roman" w:hAnsi="Times New Roman"/>
          <w:sz w:val="32"/>
          <w:szCs w:val="32"/>
        </w:rPr>
        <w:t>владения современными методами диагностики, анализа и решения социально-экономических проблем (ПК-5)</w:t>
      </w:r>
      <w:r>
        <w:rPr>
          <w:rFonts w:cs="Times New Roman" w:ascii="Times New Roman" w:hAnsi="Times New Roman"/>
          <w:sz w:val="32"/>
          <w:szCs w:val="32"/>
          <w:lang w:eastAsia="ru-RU"/>
        </w:rPr>
        <w:t>, а также методами принятия решений и их реализации на практике владение навыками использования инструментов экономической политики (ПК-9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2. </w:t>
      </w:r>
      <w:r>
        <w:rPr>
          <w:rFonts w:eastAsia="Times New Roman" w:cs="Times New Roman" w:ascii="Times New Roman" w:hAnsi="Times New Roman"/>
          <w:sz w:val="32"/>
          <w:szCs w:val="32"/>
        </w:rPr>
        <w:t>Анализ составляющих стандарта развития конкуренции муниципального образования, на территории которого находится база пр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овести анализ выполнения плана мероприятий «дорожной карты» по содействию конкуренции и развитию конкурентной среды в муниципальном образовании </w:t>
      </w:r>
      <w:r>
        <w:rPr>
          <w:rFonts w:cs="Times New Roman" w:ascii="Times New Roman" w:hAnsi="Times New Roman"/>
          <w:sz w:val="32"/>
          <w:szCs w:val="32"/>
        </w:rPr>
        <w:t>(источник: http://krd.ru, http://</w:t>
      </w:r>
      <w:r>
        <w:rPr>
          <w:rFonts w:cs="Times New Roman" w:ascii="Times New Roman" w:hAnsi="Times New Roman"/>
          <w:sz w:val="32"/>
          <w:szCs w:val="32"/>
          <w:lang w:val="en-US"/>
        </w:rPr>
        <w:t>krd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departme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konom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sz w:val="32"/>
          <w:szCs w:val="32"/>
        </w:rPr>
        <w:t>или сайт муниципального образования). Разработать карту содействия развитию конкуренции на приоритетных рынках муниципального образования. Для этого необходимо заполнить следующую таб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задания предполагает закрепление </w:t>
      </w:r>
      <w:r>
        <w:rPr>
          <w:rFonts w:cs="Times New Roman" w:ascii="Times New Roman" w:hAnsi="Times New Roman"/>
          <w:sz w:val="32"/>
          <w:szCs w:val="32"/>
          <w:lang w:eastAsia="ru-RU"/>
        </w:rPr>
        <w:t>способности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блица – Содействие развитию конкуренции на приоритетных рынках муниципального образов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                         </w:t>
      </w:r>
      <w:r>
        <w:rPr/>
        <w:t>(название муниципального образования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34"/>
        <w:gridCol w:w="1799"/>
        <w:gridCol w:w="1797"/>
        <w:gridCol w:w="201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вития конкурентной сре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ддерж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докумен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 Проблема (приоритетные рынки) должна касаться отрасли или сферы деятельности, которая исследуется в ВК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3.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ценка системы контроля органа государственной власти, </w:t>
      </w:r>
      <w:r>
        <w:rPr>
          <w:rFonts w:cs="Times New Roman" w:ascii="Times New Roman" w:hAnsi="Times New Roman"/>
          <w:sz w:val="32"/>
          <w:szCs w:val="32"/>
        </w:rPr>
        <w:t>местного самоуправления (объекта исследования согласно выбранной теме ВКР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зад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ценить существующую систему контроля органа государственной власти, местного самоуправления, государственного (муниципального) предприятия, учреждения по месту прохождения практики, разработать предложения по совершенствованию действующей системы, заполнив следующие таблицы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аблица – Оценка системы контроля органа государственной </w:t>
      </w:r>
    </w:p>
    <w:p>
      <w:pPr>
        <w:pStyle w:val="Normal"/>
        <w:spacing w:lineRule="auto" w:line="240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ласти, местного самоуправления, государственного (муниципального) предприятия, учреждения по месту про</w:t>
      </w:r>
      <w:r>
        <w:rPr/>
        <w:t>хождения практик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268"/>
        <w:gridCol w:w="2248"/>
        <w:gridCol w:w="18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й приз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й контро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регулирование контрольных мероприятий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контроля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онтроля на базе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ведения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мето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обрат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блица –       Направления       совершенствования     системы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тратегического, текущего и оперативного контроля на базе практик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58"/>
        <w:gridCol w:w="39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достатки системы контро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направления устранения недостатк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ходным этапом процесса разработки системы стратегического, текущего и оперативного контроля органа государственной власти, местного самоуправления, государственного (муниципального) предприятия, учреждения является оценка факторов среды, в которой оно действует. На основании изученного материала, составьте перечень слабых и сильных сторон контрольной среды базы практики, а также список конкретных возможностей и угроз, имеющих место или только зарождающихся в ее внутренней или внешне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задания предполагает закрепление способност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азрабатывать системы стратегического, текущего и оперативного контрол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К-7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4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Анализ принципов, методов принятия  и реализации управленческих решений в органах в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исать принципы и методы принятия и реализации управленческого решения в контексте анализа процесса движения и обработки распорядительной документации органа власти. Обобщающие результаты оформить в виде таблицы. </w:t>
      </w:r>
      <w:r>
        <w:rPr>
          <w:rFonts w:cs="Times New Roman" w:ascii="Times New Roman" w:hAnsi="Times New Roman"/>
          <w:sz w:val="32"/>
          <w:szCs w:val="32"/>
        </w:rPr>
        <w:t>Выполнение задания предполагает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ладение принципами и современными методами управления операциями в различных сферах деятельности (ПК-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аблица – Порядок   движения   и   обработки   распорядительной 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ументации профильной организ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710"/>
        <w:gridCol w:w="1947"/>
        <w:gridCol w:w="1947"/>
      </w:tblGrid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п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Структурно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 / должностное лиц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лучение указания на разработ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одготовка проекта доку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Передача в конкретное подразде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/>
                <w:w w:val="99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Направление документа в дел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Хранение и использование в текуще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5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ценка технологий противодействия коррупции в органах государственной власти, </w:t>
      </w:r>
      <w:r>
        <w:rPr>
          <w:rFonts w:cs="Times New Roman" w:ascii="Times New Roman" w:hAnsi="Times New Roman"/>
          <w:sz w:val="32"/>
          <w:szCs w:val="32"/>
        </w:rPr>
        <w:t>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держание зад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Провести анализ плана реализации антикоррупционных мероприятий органа государственной власти, местного самоуправления, государственного (муниципального) предприятия, учреждения (таблица)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аблица – Анализ антикоррупционных мероприятий в ______________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название базы практи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1134"/>
        <w:gridCol w:w="1134"/>
        <w:gridCol w:w="1134"/>
      </w:tblGrid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мерный перечень – выбрать в соответствии с разработанным поряд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акт (внутренние регламентирующи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осуществления мероприятий (при условии провед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ответствия проведенных мероприятий  запланированному объема</w:t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принятие кодекса этики и служебного поведения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недрение положения о конфликте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ознакомление работников под роспись с нормативными документами,  регламентирующими вопросы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 мероприятий по вопросам профилактик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оответствия системы внутреннего контроля и аудита требованиям антикоррупционной поли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актуальных нормативных правовых актов, мониторинг действующего законодательства, антикоррупционная экспертиза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заполнение декларации о конфликте интере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ое проведение внешнего ауд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. Организации антикоррупционных 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гулярной оценки результатов работы по противодействию коррупции, подготовка и распространение отчет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ение задания предполагает закрепление </w:t>
      </w:r>
      <w:r>
        <w:rPr>
          <w:rFonts w:cs="Times New Roman" w:ascii="Times New Roman" w:hAnsi="Times New Roman"/>
          <w:sz w:val="32"/>
          <w:szCs w:val="32"/>
          <w:lang w:eastAsia="ru-RU"/>
        </w:rPr>
        <w:t>способности вырабатывать решения, учитывающие правовую и нормативную базу (ПК-10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Проанализровать степень соответствия проводимых мероприятий в органе государственной власти, местного самоуправления, государственном (муниципальном) предприятии, учреждении государственной политике в сфере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Провести оценку коррупционных рисков на стадии разработки антикоррупционной полити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едставить деятельность органа государственной власти, местного самоуправления, государственного (муниципального) предприятия, учреждения в виде отдельных функций, в каждом из которых выделить составные элементы (подфун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делить «критические точки» – для каждой функции определить те элементы, при реализации которых наиболее вероятно возникновение коррупционных право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характеристику выгоды или преимущества, которое может быть получено организацией или ее отдельными работниками; должности, которые являются «ключевыми» для совершения коррупционного правонарушения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формировать перечень должностей, связанных с высоким коррупционным ри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основании проведенного анализа подготовить «карту коррупционных рисков _____________________(название)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фильной орган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» (таблица).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Разработать комплекс мер по устранению или минимизации коррупционных рисков.</w:t>
      </w:r>
    </w:p>
    <w:p>
      <w:pPr>
        <w:pStyle w:val="Normal"/>
        <w:spacing w:lineRule="auto" w:line="240" w:before="0" w:after="120"/>
        <w:ind w:left="2126" w:hanging="21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блица – Карта  коррупционных рисков _______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(название профильной организации)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0"/>
        <w:gridCol w:w="1201"/>
        <w:gridCol w:w="1191"/>
        <w:gridCol w:w="1418"/>
        <w:gridCol w:w="1786"/>
        <w:gridCol w:w="1417"/>
        <w:gridCol w:w="1701"/>
        <w:gridCol w:w="2114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итические точки», при реализации которых наиболее вероятно возникновение коррупционных правонарушений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озможного коррупционного правонарушения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 по устранению или минимизации коррупционных рис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ы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являющаяся ключевой для совершения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ые формы осуществления коррупцицонных платеж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ая регламентация способа и сроков совершения действий работником в «критической точ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инжиниринг функций, в т. ч. их перераспределение между структурными подраз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дополнительных форм отчетности работников о результатах принятых ре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ограничений, затрудняющих осуществление коррупционных платежей и т. д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е меры могут включать: детальную регламентацию способа и сроков совершения действий работником в «критической точке»; реинжиниринг функций, в том числе их перераспределение между структурными подразделениями внутри органа исполнительной власти; установление дополнительных форм отчетности работников о результатах принятых решений; введение ограничений, затрудняющих осуществление коррупционных платежей и т. д. </w:t>
      </w:r>
    </w:p>
    <w:p>
      <w:pPr>
        <w:pStyle w:val="Normal"/>
        <w:shd w:fill="FFFFFF" w:val="clear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4 РЕКОМЕНДУЕМАЯ 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ая учебная литератур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  <w:tab/>
        <w:t xml:space="preserve">Государственное и муниципальное управление [Электронный ресурс]: учебное пособие/ С.Ю. Наумов [и др.].— Электрон. текстовые данные.— М.: Дашков и К, Ай Пи Эр Медиа, 2016.— 554 c.—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32"/>
            <w:szCs w:val="32"/>
            <w:u w:val="single"/>
            <w:lang w:eastAsia="ru-RU"/>
          </w:rPr>
          <w:t>http://www.iprbookshop.ru/57137.html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.— ЭБС «IPRbooks», по па-рол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Котляров, М.А. Развитие территорий и пространства. Приоритеты и организация работы в субъектах Российской Федерации [Электронный ресурс] : монография / М.А. Котляров. — Электрон. дан. — Тюмень : , 2017. — 102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e.lanbook.com/book/10988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Основы экономики муниципального сектора [Электронный ресурс] : учебник / В.И. Голованов [и др.]. — Электрон. дан. — Москва : Научный консультант, 2017. — 440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e.lanbook.com/book/951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4. Система государственного и муниципального управления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: Учебник / В.Е. Чиркин. - 5-e изд., пересмотр. - М.: Норма, 2018. - 432 с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://znanium.com/catalog/product/952104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5. Порядок проведения практики обучающихся </w:t>
      </w:r>
      <w:r>
        <w:rPr>
          <w:rFonts w:cs="Times New Roman" w:ascii="Times New Roman" w:hAnsi="Times New Roman"/>
          <w:sz w:val="32"/>
          <w:szCs w:val="32"/>
        </w:rPr>
        <w:t xml:space="preserve">[Электронный ресурс] : положение университета / Пл КубГАУ 2.5.13 – 2019 версия 1.4. - Краснодар : 2019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kubsau.ru/upload/university/docs/pol/106.pdf?0.0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учебн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</w:t>
        <w:tab/>
        <w:t xml:space="preserve">Баранов В.В. Исследование систем управления [Электронный ресурс] : учебное пособие / В.В. Баранов, А.В. Зайцев, С.Н. Соколов. — Электрон. текстовые данные. — М. : Альпина Паблишер, 2017. — 216 c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iprbookshop.ru/68036.html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по парол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</w:t>
        <w:tab/>
        <w:t xml:space="preserve">Родионова Н.В. Методы исследования в менеджменте. Организация исследовательской деятельности. Модуль 1 [Электронный ресурс] : учебник для студентов вузов, обучающихся по направлению подготовки «Менеджмент» / Н.В. Родионова. — Электрон. текстовые данные. — М. : ЮНИТИ-ДАНА, 2015. — 415 c. — 978-5-238-02275-8. —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iprbookshop.ru/52061.html</w:t>
        </w:r>
      </w:hyperlink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.— ЭБС «IPRbooks», по парол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</w:t>
        <w:tab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Нормотворчество органов государственного и муниципального управления : учеб. пособие / А.Н.Миронов, С.Н.Ушаков.— М. : ИНФРА-М, 2019.— 201 с. — (Высшее образование: Магистратура).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://znanium.com/catalog/product/965105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</w:t>
        <w:tab/>
        <w:t>Менеджмент: магистерская диссертация: учеб. пособие / под ред. С.Д. Резника. - 2-е изд., перераб. и доп. - М.: ИНФРА-М, 2012. - 240 с. (10 экземпляров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Журналы: «Проблемы теории и практики управления», «Менеджмент в России и за рубежом», «Специалист», «Вопросы экономики», «Экономист»</w:t>
      </w:r>
    </w:p>
    <w:p>
      <w:pPr>
        <w:pStyle w:val="41"/>
        <w:ind w:left="0" w:firstLine="425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olor w:val="231F20"/>
          <w:sz w:val="32"/>
          <w:szCs w:val="32"/>
          <w:lang w:val="ru-RU"/>
        </w:rPr>
        <w:t>Нормативно-правовые акты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едеральный закон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т 28.06.2014 №172-ФЗ «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стратегическом планировании в Российской Федерации»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 Краснодарского края от 06.11.2015 №3267-КЗ «О стратегическом планировании и индикативных планах социально-экономического развития в Краснодарском кра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Федеральный закон от 25 декабря 2008 г. № 273-ФЗ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«О противодействии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Федеральный закон от 17 июля 2009 г. № 172-ФЗ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каз Президента Российской Федерации от 12 августа 2002 г. № 885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«Об утверждении общих принципов служебного поведения государственных служащих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каз Президента Российской Федерации от 19 мая 2008 г. № 815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«О мерах по противодействию корруп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Указ Президента Российской Федерации от 18 мая 2009 г. № 559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Национальная стратегия противодействия коррупции (утверждена Указом Президента Российской Федерации от 13 апреля 2010 года № 460)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Закон Краснодарского края от 23 июля 2009 г. № 1798-КЗ 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«О противодействии коррупции в Краснодарском кра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инистерство труда и социальной защиты населения РФ от 8 ноября 2013 года «Методические рекомендации по разработке и принятию мер по предупреждению и противодействию  и коррупции» [Электронный ресурс]: Режим доступа: https://rosmintrud.ru/docs/mintrud/employment/26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БОВАНИЯ К ОФОРМЛЕНИЮ ОТЧЕТА </w:t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ИЗВОДСТВЕННОЙ ПРАКТИК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прохождения практики обучающийся предоставляет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дивидуальное задание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бочий график (план) прохождения практики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невник прохождения практики. В нем должны быть отражены результаты текущей работы, перечислены выполненные задания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Отзыв руководителя практики от профильной организ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тчет по производственной практике. В нем должны быть представлены результаты исследований выполненных по программе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должен включать в себя следующие разде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дение, рекомендуемый объем – 1 с. В нем должны быть отражены актуальность, вид и тип практики, задачи, выполнение которых будет свидетельствовать о закреплении компетенций, предусмотренных ОП данного на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ая часть, включает пять глав. В каждой главе отчета обучающийся представляет выполненные задания по разделам программы пр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й главе выполняется задание по первому разделу «Диагностика социально-экономического развития базы практик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образу и подобию выполняются задания последующих четырех раздел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нализ составляющих стандарта развития конкуренции муниципального образования, где расположена профильная организ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ценка системы контроля органа государственной власти, </w:t>
      </w:r>
      <w:r>
        <w:rPr>
          <w:rFonts w:cs="Times New Roman" w:ascii="Times New Roman" w:hAnsi="Times New Roman"/>
          <w:sz w:val="32"/>
          <w:szCs w:val="32"/>
        </w:rPr>
        <w:t>местного самоуправления (объекта исследования согласно выбранной теме ВКР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231F2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Анализ принципов, методов принятия  и реализации управленческих решений в органах в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231F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ценка технологий противодействия коррупции в органах государственной власти, </w:t>
      </w:r>
      <w:r>
        <w:rPr>
          <w:rFonts w:cs="Times New Roman" w:ascii="Times New Roman" w:hAnsi="Times New Roman"/>
          <w:sz w:val="32"/>
          <w:szCs w:val="32"/>
        </w:rPr>
        <w:t>мест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ый объем основной части отчета – 20–25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ение. В нем описываются результаты прохождения практики, рекомендуемый объем – 1-2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точников. В него включаются все изученные в ходе практики нормативно-правовые акты, учебная и научная литература, статьи по исследуемым проблемам в периодических изданиях. Рекомендуемое количество источников – от 25 до 30 наиме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бования, предъявляемые к оформлению отчета по производственной практи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полнен с использованием компьютера, представлен в распечатанном виде. Формат А4, шрифт Times New Roman, кегль 14, межстрочный интервал – 1,5 пт; размеры полей: верхнее и нижнее – 2 см, левое – 3 см, правое – 1 с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должен быть иллюстрирован таблицами, схемами, рисун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индивидуального задания на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«КУБАНСКИЙ ГОСУДАРСТВЕННЫЙ АГРАРНЫЙ УНИВЕРСИТЕТ ИМЕНИ И. Т. 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акультет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федра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учающегося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-го курса очной (заочной) формы обучения группы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Направление подготовки 38.04.04. Государственное и муниципаль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правленность: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Вид практики – </w:t>
      </w:r>
      <w:r>
        <w:rPr>
          <w:rFonts w:cs="Times New Roman" w:ascii="Times New Roman" w:hAnsi="Times New Roman"/>
          <w:sz w:val="32"/>
          <w:szCs w:val="32"/>
        </w:rPr>
        <w:t>производственная практика</w:t>
      </w:r>
    </w:p>
    <w:p>
      <w:pPr>
        <w:pStyle w:val="Style17"/>
        <w:tabs>
          <w:tab w:val="clear" w:pos="708"/>
          <w:tab w:val="left" w:pos="6117" w:leader="none"/>
        </w:tabs>
        <w:spacing w:lineRule="auto" w:line="240" w:before="0" w:after="0"/>
        <w:rPr/>
      </w:pPr>
      <w:r>
        <w:rPr>
          <w:bCs/>
          <w:sz w:val="32"/>
          <w:szCs w:val="32"/>
          <w:lang w:eastAsia="ru-RU"/>
        </w:rPr>
        <w:t xml:space="preserve">Тип практики – </w:t>
      </w:r>
      <w:r>
        <w:rPr>
          <w:sz w:val="32"/>
          <w:szCs w:val="32"/>
        </w:rPr>
        <w:t>практика по получению профессиональных умений и опыта профессиональной деятельности (в т.ч. технологическа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6"/>
        <w:gridCol w:w="39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д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результа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современными методами диагностики, анализа и решения социально-экономических проблем, а также методами принятия решений и их реализации на практике (ПК-5); владение навыками использования инструментов экономической политики (ПК-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азрабатывать системы стратегического, текущего и оперативного контроля (ПК-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ринципами и современными методами управления операциями в различных сферах деятельности (ПК-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ырабатывать решения, учитывающие правовую и нормативную базу (ПК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______________________________________ФИ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т КубГА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      _______________________________ФИО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» _______________ 201__ г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 прохождения практики соответствуют программе и заявленным компетенция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практики от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ильной организации  (должность) ________________________ ФИО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» ___________ 201_ г. 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Форма рабочего графика (плана)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АГРАРНЫЙ УНИВЕРСИТЕТ ИМЕНИ И. Т. 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ьтет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государственного и муниципаль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ий график (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ющегос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-го курса очной (заочной) формы обучения группы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правление подготовки 380404 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правленность: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ид практики – </w:t>
      </w:r>
      <w:r>
        <w:rPr>
          <w:rFonts w:cs="Times New Roman" w:ascii="Times New Roman" w:hAnsi="Times New Roman"/>
          <w:sz w:val="32"/>
          <w:szCs w:val="32"/>
        </w:rPr>
        <w:t>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ип практики – </w:t>
      </w:r>
      <w:r>
        <w:rPr>
          <w:rFonts w:cs="Times New Roman" w:ascii="Times New Roman" w:hAnsi="Times New Roman"/>
          <w:sz w:val="32"/>
          <w:szCs w:val="32"/>
        </w:rPr>
        <w:t>практика по получению профессиональных умений и опыта профессиональной деятельности (в том числе технологическая прак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86"/>
        <w:gridCol w:w="411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КубГАУ                                           __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профильной организации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_________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 201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днев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. Т. ТРУБИЛИ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ультет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НЕВНИК </w:t>
        <w:br/>
        <w:t>ПРОХОЖДЕНИЯ 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го курса очной (заочной) формы обучения группы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 380404 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 практики – </w:t>
      </w:r>
      <w:r>
        <w:rPr>
          <w:rFonts w:cs="Times New Roman" w:ascii="Times New Roman" w:hAnsi="Times New Roman"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ип практики – </w:t>
      </w: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 (в том числе технологическая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яется на практику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место прохожд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 практики с _______________ по __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подаватель, руководитель практики от КубГАУ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ь, ученая степень, звание, ФИ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15"/>
        <w:gridCol w:w="3827"/>
        <w:gridCol w:w="1418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Получ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Отметка руководителя практики о выполнении рабо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носятся компетенции согласно выполненному зад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 _______________________________________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руководителя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титульного листа отч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РОССИЙ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АГРАРНЫЙ УНИВЕРСИТЕТ ИМЕНИ И. Т. 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культет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федра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ind w:firstLine="403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 прохождении производственной практик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получению профессиональных умений и опыта профессиональной </w:t>
      </w:r>
    </w:p>
    <w:p>
      <w:pPr>
        <w:pStyle w:val="Normal"/>
        <w:widowControl w:val="false"/>
        <w:spacing w:lineRule="auto" w:line="240" w:before="0" w:after="0"/>
        <w:ind w:firstLine="403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еятельности (в том числе технологиче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меновой Ольги Ив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ие подготовки 38.04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 практики от КубГАУ       ___________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профильной организации                    ____________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 содержания отчета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814"/>
      </w:tblGrid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агностика социально-экономического развития объекта исследования (базы практик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нализ составляющих стандарта развития конкуренции муниципального образования, (на территории которого находится база практики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ценка системы контроля органа государственной власти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стного самоуправл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Анализ принципов, методов принятия и реализации управленческих решений в органах власти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ценка технологий противодействия коррупции в органах государственной власти,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стного самоуправлени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ключение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писок источников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БАН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. Т. 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ет 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я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егос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го курса очной (заочной) формы обучения группы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подготовки 380404 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сударственное и муниципа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ид практики –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ип практики – </w:t>
      </w: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 (технологическая практи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хождения прак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место прохождения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практики от профильной организации_____________________</w:t>
      </w:r>
    </w:p>
    <w:p>
      <w:pPr>
        <w:pStyle w:val="Normal"/>
        <w:tabs>
          <w:tab w:val="clear" w:pos="708"/>
          <w:tab w:val="left" w:pos="5954" w:leader="none"/>
          <w:tab w:val="left" w:pos="78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vertAlign w:val="superscript"/>
          <w:lang w:eastAsia="ru-RU"/>
        </w:rPr>
        <w:t>должность, Ф.И.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Руководитель практики в отзыве должен отразить личные качества практиканта: способность к саморазвитию, уровень деловой коммуникации, способность работать в коллективе, готовность выполнять профессиональные задачи в составе команды. Руководитель оценивает полноту и уровень выполненных профессиональных задач в соответствии с программой практики, а также сформированность профессиональных компетенций в процессе прохождения  практ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97"/>
        <w:gridCol w:w="19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Оценка руководител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тность в сборе, анализе и интерпретации представляемых в отчете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особность работы в коллективе, уровень деловой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я профессиональных умений в ходе выполнения индивидуального задания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монстрация профессиональных навыков в ходе выполнения индивидуального задания по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выполнения индивиду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епень освоения компетенций, предусмотренных программ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практики выставляет оценку обучающемуся-практиканту по пятибалльной шкал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от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                              ____________________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Место печа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>профи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 201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b/>
          <w:bCs/>
          <w:sz w:val="32"/>
          <w:szCs w:val="32"/>
        </w:rPr>
        <w:t>ОГЛАВЛЕНИЕ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"/>
        <w:gridCol w:w="7767"/>
        <w:gridCol w:w="6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1 </w:t>
            </w:r>
            <w:r>
              <w:rPr>
                <w:rStyle w:val="FontStyle31"/>
                <w:rFonts w:eastAsia="Times New Roman"/>
                <w:sz w:val="32"/>
                <w:szCs w:val="32"/>
                <w:lang w:eastAsia="ru-RU"/>
              </w:rPr>
              <w:t>Цели</w:t>
            </w:r>
            <w:r>
              <w:rPr>
                <w:rStyle w:val="FontStyle31"/>
                <w:sz w:val="32"/>
                <w:szCs w:val="32"/>
              </w:rPr>
              <w:t xml:space="preserve"> и задач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ческой практики </w:t>
            </w:r>
            <w:r>
              <w:rPr>
                <w:rStyle w:val="FontStyle31"/>
                <w:sz w:val="32"/>
                <w:szCs w:val="32"/>
              </w:rPr>
              <w:t>……………………..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2 </w:t>
            </w:r>
            <w:r>
              <w:rPr>
                <w:rStyle w:val="FontStyle31"/>
                <w:bCs/>
                <w:sz w:val="32"/>
                <w:szCs w:val="32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ехнологической практики ……………….</w:t>
            </w:r>
            <w:r>
              <w:rPr>
                <w:rStyle w:val="FontStyle31"/>
                <w:bCs/>
                <w:sz w:val="32"/>
                <w:szCs w:val="32"/>
              </w:rPr>
              <w:t>………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3 </w:t>
            </w:r>
            <w:r>
              <w:rPr>
                <w:rStyle w:val="FontStyle28"/>
                <w:b w:val="false"/>
                <w:sz w:val="32"/>
                <w:szCs w:val="32"/>
              </w:rPr>
              <w:t xml:space="preserve">Содержание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актики</w:t>
            </w:r>
            <w:r>
              <w:rPr>
                <w:rStyle w:val="FontStyle28"/>
                <w:b w:val="false"/>
                <w:sz w:val="32"/>
                <w:szCs w:val="32"/>
              </w:rPr>
              <w:t xml:space="preserve"> …………………………………………..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4 Рекомендуемая литература</w:t>
            </w:r>
            <w:r>
              <w:rPr>
                <w:rStyle w:val="FontStyle31"/>
                <w:sz w:val="32"/>
                <w:szCs w:val="32"/>
              </w:rPr>
              <w:t xml:space="preserve"> ………………………</w:t>
            </w: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………………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5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ебования   к оформлению  отчета  по  производ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rFonts w:eastAsia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ктике …………………………………………………………….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ложения …………………………………………………………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8"/>
                <w:rFonts w:eastAsia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FontStyle28"/>
                <w:rFonts w:eastAsia="Times New Roman"/>
                <w:b w:val="false"/>
                <w:sz w:val="32"/>
                <w:szCs w:val="32"/>
              </w:rPr>
              <w:t>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Style w:val="FontStyle28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ЭЛЕКТРОННОЕ ИЗДАНИЕ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Методические указания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. Н. Белкин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дательство: Кубанский государственный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грарный университет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50044, г. Краснодар, ул. Калинина, 1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757045</wp:posOffset>
                </wp:positionV>
                <wp:extent cx="110490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138.35pt;width:86.9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31" w:hanging="705"/>
      </w:pPr>
      <w:rPr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368" w:hanging="0"/>
      <w:outlineLvl w:val="4"/>
    </w:pPr>
    <w:rPr>
      <w:rFonts w:ascii="Cambria" w:hAnsi="Cambria" w:eastAsia="Times New Roman" w:cs="Calibri"/>
      <w:b/>
      <w:bCs/>
      <w:i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57137.html" TargetMode="External"/><Relationship Id="rId7" Type="http://schemas.openxmlformats.org/officeDocument/2006/relationships/hyperlink" Target="https://e.lanbook.com/book/109882" TargetMode="External"/><Relationship Id="rId8" Type="http://schemas.openxmlformats.org/officeDocument/2006/relationships/hyperlink" Target="https://e.lanbook.com/book/95102" TargetMode="External"/><Relationship Id="rId9" Type="http://schemas.openxmlformats.org/officeDocument/2006/relationships/hyperlink" Target="http://znanium.com/catalog/product/952104" TargetMode="External"/><Relationship Id="rId10" Type="http://schemas.openxmlformats.org/officeDocument/2006/relationships/hyperlink" Target="https://kubsau.ru/upload/university/docs/pol/106.pdf?0.02" TargetMode="External"/><Relationship Id="rId11" Type="http://schemas.openxmlformats.org/officeDocument/2006/relationships/hyperlink" Target="http://www.iprbookshop.ru/68036.html" TargetMode="External"/><Relationship Id="rId12" Type="http://schemas.openxmlformats.org/officeDocument/2006/relationships/hyperlink" Target="http://www.iprbookshop.ru/52061.html" TargetMode="External"/><Relationship Id="rId13" Type="http://schemas.openxmlformats.org/officeDocument/2006/relationships/hyperlink" Target="http://znanium.com/catalog/product/965105" TargetMode="External"/><Relationship Id="rId14" Type="http://schemas.openxmlformats.org/officeDocument/2006/relationships/hyperlink" Target="http://pravo.gov.ru/proxy/ips/?docbody=&amp;nd=102126657&amp;intelsearch=273-%F4%E7" TargetMode="External"/><Relationship Id="rId15" Type="http://schemas.openxmlformats.org/officeDocument/2006/relationships/hyperlink" Target="http://pravo.gov.ru/proxy/ips/?docbody=&amp;nd=102131168&amp;intelsearch=172-%F4%E7" TargetMode="External"/><Relationship Id="rId16" Type="http://schemas.openxmlformats.org/officeDocument/2006/relationships/hyperlink" Target="http://pravo.gov.ru/proxy/ips/?docbody=&amp;nd=102077440&amp;intelsearch=885+12.08.2002" TargetMode="External"/><Relationship Id="rId17" Type="http://schemas.openxmlformats.org/officeDocument/2006/relationships/hyperlink" Target="http://pravo.gov.ru/proxy/ips/?docbody=&amp;nd=102122053&amp;intelsearch=815+19.05.2008" TargetMode="External"/><Relationship Id="rId18" Type="http://schemas.openxmlformats.org/officeDocument/2006/relationships/hyperlink" Target="http://pravo.gov.ru/proxy/ips/?docbody=&amp;nd=102129669&amp;intelsearch=559+18.05.2009" TargetMode="External"/><Relationship Id="rId1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4.2010&amp;a8=460&amp;a8type=1&amp;a1=&amp;a0=&amp;a16=&amp;a16type=1&amp;a16value=&amp;a17=&amp;a17type=1&amp;a17value=&amp;a4=&amp;a4type=1&amp;a4value=&amp;a23=&amp;a23type=1&amp;a23value=&amp;textpres=&amp;sort=7&amp;x=76&amp;y=2" TargetMode="External"/><Relationship Id="rId20" Type="http://schemas.openxmlformats.org/officeDocument/2006/relationships/hyperlink" Target="https://admkrai.krasnodar.ru/photo/Docs/Administracya/zakon_kk_23072009_1798-031014.docx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0:00Z</dcterms:created>
  <dc:creator>Admin</dc:creator>
  <dc:description/>
  <cp:keywords/>
  <dc:language>en-US</dc:language>
  <cp:lastModifiedBy>Admin</cp:lastModifiedBy>
  <dcterms:modified xsi:type="dcterms:W3CDTF">2019-10-09T11:37:00Z</dcterms:modified>
  <cp:revision>5</cp:revision>
  <dc:subject/>
  <dc:title/>
</cp:coreProperties>
</file>