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-374650</wp:posOffset>
                </wp:positionV>
                <wp:extent cx="329565" cy="25527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9.7pt;margin-top:-29.5pt;width:25.9pt;height:2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МИНИСТЕРСТВО СЕЛЬСКОГО ХОЗЯЙСТ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БОУ ВО «Кубанский государственный аграрный университет имени И. Т. Трубилин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управ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федра экономической те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ЫПОЛНЕНИЕ КОНТРОЛЬНЫХ ЗАД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экономической  теории ( 2 часть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 xml:space="preserve">для студентов бакалавриата отделения заочного обучения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по направлению подготовки 38.03.01 Экономика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профиль « Инновационный менеджмент»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раснод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ГАУ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755</wp:posOffset>
                </wp:positionH>
                <wp:positionV relativeFrom="paragraph">
                  <wp:posOffset>375285</wp:posOffset>
                </wp:positionV>
                <wp:extent cx="254635" cy="238125"/>
                <wp:effectExtent l="13335" t="13335" r="12065" b="1206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25.65pt;margin-top:29.55pt;width:20pt;height:18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2019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. Основные требования и методические рекомендации по выполнению контрольной работы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ая работа является важной формой самостоятельной работы студентов заочной формы обучения. Она служит допуском к экзамену по дисциплине «Макроэкономика»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учебными планами отделения заочного обучения Кубанского государственного аграрного университета студентами экономических факультетов сначала изучается микроэкономик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онтрольная работа состоит из одного теоретического вопроса, нескольких тестовых заданий, написания и объяснения одной формулы, одного схематического или графического задания и задач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ариант контрольной работы выбирается в соответствии с последней цифрой номера зачетной книжки студента. Исходя из этого предлагается десять вариантов контрольных работ от 0 до 9-го варианта включительно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в структуре курса экономической теории. Их логическую связь с другими темами. При изложении теоретических вопросов необходимо соблюдать логику изложения, согласно составленному плану. Сделанные выводы должны быть аргументированы, т. е. теоретически обоснованы и подкреплены статистической и фактической информацией. Обязательно указывать литературные и иные источники, из которых эта информация взя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Список использованной литературы помещается в конце контрольной работы.</w:t>
      </w:r>
      <w:r>
        <w:rPr>
          <w:bCs/>
          <w:sz w:val="32"/>
          <w:szCs w:val="32"/>
        </w:rPr>
        <w:t xml:space="preserve"> Он должен содержать не менее 5–7 наименований источников, изданных не ранее, чем за 5 лет до времени написания работы. Среди использованных источников необходимо указывать также статьи в экономических журналах и официальных Интернет-изданиях, содержащих актуальную информацию и опубликованных за последние 3 год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абота выполняется рукописно разборчивым почерком. Объем контрольной работы 18</w:t>
        <w:noBreakHyphen/>
        <w:t>20 листов школьной тетради. Нумерация страниц обязательн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онтрольная работа выполняется на основе использования рекомендованной литературы. Список рекомендованной литературы приводится после изложения вариантов контрольной работ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писке основной литературы указаны учебники и учебные пособия, имеющиеся в достаточном количестве в учебном отделе (для студентов отделения заочного обучения) библиотеки КГАУ, а также в электронных библиотечных системах (ЭБС). Наличие списка рекомендованной литературы не исключает использования другой литературы, которая подбирается студентом самостоятельно. Список использованной литературы обязательно помещается в конце контрольной работы в алфавите фамилий авторов или названий использованных источников, если не указаны авторы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32"/>
          <w:szCs w:val="32"/>
        </w:rPr>
        <w:t>2. Варианты контрольных работ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0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0.1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исьменно изложите теоретический материал по теме: «Экономический рост и экономическое развитие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0.2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0.2.1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предметную область макроэкономики входит:</w:t>
      </w:r>
    </w:p>
    <w:p>
      <w:pPr>
        <w:pStyle w:val="P2"/>
        <w:numPr>
          <w:ilvl w:val="0"/>
          <w:numId w:val="7"/>
        </w:numPr>
        <w:spacing w:before="0" w:after="0"/>
        <w:jc w:val="both"/>
        <w:rPr/>
      </w:pPr>
      <w:r>
        <w:rPr>
          <w:sz w:val="32"/>
          <w:szCs w:val="32"/>
        </w:rPr>
        <w:t>уровень безработицы в стране;</w:t>
      </w:r>
    </w:p>
    <w:p>
      <w:pPr>
        <w:pStyle w:val="P2"/>
        <w:numPr>
          <w:ilvl w:val="0"/>
          <w:numId w:val="7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становление относительных цен на рынке факторов производ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sz w:val="32"/>
          <w:szCs w:val="32"/>
        </w:rPr>
        <w:t>определение оптимального объема производства в условиях совершенной конкуренци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ижение минимизации издержек на уровне отдельного предприятия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0.2.2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 чертам макроэкономики не относят (несколько правильных ответов)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активное участие государства, располагающее правом и силой для административного вмешательства в экономик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отсутствие государственного контроля за экономическими процесс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ограниченность изучением проблем индивидуального воспроизвод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оперирование особым понятийным аппаратом и особыми показателя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0.2.3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акроэкономическая модель создается дл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Cs w:val="32"/>
        </w:rPr>
        <w:t>отражения идеального функционирования экономики;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очного отражения процессов, протекающих в экономике;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явление принципиальных экономических связей;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а влияния эндогенных переменных на экзогенные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0.3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32"/>
          <w:szCs w:val="32"/>
        </w:rPr>
        <w:t>Если располагаемый доход домохозяйства возрос с 60 тыс. руб. до 65 тыс. руб., а потребление увеличилось на 4 тыс. руб., то предельная склонность к сбережению равна…</w:t>
      </w:r>
    </w:p>
    <w:p>
      <w:pPr>
        <w:pStyle w:val="P2"/>
        <w:spacing w:before="0" w:after="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0.4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Напишите и объясните формулу расчета валового национального продукта (по стоимости, потоку доходов и потоку расходов)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0.5 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тране </w:t>
      </w:r>
      <w:r>
        <w:rPr>
          <w:i/>
          <w:iCs/>
          <w:sz w:val="32"/>
          <w:szCs w:val="32"/>
        </w:rPr>
        <w:t xml:space="preserve">A </w:t>
      </w:r>
      <w:r>
        <w:rPr>
          <w:sz w:val="32"/>
          <w:szCs w:val="32"/>
        </w:rPr>
        <w:t xml:space="preserve">в одном году номинальная процентная ставка составила 11 % годовых при темпе инфляции 4 % в год. В стране </w:t>
      </w:r>
      <w:r>
        <w:rPr>
          <w:i/>
          <w:iCs/>
          <w:sz w:val="32"/>
          <w:szCs w:val="32"/>
        </w:rPr>
        <w:t xml:space="preserve">B </w:t>
      </w:r>
      <w:r>
        <w:rPr>
          <w:sz w:val="32"/>
          <w:szCs w:val="32"/>
        </w:rPr>
        <w:t xml:space="preserve">номинальная процентная ставка составила 9 % годовых при темпе инфляции 7 % в год. </w:t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какой из стран реальная процентная ставка выше?</w:t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0.6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минальный ВВП уменьшился с 1700 денежных единиц до 1500 денежных единиц, а дефлятор ВВП – со 103 % до 98 %. </w:t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считать, как изменится величина реального ВВП?</w:t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1</w:t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>Письменно изложите теоретический материал по теме: «Валовой национальный продукт и его измерение. Номинальный и реальный ВНП. Дефлятор ВНП»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2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ind w:firstLine="9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1.2.1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Ревальвация – это: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переименование бумажных денежных знаков с одновременным понижением их нарицательной стоимости;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изменение в законодательном порядке масштаба цен в сторону увеличения золотого содержания денежной единицы;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изъятие из обращения обесценившихся бумажных денег;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изменение в законодательном порядке масштаба цен в сторону уменьшения золотого содержания денежной единицы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1.2.2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еальная заработная плата при увеличении номинальной заработной платы в 1,2 раза, цен на потребительские товары на 12%..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сократилось на 8%;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сократилось на 12%;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увеличилось на 8%;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увеличилось на 12%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1.2.3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землевладелец ежегодно получает 75 тыс. денежных единиц земельной ренты, а банк оплачивает вкладчикам 5% годовых, то цена земельного участка равна..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200 тыс. денежных единиц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500 тыс. денежных единиц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100 тыс. денежных единиц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800 тыс. денежных единиц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3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известны следующие данные об элементах ВВП: оплата труда наемных работников 4240 млрд. ден. ед., валовая прибыль и валовые смешанные доходы 3250 млрд. ден. ед., чистые налоги на производство и импорт 1535 млрд ден. ед., чистый экспорт 1505 млрд. ден. ед., сальдо доходов из-за границы 200 млрд. ден. ед., то ВВП равен _____ млрд. ден. ед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4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32"/>
          <w:szCs w:val="32"/>
        </w:rPr>
        <w:t>Номинальный ВНП в текущем году составил 220 млрд руб. По сравнению с базовым годом он вырос на 25 %. Однако за тот же период инфляция возросла на 20 %. Определите объем реального ВНП в текущем году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Задание 1.5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декс потребительских цен определяется по формуле:</w:t>
      </w:r>
    </w:p>
    <w:p>
      <w:pPr>
        <w:pStyle w:val="Style20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ена потребительской «рыночной корзины» в данном году × 100 % / цена потребительской «рыночной корзины» в базовом году;</w:t>
      </w:r>
    </w:p>
    <w:p>
      <w:pPr>
        <w:pStyle w:val="Style20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ена потребительской «рыночной корзины» в базисном году × 100 / цена потребительской «рыночной корзины» в текущем году;</w:t>
      </w:r>
    </w:p>
    <w:p>
      <w:pPr>
        <w:pStyle w:val="Style20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478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>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4787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>;</w:t>
      </w:r>
    </w:p>
    <w:p>
      <w:pPr>
        <w:pStyle w:val="Style20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5265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.6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ловой национальный продукт (ВНП) в условиях полной занятости составляет 220 млрд руб. Потребительские расходы составляют 40 % от величины ВНП, валовые частные инвестиции составляют 25 % от величины ВНП, чистые частные инвестиции составляют 40 % от величины валовых чистых инвестиций. Государственные расходы на товары и услуги составили 20 млрд руб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пределите величину чистого экспорта товаров и амортизацию. 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.</w:t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1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исьменно изложите теоретический материал по теме: «Основные субъекты макроэкономики, их взаимосвязь и взаимодействие»</w:t>
      </w:r>
    </w:p>
    <w:p>
      <w:pPr>
        <w:pStyle w:val="Normal"/>
        <w:ind w:firstLine="9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2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ind w:firstLine="90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2.2.1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Модель кругового потока в макроэкономике иллюстрирует: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процесс формирования рыночных цен;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взаимодействие между Центральным банком, коммерческими банками, вкладчиками банков и теми, кто берет у банков деньги в кредит;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взаимосвязи основных экономических субъектов;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взаимодействие факторов экономического роста.</w:t>
      </w:r>
    </w:p>
    <w:p>
      <w:pPr>
        <w:pStyle w:val="Normal"/>
        <w:ind w:firstLine="90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2.2.2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Основы современной макроэкономики заложил:</w:t>
      </w:r>
    </w:p>
    <w:p>
      <w:pPr>
        <w:pStyle w:val="Normal"/>
        <w:numPr>
          <w:ilvl w:val="0"/>
          <w:numId w:val="32"/>
        </w:numPr>
        <w:rPr/>
      </w:pPr>
      <w:r>
        <w:rPr>
          <w:sz w:val="32"/>
          <w:szCs w:val="32"/>
        </w:rPr>
        <w:t>Дж. Кейнс;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Л. Вальрас;</w:t>
      </w:r>
    </w:p>
    <w:p>
      <w:pPr>
        <w:pStyle w:val="Normal"/>
        <w:numPr>
          <w:ilvl w:val="0"/>
          <w:numId w:val="32"/>
        </w:numPr>
        <w:rPr/>
      </w:pPr>
      <w:r>
        <w:rPr>
          <w:sz w:val="32"/>
          <w:szCs w:val="32"/>
        </w:rPr>
        <w:t>К. Менгер;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А. Маршалл;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К. Маркс.</w:t>
      </w:r>
    </w:p>
    <w:p>
      <w:pPr>
        <w:pStyle w:val="Normal"/>
        <w:ind w:firstLine="9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2.2.3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Укажите пункт, не характеризующий раздел макроэкономики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2"/>
          <w:szCs w:val="32"/>
        </w:rPr>
        <w:t>теория конкурен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2"/>
          <w:szCs w:val="32"/>
        </w:rPr>
        <w:t>теория денег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2"/>
          <w:szCs w:val="32"/>
        </w:rPr>
        <w:t>теория рос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2"/>
          <w:szCs w:val="32"/>
        </w:rPr>
        <w:t>теория циклов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3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фсоюзы усилили требования о повышении заработной платы с целью поддержания уровня жизни в условиях роста цен в экономике. Используя модель AD-AS, объясните, как в подобной ситуации может возникнуть стагфляция?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4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тране </w:t>
      </w:r>
      <w:r>
        <w:rPr>
          <w:i/>
          <w:sz w:val="32"/>
          <w:szCs w:val="32"/>
        </w:rPr>
        <w:t>«А»</w:t>
      </w:r>
      <w:r>
        <w:rPr>
          <w:sz w:val="32"/>
          <w:szCs w:val="32"/>
        </w:rPr>
        <w:t xml:space="preserve"> производится только 3 товара. По данным, приведенным в таблице, рассчитайте реальный и номинальный ВНП 2016 г. в ценах 2014 г. темп инфляции по годам по дефлятору и темпу изменения стоимости жизни за 3 года  (по  индексу Ласпейре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Q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2.5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Решите следующую задач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уравнение сбережений имеет вид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= - 40+0,5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, то пр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200 млн.руб. чему равна средняя склонность к потреблению?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6</w:t>
      </w:r>
    </w:p>
    <w:p>
      <w:pPr>
        <w:pStyle w:val="Style18"/>
        <w:tabs>
          <w:tab w:val="clear" w:pos="709"/>
          <w:tab w:val="left" w:pos="360" w:leader="none"/>
        </w:tabs>
        <w:ind w:firstLine="567"/>
        <w:rPr/>
      </w:pPr>
      <w:r>
        <w:rPr>
          <w:sz w:val="32"/>
          <w:szCs w:val="32"/>
        </w:rPr>
        <w:t>В таблице представлены данные, характеризующие величину номинального ВНП за три года (в млрд руб.).</w:t>
      </w:r>
    </w:p>
    <w:p>
      <w:pPr>
        <w:pStyle w:val="Style18"/>
        <w:tabs>
          <w:tab w:val="clear" w:pos="709"/>
          <w:tab w:val="left" w:pos="36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49"/>
        <w:gridCol w:w="22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оминальный ВН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ндекс уровня цен,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Реальный ВН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tabs>
          <w:tab w:val="clear" w:pos="709"/>
          <w:tab w:val="left" w:pos="3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3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Какой год из трех является базовым?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>
          <w:sz w:val="32"/>
          <w:szCs w:val="32"/>
        </w:rPr>
        <w:t>Как изменился уровень цен в период с 2014 по 2016 гг.?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>
          <w:sz w:val="32"/>
          <w:szCs w:val="32"/>
        </w:rPr>
        <w:t>Как изменился уровень цен в период с 2015 по 2016 гг.?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Рассчитайте реальный ВНП для каждого года.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.</w:t>
      </w:r>
    </w:p>
    <w:p>
      <w:pPr>
        <w:pStyle w:val="Normal"/>
        <w:ind w:firstLine="9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1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исьменно изложите теоретический материал по теме: «Структура денежной системы. Денежные агрегаты».</w:t>
      </w:r>
    </w:p>
    <w:p>
      <w:pPr>
        <w:pStyle w:val="Normal"/>
        <w:ind w:firstLine="9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3.2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ind w:firstLine="90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3.2.1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Агрегирование – это…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сведение имеющихся явлений к одному общему показателю;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выявление частного из общих закономерностей;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результат анализа макроэкономических явлений;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возможность проверить результаты макроэкономических исследований на практике.</w:t>
      </w:r>
    </w:p>
    <w:p>
      <w:pPr>
        <w:pStyle w:val="Normal"/>
        <w:ind w:firstLine="90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3.2.2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ндогенные переменные, используемые в макроэкономических моделях это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еременные, которые являются результатом решения модели (внутренние фактор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еременные, которые вводятся извн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менные, которые заранее известн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т правильного ответа.</w:t>
      </w:r>
    </w:p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3.2.3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акроэкономическая модель создается для (несколько правильных ответов)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32"/>
          <w:szCs w:val="32"/>
        </w:rPr>
        <w:t>выявления принципиальных экономических связ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32"/>
          <w:szCs w:val="32"/>
        </w:rPr>
        <w:t>осуществления экономических прогноз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32"/>
          <w:szCs w:val="32"/>
        </w:rPr>
        <w:t>отражения идеального функционирования экономик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32"/>
          <w:szCs w:val="32"/>
        </w:rPr>
        <w:t>точного отражения процессов, протекающих в экономике.</w:t>
      </w:r>
    </w:p>
    <w:p>
      <w:pPr>
        <w:pStyle w:val="Normal"/>
        <w:ind w:firstLine="90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3.3 </w:t>
      </w:r>
    </w:p>
    <w:p>
      <w:pPr>
        <w:pStyle w:val="Style18"/>
        <w:tabs>
          <w:tab w:val="clear" w:pos="709"/>
          <w:tab w:val="left" w:pos="360" w:leader="none"/>
        </w:tabs>
        <w:ind w:firstLine="567"/>
        <w:rPr/>
      </w:pPr>
      <w:r>
        <w:rPr>
          <w:sz w:val="32"/>
          <w:szCs w:val="32"/>
        </w:rPr>
        <w:t>По данным приведенной ниже таблицы рассчитайте объем ВНП по потоку доходов и расходов.</w:t>
      </w:r>
    </w:p>
    <w:p>
      <w:pPr>
        <w:pStyle w:val="Style18"/>
        <w:tabs>
          <w:tab w:val="clear" w:pos="709"/>
          <w:tab w:val="left" w:pos="360" w:leader="none"/>
        </w:tabs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рд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 за креди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овые частные инвести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плата и жалован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ыль корпор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венные налоги, неналоговые обязательства и трансфертные платежи част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нтные платежи владельцам арендуемого </w:t>
            </w:r>
          </w:p>
          <w:p>
            <w:pPr>
              <w:pStyle w:val="Style18"/>
              <w:tabs>
                <w:tab w:val="clear" w:pos="709"/>
                <w:tab w:val="left" w:pos="36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ущ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и на прибыль корпор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ый экспорт товаров и усл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ые закупки товаров и усл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ые частные инвести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 от собств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ые субсидии государственным предприят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фертные платежи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ребительские рас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</w:tr>
    </w:tbl>
    <w:p>
      <w:pPr>
        <w:pStyle w:val="Normal"/>
        <w:ind w:firstLine="9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3.4 </w:t>
      </w:r>
    </w:p>
    <w:p>
      <w:pPr>
        <w:pStyle w:val="Normal"/>
        <w:ind w:firstLine="567"/>
        <w:rPr/>
      </w:pPr>
      <w:r>
        <w:rPr>
          <w:sz w:val="32"/>
          <w:szCs w:val="32"/>
        </w:rPr>
        <w:t>Напишите и объясните способы расчета индекса цен (Пааше, Фишера, Ласпейреса).</w:t>
      </w:r>
    </w:p>
    <w:p>
      <w:pPr>
        <w:pStyle w:val="Normal"/>
        <w:ind w:firstLine="90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5</w:t>
      </w:r>
    </w:p>
    <w:p>
      <w:pPr>
        <w:pStyle w:val="Style18"/>
        <w:tabs>
          <w:tab w:val="clear" w:pos="709"/>
          <w:tab w:val="left" w:pos="36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В таблице представлены данные, характеризующие совокупное предложение и три варианта функции совокупного спроса. </w:t>
      </w:r>
    </w:p>
    <w:p>
      <w:pPr>
        <w:pStyle w:val="Style18"/>
        <w:tabs>
          <w:tab w:val="clear" w:pos="709"/>
          <w:tab w:val="left" w:pos="36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92"/>
        <w:gridCol w:w="1792"/>
        <w:gridCol w:w="1792"/>
        <w:gridCol w:w="1732"/>
      </w:tblGrid>
      <w:tr>
        <w:trPr>
          <w:trHeight w:val="277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цен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ный реальный ВНП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ьный ВНП, рассчитанный по расходам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</w:tc>
      </w:tr>
    </w:tbl>
    <w:p>
      <w:pPr>
        <w:pStyle w:val="Style18"/>
        <w:tabs>
          <w:tab w:val="clear" w:pos="709"/>
          <w:tab w:val="left" w:pos="36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>Определите, в каких пределах изменяется объем реального ВНП на кейнсианском, классическом и промежуточном отрезке кривой совокупного предложения.</w:t>
      </w:r>
    </w:p>
    <w:p>
      <w:pPr>
        <w:pStyle w:val="Style18"/>
        <w:tabs>
          <w:tab w:val="clear" w:pos="709"/>
          <w:tab w:val="left" w:pos="36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>Постройте график совокупного предложения.</w:t>
      </w:r>
    </w:p>
    <w:p>
      <w:pPr>
        <w:pStyle w:val="Style18"/>
        <w:tabs>
          <w:tab w:val="clear" w:pos="709"/>
          <w:tab w:val="left" w:pos="360" w:leader="none"/>
        </w:tabs>
        <w:ind w:firstLine="567"/>
        <w:rPr/>
      </w:pPr>
      <w:r>
        <w:rPr>
          <w:sz w:val="32"/>
          <w:szCs w:val="32"/>
        </w:rPr>
        <w:t xml:space="preserve">Постройте кривые совокупного спроса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соответствующие представленным трем вариант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равновесный объем ВНП и равновесный уровень цен для каждого из трех вариантов.</w:t>
      </w:r>
    </w:p>
    <w:p>
      <w:pPr>
        <w:pStyle w:val="Normal"/>
        <w:ind w:firstLine="9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6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бъем потребления домашних хозяйств определяется по формуле: С = 15 + 0,9у. </w:t>
      </w:r>
      <w:r>
        <w:rPr>
          <w:spacing w:val="-8"/>
          <w:sz w:val="32"/>
          <w:szCs w:val="32"/>
        </w:rPr>
        <w:t>Определить величину сбережений (</w:t>
      </w:r>
      <w:r>
        <w:rPr>
          <w:spacing w:val="-8"/>
          <w:sz w:val="32"/>
          <w:szCs w:val="32"/>
          <w:lang w:val="en-US"/>
        </w:rPr>
        <w:t>S</w:t>
      </w:r>
      <w:r>
        <w:rPr>
          <w:spacing w:val="-8"/>
          <w:sz w:val="32"/>
          <w:szCs w:val="32"/>
        </w:rPr>
        <w:t xml:space="preserve">), при </w:t>
      </w:r>
      <w:r>
        <w:rPr>
          <w:spacing w:val="-8"/>
          <w:sz w:val="32"/>
          <w:szCs w:val="32"/>
          <w:lang w:val="en-US"/>
        </w:rPr>
        <w:t>y</w:t>
      </w:r>
      <w:r>
        <w:rPr>
          <w:spacing w:val="-8"/>
          <w:sz w:val="32"/>
          <w:szCs w:val="32"/>
        </w:rPr>
        <w:t xml:space="preserve"> = 70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оложим располагаемый личный доход (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) возрос на 20%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предельную склонность к потреблению (</w:t>
      </w:r>
      <w:r>
        <w:rPr>
          <w:sz w:val="32"/>
          <w:szCs w:val="32"/>
          <w:lang w:val="en-US"/>
        </w:rPr>
        <w:t>MCL</w:t>
      </w:r>
      <w:r>
        <w:rPr>
          <w:sz w:val="32"/>
          <w:szCs w:val="32"/>
        </w:rPr>
        <w:t>) и предельную склонность к сбережению (</w:t>
      </w:r>
      <w:r>
        <w:rPr>
          <w:sz w:val="32"/>
          <w:szCs w:val="32"/>
          <w:lang w:val="en-US"/>
        </w:rPr>
        <w:t>MSL</w:t>
      </w:r>
      <w:r>
        <w:rPr>
          <w:sz w:val="32"/>
          <w:szCs w:val="32"/>
        </w:rPr>
        <w:t>)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ариант 4.</w:t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.1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исьменно изложите теоретический материал по теме «Модель предложения денег. Денежные агрегаты и денежный мультипликатор»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4.2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4.2.1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, не изучаемые в курсе «Макроэкономика» (несколько правильных ответов)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32"/>
          <w:szCs w:val="32"/>
        </w:rPr>
        <w:t>взаимодействие товарного и денежного рынк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32"/>
          <w:szCs w:val="32"/>
        </w:rPr>
        <w:t>ограниченность ресурсов;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едение потребителя на отдельном рынке;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циально-экономические последствия инфляци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4.2.2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акроэкономический анализ используются при изучени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</w:rPr>
        <w:t>уровня занятости в регион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</w:rPr>
        <w:t>механизма рыночного ценообразов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</w:rPr>
        <w:t>равновесия на рынке денег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</w:rPr>
        <w:t>структуры потребительских расходов отдельного домохозяйства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4.2.3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акой из перечисленных ниже методов является основным специфическим методом в экономике?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емно-функциональный анализ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номико-математическое моделирование;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четание исторического и логического подход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агрегирование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4.3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Функция потребления домашних хозяйств C = 40 + 0,4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. Определить располагаемый личный доход (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>) и объем сбережений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), если ставка подоходного налога равна 20 % и общий доход домашних хозяйств (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  <w:lang w:val="en-US"/>
        </w:rPr>
        <w:t>t</w:t>
      </w:r>
      <w:r>
        <w:rPr>
          <w:sz w:val="32"/>
          <w:szCs w:val="32"/>
        </w:rPr>
        <w:t>) равен 1200 ден. ед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4.4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32"/>
          <w:szCs w:val="32"/>
        </w:rPr>
        <w:t>При росте располагаемого личного дохода (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с 25 до 50 ден. ед. потребление (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возросло с 16 до 28 ден. ед. Найдите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32"/>
          <w:szCs w:val="32"/>
        </w:rPr>
        <w:t>1) предельную склонность к потреблению (</w:t>
      </w:r>
      <w:r>
        <w:rPr>
          <w:sz w:val="32"/>
          <w:szCs w:val="32"/>
          <w:lang w:val="en-US"/>
        </w:rPr>
        <w:t>MCL</w:t>
      </w:r>
      <w:r>
        <w:rPr>
          <w:sz w:val="32"/>
          <w:szCs w:val="32"/>
        </w:rPr>
        <w:t>)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) предельную склонность к сбережению (</w:t>
      </w:r>
      <w:r>
        <w:rPr>
          <w:sz w:val="32"/>
          <w:szCs w:val="32"/>
          <w:lang w:val="en-US"/>
        </w:rPr>
        <w:t>MSL</w:t>
      </w:r>
      <w:r>
        <w:rPr>
          <w:sz w:val="32"/>
          <w:szCs w:val="32"/>
        </w:rPr>
        <w:t>)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4.5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исимость между величиной располагаемого дохода и объемом потребления домашних хозяйств задана следующей таблицей: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6"/>
        <w:gridCol w:w="1784"/>
        <w:gridCol w:w="184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bscript"/>
                <w:lang w:val="en-US"/>
              </w:rPr>
              <w:t>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ить: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алгебраический вид функции потребления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=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>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где С – потребление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– автономное потребление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– предельная склонность к потреблению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 xml:space="preserve"> – располагаемый личный доход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при каком доходе (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>) сбережения (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равны нулю?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.6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2"/>
          <w:szCs w:val="32"/>
        </w:rPr>
        <w:t>Чему равно число занятых и безработных, если известно, что экономически активное население равно 60 млн. чел., а норма </w:t>
      </w:r>
      <w:hyperlink r:id="rId5">
        <w:r>
          <w:rPr>
            <w:rStyle w:val="InternetLink"/>
            <w:color w:val="000000"/>
            <w:sz w:val="32"/>
            <w:szCs w:val="32"/>
          </w:rPr>
          <w:t>безработицы</w:t>
        </w:r>
      </w:hyperlink>
      <w:r>
        <w:rPr>
          <w:color w:val="000000"/>
          <w:sz w:val="32"/>
          <w:szCs w:val="32"/>
        </w:rPr>
        <w:t> равна 6 %?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5.</w:t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.1</w:t>
      </w:r>
    </w:p>
    <w:p>
      <w:pPr>
        <w:pStyle w:val="Normal"/>
        <w:ind w:firstLine="567"/>
        <w:rPr/>
      </w:pPr>
      <w:r>
        <w:rPr>
          <w:sz w:val="32"/>
          <w:szCs w:val="32"/>
        </w:rPr>
        <w:t>Письменно изложите теоретический материал по теме: «Особенности современных экономических циклов»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5.2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ind w:firstLine="9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5.2.1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из перечисленных переменных являются экзогенными в модели совокупного спроса и совокупного предложения (несколько правильных ответов):</w:t>
      </w:r>
    </w:p>
    <w:p>
      <w:pPr>
        <w:pStyle w:val="P2"/>
        <w:numPr>
          <w:ilvl w:val="0"/>
          <w:numId w:val="3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денежной массы</w:t>
      </w:r>
    </w:p>
    <w:p>
      <w:pPr>
        <w:pStyle w:val="P2"/>
        <w:numPr>
          <w:ilvl w:val="0"/>
          <w:numId w:val="3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ровень занятости;</w:t>
      </w:r>
    </w:p>
    <w:p>
      <w:pPr>
        <w:pStyle w:val="P2"/>
        <w:numPr>
          <w:ilvl w:val="0"/>
          <w:numId w:val="3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зменение величины государственных расходов;</w:t>
      </w:r>
    </w:p>
    <w:p>
      <w:pPr>
        <w:pStyle w:val="P2"/>
        <w:numPr>
          <w:ilvl w:val="0"/>
          <w:numId w:val="31"/>
        </w:numPr>
        <w:spacing w:before="0" w:after="0"/>
        <w:jc w:val="both"/>
        <w:rPr/>
      </w:pPr>
      <w:r>
        <w:rPr>
          <w:sz w:val="32"/>
          <w:szCs w:val="32"/>
        </w:rPr>
        <w:t>величина инвестиций;</w:t>
      </w:r>
    </w:p>
    <w:p>
      <w:pPr>
        <w:pStyle w:val="P2"/>
        <w:numPr>
          <w:ilvl w:val="0"/>
          <w:numId w:val="31"/>
        </w:numPr>
        <w:spacing w:before="0" w:after="0"/>
        <w:jc w:val="both"/>
        <w:rPr/>
      </w:pPr>
      <w:r>
        <w:rPr>
          <w:sz w:val="32"/>
          <w:szCs w:val="32"/>
        </w:rPr>
        <w:t>уровень инфляции;</w:t>
      </w:r>
    </w:p>
    <w:p>
      <w:pPr>
        <w:pStyle w:val="P2"/>
        <w:numPr>
          <w:ilvl w:val="0"/>
          <w:numId w:val="31"/>
        </w:numPr>
        <w:spacing w:before="0" w:after="0"/>
        <w:jc w:val="both"/>
        <w:rPr/>
      </w:pPr>
      <w:r>
        <w:rPr>
          <w:sz w:val="32"/>
          <w:szCs w:val="32"/>
        </w:rPr>
        <w:t>снижение ставки налогов;</w:t>
      </w:r>
    </w:p>
    <w:p>
      <w:pPr>
        <w:pStyle w:val="P2"/>
        <w:numPr>
          <w:ilvl w:val="0"/>
          <w:numId w:val="3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ровень выпус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5.2.2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циональное богатство – это…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2"/>
          <w:szCs w:val="32"/>
        </w:rPr>
        <w:t>совокупность материальных и культурных благ, которые созданы трудом людей за определенный период и которыми располагает общество в данный момент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2"/>
          <w:szCs w:val="32"/>
        </w:rPr>
        <w:t>суммарная стоимость всех видов продукции, произведенной за отчетный период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2"/>
          <w:szCs w:val="32"/>
        </w:rPr>
        <w:t>выраженная в денежной форме часть национального дохода, предназначенная для личного потребл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2"/>
          <w:szCs w:val="32"/>
        </w:rPr>
        <w:t>вновь созданная в отраслях материального производства стоимость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5.2.3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остав национального богатства не включают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2"/>
          <w:szCs w:val="32"/>
        </w:rPr>
        <w:t>невоспроизводимое имущество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2"/>
          <w:szCs w:val="32"/>
        </w:rPr>
        <w:t>воспроизводимое имущество;</w:t>
      </w:r>
    </w:p>
    <w:p>
      <w:pPr>
        <w:pStyle w:val="Normal"/>
        <w:numPr>
          <w:ilvl w:val="0"/>
          <w:numId w:val="28"/>
        </w:numPr>
        <w:ind w:left="0" w:right="-180" w:firstLine="567"/>
        <w:jc w:val="both"/>
        <w:rPr/>
      </w:pPr>
      <w:r>
        <w:rPr>
          <w:sz w:val="32"/>
          <w:szCs w:val="32"/>
        </w:rPr>
        <w:t>нематериальное имущество;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льдо имущественных обязательств и требований по отношению к зарубежным странам;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личные деньг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Задание 5.3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меются следующие данные: норма естественной безработицы – 6 %; норма фактической безработицы – 8 %; величина произведенного ВВП – 400 млрд. руб.; рассчитайте, чему равен потенциальный ВВП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5.4 </w:t>
      </w:r>
    </w:p>
    <w:p>
      <w:pPr>
        <w:pStyle w:val="Style18"/>
        <w:tabs>
          <w:tab w:val="clear" w:pos="709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В прошедшем году страна имела следующие показатели, налоговые доходы 800 млн руб.; доходы от продажи государственного имущества – 95 млн руб.; государственные закупки – 280 млн руб.; расходы на социальную сферу – 150 млн руб.; субсидии и субвенции – 90 млн руб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состояние государственного бюджета (профицит, дефицит)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5.5 </w:t>
      </w:r>
    </w:p>
    <w:p>
      <w:pPr>
        <w:pStyle w:val="Style18"/>
        <w:tabs>
          <w:tab w:val="clear" w:pos="709"/>
        </w:tabs>
        <w:ind w:firstLine="567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Численность занятых в составе ЭАН – 85 млн чел.; численность безработных – 15 млн чел. Месяц спустя из 85 млн чел., имевших работу, были уволены и ищут работу 0,5 млн чел.; 1 млн чел. из числа официально зарегистрированных безработных прекратили поиски работы.</w:t>
      </w:r>
      <w:r>
        <w:rPr>
          <w:rStyle w:val="Appleconvertedspace"/>
          <w:color w:val="000000"/>
          <w:sz w:val="32"/>
          <w:szCs w:val="32"/>
          <w:shd w:fill="FFFFFF" w:val="clear"/>
        </w:rPr>
        <w:t>  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8"/>
        <w:tabs>
          <w:tab w:val="clear" w:pos="709"/>
        </w:tabs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1.  Определите начальный уровень безработицы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Style18"/>
        <w:tabs>
          <w:tab w:val="clear" w:pos="709"/>
        </w:tabs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2.  Определите численность занятых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3.  Определите количество безработных и уровень безработицы месяц спустя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.6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вестно, что в 1-м году экономически активное население составляло 100 млн чел. Ежегодный прирост экономически активного населения — 1 млн чел. Естественная норма безработицы – 6 %. Фактическая безработица имела динамику отраженную в таблице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основе этих данных определите, чему равнялась за эти десять лет полная занятость, естественная безработица, циклическая безработица и фактическая занятость.</w:t>
      </w:r>
    </w:p>
    <w:p>
      <w:pPr>
        <w:pStyle w:val="Normal"/>
        <w:shd w:fill="FFFFFF" w:val="clea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36" w:type="dxa"/>
        <w:jc w:val="left"/>
        <w:tblInd w:w="-1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192"/>
        <w:gridCol w:w="1680"/>
        <w:gridCol w:w="1324"/>
        <w:gridCol w:w="1621"/>
        <w:gridCol w:w="1554"/>
        <w:gridCol w:w="1276"/>
      </w:tblGrid>
      <w:tr>
        <w:trPr>
          <w:trHeight w:val="576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ды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32"/>
                <w:szCs w:val="32"/>
              </w:rPr>
              <w:t>Экон. активное население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лн че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32"/>
                <w:szCs w:val="32"/>
              </w:rPr>
              <w:t>Естественная безработиц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лн чел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32"/>
                <w:szCs w:val="32"/>
              </w:rPr>
              <w:t>Полная занятость, млн чел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32"/>
                <w:szCs w:val="32"/>
              </w:rPr>
              <w:t>фактическая безработиц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лн чел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32"/>
                <w:szCs w:val="32"/>
              </w:rPr>
              <w:t>Циклическая безработиц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лн ч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32"/>
                <w:szCs w:val="32"/>
              </w:rPr>
              <w:t>Фактическая занятость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лн чел</w:t>
            </w:r>
          </w:p>
        </w:tc>
      </w:tr>
      <w:tr>
        <w:trPr>
          <w:trHeight w:val="298" w:hRule="atLeast"/>
        </w:trPr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6.</w:t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6.1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исьменно изложите теоретический материал по теме: «Функция потребления и функция сбережения. Предельная склонность к потреблению. Предельная склонность к сбережению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6.2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6.2.1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К способам погашения бюджетного дефицита относят: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сокращение расходов государственного бюджета;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рефинансирование государственного долга;</w:t>
      </w:r>
    </w:p>
    <w:p>
      <w:pPr>
        <w:pStyle w:val="Normal"/>
        <w:numPr>
          <w:ilvl w:val="0"/>
          <w:numId w:val="30"/>
        </w:numPr>
        <w:rPr/>
      </w:pPr>
      <w:r>
        <w:rPr>
          <w:sz w:val="32"/>
          <w:szCs w:val="32"/>
        </w:rPr>
        <w:t>дефолт по государственным обязательствам;</w:t>
      </w:r>
    </w:p>
    <w:p>
      <w:pPr>
        <w:pStyle w:val="Normal"/>
        <w:numPr>
          <w:ilvl w:val="0"/>
          <w:numId w:val="30"/>
        </w:numPr>
        <w:rPr/>
      </w:pPr>
      <w:r>
        <w:rPr>
          <w:sz w:val="32"/>
          <w:szCs w:val="32"/>
        </w:rPr>
        <w:t>увеличение налогового бремени;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выпуск государственных облигаций</w:t>
      </w:r>
    </w:p>
    <w:p>
      <w:pPr>
        <w:pStyle w:val="Normal"/>
        <w:ind w:firstLine="9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6.2.2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Национальное богатство – это измеритель…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отока экономических благ в ходе народнохозяйственного оборота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результатов развития общественного процесса производства за всю историю страны;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количества денег, полученных отдельными лицами или группами лиц в течение определенного периода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эффективности труда, количества продукции, произведенной в единицу времени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Тест 6.2.3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 основным макроэкономическим целям общества НЕ принадлежит:</w:t>
      </w:r>
    </w:p>
    <w:p>
      <w:pPr>
        <w:pStyle w:val="Normal"/>
        <w:numPr>
          <w:ilvl w:val="0"/>
          <w:numId w:val="3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бильный рост национального производства;</w:t>
      </w:r>
    </w:p>
    <w:p>
      <w:pPr>
        <w:pStyle w:val="Normal"/>
        <w:numPr>
          <w:ilvl w:val="0"/>
          <w:numId w:val="3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бильный уровень цен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2"/>
          <w:szCs w:val="32"/>
        </w:rPr>
        <w:t>высокий уровень занятости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2"/>
          <w:szCs w:val="32"/>
        </w:rPr>
        <w:t>получение прибыли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6.3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читая, что потребительская корзина состоит из шести товаров, на основании приведенных в таблице данных рассчитайте значения индекса потребительских цен для года 1, года 2 и года 3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еделите темп инфляции от года 1 к году 2 и от года 2 к году 3 и за 3 года в цело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9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3163"/>
        <w:gridCol w:w="1752"/>
        <w:gridCol w:w="1557"/>
        <w:gridCol w:w="2035"/>
      </w:tblGrid>
      <w:tr>
        <w:trPr>
          <w:trHeight w:val="442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овар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реднестатистическое потребление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Год 1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(базовый)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Год 2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Год 3</w:t>
            </w:r>
          </w:p>
        </w:tc>
      </w:tr>
      <w:tr>
        <w:trPr>
          <w:trHeight w:val="446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на за ед. (долл.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на за ед. (долл.)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на за ед. (долл.)</w:t>
            </w:r>
          </w:p>
        </w:tc>
      </w:tr>
      <w:tr>
        <w:trPr>
          <w:trHeight w:val="326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0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6.4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пишите и объясните формулу расчета темпов экономического роста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6.5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известны следующие данные об элементах ВВП: оплата труда наемных работников 4240 млрд. ден. ед., валовая прибыль и валовые смешанные доходы 3250 млрд. ден. ед., чистые налоги на производство и импорт 1535 млрд ден. ед., чистый экспорт 1505 млрд. ден. ед., сальдо доходов из-за границы 200 млрд. ден. ед., то ВВП равен _____ млрд. ден. ед.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6.6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фсоюзы усилили требования о повышении заработной платы с целью поддержания уровня жизни в условиях роста цен в экономике. Используя модель AD-AS, объясните, как в подобной ситуации может возникнуть стагфляция?</w:t>
      </w:r>
    </w:p>
    <w:p>
      <w:pPr>
        <w:pStyle w:val="Normal"/>
        <w:spacing w:lineRule="auto" w:line="276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7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7.1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исьменно изложите теоретический материал по теме: «Государственный бюджет и его структура. Основные виды расходов и доходов государства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7.2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ind w:firstLine="9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7.2.1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Общественное богатство есть сумма: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>продуктов всех предприятий;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>всех материальных ценностей страны;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годового прироста материальных ценностей;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добавленных стоимостей.</w:t>
      </w:r>
    </w:p>
    <w:p>
      <w:pPr>
        <w:pStyle w:val="Normal"/>
        <w:ind w:firstLine="9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7.2.2 </w:t>
      </w:r>
    </w:p>
    <w:p>
      <w:pPr>
        <w:pStyle w:val="Normal"/>
        <w:ind w:firstLine="567"/>
        <w:rPr/>
      </w:pPr>
      <w:r>
        <w:rPr>
          <w:bCs/>
          <w:sz w:val="32"/>
          <w:szCs w:val="32"/>
        </w:rPr>
        <w:t>Бумажные деньги – это: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 xml:space="preserve">полноценные деньги; 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 xml:space="preserve">заменители полноценных денег; 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акции;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ни одно из вышеперечислен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7.2.3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Национальное богатство – это: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природные ресурсы и культурные ценности;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природные ресурсы и человеческие ресурсы;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средства производства, накопленное имущество, природные ресурсы, материальные и культурные ценности;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нематериальные фонды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7.3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ункция потребления домашних хозяйств C = 40 + 0,75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>. Чему равен объем сбережений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) , если ставка подоходного налога равна 20 % и общий доход домашних хозяйств (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  <w:lang w:val="en-US"/>
        </w:rPr>
        <w:t>t</w:t>
      </w:r>
      <w:r>
        <w:rPr>
          <w:sz w:val="32"/>
          <w:szCs w:val="32"/>
        </w:rPr>
        <w:t>) равен 300 ед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7.4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женедельные расходы семей на потребление равны: С=100+2/9Y (где С – потребительские расходы; Y – личный располагаемый доход). Рассчитайте расходы семей на потребление и величину сбережений, а также среднюю склонность к потреблению и среднюю склонность к сбережению, если Y = 900 руб. Определите предельную склонность к потреблению и предельную склонность к сбережению при росте личного располагаемого дохода с 900 до 1800 руб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7.5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ите следующую задач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сли реальный ВНП =270 млн.ед., уровень фактической безработицы 7%, естественный уровень безработицы 2%, то чему равны экономические потери общества по закону Оук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7.6    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кончите определе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 это потенциальная величина совокупных расходов, которая необходима для того, чтобы фактический равновесный объем выпуска достиг своей потенциальной величины в условиях полной занятости всех ресурс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ариант 8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8.1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исьменно изложите теоретический материал по теме: «Фискальная политика государства. Мультипликатор государственных расходов и налоговый мультипликатор. Встроенные стабилизаторы»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8.2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ind w:firstLine="9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8.2.1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литика, означающая манипулирование налогами и государственными расходами с целью воздействия на экономику называется:</w:t>
      </w:r>
    </w:p>
    <w:p>
      <w:pPr>
        <w:pStyle w:val="P2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логово-бюджетная; </w:t>
      </w:r>
    </w:p>
    <w:p>
      <w:pPr>
        <w:pStyle w:val="P2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нешнеэкономическая политика;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 xml:space="preserve">политика доходов; 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денежно-кредитная политика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8.2.2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Сторонники неоклассической экономической теории в отличие от кейнсианцев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бобщают на макроуровне микроэкономические принципы рационального поведения экономических субъектов в условиях совершенной конкуренции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босновывают необходимость государственного регулирования экономики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ыявляют условия и факторы, препятствующие достижению полной занятости;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учитывают взаимодействие всех национальных рынков и секторов эконом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8.2.3</w:t>
      </w:r>
    </w:p>
    <w:p>
      <w:pPr>
        <w:pStyle w:val="Normal"/>
        <w:ind w:firstLine="567"/>
        <w:rPr/>
      </w:pPr>
      <w:r>
        <w:rPr>
          <w:sz w:val="32"/>
          <w:szCs w:val="32"/>
        </w:rPr>
        <w:t>В какой оценке представлено национальное богатство в ракурсе макроэкономического анализа:</w:t>
      </w:r>
    </w:p>
    <w:p>
      <w:pPr>
        <w:pStyle w:val="Normal"/>
        <w:numPr>
          <w:ilvl w:val="0"/>
          <w:numId w:val="34"/>
        </w:numPr>
        <w:rPr/>
      </w:pPr>
      <w:r>
        <w:rPr>
          <w:sz w:val="32"/>
          <w:szCs w:val="32"/>
        </w:rPr>
        <w:t>в стоимостной;</w:t>
      </w:r>
    </w:p>
    <w:p>
      <w:pPr>
        <w:pStyle w:val="Normal"/>
        <w:numPr>
          <w:ilvl w:val="0"/>
          <w:numId w:val="34"/>
        </w:numPr>
        <w:rPr/>
      </w:pPr>
      <w:r>
        <w:rPr>
          <w:sz w:val="32"/>
          <w:szCs w:val="32"/>
        </w:rPr>
        <w:t>в материально-вещественной;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в рыночной;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в дисконтированной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8.3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кончите определение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характеризуется величиной, на которую должны уменьшиться планируемые расходы для обеспечения соответствующего снижения фактического ВВП и равновесия до уровня потенциального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8.4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Функция потребления домашних хозяйств C = 40 + 0,75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>. Чему равен объем сбережений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) , если ставка подоходного налога равна 20 % и общий доход домашних хозяйств (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  <w:lang w:val="en-US"/>
        </w:rPr>
        <w:t>t</w:t>
      </w:r>
      <w:r>
        <w:rPr>
          <w:sz w:val="32"/>
          <w:szCs w:val="32"/>
        </w:rPr>
        <w:t>) равен 300 ед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8.5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кончить определение:  Кривая Лаффера фиксирует связь между уровнем налогового бремени и ………………………………………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8.6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кончите определение: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Коэффициент…..показывает, как инвестиции изменяются в зависимости от динамики ставки процента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9.</w:t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09" w:leader="none"/>
          <w:tab w:val="left" w:pos="3150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9.1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исьменно изложите теоретический материал по теме: «Макроэкономические составляющие финансовой грамотности. Виды и функции финансовых институтов. Принципы взаимодействия с финансовыми институтами. Ценные бумаги и их разновидности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9.2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ind w:firstLine="9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9.2.1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Большинство экономистов признают, что основной задачей макроэкономической политики должно явля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оддержание курса национальной валю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реинвестирование прибыли коммерческих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овышение эффективности и социальной направленности функционирования рыночной эконом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организация производства частных бла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9.2.2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Макроэкономическая политика НЕ направлена на:</w:t>
      </w:r>
    </w:p>
    <w:p>
      <w:pPr>
        <w:pStyle w:val="Normal"/>
        <w:numPr>
          <w:ilvl w:val="0"/>
          <w:numId w:val="26"/>
        </w:numPr>
        <w:rPr/>
      </w:pPr>
      <w:r>
        <w:rPr>
          <w:sz w:val="32"/>
          <w:szCs w:val="32"/>
        </w:rPr>
        <w:t>стабильный уровень цен;</w:t>
      </w:r>
    </w:p>
    <w:p>
      <w:pPr>
        <w:pStyle w:val="Normal"/>
        <w:numPr>
          <w:ilvl w:val="0"/>
          <w:numId w:val="26"/>
        </w:numPr>
        <w:rPr/>
      </w:pPr>
      <w:r>
        <w:rPr>
          <w:sz w:val="32"/>
          <w:szCs w:val="32"/>
        </w:rPr>
        <w:t>высокий уровень занятости;</w:t>
      </w:r>
    </w:p>
    <w:p>
      <w:pPr>
        <w:pStyle w:val="Normal"/>
        <w:numPr>
          <w:ilvl w:val="0"/>
          <w:numId w:val="26"/>
        </w:numPr>
        <w:rPr/>
      </w:pPr>
      <w:r>
        <w:rPr>
          <w:sz w:val="32"/>
          <w:szCs w:val="32"/>
        </w:rPr>
        <w:t>стабильный рост национального производства;</w:t>
      </w:r>
    </w:p>
    <w:p>
      <w:pPr>
        <w:pStyle w:val="Normal"/>
        <w:numPr>
          <w:ilvl w:val="0"/>
          <w:numId w:val="26"/>
        </w:numPr>
        <w:rPr/>
      </w:pPr>
      <w:r>
        <w:rPr>
          <w:sz w:val="32"/>
          <w:szCs w:val="32"/>
        </w:rPr>
        <w:t>сокращение трансфертных выплат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9.2.3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К числу ведущих разновидностей макроэкономической политики НЕ относится: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</w:rPr>
        <w:t>финансовая политика;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</w:rPr>
        <w:t>внешнеторговая политика;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политика занятости;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дискреционная поли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9.3 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тране </w:t>
      </w:r>
      <w:r>
        <w:rPr>
          <w:i/>
          <w:iCs/>
          <w:sz w:val="32"/>
          <w:szCs w:val="32"/>
        </w:rPr>
        <w:t xml:space="preserve">A </w:t>
      </w:r>
      <w:r>
        <w:rPr>
          <w:sz w:val="32"/>
          <w:szCs w:val="32"/>
        </w:rPr>
        <w:t xml:space="preserve">в одном году номинальная процентная ставка составила 11 % годовых при темпе инфляции 4 % в год. В стране </w:t>
      </w:r>
      <w:r>
        <w:rPr>
          <w:i/>
          <w:iCs/>
          <w:sz w:val="32"/>
          <w:szCs w:val="32"/>
        </w:rPr>
        <w:t xml:space="preserve">B </w:t>
      </w:r>
      <w:r>
        <w:rPr>
          <w:sz w:val="32"/>
          <w:szCs w:val="32"/>
        </w:rPr>
        <w:t xml:space="preserve">номинальная процентная ставка составила 9 % годовых при темпе инфляции 7 % в год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какой из стран реальная процентная ставка выше?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9.4 </w:t>
      </w:r>
    </w:p>
    <w:p>
      <w:pPr>
        <w:pStyle w:val="Normal"/>
        <w:ind w:firstLine="567"/>
        <w:rPr/>
      </w:pPr>
      <w:r>
        <w:rPr>
          <w:sz w:val="32"/>
          <w:szCs w:val="32"/>
        </w:rPr>
        <w:t>В таблице представлены данные, характеризующие совокупное предложен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пределить, в каких пределах изменяется величина совокупного предложения и уровень цен на кейнсианском, промежуточном и классическом участках?</w:t>
      </w:r>
    </w:p>
    <w:p>
      <w:pPr>
        <w:pStyle w:val="Normal"/>
        <w:ind w:firstLine="567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Уровень цен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(P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вокупное предложение (</w:t>
            </w:r>
            <w:r>
              <w:rPr>
                <w:sz w:val="32"/>
                <w:szCs w:val="32"/>
                <w:lang w:val="en-US"/>
              </w:rPr>
              <w:t>AS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9.5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таблице представлены данные, отражающие следующие параметры совокупного спроса и совокупного предложения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окупный спрос (тыс. ден. е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вень цен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н. 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окуп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ыс. ден. ед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Используя данные таблицы, построить графики совокупного спроса и совокупного предложения. Определить равновесный уровень цен и равновесный объем ВНП. </w:t>
      </w:r>
    </w:p>
    <w:p>
      <w:pPr>
        <w:pStyle w:val="Normal"/>
        <w:rPr/>
      </w:pPr>
      <w:r>
        <w:rPr>
          <w:sz w:val="32"/>
          <w:szCs w:val="32"/>
        </w:rPr>
        <w:t xml:space="preserve">Предположим, что покупатели готовы приобрести товары еще на 250 тыс. ден. ед. при каждом данном уровне цен (дополнительно). Каким будет новый равновесный уровень цен и равновесный объем совокупного предложения?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9.6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минальный ВВП уменьшился с 1700 денежных единиц до 1500 денежных единиц, а дефлятор ВВП – со 103 % до 98 %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считать, как изменится величина реального ВВП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КОМЕНДУЕМОЙ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гапова Т. А. Макроэкономика [Электронный ресурс] : учебник / Т. А. Агапова, С. Ф. Серегина. </w:t>
        <w:noBreakHyphen/>
        <w:t xml:space="preserve"> Электрон. текстовые данные. – М. : Московский финансово-промышленный университет «Синергия», 2013. – 560 c. – Режим доступа: </w:t>
      </w:r>
      <w:hyperlink r:id="rId6">
        <w:r>
          <w:rPr>
            <w:rStyle w:val="InternetLink"/>
            <w:sz w:val="32"/>
            <w:szCs w:val="32"/>
          </w:rPr>
          <w:t>http://www.iprbookshop.ru/17022</w:t>
        </w:r>
      </w:hyperlink>
      <w:r>
        <w:rPr>
          <w:sz w:val="32"/>
          <w:szCs w:val="32"/>
        </w:rPr>
        <w:t>. – ЭБС «IPRbooks», по паролю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асовский Л.Е. Макроэкономика: учебник / Л.Е. Басовский, Е.Н. Басовская. – М. : ИНФРА-М, 2014. – 201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рковский П. В. Экономика : базовая теория : учеб. пособие / П. В. Бурковский. – Краснодар : КубГАУ, 2017. – 160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ишаева Л. В. Сборник тестов по макроэкономике : учеб. пособие [Электронный ресурс] / Л. В. Гришаева, О. Б. Иваненко // Электрон. текстовые данные. – Саратов : Вузовское образование, 2013. – 152 c. – Режим доступа: </w:t>
      </w:r>
      <w:hyperlink r:id="rId7">
        <w:r>
          <w:rPr>
            <w:rStyle w:val="InternetLink"/>
            <w:sz w:val="32"/>
            <w:szCs w:val="32"/>
          </w:rPr>
          <w:t>http://www.iprbookshop.ru/11372</w:t>
        </w:r>
      </w:hyperlink>
      <w:r>
        <w:rPr>
          <w:sz w:val="32"/>
          <w:szCs w:val="32"/>
        </w:rPr>
        <w:t>. – ЭБС «IPRbooks», по парол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Макроэкономика : учебное пособие / М. И. Лукомец и др. –Краснодар : КубГАУ, 2017. – 239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энкью Н. Экономикс / Н. Мэнкью, М. Тейлор; пер. с англ. А. Смольский. – СПб.: Питер, 2013. – 655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Николаева И.П. Экономическая теория [Электронный ресурс]: учебник / И.П. Николаева – Электрон. текстовые данные. – М.: Дашков и К, 2015. – 327 c. – Режим доступа: http://www.iprbookshop.ru/14127. – ЭБС «IPRbooks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Смирнов Н.Н. Макроэкономика. Часть 1 [Электронный ресурс]: учебное пособие / Н.Н. Смирнов. – Электрон. текстовые данные. – СПб.: Университет ИТМО, 2015. – 144 c. – Режим доступа: http://www.iprbookshop.ru/67254.html. – ЭБС «IPRbooks»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ономическая теория. Макроэкономика-1,2. Метаэкономика. Экономика трансформаций [Электронный ресурс] : учебник / Г. П. Журавлева и др. </w:t>
        <w:noBreakHyphen/>
        <w:t xml:space="preserve"> Электрон. текстовые данные. – М. : Дашков и К, 2014. – 919 c. – Режим доступа: http://www.iprbookshop.ru/24848. – ЭБС «IPRbooks», по парол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2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2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2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2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2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2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2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2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2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2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3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3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3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3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3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заголовка параграфа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andia.ru/text/category/bezrabotitca/" TargetMode="External"/><Relationship Id="rId6" Type="http://schemas.openxmlformats.org/officeDocument/2006/relationships/hyperlink" Target="http://www.iprbookshop.ru/17022" TargetMode="External"/><Relationship Id="rId7" Type="http://schemas.openxmlformats.org/officeDocument/2006/relationships/hyperlink" Target="http://www.iprbookshop.ru/1137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0:00Z</dcterms:created>
  <dc:creator>пользователь</dc:creator>
  <dc:description/>
  <dc:language>en-US</dc:language>
  <cp:lastModifiedBy>admin</cp:lastModifiedBy>
  <cp:lastPrinted>2019-11-27T12:42:00Z</cp:lastPrinted>
  <dcterms:modified xsi:type="dcterms:W3CDTF">2020-03-19T09:30:00Z</dcterms:modified>
  <cp:revision>2</cp:revision>
  <dc:subject/>
  <dc:title/>
</cp:coreProperties>
</file>